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/>
      </w:pPr>
      <w:r>
        <w:rPr>
          <w:b/>
          <w:i/>
          <w:color w:val="000000"/>
          <w:sz w:val="28"/>
          <w:szCs w:val="28"/>
          <w:u w:val="single"/>
        </w:rPr>
        <w:t>Лекция 2. Основные элементы садово-паркового искусства</w:t>
      </w:r>
    </w:p>
    <w:p>
      <w:pPr>
        <w:pStyle w:val="Style16"/>
        <w:spacing w:lineRule="auto" w:line="360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ссивы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лошные древесно-кустарниковые насаждения, занимающие большие участки, образуют массивы. Они являются основным ядром парка и способствуют улучшению микроклиматических и санитарных условий всей его территории. В качестве основных пород здесь используют наиболее устойчивые и долговечные древесные растения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вы могут состоять из какой-нибудь одной древесной породы (чистые) или из нескольких (смешанные). В смешанные массивы не следует вводить много разнообразных пород, нужно ограничиться тремя, максимум пятью породами. 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мешанных массивах, прилегающих к наиболее посещаемым участкам парка, различные породы следует сажать не рядами, а куртинами и группами неправильных контуров и различной конфигурации, что создает впечатление естественного ландшафта. Основные породы размещают на участках с лучшими условиями произрастания. Густота посадки определяется темпами роста древесной породы, а также интенсивностью развития кроны и ее формой. В смешанных насаждениях основная порода должна составлять не менее 50-60% всех древесных пород и кустарников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упповые посадки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т вид озеленения широко применяется при создании красивых пейзажей и плавного перехода от массивных насаждений к открытым участкам в различных зеленых объектах, особенно в парках свободной планировки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формлении парка участвует большое число групп, то их рекомендуется делать в основном однородными во избежание пестроты общего вида. В наиболее обозреваемых местах рекомендуются смешанные группы. Очень эффектны такие группы из лиственных и хвойных пород, однако при их создании следует учитывать биологические особенности каждой породы. Нельзя, например, сажать вместе породы влаголюбивые и засухоустойчивые или светолюбивые помещать в центре группы, а теневыносливые - на периферии. В групповых посадках расстояние между деревьями зависит от величины группы, ее породного состава, а также от интенсивности роста пород и их отношения к свету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 xml:space="preserve">Можно рекомендовать следующие расстояния между деревьями в группах, м: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1571" w:hanging="1004"/>
        <w:jc w:val="both"/>
        <w:rPr>
          <w:sz w:val="28"/>
          <w:szCs w:val="28"/>
        </w:rPr>
      </w:pPr>
      <w:r>
        <w:rPr>
          <w:sz w:val="28"/>
          <w:szCs w:val="28"/>
        </w:rPr>
        <w:t>В однопородных малых (до 5 деревьев) из лиственных пород 3-4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1571" w:hanging="1004"/>
        <w:jc w:val="both"/>
        <w:rPr/>
      </w:pPr>
      <w:r>
        <w:rPr>
          <w:sz w:val="28"/>
          <w:szCs w:val="28"/>
        </w:rPr>
        <w:t>В смешанных малых из лиственных пород 4-5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993" w:hanging="426"/>
        <w:jc w:val="both"/>
        <w:rPr/>
      </w:pPr>
      <w:r>
        <w:rPr>
          <w:sz w:val="28"/>
          <w:szCs w:val="28"/>
        </w:rPr>
        <w:t>В смешанных из лиственных пород с конусообразными и пирамидальными кронами 4-5….То же, с обычными кронами 5-10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993" w:hanging="426"/>
        <w:jc w:val="both"/>
        <w:rPr/>
      </w:pPr>
      <w:r>
        <w:rPr>
          <w:sz w:val="28"/>
          <w:szCs w:val="28"/>
        </w:rPr>
        <w:t>В чистых и смешанных из хвойных пород с конусообразными и колонновидными кронами 5-7…То же, с обычными кронами 7-10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993" w:hanging="426"/>
        <w:jc w:val="both"/>
        <w:rPr/>
      </w:pPr>
      <w:r>
        <w:rPr>
          <w:sz w:val="28"/>
          <w:szCs w:val="28"/>
        </w:rPr>
        <w:t>В смешанных из лиственных и хвойных пород с конусообразными и колонновидными кронами 4-6…То же, с объемными кронами 8-12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деревьями хвойных пород расстояние оставляют больше, чем между лиственными. Группы деревьев размещают обособленно от других видов посадок в сочетании с кустарниками, цветочными многолетниками и газонами с таким расчетом, чтобы последние были хорошо видны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alley"/>
      <w:bookmarkStart w:id="1" w:name="alley"/>
      <w:bookmarkEnd w:id="1"/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ядовые аллейные посадки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ри озеленении дорог, оформлении бульваров, садово-парковых аллей растения можно располагать в один или несколько рядов по прямой или кривой линии на определенном расстоянии друг от друга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Аллейные насаждения вдоль парковых дорог бывают двух типов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открытые</w:t>
      </w:r>
      <w:r>
        <w:rPr>
          <w:sz w:val="28"/>
          <w:szCs w:val="28"/>
        </w:rPr>
        <w:t>, образованные деревьями, крона которых не смыкается, 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рыт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о смыкающимся над ними зеленым пологом крон. Для открытых аллей подбирают пирамидальные или узкокронные деревья (пирамидальные тополя и дубы, кипарисы, ели), а также деревья с красиво окрашенной листвой (серебристые формы рябин), красивоцветущие или красивоплодные породы (рябина, мелкоплодные яблони и др.). В зависимости от размещения в парке аллеи могут быть высокими и плотными или сильно разомкнутыми и низкими. Однорядные и многорядные аллеи иногда служат для защиты парка от ветров и пыли, в этих случаях их создают из высокоствольных, быстрорастущих деревьев (тополь)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многорядной посадке внутренний ряд может быть составлен из декоративных деревьев и кустарников. В двухрядных линейных посадках при шахматном размещении деревьев расстояние между рядами принимают, 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21" w:hanging="7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узкокронных 2,5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ябина; дуб; тополь; ель и пр.)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ронами средней ширины 3,5 (клен серебристый)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ширококронных 4,0 (клен остролистный)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чень широкими кронами 4,5(бук лесной) </w:t>
      </w:r>
    </w:p>
    <w:p>
      <w:pPr>
        <w:pStyle w:val="Style16"/>
        <w:shd w:fill="FFFFFF" w:val="clear"/>
        <w:spacing w:lineRule="auto" w:line="360" w:before="0" w:after="0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диночные посадки (солитеры)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о на полянах, или на фоне газона, на рабатках и партерах дерево, кустарник или высокодекоративное травянистое растение высаживают отдельно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партерах и на крупных открытых участках одиночно высаживают:</w:t>
      </w:r>
    </w:p>
    <w:p>
      <w:pPr>
        <w:pStyle w:val="Style16"/>
        <w:numPr>
          <w:ilvl w:val="1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о и обильно цветущие кустарники (дейции, чубушники, сирень, форзиции, спиреи, калину, розы, боярышники махровоцветные), </w:t>
      </w:r>
    </w:p>
    <w:p>
      <w:pPr>
        <w:pStyle w:val="Style16"/>
        <w:numPr>
          <w:ilvl w:val="1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хорошо формирующиеся вечнозеленые (самшит, туя). Из хвойных в качестве одиночных растений могут быть рекомендованы: ель колючая и ее цветные формы (серебристая), лиственница сибирская, ель европейская, можжевельник обыкновенный и виргинский, туя восточная и ее декоративные формы, сосна веймутова.</w:t>
      </w:r>
    </w:p>
    <w:p>
      <w:pPr>
        <w:pStyle w:val="Style16"/>
        <w:numPr>
          <w:ilvl w:val="1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ья с оригинальной формой кроны (плакучей, пирамидальной, колоновидной), </w:t>
      </w:r>
    </w:p>
    <w:p>
      <w:pPr>
        <w:pStyle w:val="Style16"/>
        <w:numPr>
          <w:ilvl w:val="1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ветной окраской листьев, стволов и побегов (краснолистные, пестролистные, голубые, серебристые, белокорые и др.). 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широких зеленых полянах красивы мощнокронистые дубы, платаны, на берегу водоема хорошо смотрятся плакучие ивы и березы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вые изгороди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еленения этого вида используются для выделения полотна дорог, ограждения или декоративного обрамления площадок и цветников. Живые изгороди - это неширокие, рядовые, небольшой высоты насаждения деревьев и кустарников. По своему назначению они должны быть непроходимы, поэтому при их закладке растения высаживают густо, обычно в два-три ряда, с расстоянием 0,5-0,6 м между рядами и 0,4-0,5 в рядах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форме изгороди делят н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вободно растущие и формованные</w:t>
      </w:r>
      <w:r>
        <w:rPr>
          <w:sz w:val="28"/>
          <w:szCs w:val="28"/>
        </w:rPr>
        <w:t>. Свободно растущие изгороди образуют из обильно растущих кустарников, которые плохо переносят стрижку (или которые специально не стригут), а формованные - из пород, которые можно систематически подстригать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формованной стрижки живым изгородям можно придать практически любую форму в поперечном разрезе: прямоугольную, треугольную, трапециевидную, и др. 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зависимости от породы растений изгороди деля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на мягкие и колючие, на вечнозеленые и листопадные</w:t>
      </w:r>
      <w:r>
        <w:rPr>
          <w:sz w:val="28"/>
          <w:szCs w:val="28"/>
        </w:rPr>
        <w:t>. Колючие изгороди создают из колючих кустарников (барбарис Тунберга, боярышники, шиповники, терн) и деревьев (гледичия, груша обыкновенная). Ими обсаживают сады, питомники, усадьбы, пасеки. Для вечнозеленых изгородей можно использовать биоту восточную, самшит, магонию и др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о высоте живые изгороди подразделяются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бордю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сотой 0,5-0,7 м из низкорастущих кустарников или высокорослых, подвергаемых стрижке (тамарикс, бирючина и др.)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агония, полиантовые розы, спирея, дейция; для низких живых изгородей -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i/>
          <w:iCs/>
          <w:sz w:val="28"/>
          <w:szCs w:val="28"/>
        </w:rPr>
        <w:t>низк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о 1, 2 м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бовник, спирея японская, айва японска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i/>
          <w:iCs/>
          <w:sz w:val="28"/>
          <w:szCs w:val="28"/>
        </w:rPr>
        <w:t>сред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о 2 м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молость, спирея, кизильник блестящий, вишня песчаная, смородина альпийска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сок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о 3 м. жимолость татарская, чубушник обыкновенный, сирень, барбарис, дерн красный, калина Бульденеж, смородина золотистая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Для цветных изгородей можно рекомендовать пурпурно-листные формы: барбарис, лещину, сливу Писсарда, облепиху. Живые изгороди создают из какой-либо одной породы. Густота и непроницаемость живой изгороди достигается в результате ежегодной одно- или двукратной стрижки молодых побег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ветни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йствительности цветник – это место с декоративными растениями, выращиваемыми для украше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Цветники по периоду цвет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еснарии, Летне-осенние, Аутомналии, Всесезонные цветник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рии. Радуют взор весной, поэтому они так и называются. В таких цветниках первыми раскрываются сциллы, подснежники, крокусы и др. Чуть позже расцветают гиацинты, тюльпаны, мускари, примулы, нарциссы. Все луковичные хорошо смотрятся в групповой посадке. Кроме них в веснарии будут уместны двухлетние растения, цветущие в этот период: незабудки, виолы, маргаритки т.п…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рный стиль цве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ется симметрией в посадках и строгими пропорциями. К нему относятся арабески, клумбы, бордюры и рабатк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йзажный ст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 на стремлении к воспроизведению дикой природы, переходы от одних видов растений к другим плавные, четких границ нет, симметрия отсутствует. В этом стиле создаются миксбордеры, альпийские горки, группы, ландшафтные цветники, массивы, рокари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ипы цветни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*Клумба *Арабеска *Бордюр *Миксбордер *Альпийская горка *Рокарий *Вертикальный цветник *Рабатка *Моноцветник *Палисадник *Цветник в стиле кантри *Рутарий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лум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разновидность цветника в регулярном стиле, устраивающаяся для организации пространства, а не только для декоративности. Форма может быть различной: круглой, квадратной, прямо- и многоугольной. Характерной особенностью является приподнятый центр, позволяющий осматривать такой цветник со всех сторон. Допускаются и плоские варианты, но тогда в центральную часть высаживают более высокорослые растения (пионы, аквилегии, дельфиниумы, георгины и др.). При размещении клумбы у стены дома или забора высота растений должна увеличиваться к заднему плану. По краям желателен бордюр из плотно посаженных низкорослых растений (хост, бархатцев, очитков, флокса дернистого, алиссума и др.) или кайма газона около 20 с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рабе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ложной формы большой цветник с оригинальным замысловатым орнаментом. Позаимствовали мы ее у мусульманских стран, поэтому рисунок должен состоять из повторений и переплетений одинаковых мотивов насыщенных тонов. В основе арабески низкорослые цветущие растения (агератум, лобелия, фуксия, бегония и др.) или почвопокровники (колеус, стахис, пиретрум, седум, эхеверия и т.п.). Определившись с формой арабески и растениями, нужно на бумаге разрисовать схему, а затем перенести орнамент на почву, используя шнуры, колышки и песок и лишь затем приступать к посадк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Бордю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плошные полосы из низкорослых растений, высаживаемые для окаймления. Создают их для выделения каких-либо границ (дорожек, зон сада и др.). Для этого подходят подушковидные или стелящиеся, обязательно компактные растения (гацания, алиссум, вербена, анютины глазки, очитки, бархатцы и др.), смыкающиеся между собой при разраста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очную кайму делают шириной от 10 см до 40, высотой от 20 см до 35. В бордюре может быть до 5 рядов растений. По окрасу окантовка должна отличаться от основного цветника. В широких бордюрах возможно использование вечнозеленых или декоративных кустарников, хорошо переносящих стрижку для поддержания формы. В длинных бордюрах допускается плавный или контрастный переход одного окраса цветков в друго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аба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большой прямоугольный (квадратный) цветник, устраиваемый чаще всего вдоль дорожки. По большому счету это тот же бордюр, но состоящий из растений одного вида, чаще многолетних (хризантем, низкорослых мелкоцветковых астр, ландышей и др.). Растения в таком цветнике высаживаются параллельными рядами или в шахматном порядк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иксборд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тянутый многорядный смешанный цветник. В нем на переднем плане размещаются травянистые растения, а на заднем или центральном — кустарники, невысокие деревья. Такие посадки получаются гармоничными лишь на приличной площади (около 20 кв.м). При создании миксбордера в первую очередь высаживают деревья (лучше вечнозеленые) и кустарники (самшит, чубушник, сирень, вейгелу, барбарисы и др.). Дальше травянистые многолетники с длительным периодом цветения (многоколосник, кореопсис, эхинацея, лаватера и др.). Желательны и растения с интересно окрашенной листвой (серебристые полыни, краснолистные гейхеры, бело-зеленые хосты и др.), и необычной формой листьев (ирисы, астильбы, акониты и др.). Оставшиеся пустоты заполняют однолетник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ртикальный цве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личное решение для разделения территории на зоны – вертикальный цветник. Пергола, беседка, арка, увитые красивоцветущими растениями, способны отгородить зону отдыха и замаскировать неприглядные места. Для этих целей можно использовать как многолетние растения (глицинию, кампсис, клематис и др.), так и лианы, выращивающиеся на один сезон (кобею, вислоплодник и т.п.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ар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– цветник орнаментальный, геометрически правильный (прямоугольный или овальный). Располагают его там, где лучше всего видно,  обычно перед домом или в начале сада. Отличительной особенностью является обособленность от других элементов ландшафтного дизайна, как правило, газоном. Из цветущих растений предпочтение отдается низкорослым формам, образующим компактные кустики (бегониям, бальзаминам, бархатцам и др.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оносад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льпина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скусственно созданная горка из различных по величине камней, в расщелины которых насыпана почва и высажены высокогорные растения. Для мини-альпинариев, которые могут быть сооружены на приусадебных участках, подходят гацании, молодило, портулак крупноцветковый, гипсофила изящная, лобулярия морская, лобелия и др. Эти растения неплохо переносят палящее солнце и временный недостаток влаг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Рокар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лоская площадка с различными по величине камнями и растениями, пространство между которыми засыпается гравием. Можно сыграть на сочетании окраса камней и цвете гальки. Рокарий должен гармонично вписываться в рельеф участка, т.е. ручеек, перепад высот поверхности, прудик обязаны смотреться естественными. Выбор растений практически не ограничен, но лучше высаживать такие виды, которые будут цвести в течение всего года, а не один сезон. Если рокарий предполагается создать в тени, то подбирать нужно теневыносливые расте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ута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не совсем цветник, потому что кроме растений в нем присутствуют пни, корни деревьев, коряги, бревна. Все перечисленные материалы обрабатываются защитными  средствами для древесины, задуманным образом наваливаются, могут сплетаться сучками. В некоторых местах создаются мини-цветники. К коряге можно подвесить кашпо с цветам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астительная пл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ый запоминающийся цветник, созданный на проволочном каркасе, внутренняя часть которого обложена мхом, и наполненный субстратом. Растения подбираются исключительно ковровые, смыкающиеся при разрастании, и создающие объем задуманной трехмерной фигуре. </w:t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8:00Z</dcterms:created>
  <dc:creator>Иванова</dc:creator>
  <dc:description/>
  <cp:keywords/>
  <dc:language>en-US</dc:language>
  <cp:lastModifiedBy>Иванова</cp:lastModifiedBy>
  <dcterms:modified xsi:type="dcterms:W3CDTF">2016-02-09T19:07:00Z</dcterms:modified>
  <cp:revision>4</cp:revision>
  <dc:subject/>
  <dc:title/>
</cp:coreProperties>
</file>