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 - самое чистое из всех человеческих наслаждений.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о более всего освежает дух человека, без него здания и дворцы –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лишь грубые творения его рук.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енсис Бэкон. </w:t>
      </w:r>
    </w:p>
    <w:p>
      <w:pPr>
        <w:pStyle w:val="Style13"/>
        <w:spacing w:lineRule="auto" w:line="36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Лекция 1. История декоративного садоводства</w:t>
      </w:r>
    </w:p>
    <w:p>
      <w:pPr>
        <w:pStyle w:val="Style13"/>
        <w:spacing w:before="0" w:after="0"/>
        <w:ind w:firstLine="851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ведение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Декоративное садоводство» - отрасль растениеводства, которая занимается изучением и выращиванием декоративных и цветочных растений, а также вопросами озеленения. Структура предмета, практикум.</w:t>
      </w:r>
    </w:p>
    <w:p>
      <w:pPr>
        <w:pStyle w:val="Style13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Литература: учебники, журналы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екоративное садоводство/ Агафонов Н., Мамонов 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 : Коло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-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000. - 320 с. 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околова, Т.А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екоративное растениеводство. Древоводство : учебник для вузов / Т. А. Соколова. - 5-е изд., исп. - М : Академия, 2012. - 352 с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околова, Т.А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екоративное растениеводство: Цветоводство : учебник для вузов / Т. А. Соколова, И. Ю. Бочкова. - 5-е изд., испр. - М : Академия, 2011. - 432 с. </w:t>
      </w:r>
    </w:p>
    <w:p>
      <w:pPr>
        <w:pStyle w:val="Heading1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ar-SA" w:bidi="ar-SA"/>
        </w:rPr>
        <w:t xml:space="preserve">Газоноведение и озеленение населенных территорий: Учебник для вузов / Тюльдюков В.А., Кобозев И.В., Парахин Н.В., - М : Вентана-Граф, 2002. - 144 с. </w:t>
      </w:r>
    </w:p>
    <w:p>
      <w:pPr>
        <w:pStyle w:val="Style13"/>
        <w:spacing w:lineRule="auto" w:line="360" w:before="0" w:after="0"/>
        <w:ind w:firstLine="851"/>
        <w:jc w:val="both"/>
        <w:rPr>
          <w:rFonts w:eastAsia="Times New Roman" w:cs="Times New Roman"/>
          <w:i/>
          <w:i/>
          <w:color w:val="00000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u w:val="single"/>
          <w:lang w:eastAsia="ar-SA" w:bidi="ar-SA"/>
        </w:rPr>
      </w:r>
    </w:p>
    <w:p>
      <w:pPr>
        <w:pStyle w:val="Style13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гулярный и пейзажный стили создания садов и парков</w:t>
      </w:r>
    </w:p>
    <w:p>
      <w:pPr>
        <w:pStyle w:val="Style13"/>
        <w:spacing w:before="0" w:after="0"/>
        <w:ind w:firstLine="85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ятие о стилях садово-паркового строительства исторически сложилось под влиянием двух направлений: пейзажного и регулярного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снове одного – пейзажного, ландшафтного или английского – лежит естественная красота природы. Главное в создании садов – достичь более полного и гармоничного развития декоративных особенностей выращиваемых растений. Изменения внешней формы растений в связи с их возрастом не нарушают общей идеи сада, а приближают ее к задуманному образцу.</w:t>
      </w:r>
    </w:p>
    <w:p>
      <w:pPr>
        <w:pStyle w:val="Style13"/>
        <w:spacing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Основа стил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естественность формы декоративной растительности, используемой в свободной планировке и расположении. Так, группы древесных растений и всевозможные посадки цветочного оформления имеют очертания свободных форм. При этом особо подчеркивается естественность обстановки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йзажное направление – это не просто подделка "под пейзаж", а целое "искусство скрывать искусство". И к тому же, что стиль – это не столько формальные требования к подбору и высоте растений, сколько определенная концепция жизни, которая должна соответствовать и вкусам хозяина, и окружающему ландшафту, и национальной традиции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ое направление – регулярное, геометрическое или французское – исходит из чисто архитектурных идей – достичь наивысшего художественного эффекта за счет сочетания форм и красок декоративных растений. Растения служат строительным материалом, их рассматривают только с точки зрения величины, формы, фактуры и цвета, не обращая внимания на исторически сложившиеся связи этих растений с определенными природными ландшафтами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т стиль характеризуется прямыми линиями, геометрически подстриженными формами садовой растительности и цветочным оформлением регулярных форм, строгим распределением архитектурных и садовых элементов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живая периоды расцвета и упадка, регулярный стиль с изменениями и дополнениями сохранился до настоящего времени. Этот стиль, благодаря четкости и ясности геометрического членения садового пространства создает чувство торжественности и парадности. Поэтому он уместен в центральных частях садов и парков, насыщенных архитектурными сооружениями, а в городах – на площадях и скверах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ой регулярного стиля является архитектурное сооружение, а растениям отводится подчиненная роль. Поэтому необходимо поддержание постоянства формы растений путем искусственной стрижки и специального подбора мало изменяющихся по форме растений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ешанный стиль характеризуется комбинированием пейзажного и регулярного стилей, причем последний чаще всего присутствует в парадных частях сада. Растительность в саду размещают с учетом комбинационных принципов и колоритных факторов, в соответствии с возможностями совместного произрастания растительных видов в данной природной среде.</w:t>
      </w:r>
    </w:p>
    <w:p>
      <w:pPr>
        <w:pStyle w:val="Style13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коративное садоводство в древности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ревний египет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ревний Египет считается одной из первых стран, где возникло искусство создания садов и парков. Как самостоятельное государство он был основан в конце 4 тыс. до н. э. Египетский сад – образец регулярного стилевого направления. Он органично сочетал в себе религиозные, утилитарные, эстетические функции. Обычно сад окружали стеной, отдельные части его также отделяли одну от другой стенами и воротами. Аллеи, виноградники, цветочные клумбы и рабатки, водные бассейны, открытые павильоны связывались в единый композиционный узел. Широко применялась кадочная культура.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ссирия и Вавилония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ссирия и Вавилония – это государства Двуречья, в долине рек Тигр и Ефрат. Рельеф преимущественно равнинный. Сады и парки Двуречья подразделялись на основные типы: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 ассирийских правителей, явившиеся прототипами современных ботанических садов;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чьи и увеселительные парки или леса;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сячие сады»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исячие сады» Семирамиды. Это сооружение связано с именем ассирийской царицы Семирамиды (10 в. до н. э.).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нтичная Греция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 в. до н. э. царь Македонии Александр Великий (Македонский) завоевал Персию, Египет, средиземноморские страны. Александр основал много городов и организовал в них парковые территории, образованные в единые зеленые пояса, где вместе с парками располагались научные центры – ботанические сады и зоопарки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адово-паркового искусства античной Греции характерны следующие типы озеленения: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Священные рощи (нимфеи и герооны)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мфей – это дубовая или кедровая роща или роща маслин с источником в центре, украшенным скульптурой, колоннами или небольшим сооружением садового типа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ероон – первоначально роща, посвященная герою. Служил местом его захоронения и носил мемориальный характер. 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Гимнасии преобразованы из героонов. Они служили местом для занятий физическими упражнениями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 Озелененные территории общественного значения (городские площади, улицы). 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 В философских садах, которые находились в парках из платанов, маслин и тополей, велись ученые беседы и проводились занятия. 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 Частновладельческие сады носили чисто утилитарный характер, с элементами художественно-декоративной обработки.</w:t>
      </w:r>
    </w:p>
    <w:p>
      <w:pPr>
        <w:pStyle w:val="Style13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о-парковое искусство античной Греции оказало воздействие на развитие мировой архитектуры, градостроительства и паркостроения в целом, т. к.: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была разработана система пропорций – принципы «золотого сечения»;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вновесия, ритма и симметрии;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лась горная местность для устройства террас;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лись искусственные гидросооружения – фонтаны, бассейны;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ках применяли цветы, архитектурные формы и скульптуры, специально приспособленные к фону зелени или гротам.</w:t>
      </w:r>
    </w:p>
    <w:p>
      <w:pPr>
        <w:pStyle w:val="Style13"/>
        <w:spacing w:lineRule="auto" w:line="36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ады Персии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6 в. до н. э. персы завоевали все Двуречье – Иран, Палестину, Малую Азию, Финикию и Закавказье. Эту громадную державу назвали Персией. Персию считали родиной царицы цветов – розы. Отсюда происходят также сирень, лилия, тюльпан, нарцисс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ревнеперсидские сады, изображенные на коврах, регулярной формы. Сады разбивали на четырехугольные участки и кварталы различной формы и величины, не связанные единым композиционным замыслом. Сады оформлялись полноводными каналами и фонтанами. Сады и парки Персии можно разделить на функциональные типы: аллеи; сады при виллах; дворцово-парковые комплексы.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ревний Рим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пиарное искусство или искусство фигурной стрижки. 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лись следующие типы садов: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вященные рощи – сады, связанные с религиозным культом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общественные сады устраивали вблизи театров и других общественных зданий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адово-парковом искусстве Древнего Рима появляются новые планировочные элементы – ксист, перистиль и ипподром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сист – плоский сад, представляющий собой небольшой участок, разделенный на квадраты или прямоугольники с четкой осью построения. Он располагался перед зданием виллы и подчинялся планировке и архитектуре здания. Ксист и перистиль насыщались декоративными формами, по размеру же были небольшими 20 х 10 м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пподром представлял собой эллипс, один округлый конец которого срезан. Планировка регулярная с четкой продольной осью, с применением больших деревьев, кустарников, цветов, газонов, скульптур, фонтанов, беседок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дово-парковое искусство в средние ве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оха античности с ее архитектурой, искусством, науками завершила свое существование в конце 4 в. Пришло новое время – эпоха феодализма, или период средневековья (5–15 вв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вропе, приостанавливается развитие и садово-паркового искусства. Размеры садов резко уменьшаются, появляются внутренние сады в пределах монастырей и при замках, там, где им как-то гарантирована безопасность от разгрома. Прообразом современных цветников были регулярные грядки с лекарственными и декоративными растениями: мальва, полынь, шалфей, чай. Откосы их укреплялись дерном, жердями или плетнями из лоз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вековье появляются следующие основные типы садово-парковых объек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астырские са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ы при зам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ские са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ботанические сады при академических цент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большие внутренние садовые территории привели к возникновению нового приема – лабиринта – участок из специально запутанных садовых дорожек, разделенных стриженой зеленью. Он вписывался в какую-нибудь геометрическую форму, обычно квадрат или шестиугольн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амый длинный лабиринт из живой изгороди находится на территории усадебного дома Лонглита, в Великобритании. Разбитый в 1975 году сад-лабиринт состоит из 16 000 английских тис и тропинок протяженностью 2,72 км. Это самый длинный в мире сад-лабири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последствии сады-лабиринты использовались при дворах для увеселения гостей. Хозяин дома заводил играющих в центр и незаметно исчезал. По некоторым лабиринтам можно было бродить часа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особенности садово-паркового искусства Средневековья в центральной Европе следующ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та и геометричность планировки внутренних сад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вого приема – лабиринта;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явление зачатков ботанических садов к первой половине 15 в.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спано-мавританские (арабские) сады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развитии мирового ландшафтного искусства сыграло образование в 7 в. Арабского Халифата, объединившего завоеванные земли Палестины, Сирии, Ирана, Египта, Ирака и Испании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пании сформировался новый тип сада – испано-мавританский (патио).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н напоминает сад средневекового монастыря и атриумно-перистильный сад Древнего Рима. Патио был небольших размеров, окружен стенами дома или высокой каменной оградой и представлял собой продолжение помещений под открытым небом. План его отличался строгой регулярностью. Главными декоративными элементами являлись бассейны, каналы, миниатюрные фонтанчики. Уделялось большое внимание мощению, в связи с жарким климатом Испании, который не позволял применять газон. Мощение в патио было двухцветным, организовано речной или морской галькой. Использовалась майолика (цветные изразцы). Ею выкладывались дно и края водоемов, облицовывались подпорные стенки и скамьи. Основные цвета – голубой, зеленый, желтый, как бы смягчающие зно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ады Гренады, созданные в 13 веке в резиденциях халифов Альгамбре и Генералифе. Здесь были использованы великолепные традиции испано - мавританского сада, регулярность планировки с наличием композиционного центра, чаще бассейна, использование геопластики, растительности и воды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у мусульманского сада, как правило, составляет так называемый « чор - багх » (в переводе на русский « четыре сада »). План формируется из одного или нескольких квадратов. Больший квадрат делится на четыре меньших. Строгая геометричность планировки подчеркивается с помощью дорожек, растений и канальцев с водой. В центрах квадратов часто стоят небольшие фонтаны или бассейны, облицованные мрамором, разноцветными керамическими плитками и стеклом, которые являются главным украшением всего сада. </w:t>
      </w:r>
    </w:p>
    <w:p>
      <w:pPr>
        <w:pStyle w:val="Style13"/>
        <w:spacing w:lineRule="auto" w:line="360" w:before="0" w:after="0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i/>
          <w:color w:val="000000"/>
          <w:sz w:val="28"/>
          <w:szCs w:val="28"/>
          <w:u w:val="single"/>
        </w:rPr>
        <w:t>Сады эпохи Возрождения, или Ренессанса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ждение связано с возвращением к античным образам.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талия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проектировании и строительстве ряда садов участвовали видные зодчие страны: Палладио, Виньолу, Джакомо делла Порта, Браманте, Альберти, Брунеллески, Микеланджело, Леонардо да Винчи, художник Рафаэль. Они изобрели много новых художественных приемов. Например, амфитеатр – высокая стена, замыкающая часть сада. Она богато оформлялась нишами со скульптурой, стенными фонтанами, с венчающей балюстрадой и пластическим декором. Архитектурно-планировочное решение итальянских са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ярное, террасированное и расположенное на склоне холма. Подпорные стены, лестницы, боскеты, фонтаны, расположены вдоль одной или нескольких композиционных осей и сменяются в строгой последова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Франц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черты французского классицистического парка (на примере Версаля)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больших пространств и раскрытие далеких перспектив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ность композиции по отношению к центральной ос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опиарного искусств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ельяжных конструкций (беседок, арок, оград)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ое обводнение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ую часть сада составляет партер, который обрамлен стрижеными стенами боскетов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 Ленотр (1613 – 1700) привнес новые принципы во французское садоводство: - соединение сада с ландшафтом; - использование перспектив; - устройство партеров из травы и воды.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к Во-ле-Виконт - первое крупное творение Андре Ленотра, созданное им в регулярном стиле в содружестве с архитекторами Луи Лево и Шарлем Лебреном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ы, созданные Ленотром, образовали вокруг Парижа «драгоценную корону», но не один из них не похож на другой, и ни один не повторяет Версаль – вершину творчества мастера. 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егулярные сады и парки Англии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садового искусства Франции на Англию было чрезвычайно велико, потому что садоводство там являлось излюбленным делом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-паркового искусства Англии первой половины 18 в. характерны следующие черты и приемы: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старых традиций – подстрижка деревьев и кустарников (стены, арки из зелени);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уды помещались ниже окружающей плоскости и нередко окружались стрижеными палисадами, создание уютных мест отдыха, замыкаемых выстриженными беседками или стенами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Пейзажные парки Англии. (ранее про пейзажный стиль)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снове одного – пейзажного, ландшафтного или английского – лежит естественная красота природы. Главное в создании садов – достичь более полного и гармоничного развития декоративных особенностей выращиваемых растений. Изменения внешней формы растений в связи с их возрастом не нарушают общей идеи сада, а приближают ее к задуманному образцу.</w:t>
      </w:r>
    </w:p>
    <w:p>
      <w:pPr>
        <w:pStyle w:val="Style13"/>
        <w:spacing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Основа стил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естественность формы декоративной растительности, используемой в свободной планировке и расположении. Так, группы древесных растений и всевозможные посадки цветочного оформления имеют очертания свободных форм. При этом особо подчеркивается естественность обстановки.</w:t>
      </w:r>
    </w:p>
    <w:p>
      <w:pPr>
        <w:pStyle w:val="Style13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итайские сады и парки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Идеологическая основа садово-паркового искус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лигиозные верования китайского народа, связанные с одухотворением явлений природы (конфуцианство и даосизм)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нтре сада располагали главный павильон с библиотекой для отдыха и чтения. Около него был глубокий водоем, образуемый ручьями, текущими с востока. Из этого бассейна вода растекалась в пяти направлениях, что сверху напоминало пять когтей леопарда. В пруду плавали лебеди. Самым главным для садово-паркового искусства Китая являлось то, что парк непосредственно сливался с окружающим ландшафтом и как бы постепенно вырастал из него, незаметно теряясь в не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динственный классический китайский сад, построенный за пределами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Китая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за последние несколько сотен лет, – сад имени Сунь Ятсена в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Ванкувере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Строительство сада длилось всего год – в период с 1985 по 1986 гг., но над его созданием работало пятьдесят два китайских мастера совместно с канадцами. Все конструкции сооружены без дополнительных скрепляющих элементов – клея, гвоздей или шурупов. В основе китайского сада лежит принцип равновесия, безупречного баланса традиционных принципов Инь и Ян. Свет и тени, пруд и небо, заросли бамбука и пустота его стеблей.  В саду Сунь Ятсена нет ничего ненужного, лишнего, пустого – все продумано до мелочей. Каждый штрих, черточка, листик, плитка, дерево – у всего есть какое-то определенное таинственное значение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зажи садов и парков Китая делились на три основных вида: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шающий;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ющийся;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алистический, или романтический.</w:t>
      </w:r>
    </w:p>
    <w:p>
      <w:pPr>
        <w:pStyle w:val="Style13"/>
        <w:spacing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Устрашающий пейзаж создавался путем устройства искусственных холмов и утесов, нависающих над головой. Был слышен шум подземной реки, а вырванное с корнем дерево преграждало бурный поток. Устрашающий пейзаж сменялся смеющимся. За поворотом дороги темные ели и туи, закрывающие солнце, расступались и открывали большую поляну, украшенную цветами. В любое время года здесь цвели какие-нибудь растения. От этого казалось, что весна как будто не покидает долину. Третий тип пейзажей – романтический – навевал легкую грусть. Основой данного пейзажа могли быть «островок с хижиной рыбака или ажурная пагода на скале, выгнутый мост и ветви плакучей ивы, склоненные к воде».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ады и парки Японии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адово-паркового искусства Японии насчитывает тридцать столетий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 или сад предназначался для уединения, раздумий, тихого созерцания природной красоты, воплощенной в садовой композиции. Достижение безмятежного настроения у человека было главной целью японского ландшафта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понском саду нет скульптуры, ее роль играют скалы и камни. Доминанты – каменные фонари, мосты, мощение из плит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понии существовали в основном четыре типа садов: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ераторские;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 при монастырях;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атюрные садики при жилых домах;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 чайных церемоний.</w:t>
      </w:r>
    </w:p>
    <w:p>
      <w:pPr>
        <w:pStyle w:val="Style13"/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шим примером символического сада стал «Сад камней» при монастырском храме Реандзи в Киото площадью 218,8 м2, замкнутый с трех сторон невысокой каменной стеной. На четырехугольной площадке асимметрично расположены 15 камней различной формы. Они находятся на «полотне» из гравия по пять групп из двух-трех камней разных конфигураций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характерными чертами садово-паркового искусства Японии являются:</w:t>
      </w:r>
    </w:p>
    <w:p>
      <w:pPr>
        <w:pStyle w:val="Style13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зм;</w:t>
      </w:r>
    </w:p>
    <w:p>
      <w:pPr>
        <w:pStyle w:val="Style13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композицию озер и потоков, камней;</w:t>
      </w:r>
    </w:p>
    <w:p>
      <w:pPr>
        <w:pStyle w:val="Style13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рижка деревьев;</w:t>
      </w:r>
    </w:p>
    <w:p>
      <w:pPr>
        <w:pStyle w:val="Style13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ведение на небольших территориях карликовых деревьев – бонсай;</w:t>
      </w:r>
    </w:p>
    <w:p>
      <w:pPr>
        <w:pStyle w:val="Style13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е применение национальных традиций, в частности таких, как чайная церемония;</w:t>
      </w:r>
    </w:p>
    <w:p>
      <w:pPr>
        <w:pStyle w:val="Style13"/>
        <w:spacing w:lineRule="auto" w:line="360" w:before="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стория садов и парков России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, дивный Петергоф,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е пышное героев и богов,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Петр свой каждый шаг означил чудесами,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море над главой, где море под ногами,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с Львовых челюстей кипящая река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ездны мрачныя летит под облака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дометы всей вселены посрамляет;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царь величьем дел монархов превышает;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быстро создал флот, полки, престольный град,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ю превратил в великолепный сад. 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Ф.Воейков, дополнение к переводу «Садов» Делил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типы русского паркостроения: Французский Версаль и голландское барокко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о выражена основная ось композиции стержень всего регулярно распланированного пространства. На ней располагаются центральный дом усадьбы, водные каскады и лестницы. Подчиненное положение занимают лучевые и диагональные аллеи, ведущие от центра в глубину парка. Вся планировка сада строится по законам симметр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лавный вход расположен в нижней части сада для того, чтобы еще при входе гости были поражены величием композиц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ртерная часть сада оформлена изысканными цветниками с использованием цветного песка, гравия, украшена скульптурами и декоративными вазонами. Партерная часть сада оформлена изысканными цветниками с использованием цветного песка, гравия, украшена скульптурами и декоративными вазонами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регулярных садов петровского времени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ЕРГОФ – «русский Версаль» Парк был открыт в августе 1723 г и посвящён военной славе молодого русского флота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-парковый ансамбль в Стрельне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-парковый ансамбль Царское село - резиденция российских царе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ний сад в Петербурге - самый ранний публичный сад в Санкт-Петербурге, создан по проекту Петра I в 1704г. Его открытие связано с победами русского оружия в ходе Северной войны со Швецией; Здесь работали известные архитекторы И.Матвеев, М.Земцов, Н.Микетти, Ж-Б.Леблон; Сад разбит по образцу регулярных садов XVIII в.; Украшением Летнего сада со стороны Невы является всемирно известная решётка, выполненная в 1784 г. 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иболее яркими примерами парков романтического стиля данного периода считают </w:t>
      </w:r>
      <w:r>
        <w:rPr>
          <w:i/>
          <w:color w:val="000000"/>
          <w:sz w:val="28"/>
          <w:szCs w:val="28"/>
        </w:rPr>
        <w:t>Гатчина и Павловский парк</w:t>
      </w:r>
      <w:r>
        <w:rPr>
          <w:color w:val="000000"/>
          <w:sz w:val="28"/>
          <w:szCs w:val="28"/>
        </w:rPr>
        <w:t>. Они построены по канонам классических пейзажных парков с живописными очертаниями озерных и речных берегов, с извилистыми дорожками, ведущими от одного живописного места к другому.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 и парки 20 века</w:t>
      </w:r>
    </w:p>
    <w:p>
      <w:pPr>
        <w:pStyle w:val="Style13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ССР для садово-паркового искусства были характерными следующие черты: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являются парки нового типа – парки культуры и отдыха, формирование единой системы насаждений, объединяющих внутригородскую и внешнегородскую среду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ются мемориальные парки-комплексы типа парков Победы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рков Дружб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ы 21 ве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, авангард, природный сад Пита Удольф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5"/>
      <w:lang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Calibri"/>
      <w:b/>
      <w:bCs/>
      <w:i/>
      <w:iCs/>
      <w:kern w:val="2"/>
      <w:sz w:val="26"/>
      <w:szCs w:val="23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Calibri"/>
      <w:i/>
      <w:iCs/>
      <w:kern w:val="2"/>
      <w:sz w:val="24"/>
      <w:szCs w:val="21"/>
      <w:lang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ktextlarge">
    <w:name w:val="uk-text-large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bidi="hi-IN"/>
    </w:rPr>
  </w:style>
  <w:style w:type="character" w:styleId="4">
    <w:name w:val="Заголовок 4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kern w:val="2"/>
      <w:sz w:val="26"/>
      <w:szCs w:val="23"/>
      <w:lang w:bidi="hi-IN"/>
    </w:rPr>
  </w:style>
  <w:style w:type="character" w:styleId="8">
    <w:name w:val="Заголовок 8 Знак"/>
    <w:qFormat/>
    <w:rPr>
      <w:rFonts w:eastAsia="Times New Roman" w:cs="Calibri"/>
      <w:i/>
      <w:iCs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466210/" TargetMode="External"/><Relationship Id="rId3" Type="http://schemas.openxmlformats.org/officeDocument/2006/relationships/hyperlink" Target="http://phototravelguide.ru/tag/kitai/" TargetMode="External"/><Relationship Id="rId4" Type="http://schemas.openxmlformats.org/officeDocument/2006/relationships/hyperlink" Target="http://phototravelguide.ru/goroda-mira/vankuver-kanad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1:00Z</dcterms:created>
  <dc:creator>Иванова</dc:creator>
  <dc:description/>
  <cp:keywords/>
  <dc:language>en-US</dc:language>
  <cp:lastModifiedBy>Иванова</cp:lastModifiedBy>
  <dcterms:modified xsi:type="dcterms:W3CDTF">2016-01-22T10:23:00Z</dcterms:modified>
  <cp:revision>27</cp:revision>
  <dc:subject/>
  <dc:title/>
</cp:coreProperties>
</file>