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НАУЧНО-ТЕХНОЛОГИЧЕСКОЙ ПОЛИТИКИ И ОБРАЗОВА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КОСТРОМСКАЯ ГОСУДАРСТВЕННАЯ СЕЛЬСКОХОЗЯЙСТВЕННАЯ АКАДЕМИЯ"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30"/>
          <w:szCs w:val="30"/>
        </w:rPr>
        <w:t>Кафедра «Экономика, управление и техносферная безопасность»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sz w:val="30"/>
          <w:szCs w:val="30"/>
        </w:rPr>
        <w:t>РАБОЧАЯ ТЕТРАДЬ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ля выполнения практических и лабораторных работ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дисциплине «Безопасность жизнедеятельности»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left="3402" w:hanging="0"/>
        <w:jc w:val="left"/>
        <w:rPr>
          <w:sz w:val="24"/>
          <w:szCs w:val="30"/>
        </w:rPr>
      </w:pPr>
      <w:r>
        <w:rPr>
          <w:sz w:val="24"/>
          <w:szCs w:val="30"/>
        </w:rPr>
        <w:t>Выполнил студент __________________________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ОСТРОМ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ГСХ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2022</w:t>
      </w:r>
      <w:r>
        <w:br w:type="page"/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Лабораторная работа № 1</w:t>
      </w:r>
    </w:p>
    <w:p>
      <w:pPr>
        <w:pStyle w:val="FR1"/>
        <w:spacing w:lineRule="auto" w:line="240"/>
        <w:ind w:left="0" w:right="0" w:firstLine="284"/>
        <w:rPr>
          <w:color w:val="000000"/>
        </w:rPr>
      </w:pPr>
      <w:r>
        <w:rPr>
          <w:color w:val="000000"/>
        </w:rPr>
        <w:t>ИССЛЕДОВАНИЕ УСЛОВИЙ МИКРОКЛИМАТА В ПРОИЗВОДСТВЕННЫХ ПОМЕЩЕНИЯХ</w:t>
      </w:r>
    </w:p>
    <w:p>
      <w:pPr>
        <w:pStyle w:val="Normal"/>
        <w:spacing w:lineRule="auto" w:line="240" w:before="220" w:after="0"/>
        <w:ind w:firstLine="567"/>
        <w:rPr/>
      </w:pPr>
      <w:r>
        <w:rPr>
          <w:b/>
          <w:i/>
          <w:color w:val="000000"/>
          <w:sz w:val="24"/>
        </w:rPr>
        <w:t>Цель работы:</w:t>
      </w:r>
      <w:r>
        <w:rPr>
          <w:color w:val="000000"/>
          <w:sz w:val="24"/>
        </w:rPr>
        <w:t xml:space="preserve"> Ознакомиться с работой приборов, научиться исследовать параметры микроклимата на рабочих местах и определять его соответствие санитарным нормам.</w:t>
      </w:r>
    </w:p>
    <w:p>
      <w:pPr>
        <w:pStyle w:val="Normal"/>
        <w:spacing w:lineRule="auto" w:line="240" w:before="220" w:after="0"/>
        <w:ind w:firstLine="567"/>
        <w:rPr>
          <w:color w:val="000000"/>
          <w:sz w:val="24"/>
        </w:rPr>
      </w:pPr>
      <w:r>
        <w:rPr>
          <w:b/>
          <w:i/>
          <w:color w:val="000000"/>
          <w:sz w:val="24"/>
        </w:rPr>
        <w:t>Оборудование:</w:t>
      </w:r>
      <w:r>
        <w:rPr>
          <w:color w:val="000000"/>
          <w:sz w:val="24"/>
        </w:rPr>
        <w:t xml:space="preserve"> гигрометр психрометрический ВИТ-1, гигрометр психрометрический аспирационный М-34, анемометры крыльчатый и чашечный, барометр-анероид, лабораторная камера для создания воздушного потока.</w:t>
      </w:r>
    </w:p>
    <w:p>
      <w:pPr>
        <w:pStyle w:val="Heading2"/>
        <w:jc w:val="right"/>
        <w:rPr/>
      </w:pPr>
      <w:r>
        <w:rPr/>
        <w:t xml:space="preserve"> </w:t>
      </w:r>
    </w:p>
    <w:p>
      <w:pPr>
        <w:pStyle w:val="Heading2"/>
        <w:spacing w:lineRule="auto" w:line="360"/>
        <w:ind w:firstLine="522"/>
        <w:jc w:val="center"/>
        <w:rPr/>
      </w:pPr>
      <w:r>
        <w:rPr/>
        <w:t>Результаты измер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77"/>
        <w:gridCol w:w="1553"/>
        <w:gridCol w:w="1707"/>
        <w:gridCol w:w="170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змеряемый парамет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меняемый прибор (вписать марку прибора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итарно-гигиенические услов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актически измеренные знач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ПиН 1.2.3685-2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ормативные оптим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ормативные допустимы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мпература воздуха по сухому термометр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ционар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пирацио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мпература воздуха по увлажненному термометр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ционар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пирацио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чальные показания счетчика анемометра, число д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ыльчат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шеч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нечные показания счетчика анемометра, число д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ыльчат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шеч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мпература воздуха, </w:t>
            </w:r>
            <w:r>
              <w:rPr>
                <w:color w:val="000000"/>
                <w:sz w:val="24"/>
                <w:vertAlign w:val="superscript"/>
              </w:rPr>
              <w:t>о</w:t>
            </w: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момет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тносительная влажность воздуха,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ационарный гигрометр______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аспирационный гигрометр______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движения воздуха, м/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анемометр крыльчатый_____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анемометр чашечный_____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Барометрическое давление, мм.рт.ст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ометр-анероид _______________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Примечание: 760 мм.рт.ст. соответствует 1,01*10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 xml:space="preserve"> Па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щий вывод:</w:t>
      </w:r>
    </w:p>
    <w:p>
      <w:pPr>
        <w:pStyle w:val="Normal"/>
        <w:spacing w:lineRule="auto" w:line="240"/>
        <w:ind w:firstLine="284"/>
        <w:rPr>
          <w:color w:val="000000"/>
          <w:sz w:val="24"/>
        </w:rPr>
      </w:pPr>
      <w:r>
        <w:rPr>
          <w:color w:val="000000"/>
          <w:sz w:val="24"/>
        </w:rPr>
        <w:t>Санитарно-гигиенические условия в помещении, исходя из выполняемой работы ___</w:t>
      </w:r>
    </w:p>
    <w:p>
      <w:pPr>
        <w:pStyle w:val="Normal"/>
        <w:spacing w:lineRule="auto" w:line="240"/>
        <w:ind w:firstLine="284"/>
        <w:rPr>
          <w:color w:val="000000"/>
          <w:sz w:val="24"/>
        </w:rPr>
      </w:pPr>
      <w:r>
        <w:rPr>
          <w:color w:val="000000"/>
          <w:sz w:val="24"/>
        </w:rPr>
        <w:t>________________________ действующим санитарным нормам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(соответствуют, не соответствуют)</w:t>
      </w:r>
    </w:p>
    <w:p>
      <w:pPr>
        <w:pStyle w:val="FR1"/>
        <w:spacing w:lineRule="auto" w:line="240" w:before="16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Для улучшения санитарно-гигиенических условий в помещении надо выполнить следующие мероприятия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1._____________________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2.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абораторная работа №2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ИССЛЕДОВАНИЕ ОСВЕЩЕННОСТИ В ПРОИЗВОДСТВЕННОМ ПОМЕЩЕНИИ”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color w:val="000000"/>
          <w:sz w:val="24"/>
        </w:rPr>
        <w:t>Цель работы:</w:t>
      </w:r>
      <w:r>
        <w:rPr>
          <w:color w:val="000000"/>
          <w:sz w:val="24"/>
        </w:rPr>
        <w:t xml:space="preserve"> Научиться определять состояние освещенности рабочих мест в производственных помещениях и ее соответствие требованиям СанПиН 1.2.3685-21 "Гигиенические нормативы и требования к обеспечению безопасности и (или) безвредности для человека факторов среды обитания", ГОСТ 24940-2016 «Здания и сооружения. Методы измерения освещенности», отраслевым нормам освещения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color w:val="000000"/>
          <w:sz w:val="24"/>
        </w:rPr>
        <w:t>Оборудование:</w:t>
      </w:r>
      <w:r>
        <w:rPr>
          <w:color w:val="000000"/>
          <w:sz w:val="24"/>
        </w:rPr>
        <w:t xml:space="preserve"> люксметр Ю-116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зультаты заме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7"/>
        <w:gridCol w:w="2435"/>
        <w:gridCol w:w="230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омер точк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стественное освещ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кусственное освещение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наружи здания, </w:t>
            </w:r>
            <w:r>
              <w:rPr>
                <w:b/>
                <w:i/>
                <w:sz w:val="24"/>
              </w:rPr>
              <w:t>Е</w:t>
            </w:r>
            <w:r>
              <w:rPr>
                <w:b/>
                <w:sz w:val="24"/>
                <w:vertAlign w:val="subscript"/>
              </w:rPr>
              <w:t>нар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л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 помещении, </w:t>
            </w:r>
            <w:r>
              <w:rPr>
                <w:b/>
                <w:i/>
                <w:sz w:val="24"/>
              </w:rPr>
              <w:t>Е</w:t>
            </w:r>
            <w:r>
              <w:rPr>
                <w:b/>
                <w:sz w:val="24"/>
                <w:vertAlign w:val="subscript"/>
              </w:rPr>
              <w:t>вн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л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свещенность </w:t>
            </w:r>
            <w:r>
              <w:rPr>
                <w:b/>
                <w:i/>
                <w:sz w:val="24"/>
              </w:rPr>
              <w:t>Е</w:t>
            </w:r>
            <w:r>
              <w:rPr>
                <w:b/>
                <w:sz w:val="24"/>
                <w:vertAlign w:val="subscript"/>
              </w:rPr>
              <w:t>вн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лк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ктическая освещен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4"/>
              </w:rPr>
              <w:t>КЕО</w:t>
            </w:r>
            <w:r>
              <w:rPr>
                <w:i/>
                <w:sz w:val="24"/>
              </w:rPr>
              <w:t xml:space="preserve"> =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4"/>
              </w:rPr>
              <w:t>Е</w:t>
            </w:r>
            <w:r>
              <w:rPr>
                <w:b/>
                <w:i/>
                <w:sz w:val="24"/>
                <w:vertAlign w:val="subscript"/>
              </w:rPr>
              <w:t>мин</w:t>
            </w:r>
            <w:r>
              <w:rPr>
                <w:b/>
                <w:sz w:val="24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о СанПиН 1.2.3685-21 для ______ разряда зритель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Выводы о достаточности (недостаточности) естественной и искусственной освещенности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Мероприятия на улучшение освещенности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59" w:before="22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бораторная работа № 3</w:t>
      </w:r>
    </w:p>
    <w:p>
      <w:pPr>
        <w:pStyle w:val="Normal"/>
        <w:tabs>
          <w:tab w:val="clear" w:pos="720"/>
          <w:tab w:val="left" w:pos="426" w:leader="none"/>
        </w:tabs>
        <w:spacing w:lineRule="auto" w:line="259" w:before="220" w:after="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РКА СОСТОЯНИЯ ЭЛЕКТРОБЕЗОПАСНОСТИ В ПРОИЗВОДСТВЕННОМ ПОМЕЩЕНИИ</w:t>
      </w:r>
    </w:p>
    <w:p>
      <w:pPr>
        <w:pStyle w:val="Normal"/>
        <w:tabs>
          <w:tab w:val="clear" w:pos="720"/>
          <w:tab w:val="left" w:pos="426" w:leader="none"/>
        </w:tabs>
        <w:spacing w:lineRule="auto" w:line="259" w:before="220" w:after="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tabs>
          <w:tab w:val="clear" w:pos="720"/>
          <w:tab w:val="left" w:pos="426" w:leader="none"/>
        </w:tabs>
        <w:spacing w:before="300" w:after="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ФОРМА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</w:p>
    <w:p>
      <w:pPr>
        <w:pStyle w:val="2"/>
        <w:jc w:val="both"/>
        <w:rPr/>
      </w:pPr>
      <w:r>
        <w:rPr/>
        <w:t xml:space="preserve">1. </w:t>
      </w:r>
      <w:r>
        <w:rPr>
          <w:b/>
        </w:rPr>
        <w:t>Сопротивление растеканию тока заземлителей</w:t>
      </w:r>
      <w:r>
        <w:rPr/>
        <w:t xml:space="preserve"> защитного заземления, измеренное прибором омметром М-416 составляет _______ Ом.</w:t>
      </w:r>
    </w:p>
    <w:p>
      <w:pPr>
        <w:pStyle w:val="2"/>
        <w:jc w:val="both"/>
        <w:rPr/>
      </w:pPr>
      <w:r>
        <w:rPr/>
        <w:t>Минимальное допустимое сопротивление защитного заземления с изолированной нейтралью электроустановок до 1000 В напряжение 380/220 В - не более 4 Ом.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Выводы о работоспособности защитного заземления  и меры по устранению неисправностей _____________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60"/>
        <w:ind w:firstLine="14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8" w:before="0" w:after="260"/>
        <w:ind w:firstLine="142"/>
        <w:jc w:val="center"/>
        <w:rPr/>
      </w:pPr>
      <w:r>
        <w:rPr/>
        <w:t>2. Результаты испытаний надежности изоляции обмоток электродвигателей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992"/>
        <w:gridCol w:w="992"/>
        <w:gridCol w:w="851"/>
        <w:gridCol w:w="850"/>
        <w:gridCol w:w="851"/>
        <w:gridCol w:w="850"/>
        <w:gridCol w:w="851"/>
        <w:gridCol w:w="883"/>
      </w:tblGrid>
      <w:tr>
        <w:trPr>
          <w:trHeight w:val="73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>Отсутствие обрыва в обмотках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чина сопротивления изоляции обмоток, МОм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>1 обмот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>2 обмот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>3 обмот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 обмотками и корпусом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 обмотками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20" w:after="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-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20" w:after="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20" w:after="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20" w:after="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20" w:after="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20" w:after="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 1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дви</w:t>
              <w:softHyphen/>
              <w:t>гатель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8" w:before="40" w:after="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дви</w:t>
              <w:softHyphen/>
              <w:t>гатель №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о допустимая величина сопротивления изоляции, М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142"/>
        <w:rPr>
          <w:color w:val="000000"/>
          <w:sz w:val="24"/>
        </w:rPr>
      </w:pPr>
      <w:r>
        <w:rPr>
          <w:color w:val="000000"/>
          <w:sz w:val="24"/>
        </w:rPr>
        <w:t>Выводы о состоянии исследуемых электродвигателей:</w:t>
      </w:r>
    </w:p>
    <w:p>
      <w:pPr>
        <w:pStyle w:val="Normal"/>
        <w:tabs>
          <w:tab w:val="clear" w:pos="720"/>
          <w:tab w:val="left" w:pos="426" w:leader="none"/>
        </w:tabs>
        <w:ind w:right="-34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right="-34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spacing w:lineRule="auto" w:line="300"/>
        <w:rPr/>
      </w:pPr>
      <w:r>
        <w:rPr>
          <w:b/>
        </w:rPr>
        <w:t>3. Проверка сопротивления места контакта заземляющего контура и электродвигателя</w:t>
      </w:r>
      <w:r>
        <w:rPr/>
        <w:t>, производимая омметром М-372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0" w:after="0"/>
        <w:ind w:firstLine="142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аземляющий контур выполнен проводом ________ (материал) сечением 4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TextBodyIndent"/>
        <w:rPr/>
      </w:pPr>
      <w:r>
        <w:rPr/>
        <w:t xml:space="preserve">• </w:t>
      </w:r>
      <w:r>
        <w:rPr/>
        <w:t>величина сопротивления контакта заземляющего контура с электродвигателем составляет ____ 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firstLine="142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воды о правильности подсоединения заземляющего контура к электродвигателю и меры по снижению сопротивления контакта</w:t>
      </w:r>
    </w:p>
    <w:p>
      <w:pPr>
        <w:pStyle w:val="Normal"/>
        <w:ind w:hanging="0"/>
        <w:rPr>
          <w:color w:val="000000"/>
          <w:sz w:val="24"/>
        </w:rPr>
      </w:pPr>
      <w:r>
        <w:rPr/>
        <w:t>________________________________________________________________________________</w:t>
      </w:r>
    </w:p>
    <w:p>
      <w:pPr>
        <w:pStyle w:val="2"/>
        <w:ind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Лабораторная работа № 4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МЕРЕНИЕ ШУМА В ПРОИЗВОДСТВЕННОМ ПОМЕЩЕН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</w:rPr>
        <w:t>Цель работы.</w:t>
      </w:r>
      <w:r>
        <w:rPr>
          <w:sz w:val="24"/>
        </w:rPr>
        <w:t xml:space="preserve"> Изучить порядок работы шумомером «</w:t>
      </w:r>
      <w:r>
        <w:rPr>
          <w:sz w:val="24"/>
          <w:lang w:val="en-US"/>
        </w:rPr>
        <w:t>Testo</w:t>
      </w:r>
      <w:r>
        <w:rPr>
          <w:sz w:val="24"/>
        </w:rPr>
        <w:t>-816» и методику определения общего уровня шум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Оборудование:</w:t>
      </w:r>
      <w:r>
        <w:rPr>
          <w:sz w:val="24"/>
        </w:rPr>
        <w:t xml:space="preserve"> Стенд для исследования уровня шума. Измеритель шума и вибраци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center"/>
        <w:rPr/>
      </w:pPr>
      <w:r>
        <w:rPr>
          <w:i/>
          <w:color w:val="000000"/>
          <w:sz w:val="24"/>
          <w:szCs w:val="24"/>
        </w:rPr>
        <w:t xml:space="preserve">Таблица 1 </w:t>
      </w:r>
      <w:r>
        <w:rPr/>
        <w:t>Уровень шума различных источников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541"/>
        <w:gridCol w:w="541"/>
        <w:gridCol w:w="541"/>
        <w:gridCol w:w="541"/>
        <w:gridCol w:w="1081"/>
        <w:gridCol w:w="946"/>
        <w:gridCol w:w="1081"/>
        <w:gridCol w:w="1081"/>
        <w:gridCol w:w="1066"/>
      </w:tblGrid>
      <w:tr>
        <w:trPr>
          <w:trHeight w:val="1503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сточника шу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</w:t>
              <w:softHyphen/>
              <w:t>нок 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</w:t>
              <w:softHyphen/>
              <w:t>нок 2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</w:t>
              <w:softHyphen/>
              <w:t>нок 3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</w:t>
              <w:softHyphen/>
              <w:t>нок 4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вонок 1 и 2 одно</w:t>
              <w:softHyphen/>
              <w:t>временн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вонок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одновременн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вонок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одно</w:t>
              <w:softHyphen/>
              <w:t>временно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вонок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одно</w:t>
              <w:softHyphen/>
              <w:t>временн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1, 2</w:t>
            </w:r>
            <w:r>
              <w:rPr>
                <w:sz w:val="24"/>
                <w:szCs w:val="24"/>
                <w:lang w:val="en-US"/>
              </w:rPr>
              <w:t>, 3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одновременно</w:t>
            </w:r>
          </w:p>
        </w:tc>
      </w:tr>
      <w:tr>
        <w:trPr>
          <w:trHeight w:val="566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ровень шума, дБА: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0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ны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4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 уровень шума, д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firstLine="426"/>
        <w:jc w:val="left"/>
        <w:rPr/>
      </w:pPr>
      <w:r>
        <w:rPr>
          <w:i/>
          <w:color w:val="000000"/>
          <w:sz w:val="24"/>
          <w:szCs w:val="24"/>
        </w:rPr>
        <w:t>Таблица 2 Изменение уровня шума в зависимости от расстояния до источника шу</w:t>
      </w:r>
      <w:r>
        <w:rPr/>
        <w:t>м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009"/>
        <w:gridCol w:w="1011"/>
        <w:gridCol w:w="919"/>
        <w:gridCol w:w="919"/>
        <w:gridCol w:w="929"/>
        <w:gridCol w:w="930"/>
        <w:gridCol w:w="907"/>
      </w:tblGrid>
      <w:tr>
        <w:trPr>
          <w:trHeight w:val="59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тояние до источника шума,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ень шума, дБА: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 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изменения уровня шума в зависимости от расстояния до источника шума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>Выводы: 1. 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/>
      </w:pPr>
      <w:r>
        <w:rPr>
          <w:color w:val="000000"/>
          <w:sz w:val="30"/>
          <w:szCs w:val="30"/>
        </w:rPr>
        <w:t>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/>
      </w:pPr>
      <w:r>
        <w:rPr>
          <w:color w:val="000000"/>
          <w:sz w:val="24"/>
          <w:szCs w:val="30"/>
        </w:rPr>
        <w:t>2</w:t>
      </w:r>
      <w:r>
        <w:rPr>
          <w:color w:val="000000"/>
          <w:sz w:val="28"/>
          <w:szCs w:val="30"/>
        </w:rPr>
        <w:t>.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/>
      </w:pPr>
      <w:r>
        <w:rPr>
          <w:color w:val="000000"/>
          <w:sz w:val="24"/>
          <w:szCs w:val="30"/>
        </w:rPr>
        <w:t xml:space="preserve">3. </w:t>
      </w:r>
      <w:r>
        <w:rPr>
          <w:color w:val="000000"/>
          <w:sz w:val="30"/>
          <w:szCs w:val="30"/>
        </w:rPr>
        <w:t>_________________________________________________</w:t>
      </w:r>
    </w:p>
    <w:p>
      <w:pPr>
        <w:pStyle w:val="FR1"/>
        <w:spacing w:lineRule="auto" w:line="240" w:before="0" w:after="0"/>
        <w:ind w:left="0" w:right="1400" w:firstLine="567"/>
        <w:rPr/>
      </w:pPr>
      <w:r>
        <w:rPr>
          <w:b w:val="false"/>
          <w:sz w:val="28"/>
          <w:szCs w:val="28"/>
        </w:rPr>
        <w:br/>
      </w:r>
      <w:r>
        <w:rPr>
          <w:rFonts w:cs="Times New Roman" w:ascii="Times New Roman" w:hAnsi="Times New Roman"/>
          <w:color w:val="000000"/>
        </w:rPr>
        <w:t>Лабораторно-практическая работа №5</w:t>
      </w:r>
    </w:p>
    <w:p>
      <w:pPr>
        <w:pStyle w:val="Normal"/>
        <w:spacing w:lineRule="auto" w:line="240" w:before="24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ОПРЕДЕЛЕНИЕ КОЛИЧЕСТВА ВРЕДНЫХ ГАЗОВ В ВОЗДУХЕ ПРОИЗВОДСТВЕННЫХ ПОМЕЩЕНИЙ</w:t>
      </w:r>
    </w:p>
    <w:p>
      <w:pPr>
        <w:pStyle w:val="Normal"/>
        <w:spacing w:lineRule="auto" w:line="240" w:before="240" w:after="0"/>
        <w:ind w:firstLine="567"/>
        <w:rPr/>
      </w:pPr>
      <w:r>
        <w:rPr>
          <w:b/>
          <w:i/>
          <w:color w:val="000000"/>
          <w:sz w:val="24"/>
          <w:szCs w:val="22"/>
        </w:rPr>
        <w:t>Цель работы:</w:t>
      </w:r>
      <w:r>
        <w:rPr>
          <w:color w:val="000000"/>
          <w:sz w:val="24"/>
          <w:szCs w:val="22"/>
        </w:rPr>
        <w:t xml:space="preserve"> Изучить и освоить методику определения количества вредных газов в воздухе производственных помещений с помощью газоанализатора УГ-2.</w:t>
      </w:r>
    </w:p>
    <w:p>
      <w:pPr>
        <w:pStyle w:val="Normal"/>
        <w:spacing w:lineRule="auto" w:line="240" w:before="240" w:after="0"/>
        <w:ind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ФОРМА ОТЧЕТА</w:t>
      </w:r>
    </w:p>
    <w:p>
      <w:pPr>
        <w:pStyle w:val="Normal"/>
        <w:spacing w:lineRule="auto" w:line="240" w:before="240" w:after="0"/>
        <w:ind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держание вредного газа в воздух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1571"/>
        <w:gridCol w:w="1157"/>
        <w:gridCol w:w="1251"/>
        <w:gridCol w:w="2159"/>
        <w:gridCol w:w="1589"/>
      </w:tblGrid>
      <w:tr>
        <w:trPr>
          <w:trHeight w:val="616" w:hRule="exac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именование исследуемого газа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ъем просасы</w:t>
              <w:softHyphen/>
              <w:t>ваемого воздуха, см</w:t>
            </w:r>
            <w:r>
              <w:rPr>
                <w:color w:val="000000"/>
                <w:sz w:val="24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firstLine="567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14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вет индикаторного порошка</w:t>
            </w:r>
          </w:p>
          <w:p>
            <w:pPr>
              <w:pStyle w:val="Normal"/>
              <w:spacing w:lineRule="auto" w:line="240" w:before="40" w:after="0"/>
              <w:ind w:firstLine="567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Фактическая концен</w:t>
              <w:softHyphen/>
              <w:t>трация исследуемого газа в воздухе, мг/м</w:t>
            </w:r>
            <w:r>
              <w:rPr>
                <w:color w:val="000000"/>
                <w:sz w:val="24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firstLine="567"/>
              <w:jc w:val="center"/>
              <w:rPr>
                <w:color w:val="000000"/>
                <w:sz w:val="24"/>
                <w:szCs w:val="22"/>
                <w:vertAlign w:val="superscript"/>
              </w:rPr>
            </w:pPr>
            <w:r>
              <w:rPr>
                <w:color w:val="000000"/>
                <w:sz w:val="24"/>
                <w:szCs w:val="22"/>
                <w:vertAlign w:val="superscript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ПДК исследуе</w:t>
              <w:softHyphen/>
              <w:t>мого газа в воз</w:t>
              <w:softHyphen/>
              <w:t>духе, мг/м</w:t>
            </w:r>
            <w:r>
              <w:rPr>
                <w:color w:val="000000"/>
                <w:sz w:val="24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firstLine="567"/>
              <w:jc w:val="center"/>
              <w:rPr>
                <w:color w:val="000000"/>
                <w:sz w:val="24"/>
                <w:szCs w:val="22"/>
                <w:vertAlign w:val="superscript"/>
              </w:rPr>
            </w:pPr>
            <w:r>
              <w:rPr>
                <w:color w:val="000000"/>
                <w:sz w:val="24"/>
                <w:szCs w:val="22"/>
                <w:vertAlign w:val="superscript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14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 анализа</w:t>
            </w:r>
          </w:p>
          <w:p>
            <w:pPr>
              <w:pStyle w:val="Normal"/>
              <w:spacing w:lineRule="auto" w:line="240" w:before="20" w:after="0"/>
              <w:ind w:firstLine="567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после анализа</w:t>
            </w:r>
          </w:p>
          <w:p>
            <w:pPr>
              <w:pStyle w:val="Normal"/>
              <w:spacing w:lineRule="auto" w:line="240" w:before="20" w:after="0"/>
              <w:ind w:firstLine="567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ать характеристику исследуемого газа 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4"/>
          <w:szCs w:val="22"/>
        </w:rPr>
        <w:t>_________________________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комендуемые средства индивидуальной защиты ____________________________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2"/>
        </w:rPr>
        <w:t>Мероприятия по снижению концентрации газа:  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260" w:after="0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auto" w:line="240" w:before="200" w:after="0"/>
        <w:ind w:left="567" w:right="559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актическая работа №6</w:t>
      </w:r>
    </w:p>
    <w:p>
      <w:pPr>
        <w:pStyle w:val="Normal"/>
        <w:spacing w:lineRule="auto" w:line="240" w:before="200" w:after="0"/>
        <w:ind w:left="567" w:right="559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ИЗУЧЕНИЕ И ВЫБОР СРЕДСТВ ИНДИВИДУАЛЬНОЙ ЗАЩИТЫ ОРГАНОВ ДЫХАНИЯ</w:t>
      </w:r>
    </w:p>
    <w:p>
      <w:pPr>
        <w:pStyle w:val="Normal"/>
        <w:spacing w:lineRule="auto" w:line="240" w:before="240" w:after="0"/>
        <w:ind w:firstLine="567"/>
        <w:rPr/>
      </w:pPr>
      <w:r>
        <w:rPr>
          <w:b/>
          <w:i/>
          <w:color w:val="000000"/>
          <w:sz w:val="24"/>
          <w:szCs w:val="22"/>
        </w:rPr>
        <w:t>Цель работы:</w:t>
      </w:r>
      <w:r>
        <w:rPr>
          <w:color w:val="000000"/>
          <w:sz w:val="24"/>
          <w:szCs w:val="22"/>
        </w:rPr>
        <w:t xml:space="preserve"> Изучить назначение, устройство и область применения средств индивидуальной защиты органов дыхания (СИЗОД). Овладеть методикой выбора СИЗОД.</w:t>
      </w:r>
    </w:p>
    <w:p>
      <w:pPr>
        <w:pStyle w:val="Normal"/>
        <w:spacing w:lineRule="auto" w:line="240" w:before="200" w:after="0"/>
        <w:ind w:left="567" w:right="559" w:hanging="0"/>
        <w:jc w:val="center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  <w:t>ФОРМА ОТЧЕТА</w:t>
      </w:r>
    </w:p>
    <w:p>
      <w:pPr>
        <w:pStyle w:val="Normal"/>
        <w:spacing w:lineRule="auto" w:line="240"/>
        <w:ind w:firstLine="567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Таблиц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4"/>
          <w:szCs w:val="22"/>
        </w:rPr>
        <w:t>Выбор средств для защиты органов дыхания при выполнении работ, связанных с выделением пыли, паров и газ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1856"/>
        <w:gridCol w:w="1610"/>
        <w:gridCol w:w="1722"/>
      </w:tblGrid>
      <w:tr>
        <w:trPr>
          <w:trHeight w:val="112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именование работ</w:t>
            </w:r>
          </w:p>
          <w:p>
            <w:pPr>
              <w:pStyle w:val="Normal"/>
              <w:spacing w:lineRule="auto" w:line="240" w:before="4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Наименование вредного вещества</w:t>
            </w:r>
          </w:p>
          <w:p>
            <w:pPr>
              <w:pStyle w:val="Normal"/>
              <w:spacing w:lineRule="auto" w:line="240" w:before="40" w:after="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39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Марка респиратора или противогаз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рка патрона респиратора или коробки противогаза</w:t>
            </w:r>
          </w:p>
        </w:tc>
      </w:tr>
      <w:tr>
        <w:trPr>
          <w:trHeight w:val="63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2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. Работа с пылевидными минеральны</w:t>
              <w:softHyphen/>
              <w:t>ми удобрениям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 Чистка котлов в котельно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. Окуривание складов гексохлорано-выми дымовыми шашкам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. Внесение аммиачной воды в почву</w:t>
            </w:r>
          </w:p>
          <w:p>
            <w:pPr>
              <w:pStyle w:val="Normal"/>
              <w:spacing w:lineRule="auto" w:line="240" w:before="2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2"/>
              <w:jc w:val="left"/>
              <w:rPr/>
            </w:pPr>
            <w:r>
              <w:rPr>
                <w:color w:val="000000"/>
                <w:sz w:val="24"/>
                <w:szCs w:val="22"/>
              </w:rPr>
              <w:t>5. Работа в канализационных колодцах и закрытых навозохранилища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. Окраска машин нитрокраской с по</w:t>
              <w:softHyphen/>
              <w:t>мощью пульверизатор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. Работа в цехе по приготовлению ви</w:t>
              <w:softHyphen/>
              <w:t>таминной муки в условиях повы</w:t>
              <w:softHyphen/>
              <w:t>шенной запыленност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. Опрыскивание посевов хлороргани-ческими ядохимикатам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. Погрузка цемент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2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. Работа на зернотоке в условиях повышенной запыленност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59" w:before="200" w:after="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ПРАКТИЧЕСКАЯ РАБОТА № 2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Я ОБУЧЕНИЯ ВОПРОСАМ ОХРАНЫ ТРУДА НА ПРЕДПРИЯТИЯ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ь работы:</w:t>
      </w:r>
      <w:r>
        <w:rPr>
          <w:sz w:val="24"/>
        </w:rPr>
        <w:t xml:space="preserve"> Ознакомиться с требованиями по организации обучения охране труда специалистов и работников предприятий и оформлению соответствующей документаци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Выполнил: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Балл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Принял: _______________________________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</w:rPr>
        <w:t>_______________________________________________ (</w:t>
      </w:r>
      <w:r>
        <w:rPr>
          <w:i/>
        </w:rPr>
        <w:t>наименование организации</w:t>
      </w:r>
      <w:r>
        <w:rPr>
          <w:i/>
          <w:sz w:val="24"/>
        </w:rPr>
        <w:t>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Журнал регистрации вводного инструктажа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Начат “___”___________20___г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Окончен “___”__________20__г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17"/>
        <w:gridCol w:w="1516"/>
        <w:gridCol w:w="1217"/>
        <w:gridCol w:w="1757"/>
        <w:gridCol w:w="2433"/>
        <w:gridCol w:w="1597"/>
        <w:gridCol w:w="1620"/>
      </w:tblGrid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проведения вводного инструктажа по охране труд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а, прошедшего вводный инструктаж по охране труд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фессия (должность) работника, прошедшего вводный инструктаж по охране тру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Число, месяц, год рождения работника, прошедшего вводный инструктаж по охране тру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дразделения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в котором будет осуществлять трудовую деятельность работник прошедший вводный инструктаж по охране труд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фессия (должность) работника, проводившего вводный инструктаж по охране тру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ботника, проводившего вводный инструктаж по охране тру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ботника, прошедшего вводный инструктаж по охране труд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 </w:t>
      </w:r>
      <w:r>
        <w:rPr>
          <w:i/>
        </w:rPr>
        <w:t>(наименование организ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Журнал регистрации инструктажа на рабочем месте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_____________________________________ </w:t>
      </w:r>
      <w:r>
        <w:rPr>
          <w:i/>
        </w:rPr>
        <w:t>(наименование подразделения)</w:t>
      </w:r>
    </w:p>
    <w:p>
      <w:pPr>
        <w:pStyle w:val="Normal"/>
        <w:spacing w:lineRule="auto" w:line="240"/>
        <w:ind w:hanging="0"/>
        <w:jc w:val="right"/>
        <w:rPr/>
      </w:pPr>
      <w:r>
        <w:rPr/>
        <w:t>Начат “___”___________20___г.</w:t>
      </w:r>
    </w:p>
    <w:p>
      <w:pPr>
        <w:pStyle w:val="Normal"/>
        <w:spacing w:lineRule="auto" w:line="240"/>
        <w:ind w:hanging="0"/>
        <w:jc w:val="right"/>
        <w:rPr/>
      </w:pPr>
      <w:r>
        <w:rPr/>
        <w:t>Окончен “___”__________20__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88"/>
        <w:gridCol w:w="1387"/>
        <w:gridCol w:w="1387"/>
        <w:gridCol w:w="1404"/>
        <w:gridCol w:w="1521"/>
        <w:gridCol w:w="1556"/>
        <w:gridCol w:w="1580"/>
        <w:gridCol w:w="1555"/>
        <w:gridCol w:w="1388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Дата проведения инструктажа по охране труд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Фамилия, имя, отчество (при наличии) работника, прошедшего инструктаж по охране труд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фессия (должность) работника, прошедшего инструктаж по охране труд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Число, месяц, год рождения работника прошедшего инструктаж по охране тру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Вид инструктажа по охране тру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Причина проведения инструктажа по охране труда (для внепланового или целевого инструктажей по охране труд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, им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чество (при наличии)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 xml:space="preserve">профессия (должность)  работника, проводившего инструктаж по охране труда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 xml:space="preserve">Наименование локального акта (локальных актов)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в объеме требований которого (-ых) проведен инструктаж по охране тру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работника, проводившего инструктаж по охран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ботника, прошедшего инструктаж по охране труд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3</w:t>
      </w:r>
    </w:p>
    <w:p>
      <w:pPr>
        <w:pStyle w:val="Normal"/>
        <w:spacing w:lineRule="auto" w:line="240" w:before="180" w:after="0"/>
        <w:ind w:right="60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ИЗАЦИЯ БЕЗОПАСНОГО ПРОИЗВОДСТВА РАБОТ ПОВЫШЕННОЙ ОПАСНОСТИ</w:t>
      </w:r>
    </w:p>
    <w:p>
      <w:pPr>
        <w:pStyle w:val="Normal"/>
        <w:spacing w:lineRule="auto" w:line="240" w:before="240" w:after="0"/>
        <w:ind w:firstLine="567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Цель работы</w:t>
      </w:r>
      <w:r>
        <w:rPr>
          <w:color w:val="000000"/>
          <w:sz w:val="22"/>
          <w:szCs w:val="22"/>
        </w:rPr>
        <w:t>: Изучить порядок организации безопасного производства работ повышенной опасности и составления наряда-допуска на выполнение работ повышенной опасности.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Форма наряда-допуска на производство работ повышенной опасности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true"/>
        <w:spacing w:lineRule="auto" w:line="240"/>
        <w:ind w:firstLine="284"/>
        <w:jc w:val="left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(наименование организации, предприятия)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363"/>
      </w:tblGrid>
      <w:tr>
        <w:trPr/>
        <w:tc>
          <w:tcPr>
            <w:tcW w:w="6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ЯД-ДОПУСК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работ повышенной опасности</w:t>
      </w:r>
    </w:p>
    <w:p>
      <w:pPr>
        <w:pStyle w:val="Normal"/>
        <w:widowControl/>
        <w:autoSpaceDE w:val="true"/>
        <w:spacing w:lineRule="auto" w:line="24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 «_____»________20___ г.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НАРЯД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Ответственному исполнителю работ ____________________________________________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 бригадой в составе._________________ человек произвести следующие работы: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наименование работ, место проведения)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Для производства работ необходимы: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риалы ___________________________________________________________________;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струменты__________________________________________________________________;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щитные средства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sz w:val="24"/>
          <w:szCs w:val="24"/>
        </w:rPr>
        <w:t>3. При подготовке и выполнении работ обеспечить следующие меры безопасности: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(перечисляются основные мероприятия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средства по обеспечению безопасности труда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4. Особые условия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5. Начало работы в _______ ч.______ мин. ___________ 20____ г.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кончание работы в ______ ч.______ мин. ___________ 20____ г.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Режим работы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(одно-, двух-, трехсменный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6. Ответственным руководителем работ назначается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7. Наряд-допуск выдал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(должность, ф.и.о., подпись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8. Наряд-допуск принял: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руководитель работ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(должность, ф.и.о., подпись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/>
      </w:pPr>
      <w:r>
        <w:rPr>
          <w:sz w:val="24"/>
          <w:szCs w:val="24"/>
        </w:rPr>
        <w:t>9. Мероприятия по обеспечению безопасности труда и порядок производства работ согласованы*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(должность, ф. и. о., подпись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ответственного лица действующего предприятия (цеха, участка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ДОПУСК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284"/>
        <w:jc w:val="left"/>
        <w:rPr/>
      </w:pPr>
      <w:r>
        <w:rPr>
          <w:sz w:val="24"/>
          <w:szCs w:val="24"/>
        </w:rPr>
        <w:t>10. Инструктаж о мерах безопасности на рабочем месте в соответствии с инструкциями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(наименование инструкции или краткое содержание инструктажа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овели: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руководитель работ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(дата, подпись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действующего предприятия (цеха, участка)*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(дата, подпись)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1. Инструктаж прошли члены бригад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  <w:gridCol w:w="2313"/>
        <w:gridCol w:w="2612"/>
      </w:tblGrid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ошедшего инструктаж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2. Рабочее место и условия труда проверены. Меры безопасности, указанные в наряде-допуске, обеспечены.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зрешаю приступить к работам* 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должность, ф.и.о., допускающего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к работе — представителя действующего предприятия, дата и подпись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руководитель работ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(дата, подпись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работ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(дата, подпись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3. Работы начаты в ______ ч.______ мин. __________ 20_____ г.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руководитель работ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(дата, подпись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4. Работы окончены, рабочие места проверены (материалы, инструменты, приспособления и т.п. убраны), люди выведены.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Наряд закрыт в ______ ч._____ мин. ___________ 20_____ г.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работ_____________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(дата, подпись)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действующего предприятия* ________________________________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(дата, подпись)</w:t>
      </w:r>
    </w:p>
    <w:p>
      <w:pPr>
        <w:pStyle w:val="Normal"/>
        <w:widowControl/>
        <w:autoSpaceDE w:val="true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firstLine="284"/>
        <w:jc w:val="left"/>
        <w:rPr/>
      </w:pPr>
      <w:r>
        <w:rPr>
          <w:sz w:val="24"/>
          <w:szCs w:val="24"/>
        </w:rPr>
        <w:t>* Оформляется подписью только при выполнении строительно-монтажных работ на территории (в цехе, на участке) действующего предприятия.</w:t>
      </w:r>
    </w:p>
    <w:p>
      <w:pPr>
        <w:pStyle w:val="Normal"/>
        <w:widowControl/>
        <w:autoSpaceDE w:val="true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284"/>
        <w:jc w:val="left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Наряд-допуск оформляется в двух экземплярах (1-й находится у лица, выдавшего наряд, 2-й — у ответственного руководителя работ)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  <w:szCs w:val="24"/>
        </w:rPr>
        <w:t>При работах на территории действующего предприятия наряд-допуск оформляется в 3 экземплярах (3-й экземпляр выдается ответственному лицу действующего предприятия)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РАКТИЧЕСКАЯ РАБОТА №4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РАБОТКА ИНСТРУКЦИИ ПО ОХРАНЕ ТРУДА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</w:rPr>
        <w:t>Цель работы:</w:t>
      </w:r>
      <w:r>
        <w:rPr>
          <w:sz w:val="24"/>
        </w:rPr>
        <w:t xml:space="preserve"> Закрепить теоретические знания и сформировать навыки в разработке инструкции по охране труда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</w:rPr>
        <w:t>Порядок выполнения работы</w:t>
      </w:r>
      <w:r>
        <w:rPr>
          <w:sz w:val="24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. Изучить структуру и методику разработки инструкций по охране труда для работников предприятия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2. Получить задание на выполнение работы от преподавателя. Составить инструкцию по охране труда при выполнении работ, указанных преподавателем.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Задание к выполнению практической работы: </w:t>
      </w:r>
      <w:r>
        <w:rPr>
          <w:sz w:val="24"/>
        </w:rPr>
        <w:t>Разработать инструкцию по охране труда 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</w:rPr>
        <w:t>Время выполнения работы</w:t>
      </w:r>
      <w:r>
        <w:rPr>
          <w:sz w:val="24"/>
        </w:rPr>
        <w:t xml:space="preserve"> - 2 час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Наименование предприятия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b/>
                <w:bCs/>
                <w:sz w:val="24"/>
              </w:rPr>
              <w:t>СОГЛАСОВАНО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должности руководителя профсоюзного либо и иного уполномоченного работниками органа, подпись, ее расшифров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_____”________________200___г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УТВЕРЖДАЮ”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должности работодателя, подпись, ее расшифров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__”_________________________200__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о охране труда для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профессии либо вида работ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Руководитель подразделения</w:t>
        <w:tab/>
        <w:tab/>
        <w:tab/>
        <w:tab/>
        <w:t>Подпись, фамилия,инициалы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СОГЛАСОВАНО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Специалист по охране труда </w:t>
        <w:tab/>
        <w:tab/>
        <w:tab/>
        <w:tab/>
        <w:t xml:space="preserve"> Подпись, фамилия, инициал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ный специалист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(агроном, механик, зоотехник)  </w:t>
        <w:tab/>
        <w:tab/>
        <w:tab/>
        <w:tab/>
        <w:t xml:space="preserve"> Подпись, фамилия, инициалы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iCs/>
          <w:sz w:val="24"/>
        </w:rPr>
        <w:t>Примерная форм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Журнал учета инструкций по охране тру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554"/>
        <w:gridCol w:w="1558"/>
        <w:gridCol w:w="1388"/>
        <w:gridCol w:w="1396"/>
        <w:gridCol w:w="1117"/>
        <w:gridCol w:w="1755"/>
        <w:gridCol w:w="1755"/>
      </w:tblGrid>
      <w:tr>
        <w:trPr>
          <w:trHeight w:val="137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ц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ата утверждения инструк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омер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ый 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ФИО и долж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ботника, производившего уч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одпись работни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вшего учет</w:t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iCs/>
          <w:sz w:val="24"/>
        </w:rPr>
        <w:t>Примерная форм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Журнал учета выдачи инструкций по охране труда для работник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1281"/>
        <w:gridCol w:w="1405"/>
        <w:gridCol w:w="2486"/>
        <w:gridCol w:w="1354"/>
        <w:gridCol w:w="1587"/>
        <w:gridCol w:w="1407"/>
      </w:tblGrid>
      <w:tr>
        <w:trPr>
          <w:trHeight w:val="11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ата выда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струк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бозначение (номер) инструкци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именование инструк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личество выдан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емпляр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, фамилия и инициа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дпись получателя инструкции</w:t>
            </w:r>
          </w:p>
        </w:tc>
      </w:tr>
      <w:tr>
        <w:trPr>
          <w:trHeight w:val="28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ыполнил:_______________________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Балл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Принял: 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РАКТИЧЕСКАЯ РАБОТА №6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БОР СПЕЦОДЕЖДЫ, СПЕЦОБУВИ И ДРУГИХ СРЕДСТВ ИНДИВИДУАЛЬНОЙ ЗАЩИТ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4"/>
        </w:rPr>
        <w:t>Цель работы</w:t>
      </w:r>
      <w:r>
        <w:rPr>
          <w:sz w:val="24"/>
        </w:rPr>
        <w:t>: Ознакомиться с Правилами обеспечения работников специальной одежды, специальной обуви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Порядок выполнения работы: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1. Изучить классификацию средств индивидуальной защиты работников и межотраслевые Правила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2. Получить задание от преподавателя (наименование профессии).</w:t>
      </w:r>
    </w:p>
    <w:p>
      <w:pPr>
        <w:pStyle w:val="Normal"/>
        <w:spacing w:lineRule="auto" w:line="240"/>
        <w:ind w:firstLine="567"/>
        <w:rPr>
          <w:bCs/>
          <w:sz w:val="24"/>
        </w:rPr>
      </w:pPr>
      <w:r>
        <w:rPr>
          <w:sz w:val="24"/>
        </w:rPr>
        <w:t xml:space="preserve">3. Составить личную карточку учета выдачи средств индивидуальной защиты по представленной ниже форме. Метрические данные человека заполняются на самого студента. 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Задание к выполнению практической работы: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4"/>
        </w:rPr>
        <w:t>Время выполнения работы</w:t>
      </w:r>
      <w:r>
        <w:rPr>
          <w:sz w:val="24"/>
        </w:rPr>
        <w:t xml:space="preserve"> - 2 час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Лицевая сторона личной карточк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bCs/>
          <w:sz w:val="24"/>
        </w:rPr>
        <w:t>ЛИЧНАЯ КАРТОЧКА №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bCs/>
          <w:sz w:val="24"/>
        </w:rPr>
        <w:t>учета выдачи СИЗ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Фамилия ______________________________       Пол 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Имя _____________ Отчество ____________        Рост 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Табельный номер ______________________         Размер: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Структурное подразделение _____________         одежды 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рофессия (должность) ________________           обуви __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ата поступления на работу _____________          головного убора 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ата изменения профессии (должности)</w:t>
        <w:tab/>
        <w:t>противогаза 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ли перевод в другое структурное </w:t>
        <w:tab/>
        <w:t xml:space="preserve">                           респиратора 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подразделение ____________________                      рукавиц ___________________           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перчаток 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редусмотрена выдача: 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типовых и отраслевых норм</w:t>
      </w:r>
    </w:p>
    <w:tbl>
      <w:tblPr>
        <w:tblW w:w="96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2331"/>
        <w:gridCol w:w="2157"/>
        <w:gridCol w:w="2421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СИ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ункт типовых норм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личество на год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уководитель структурного подразделения _______________________________________</w:t>
      </w:r>
    </w:p>
    <w:p>
      <w:pPr>
        <w:pStyle w:val="Normal"/>
        <w:spacing w:lineRule="auto" w:line="240"/>
        <w:ind w:left="2268" w:hanging="0"/>
        <w:jc w:val="center"/>
        <w:rPr>
          <w:sz w:val="18"/>
        </w:rPr>
      </w:pPr>
      <w:r>
        <w:rPr>
          <w:sz w:val="18"/>
        </w:rPr>
        <w:t>подпись, фамилия, инициалы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оротная сторона личной карточки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0"/>
        <w:gridCol w:w="547"/>
        <w:gridCol w:w="453"/>
        <w:gridCol w:w="620"/>
        <w:gridCol w:w="781"/>
        <w:gridCol w:w="658"/>
        <w:gridCol w:w="541"/>
        <w:gridCol w:w="540"/>
        <w:gridCol w:w="689"/>
        <w:gridCol w:w="658"/>
        <w:gridCol w:w="6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индивиду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, ОСТ, ТУ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я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ДАНО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</w:tc>
      </w:tr>
      <w:tr>
        <w:trPr>
          <w:trHeight w:val="15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зно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иска 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е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зно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ис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давш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иска 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еме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ыполнил:_______________________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Балл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Принял: 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eastAsia="Courier New"/>
          <w:b/>
          <w:b/>
          <w:color w:val="000000"/>
          <w:sz w:val="24"/>
          <w:szCs w:val="30"/>
        </w:rPr>
      </w:pPr>
      <w:r>
        <w:rPr>
          <w:rFonts w:eastAsia="Courier New"/>
          <w:b/>
          <w:color w:val="000000"/>
          <w:sz w:val="24"/>
          <w:szCs w:val="30"/>
        </w:rPr>
        <w:t>Лабораторная работа № 7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240" w:after="60"/>
        <w:ind w:hanging="0"/>
        <w:jc w:val="center"/>
        <w:outlineLvl w:val="0"/>
        <w:rPr>
          <w:rFonts w:eastAsia="Courier New"/>
          <w:b/>
          <w:b/>
          <w:bCs/>
          <w:caps/>
          <w:color w:val="000000"/>
          <w:kern w:val="2"/>
          <w:sz w:val="24"/>
          <w:szCs w:val="30"/>
        </w:rPr>
      </w:pPr>
      <w:r>
        <w:rPr>
          <w:rFonts w:eastAsia="Courier New"/>
          <w:b/>
          <w:bCs/>
          <w:caps/>
          <w:color w:val="000000"/>
          <w:kern w:val="2"/>
          <w:sz w:val="24"/>
          <w:szCs w:val="30"/>
        </w:rPr>
        <w:t>Изучение устройства ручных огнетушителей</w:t>
      </w:r>
    </w:p>
    <w:p>
      <w:pPr>
        <w:pStyle w:val="Normal"/>
        <w:spacing w:lineRule="auto" w:line="240"/>
        <w:ind w:hanging="0"/>
        <w:jc w:val="center"/>
        <w:rPr>
          <w:rFonts w:eastAsia="Courier New"/>
          <w:b/>
          <w:b/>
          <w:bCs/>
          <w:caps/>
          <w:color w:val="000000"/>
          <w:kern w:val="2"/>
          <w:sz w:val="24"/>
          <w:szCs w:val="30"/>
        </w:rPr>
      </w:pPr>
      <w:r>
        <w:rPr>
          <w:rFonts w:eastAsia="Courier New"/>
          <w:b/>
          <w:bCs/>
          <w:caps/>
          <w:color w:val="000000"/>
          <w:kern w:val="2"/>
          <w:sz w:val="24"/>
          <w:szCs w:val="3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</w:rPr>
        <w:t>Цель работы</w:t>
      </w:r>
      <w:r>
        <w:rPr>
          <w:sz w:val="24"/>
        </w:rPr>
        <w:t>: Познакомиться с классификацией производств по пожаро-, взрывоопасности и методикой определения необходимого количества и номенклатуры первичных средств пожаротуше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Огнетушители ОВП-10, ОУ-5, ОП-2, ОСП-1, настенные стенды и плакаты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е: Заполнить таблицу на основе материала методических указаний и справочного материала из Интерн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52"/>
        <w:gridCol w:w="1362"/>
        <w:gridCol w:w="819"/>
        <w:gridCol w:w="1363"/>
        <w:gridCol w:w="1226"/>
        <w:gridCol w:w="1085"/>
        <w:gridCol w:w="13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ип огнетуш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и огнетуш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 работы огнетуш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нг огнетуши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огнетуш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ки огнетуш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приведения в действ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ТО и перезарядки огнетушител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рошков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лекислот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душно-п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душно-эмульсио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№8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ЕСПЕЧЕНИЕ ОБЪЕКТОВ ПЕРВИЧНЫМИ СРЕДСТВАМИ ПОЖАРОТУШ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Форма отчет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асчет первичных средств пожаротушения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9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272"/>
        <w:gridCol w:w="1362"/>
        <w:gridCol w:w="1821"/>
        <w:gridCol w:w="1377"/>
        <w:gridCol w:w="851"/>
        <w:gridCol w:w="817"/>
        <w:gridCol w:w="882"/>
      </w:tblGrid>
      <w:tr>
        <w:trPr>
          <w:trHeight w:val="280" w:hRule="exac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атегории помещений по взрывопожарной и пожарной опасности 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ласс пожа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нг огнетуши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гнетушите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нимаем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защищаем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</w:t>
              <w:softHyphen/>
              <w:t>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2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55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38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ind w:firstLine="1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Название Знак"/>
    <w:qFormat/>
    <w:rPr>
      <w:color w:val="000000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67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8" w:before="40" w:after="0"/>
      <w:ind w:hanging="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left="1600" w:right="14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392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firstLine="284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284"/>
      <w:jc w:val="center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lineRule="auto" w:line="278" w:before="40" w:after="0"/>
      <w:ind w:firstLine="22"/>
      <w:jc w:val="left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240" w:before="20" w:after="0"/>
      <w:ind w:hanging="0"/>
      <w:jc w:val="center"/>
    </w:pPr>
    <w:rPr>
      <w:color w:val="000000"/>
      <w:sz w:val="24"/>
    </w:rPr>
  </w:style>
  <w:style w:type="paragraph" w:styleId="Style14">
    <w:name w:val="Цитата"/>
    <w:basedOn w:val="Normal"/>
    <w:qFormat/>
    <w:pPr>
      <w:spacing w:lineRule="auto" w:line="240"/>
      <w:ind w:left="1701" w:right="197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540" w:leader="dot"/>
      </w:tabs>
      <w:autoSpaceDE w:val="true"/>
      <w:spacing w:lineRule="auto" w:line="360"/>
      <w:ind w:firstLine="709"/>
      <w:jc w:val="center"/>
    </w:pPr>
    <w:rPr>
      <w:b/>
      <w:smallCap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40"/>
      <w:ind w:hanging="0"/>
      <w:jc w:val="right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true"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1:00Z</dcterms:created>
  <dc:creator>Дмитрий</dc:creator>
  <dc:description/>
  <cp:keywords/>
  <dc:language>en-US</dc:language>
  <cp:lastModifiedBy>Сергей</cp:lastModifiedBy>
  <cp:lastPrinted>2004-09-14T13:53:00Z</cp:lastPrinted>
  <dcterms:modified xsi:type="dcterms:W3CDTF">2023-09-14T19:54:00Z</dcterms:modified>
  <cp:revision>13</cp:revision>
  <dc:subject/>
  <dc:title>Лабораторная работа №1</dc:title>
</cp:coreProperties>
</file>