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Лекция №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етеринарно-санитарная экспертиза рыбы</w:t>
      </w:r>
    </w:p>
    <w:p>
      <w:pPr>
        <w:pStyle w:val="Style15"/>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Состояние отрасли в РФ. Строение рыбы.</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ссия, занимает одно из первых мест в мире по сырьевым запасам рыб. Двенадцать открытых морей, омывающих границы Россия, два крупнейших в мире внутренних моря-озера (Каспийское и Аральское), множество больших и малых рек и исключительное разнообразие климата обеспечили благоприятные условия для обитания более 1000 видов рыб, из которых 250 являются рыбопромысловыми. Особенно богаты воды России наиболее ценными видами рыб: осетровыми (более 90 % мирового улова) и  карповыми (60 % мирового улова), а также лососевыми и сельдевыми.</w:t>
      </w:r>
    </w:p>
    <w:p>
      <w:pPr>
        <w:pStyle w:val="Style16"/>
        <w:shd w:fill="FFFFFF" w:val="clear"/>
        <w:spacing w:lineRule="auto" w:line="276" w:before="0" w:after="0"/>
        <w:ind w:firstLine="709"/>
        <w:jc w:val="both"/>
        <w:rPr>
          <w:rFonts w:eastAsia="Calibri"/>
          <w:sz w:val="32"/>
          <w:szCs w:val="32"/>
          <w:lang w:eastAsia="en-US"/>
        </w:rPr>
      </w:pPr>
      <w:r>
        <w:rPr>
          <w:rFonts w:eastAsia="Calibri"/>
          <w:sz w:val="32"/>
          <w:szCs w:val="32"/>
          <w:lang w:eastAsia="en-US"/>
        </w:rPr>
        <w:t xml:space="preserve">Общий объём добычи водных биоресурсов российскими пользователями составил 5,03 млн тонн. Основной объем вылова традиционно приходится на Дальневосточный рыбохозяйственный бассейн – освоено 3,5 млн тонн, что на 11% больше уровня 2017 года. В том числе добыто более 676 тыс. тонн тихоокеанских лососей. </w:t>
      </w:r>
    </w:p>
    <w:p>
      <w:pPr>
        <w:pStyle w:val="Style16"/>
        <w:shd w:fill="FFFFFF" w:val="clear"/>
        <w:spacing w:lineRule="auto" w:line="276" w:before="0" w:after="0"/>
        <w:ind w:firstLine="709"/>
        <w:jc w:val="both"/>
        <w:rPr/>
      </w:pPr>
      <w:r>
        <w:rPr>
          <w:rFonts w:eastAsia="Calibri"/>
          <w:sz w:val="32"/>
          <w:szCs w:val="32"/>
          <w:lang w:eastAsia="en-US"/>
        </w:rPr>
        <w:t>В Северном бассейне добыто 577 тыс. тонн, что на 1% больше, чем годом ранее. Рыбаками Западного рыбохозяйственного бассейна освоено на 5,2% больше – 80,4 тыс. тонн. В Азово-Черноморском бассейне вылов снизился почти на 26% до 75 тыс. тонн. В Волжско-Каспийском бассейне уровень добычи сократился на 6% – до 69 тыс. тонн.</w:t>
      </w:r>
    </w:p>
    <w:p>
      <w:pPr>
        <w:pStyle w:val="Style16"/>
        <w:shd w:fill="FFFFFF" w:val="clear"/>
        <w:spacing w:lineRule="auto" w:line="276" w:before="0" w:after="0"/>
        <w:ind w:firstLine="709"/>
        <w:jc w:val="both"/>
        <w:rPr>
          <w:rFonts w:eastAsia="Calibri"/>
          <w:sz w:val="32"/>
          <w:szCs w:val="32"/>
          <w:lang w:eastAsia="en-US"/>
        </w:rPr>
      </w:pPr>
      <w:r>
        <w:rPr>
          <w:rFonts w:eastAsia="Calibri"/>
          <w:sz w:val="32"/>
          <w:szCs w:val="32"/>
          <w:lang w:eastAsia="en-US"/>
        </w:rPr>
        <w:t xml:space="preserve">По данным Росстата, среднедушевое потребление рыбы в России составляет 21,5 килограмма в год. При этом норма, рекомендованная Минздравом, 20-22 килограмма. При этом, отметил он, во многих странах Европы рыбы едят меньше, чем в России. "Например, в Германии среднедушевое потребление рыбы составляет всего около 14 килограммов в год. </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пищевых целей используют рыбу живую, парную, охлажденную, замороженную, соленую, вяленую, копченую и сушеную, консервы.</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зависимости от условий обитания и нереста рыба подразделяется на 4 группы:</w:t>
      </w:r>
    </w:p>
    <w:p>
      <w:pPr>
        <w:pStyle w:val="Style15"/>
        <w:spacing w:before="0" w:after="0"/>
        <w:ind w:left="0" w:firstLine="709"/>
        <w:contextualSpacing/>
        <w:jc w:val="both"/>
        <w:rPr/>
      </w:pPr>
      <w:r>
        <w:rPr>
          <w:rFonts w:cs="Times New Roman" w:ascii="Times New Roman" w:hAnsi="Times New Roman"/>
          <w:sz w:val="32"/>
          <w:szCs w:val="32"/>
        </w:rPr>
        <w:t>- морская (треска, камбала, морской окунь, пикша)</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пресноводная (карповые, окуневые, щука, форель, налим, сазан)</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проходная – живет в морях, а во время нереста заходит в реки (семга, кета, горбуша, осетр, некоторые виды сельди). Угорь – живет в реках. На время нереста уходит в море.</w:t>
      </w:r>
    </w:p>
    <w:p>
      <w:pPr>
        <w:pStyle w:val="Style15"/>
        <w:spacing w:before="0" w:after="0"/>
        <w:ind w:left="0" w:firstLine="709"/>
        <w:contextualSpacing/>
        <w:jc w:val="both"/>
        <w:rPr/>
      </w:pPr>
      <w:r>
        <w:rPr>
          <w:rFonts w:cs="Times New Roman" w:ascii="Times New Roman" w:hAnsi="Times New Roman"/>
          <w:sz w:val="32"/>
          <w:szCs w:val="32"/>
        </w:rPr>
        <w:t>- полупроходные – обитают в озерах или устьях рек, а нерестуют в реках (сазан, лещ, сом, судак)</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 строению скелета рыбы подразделяется на:</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костные (карповые, лососевые, тресковые)</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хрящевые (угорь, миноги)</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хряще-костные (осетровые)</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ло рыбы имеет три отдела: головной, туловищный и хвостовой. Тело рыбы покрыто кожей, на которой у большинства рыб имеется чешуя. У некоторых рыб чешуя отсутствует, так как чешуйки мелкие и находятся внутри эпидермиса (сом, угорь, осетровые), либо покрывает тело частично(зеркальный карп). Наружный слой чешую пропитан неорганическими солями, также имеются на ней годичные кольца, по которым определяют возраст рыбы. Каждый вид рыбы имеет определенную окраску кожи за счет распределения пигментов (меланофоры). Кожа состоит из 3 слоев – эпидермис (многослойный эпителий) – находятся одноклеточные железы, которые выделяют слизь; дерма (кориум) – собственно кожа, которая состоит из соединительной ткани и подкожная клетчатка, под которой лежит мышечный слой.</w:t>
      </w:r>
    </w:p>
    <w:p>
      <w:pPr>
        <w:pStyle w:val="Style15"/>
        <w:spacing w:before="0" w:after="0"/>
        <w:ind w:left="0" w:firstLine="709"/>
        <w:contextualSpacing/>
        <w:jc w:val="both"/>
        <w:rPr/>
      </w:pPr>
      <w:r>
        <w:rPr>
          <w:rFonts w:cs="Times New Roman" w:ascii="Times New Roman" w:hAnsi="Times New Roman"/>
          <w:sz w:val="32"/>
          <w:szCs w:val="32"/>
        </w:rPr>
        <w:t>Мышцы рыбы сильно развиты, особенно поперечно-полосатые ввиду большой подвижности рыб, у большинства рыб мышцы бесцветны, а у лососевых окрашены в в оранжево-розовый цвет.</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теле рыбы различают две полости: брюшную и околосердечную. В брюшной полости размещены жкт, печень, почки, селезенка, плавательный пузырь, половые органы. В околосердечной полости находится сердце, которое состоит из предсердия и желудочка. У рыб замкнутая кровеносная система . В предсердие поступает венозная кровь, которая поступает в желудочек из него в брюшную аорту и жабры. В них происходит обмен газов и кровь разносится по сему организм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Химический состав рыбы</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рыбе белков содержатся 12-22%, в молоке и икре 25-28%. Белки имеют в своем составе альбумины, глобулины, протамины, незаменимые аминокислоты- аргинин, цистин, лизин, метионин, триптофан и др).</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иры рыбы жидкой консистенции, состоят из триглицеридов полиненасыщенных жирных кислот (много линолевой, олеиновой, линоленовой кислот). Количество жира в мясе рыб колеблется от 0,2% (судак) до 19,5% (лосось) и 34,1% (минога).</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ыба подразделяется по содержанию жира на группы:</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о жирные — более 15%; (сельдь, лосось)</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жирные — от 9 до 15%; (семга, осетр)</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ежирные — от 3до 8%; (карп, карась)</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тощие — до 2% (щука, тресковые)</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ыбы, содержащие много жира, имеют более высокие вкусовые качества.</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рыб жир распределен неравномерно под кожей  у сельди, воблы, в толще мышц у осетровых, во внутренних органах у судака, у трески депо жира печень (до 70%).</w:t>
      </w:r>
    </w:p>
    <w:p>
      <w:pPr>
        <w:pStyle w:val="Style15"/>
        <w:spacing w:before="0" w:after="0"/>
        <w:ind w:left="0" w:firstLine="709"/>
        <w:contextualSpacing/>
        <w:jc w:val="both"/>
        <w:rPr/>
      </w:pPr>
      <w:r>
        <w:rPr>
          <w:rFonts w:cs="Times New Roman" w:ascii="Times New Roman" w:hAnsi="Times New Roman"/>
          <w:sz w:val="32"/>
          <w:szCs w:val="32"/>
        </w:rPr>
        <w:t>Углеводы в рыбе содержаться в малом количестве – гликоген до 0,04%. Поэтому процессы связанные с созревание у рыб практически не протекают, поэтому  рН у свежевыловленной рыбы в пределах 6,7-6,8, с чем связана нестойкость рыбы при хранении.</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инеральных веществ в рыбе содержится от 0,7 до 3% Она богата кальцием, фосфором, калием, железом, магнием и др (до 70 элементов). В морской рыбе много йода (камбала).</w:t>
      </w:r>
    </w:p>
    <w:p>
      <w:pPr>
        <w:pStyle w:val="Style15"/>
        <w:spacing w:before="0" w:after="0"/>
        <w:ind w:left="0" w:firstLine="709"/>
        <w:contextualSpacing/>
        <w:jc w:val="both"/>
        <w:rPr/>
      </w:pPr>
      <w:r>
        <w:rPr>
          <w:rFonts w:cs="Times New Roman" w:ascii="Times New Roman" w:hAnsi="Times New Roman"/>
          <w:sz w:val="32"/>
          <w:szCs w:val="32"/>
        </w:rPr>
        <w:t xml:space="preserve">В мясе рыбы содержится большое количество протеолитических ферментов которые активнее, чем в мясе убойных животных (каталаза, пероксидаза, липаза, фосфатаза) </w:t>
      </w:r>
    </w:p>
    <w:p>
      <w:pPr>
        <w:pStyle w:val="Style15"/>
        <w:spacing w:before="0" w:after="0"/>
        <w:ind w:left="0" w:firstLine="709"/>
        <w:contextualSpacing/>
        <w:jc w:val="both"/>
        <w:rPr/>
      </w:pPr>
      <w:r>
        <w:rPr>
          <w:rFonts w:cs="Times New Roman" w:ascii="Times New Roman" w:hAnsi="Times New Roman"/>
          <w:sz w:val="32"/>
          <w:szCs w:val="32"/>
        </w:rPr>
        <w:t>Мясо рыбы богато витаминами – водорастворимые (В, В1, В2, В12 и РР) и жирорастворимые – А, Д,Е. Содержание витаминов зависит от вида рыбы и водоемов в которых они живут.(в 1 г печеночного жира витамина Д может содержаться 15 ИЕ (окунь), в то время как у других 2000 ИЕ (сардина).</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ода – 50-85% в связанном и несвязанном виде, основная часть находится в связанном виде, которая не активизирует биохимические процессы.</w:t>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before="0" w:after="0"/>
        <w:contextualSpacing/>
        <w:jc w:val="both"/>
        <w:rPr/>
      </w:pPr>
      <w:r>
        <w:rPr>
          <w:rFonts w:cs="Times New Roman" w:ascii="Times New Roman" w:hAnsi="Times New Roman"/>
          <w:b/>
          <w:sz w:val="32"/>
          <w:szCs w:val="32"/>
        </w:rPr>
        <w:t xml:space="preserve">Послеубойные изменения в рыбе – </w:t>
      </w:r>
      <w:r>
        <w:rPr>
          <w:rFonts w:cs="Times New Roman" w:ascii="Times New Roman" w:hAnsi="Times New Roman"/>
          <w:sz w:val="32"/>
          <w:szCs w:val="32"/>
        </w:rPr>
        <w:t>те же что в мясе, идут ферментативые реакции, но они более глубокие и приводят к порче.</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b/>
          <w:sz w:val="32"/>
          <w:szCs w:val="32"/>
        </w:rPr>
        <w:t>1 стадия –</w:t>
      </w:r>
      <w:r>
        <w:rPr>
          <w:rFonts w:cs="Times New Roman" w:ascii="Times New Roman" w:hAnsi="Times New Roman"/>
          <w:sz w:val="32"/>
          <w:szCs w:val="32"/>
        </w:rPr>
        <w:t xml:space="preserve"> выделение слизи – происходит сразу после гибели рыбы, поэтому у рыб ценных видов снимают кожу  для снижения начальной стадии порчи</w:t>
      </w:r>
    </w:p>
    <w:p>
      <w:pPr>
        <w:pStyle w:val="Style15"/>
        <w:spacing w:before="0" w:after="0"/>
        <w:ind w:left="360" w:hanging="0"/>
        <w:contextualSpacing/>
        <w:jc w:val="both"/>
        <w:rPr/>
      </w:pPr>
      <w:r>
        <w:rPr>
          <w:rFonts w:cs="Times New Roman" w:ascii="Times New Roman" w:hAnsi="Times New Roman"/>
          <w:b/>
          <w:sz w:val="32"/>
          <w:szCs w:val="32"/>
        </w:rPr>
        <w:t>2 стадия –</w:t>
      </w:r>
      <w:r>
        <w:rPr>
          <w:rFonts w:cs="Times New Roman" w:ascii="Times New Roman" w:hAnsi="Times New Roman"/>
          <w:sz w:val="32"/>
          <w:szCs w:val="32"/>
        </w:rPr>
        <w:t xml:space="preserve"> окоченение. Под действием миозина идет распад АТФ, ассоциация актина и миозина вызывает сокращение мышц, рыба приобретает плотную консистенцию.</w:t>
      </w:r>
    </w:p>
    <w:p>
      <w:pPr>
        <w:pStyle w:val="Style15"/>
        <w:spacing w:before="0" w:after="0"/>
        <w:ind w:left="360" w:hanging="0"/>
        <w:contextualSpacing/>
        <w:jc w:val="both"/>
        <w:rPr/>
      </w:pPr>
      <w:r>
        <w:rPr>
          <w:rFonts w:cs="Times New Roman" w:ascii="Times New Roman" w:hAnsi="Times New Roman"/>
          <w:b/>
          <w:sz w:val="32"/>
          <w:szCs w:val="32"/>
        </w:rPr>
        <w:t>3 стадия</w:t>
      </w:r>
      <w:r>
        <w:rPr>
          <w:rFonts w:cs="Times New Roman" w:ascii="Times New Roman" w:hAnsi="Times New Roman"/>
          <w:sz w:val="32"/>
          <w:szCs w:val="32"/>
        </w:rPr>
        <w:t xml:space="preserve"> – автолиз. Происходи распад белков, жиров, углеводов. Очень быстрому автолизу подвергается кровь. Идет распад форменных элементов, высвобождается Н</w:t>
      </w:r>
      <w:r>
        <w:rPr>
          <w:rFonts w:cs="Times New Roman" w:ascii="Times New Roman" w:hAnsi="Times New Roman"/>
          <w:sz w:val="32"/>
          <w:szCs w:val="32"/>
          <w:lang w:val="en-US"/>
        </w:rPr>
        <w:t>b</w:t>
      </w:r>
      <w:r>
        <w:rPr>
          <w:rFonts w:cs="Times New Roman" w:ascii="Times New Roman" w:hAnsi="Times New Roman"/>
          <w:sz w:val="32"/>
          <w:szCs w:val="32"/>
        </w:rPr>
        <w:t>, при этом ткани головы, плавников, мышц по позвоночному столбу становятся красными, а жабры темнеют.  У рыба с признаками автолиза образуется благоприятная среда для развития гниения, молекулы белка распадаются с образованием аммиака, индола и др.</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Таким образом, при хранении свежей не нутрованной рыбы в немороженном или несоленом видечерез12-24 ч наступает размягчение мышечной ткани и из нее начинает вытекать мутный экстракт. Поэтому свежую рыбу (неразделанную) долго хранить нельзя (через 10-20 ч) она приобретает неприятный гнилостный запах и становится непригодной в пищу.  Мясо свежемороженной рыбы в разделанном или неразделанном виде при температуре минус 12 С не претерпевает химических изменений.</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Таким образом рыба это скоропортящийся продукт, основные причины порчи рыбы:</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наличие на поверхности рыбы белка-муцина</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большое содержание протеолитических ферментов</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высокий уровень рН (6,7*7,2)</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замораживание не нутрованной рыбы</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наличие легкоокисляемых жиров</w:t>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наличие жабер, которые имеют высокую рН</w:t>
      </w:r>
    </w:p>
    <w:p>
      <w:pPr>
        <w:pStyle w:val="Style15"/>
        <w:spacing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07:00Z</dcterms:created>
  <dc:creator>Alexxey</dc:creator>
  <dc:description/>
  <cp:keywords/>
  <dc:language>en-US</dc:language>
  <cp:lastModifiedBy>Марина Юрьевна Якубовская</cp:lastModifiedBy>
  <dcterms:modified xsi:type="dcterms:W3CDTF">2020-09-24T13:25:00Z</dcterms:modified>
  <cp:revision>4</cp:revision>
  <dc:subject/>
  <dc:title/>
</cp:coreProperties>
</file>