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логообложение банк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бщая характеристика подхода к налогообложению банков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Особый порядок исчисления налога на прибыль организации в банковской сфере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Особенности исчисления банками налога на добавленную стоимость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ая характеристика подхода к налогообложению банков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нковский сектор в силу аккумулируемых им средств и объема совершаемых операций играет значительную роль в налоговой системе Российской Федерации. Существование рыночной экономики во много м определяется наличием жизнеспособного банковского сектора. Учреждениям банков предоставлен определенный статус в системе налогового администрирования. Также банки являются в большинстве своем крупнейшими налогоплательщиками, обеспечивающими существенный объем налоговых платеже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овое законодательство не предусматривает каких-либо особых налогов, уплачиваемых только кредитными организациями. Кредитные организации признаются налогоплательщиками наряду с иными хозяйствующими субъектами.</w:t>
        <w:br/>
        <w:t xml:space="preserve">Однако в силу специфики банковских услуг налоговое законодательство в ряде случаев предусматривает отличные положения по исчислению отдельных налогов для банковской сферы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обый порядок исчисления налога на прибыль организации в банковской сфере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исчисления налога на прибыль доходы банка регулируются в общем порядке статьями 249-250 Налогового кодекса российской Федерации и в особом порядке статьей 290 налогообложению подлежат следующие виды доходов банков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центы, полученные банком от размещение средств и предоставления кредитов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ходы в форме платы за расчетно-кассовое обслуживание клиентов банка, в том числе комиссионные вознаграждения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ходы от инкассации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ходы по операциям с иностранной валютой в наличной и безналичной формах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ходы от операций с драгоценными металлами и камнями, определяемые как разность продажных цен и учетной стоимости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ходы от предоставления банковских гарантий, поручительств и авалей в денежной форме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ожительная разница суммы средств, полученных при прекращении или уступке права требования и его учетной стоимостью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ходы от депозитарных операций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ходы от сдачи в аренду помещений и сейфов, используемых с целью хранения ценносте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з состава налогооблагаемых доходов банков исключаются: положительная переоценка иностранной валюты, внесенной в качестве вклада в уставный капитал банка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ные по договорам страхования смерти или инвалидности заемщика платеж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ходы банка в целях налогообложения прибыли определяются в общем порядке в соответствии со статьями 254-269 Налогового кодекса Российской Федерации, в особом порядке – в соответствии со статьей 291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, в состав расходов, связанных с осуществлением банковской деятельности, включаются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центные расходы по привлеченным средствам банка (в том числе депозитным счетам клиентов)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говым обязательствам банка (облигации, депозитные и сберегательные сертификаты и прочее)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дитам, полученным от других банков; приобретенным кредитам рефинансирования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позитам, вкладам и займам в драгоценных металлах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ым обязательствам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обый порядок определения расходов банка в целях налогообложения предусмотрен в отношении расходов на формирование резервов на возможные потери по ссудам. Порядок отчислений в такие резервы определяется Центральным банком России, в целях налогообложения установлен ряд ограничений по принятию указанных отчислений в состав расходов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, не признаются расходами отчислений в резервы по стандартной задолженности банков и векселям, кроме опротестованных просроченных векселей третьих лиц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ходы на формирование резервов относятся к внереализационным, суммы неиспользованных резервов могут переноситься на следующие налоговые периоды с корректировкой вновь создаваемых резервов на их величину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же в расходы банка включаются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иссии за корреспондентские услуги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ходы по операциям с иностранной валютой, драгоценными металлами и камнями (разность продажной и учетной стоимости)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ходы, связанные с хранением, транспортировкой, контролем качества драгоценных камней и металлов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переводом пенсий, пособий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ходы по платежно-расчетным средствам, их изготовлению и внедрению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ходы на инкассацию, ремонт и реставрацию средств инкассации (сумки, мешки, иной инвентарь)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рендные платежи за брокерские места, транспортные средства для инкассации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форфейтинговым и факторинговым операциям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страхование вкладов физических лиц </w:t>
      </w:r>
    </w:p>
    <w:p>
      <w:pPr>
        <w:pStyle w:val="Normal"/>
        <w:ind w:left="708" w:hanging="0"/>
        <w:jc w:val="both"/>
        <w:rPr/>
      </w:pPr>
      <w:r>
        <w:rPr>
          <w:color w:val="333333"/>
          <w:sz w:val="28"/>
          <w:szCs w:val="28"/>
        </w:rPr>
        <w:t>и иные банковские расходы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состава налогооблагаемых расходов банка исключается отрицательная переоценка иностранной валюты, полученной в качестве вклада в уставный капитал банк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обенности исчисления банками налога на добавленную стоимость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сть банковских операций освобождена от уплаты налога на добавленную стоимость согласно положениям статьи 149 Налогового кодекса Российской Федераци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благаются налогом на добавленную стоимость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-первых, средства, привлеченные во вклады от физических и юридических лиц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-вторых, размещенные от имени банка и за его счет средства физических и юридических лиц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-третьих, операции по открытию и ведению банковских счетов физических и юридических лиц, включая банковские карты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-четвертых, операции по осуществлению расчетов по банковским счетам согласно поручениям физических и юридических лиц, а также банков-корреспондентов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-пятых, операции кассового обслуживания физических и юридических лиц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шестых, операции, связанные с куплей-продажей иностранных валют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-седьмых, операции с драгоценными камнями и металлами; </w:t>
      </w:r>
    </w:p>
    <w:p>
      <w:pPr>
        <w:pStyle w:val="Normal"/>
        <w:ind w:left="708" w:hanging="0"/>
        <w:jc w:val="both"/>
        <w:rPr/>
      </w:pPr>
      <w:r>
        <w:rPr>
          <w:color w:val="333333"/>
          <w:sz w:val="28"/>
          <w:szCs w:val="28"/>
        </w:rPr>
        <w:t>в-восьмых, операции исполнения банковских гарантий, включая выдачу поручительств и услуг системы «банк-клиент»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Также от налогообложения налогом на добавленную стоимость освобождены банковские операции, не требующие наличия лицензии Центрального банка России, и операции организаций, осуществляющих различные виды поддержки (информационная, техническая) участников расчет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00:00Z</dcterms:created>
  <dc:creator>User</dc:creator>
  <dc:description/>
  <cp:keywords/>
  <dc:language>en-US</dc:language>
  <cp:lastModifiedBy>User</cp:lastModifiedBy>
  <dcterms:modified xsi:type="dcterms:W3CDTF">2020-09-24T17:09:00Z</dcterms:modified>
  <cp:revision>1</cp:revision>
  <dc:subject/>
  <dc:title>Налогообложение банков</dc:title>
</cp:coreProperties>
</file>