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ascii="Liberation Serif" w:hAnsi="Liberation Serif" w:cs="Liberation Serif"/>
          <w:sz w:val="24"/>
          <w:u w:val="single"/>
        </w:rPr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</w:t>
      </w:r>
      <w:bookmarkStart w:id="0" w:name="_Hlk43903889"/>
      <w:r>
        <w:rPr>
          <w:rFonts w:cs="Liberation Serif" w:ascii="Liberation Serif" w:hAnsi="Liberation Serif"/>
          <w:b/>
          <w:sz w:val="24"/>
        </w:rPr>
        <w:t>Общая и частная хирургия</w:t>
      </w:r>
      <w:bookmarkEnd w:id="0"/>
      <w:r>
        <w:rPr>
          <w:rFonts w:cs="Liberation Serif" w:ascii="Liberation Serif" w:hAnsi="Liberation Serif"/>
          <w:b/>
          <w:sz w:val="24"/>
        </w:rPr>
        <w:t>»</w:t>
      </w:r>
      <w:r>
        <w:rPr>
          <w:rFonts w:cs="Liberation Serif" w:ascii="Liberation Serif" w:hAnsi="Liberation Serif"/>
          <w:b/>
          <w:bCs/>
          <w:sz w:val="24"/>
        </w:rPr>
        <w:br/>
        <w:t xml:space="preserve"> на 2020/2021 учебный год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Рекомендуемая литература</w:t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color w:val="000000"/>
                <w:lang w:eastAsia="ru-RU"/>
              </w:rPr>
              <w:t>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color w:val="00000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линическая диагностика внутренних болезней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учебник для вузов / Ковалев С.П., ред. ; Курдеко А.П., ред. ; Мурзагулов К.Х., ред. - СПб. : Лань, 2014. - 544 с. : и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линическая диагностика внутренних болезней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Ковалев С.П., ред. - Электрон. дан. - СПб. : Лань, 2014. - 544 с. : ил. (+ вклейка, 8 с.). - Режим доступа: http://e.lanbook.com/view/book/52619/, требуется регистрац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линическая диагностика внутренних болезней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Ковалев С.П., ред. - 2-е изд., стер. - Электрон. дан. - СПб. : Лань, 2016. - 544 с. : ил. (+ вклейка, 8 с.). - (Учебник для вузов. Специальная литература). - Режим доступа: http://e.lanbook.com/reader/book/71752/, требуется регистрация. - Загл. с экрана. - ISBN 978-5-8114-1607-3.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етоды диагностики болезней сельскохозяйственных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ое пособие / Курдеко А.П. ; Ковалев С.П., ред. - Электрон. дан. - СПб. : Лань, 2018. - 208 с. : ил. - (Учебники для вузов. Специальная литература). - Режим доступа: https://e.lanbook.com/reader/book/107294/#2, требуется регистрация. - Загл. с экрана. - Яз. рус. - ISBN 978-5-8114-2994-3.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линическая диагностика с рентгенологией. Графические методы исследования сердечно-сосудистой системы (электрокардиография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указания к лабораторно-практическим и самостоятельным работам для студентов спец. 111201 "Ветеринария" очной и заочной форм обучения / Пологно С.А. ; Бочкарев В.Н. ; Костромская ГСХА. Каф. внутренних незаразных болезней, хирургии и акушерства. - 2-е изд., стереотип. - Электрон. дан. - Кострома : КГСХА, 2009. - Режим доступа: http://lib.ksaa.edu.ru/marcweb, требуется регистрац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логно С.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; Бочкарев В.Н. ;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линическая диагностика с рентгенологией. Графические методы исследования сердечно-сосудистой системы (электрокардиография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Костромская ГСХА. Каф. внутренних незаразных болезней, хирургии и акушерства. - 2-е изд., стереотип. - Кострома : КГСХА, 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линическая диагностик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указания по выполнению курсовой работы для студентов специальности 36.05.01 «Ветеринария» очной, очно-заочной и заочной форм обучени / Костромская ГСХА. Каф. внутренних незаразных болезней, хирургии и акушерства ; Пологно С.А. - Электрон. дан. (1 файл). - Караваево : Костромская ГСХА, 2015. - Режим доступа: http://lib.ksaa.edu.ru/marcweb, требуется регистрация. - Загл. с экрана. - Яз. рус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Воронин Е.С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., ред.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рактикум по клинической диагностике болезней животных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/ - М : КолосС, 2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99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qFormat/>
    <w:rPr>
      <w:rFonts w:ascii="Calibri" w:hAnsi="Calibri" w:eastAsia="Calibri" w:cs="Calibri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12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1:00Z</dcterms:created>
  <dc:creator>cat</dc:creator>
  <dc:description/>
  <dc:language>en-US</dc:language>
  <cp:lastModifiedBy>cat</cp:lastModifiedBy>
  <dcterms:modified xsi:type="dcterms:W3CDTF">2020-09-15T12:46:00Z</dcterms:modified>
  <cp:revision>1</cp:revision>
  <dc:subject/>
  <dc:title/>
</cp:coreProperties>
</file>