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sz w:val="28"/>
          <w:szCs w:val="28"/>
        </w:rPr>
        <w:t xml:space="preserve">Тема №3: </w:t>
      </w:r>
      <w:r>
        <w:rPr>
          <w:rFonts w:cs="Times New Roman" w:ascii="Times New Roman" w:hAnsi="Times New Roman"/>
          <w:b/>
          <w:sz w:val="28"/>
          <w:szCs w:val="28"/>
        </w:rPr>
        <w:t>Хирургические болезни в области таза, ануса и хвоста</w:t>
      </w:r>
    </w:p>
    <w:p>
      <w:pPr>
        <w:pStyle w:val="Normal"/>
        <w:spacing w:before="0" w:after="0"/>
        <w:ind w:left="-426" w:firstLine="709"/>
        <w:jc w:val="both"/>
        <w:rPr/>
      </w:pPr>
      <w:r>
        <w:rPr>
          <w:rFonts w:cs="Times New Roman" w:ascii="Times New Roman" w:hAnsi="Times New Roman"/>
          <w:sz w:val="28"/>
          <w:szCs w:val="28"/>
        </w:rPr>
        <w:t>Вопросы:</w:t>
      </w:r>
    </w:p>
    <w:p>
      <w:pPr>
        <w:pStyle w:val="Style15"/>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Анатомические особенности таза и тазовой полости.</w:t>
      </w:r>
    </w:p>
    <w:p>
      <w:pPr>
        <w:pStyle w:val="Style15"/>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лечение и профилактика переломов костей таза.</w:t>
      </w:r>
    </w:p>
    <w:p>
      <w:pPr>
        <w:pStyle w:val="Style15"/>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рожденные аномалии анального отверстия.</w:t>
      </w:r>
    </w:p>
    <w:p>
      <w:pPr>
        <w:pStyle w:val="Style15"/>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Хирургические болезни в области анального отверстия.</w:t>
      </w:r>
    </w:p>
    <w:p>
      <w:pPr>
        <w:pStyle w:val="Style15"/>
        <w:numPr>
          <w:ilvl w:val="0"/>
          <w:numId w:val="1"/>
        </w:numPr>
        <w:spacing w:before="0" w:after="0"/>
        <w:ind w:left="284" w:hanging="360"/>
        <w:contextualSpacing/>
        <w:jc w:val="both"/>
        <w:rPr/>
      </w:pPr>
      <w:r>
        <w:rPr>
          <w:rFonts w:cs="Times New Roman" w:ascii="Times New Roman" w:hAnsi="Times New Roman"/>
          <w:sz w:val="28"/>
          <w:szCs w:val="28"/>
        </w:rPr>
        <w:t xml:space="preserve">Хирургические болезни прямой кишки. </w:t>
      </w:r>
    </w:p>
    <w:p>
      <w:pPr>
        <w:pStyle w:val="Style15"/>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Хирургические болезни хвоста.</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Частная ветеринарная хирургия. Семенов Б.С., Лебедев А.В., Елисеев А.Н., Молоканов В.А., Черванев В.А., Веремей Э.И., Подмогин И.А., Стекольников А.А. / под редакцией Б. С. Семенова и А. В. Лебедева. – Москва, 2006 – 496 с.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оп. литература: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Общая хирургия ветеринарной медицины / Э.И. Веремей, А.А. Стекольников, Б.С. Семенов, О.К. Суховольский, В.М. Руколь, А.А. Мацинович, В.А. Журба, В.А. Ходас. - СПб.: ООО «КВАДРО», ООО «Издательско-полиграфическая компания «КОСТА», 2012. – 600 с.</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Оперативная хирургия с основами топографической анатомии животных. / К.А. Петраков, П.Т. Саленко, С.М. Панинский. – М.: КолосС, 2008 – 423 с.</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Л.Г. Смирнова «Новокаиновые блокады в лечении животных».</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1418"/>
        <w:rPr>
          <w:rFonts w:ascii="Times New Roman" w:hAnsi="Times New Roman" w:cs="Times New Roman"/>
          <w:sz w:val="28"/>
          <w:szCs w:val="28"/>
          <w:u w:val="single"/>
        </w:rPr>
      </w:pPr>
      <w:r>
        <w:rPr>
          <w:rFonts w:cs="Times New Roman" w:ascii="Times New Roman" w:hAnsi="Times New Roman"/>
          <w:sz w:val="28"/>
          <w:szCs w:val="28"/>
          <w:u w:val="single"/>
        </w:rPr>
        <w:t>Костную основу таза составляют:</w:t>
      </w:r>
    </w:p>
    <w:p>
      <w:pPr>
        <w:pStyle w:val="Normal"/>
        <w:spacing w:lineRule="auto" w:line="360" w:before="0" w:after="0"/>
        <w:ind w:left="-851" w:firstLine="709"/>
        <w:jc w:val="both"/>
        <w:rPr/>
      </w:pPr>
      <w:r>
        <w:rPr>
          <w:rFonts w:cs="Times New Roman" w:ascii="Times New Roman" w:hAnsi="Times New Roman"/>
          <w:sz w:val="28"/>
          <w:szCs w:val="28"/>
        </w:rPr>
        <w:t>- крестцовая кость</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парные кости: подвздошные, лонные, седалищные,</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первые хвостовые позво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зовой полости расположены прямая кишка, матка, мочевой пузырь. Они покрыты брюшиной, которая образует тазовые выпячивания у самцов между прямой кишкой и мочевым пузырем, у самок между прямой кишкой и влагалищем. Расширению, выпячиванию брюшины способствует чрезмерное напряжение при родовых потугах, схватках у самок, запоры, длительные тенезмы. В эти выпячивания и образовавшиеся разрывы брюшины могут выходить кишечник, сальник, мочевой пузырь с образованием промежностной гры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зовой полости проходят артерии, лимфатические сосуды, нервы. Последние подвергаются воздействию раствором новокаина с целью анестезии при проведении хирургических операций, а также с лечебной целью при воспалительных процессах в виде новокаиновых блокад по Ноздрачеву, Фатееву или в виде внутрисосудистых инъекций 0,5% раствора новокаина (внутривенно по А.К. Кузнецову и внутриартериально по Липовце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Хирургические болезни костей таза</w:t>
      </w:r>
      <w:r>
        <w:rPr>
          <w:rFonts w:cs="Times New Roman" w:ascii="Times New Roman" w:hAnsi="Times New Roman"/>
          <w:sz w:val="28"/>
          <w:szCs w:val="28"/>
        </w:rPr>
        <w:t xml:space="preserve"> могут возникать у всех видов животных, преимущественно у крупного рогатого скота, собак, лошадей. Причинами травм, переломов является падение, грубые родовспоможения, использование тяжелых быков-производителей при естественном осеменении, ушибы о косяки, движущийся автотранспорт и др. Предрасполагающими факторами являются остеодистрофия, остеопороз, авитамин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омы костей т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омы костей таза подразделяются на переломы с разъединением костей и без разъединения. По направлению линии излома различают поперечные, косые, дробные перело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ти таза выполняют опорную и толкающую функцию, к ним прикрепляются мышцы, поэтому при переломах наблюдается хромота, шаткость, изменение формы таза.</w:t>
      </w:r>
    </w:p>
    <w:p>
      <w:pPr>
        <w:pStyle w:val="Normal"/>
        <w:spacing w:lineRule="auto" w:line="360" w:before="0" w:after="0"/>
        <w:ind w:firstLine="709"/>
        <w:jc w:val="both"/>
        <w:rPr/>
      </w:pPr>
      <w:r>
        <w:rPr>
          <w:rFonts w:cs="Times New Roman" w:ascii="Times New Roman" w:hAnsi="Times New Roman"/>
          <w:sz w:val="28"/>
          <w:szCs w:val="28"/>
        </w:rPr>
        <w:t>При переломе наружного бугра подвздошной кости отмечается однобокость, появление припухлости. Отломок бугра смещается вниз и вперед за счет сокращения внутренней косой мышцы, при этом конечность отведена наружу, опирание на нее невозможно, при пальпации выявляется крепи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ломе внутреннего бугра подвздошной кости хромота может отсутствовать при движении шагом и проявляется при движении рысцой.</w:t>
      </w:r>
    </w:p>
    <w:p>
      <w:pPr>
        <w:pStyle w:val="Normal"/>
        <w:spacing w:lineRule="auto" w:line="360" w:before="0" w:after="0"/>
        <w:ind w:firstLine="709"/>
        <w:jc w:val="both"/>
        <w:rPr/>
      </w:pPr>
      <w:r>
        <w:rPr>
          <w:rFonts w:cs="Times New Roman" w:ascii="Times New Roman" w:hAnsi="Times New Roman"/>
          <w:sz w:val="28"/>
          <w:szCs w:val="28"/>
        </w:rPr>
        <w:t>При переломе тела подвздошной кости проявляется опускание маклока книзу, кособокость, проявляется крепитация при пальпации.</w:t>
      </w:r>
    </w:p>
    <w:p>
      <w:pPr>
        <w:pStyle w:val="Normal"/>
        <w:spacing w:lineRule="auto" w:line="360" w:before="0" w:after="0"/>
        <w:ind w:firstLine="709"/>
        <w:jc w:val="both"/>
        <w:rPr/>
      </w:pPr>
      <w:r>
        <w:rPr>
          <w:rFonts w:cs="Times New Roman" w:ascii="Times New Roman" w:hAnsi="Times New Roman"/>
          <w:sz w:val="28"/>
          <w:szCs w:val="28"/>
        </w:rPr>
        <w:t>При переломе седалищного бугра выявляют болезненную припухлость, крепитацию и хромоту висячей конечности (затруднение выноса конечности вперед), припухлость захватывает область ануса и промеж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омы крестцовой кости</w:t>
      </w:r>
    </w:p>
    <w:p>
      <w:pPr>
        <w:pStyle w:val="Normal"/>
        <w:spacing w:lineRule="auto" w:line="360" w:before="0" w:after="0"/>
        <w:ind w:firstLine="709"/>
        <w:jc w:val="both"/>
        <w:rPr/>
      </w:pPr>
      <w:r>
        <w:rPr>
          <w:rFonts w:cs="Times New Roman" w:ascii="Times New Roman" w:hAnsi="Times New Roman"/>
          <w:sz w:val="28"/>
          <w:szCs w:val="28"/>
        </w:rPr>
        <w:t>Наблюдаются чаще у крупного рогатого скота, собак, кошек в результате ушиба тяжелыми предметами, скребком, лопатой, палкой, а также у слабых коров, телок при садках тяжелых произв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ломе первых двух хвостовых и задних тазовых позвонков отмечают паралич хвоста, полового члена, мочевого пузыря. При исследовании места травмы выявляют воспалительный отек, болезненность и крепитацию. Диагноз при переломах крестцовых позвонков ставят на основании клинических признаков и результатов ректального и специального диагностического исследования. Прогноз при переломах крестцовой кости неблагоприятный, так как животное не может вставать, передвигаться, учитывают экономическую целесообраз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тяжение крестцово-подвздошного сочленения</w:t>
      </w:r>
    </w:p>
    <w:p>
      <w:pPr>
        <w:pStyle w:val="Normal"/>
        <w:spacing w:lineRule="auto" w:line="360" w:before="0" w:after="0"/>
        <w:ind w:firstLine="709"/>
        <w:jc w:val="both"/>
        <w:rPr/>
      </w:pPr>
      <w:r>
        <w:rPr>
          <w:rFonts w:cs="Times New Roman" w:ascii="Times New Roman" w:hAnsi="Times New Roman"/>
          <w:sz w:val="28"/>
          <w:szCs w:val="28"/>
        </w:rPr>
        <w:t>Патология наблюдается, в основном, у крупного рогатого скота при патологических родах (извлечение крупного рогатого скота при узости таза, сухость плода, попытке поднять лежащее животное за хвост). Больное животное долго лежит, поднимается с трудом, наблюдается шаткость зада при движении.</w:t>
      </w:r>
    </w:p>
    <w:p>
      <w:pPr>
        <w:pStyle w:val="Normal"/>
        <w:spacing w:lineRule="auto" w:line="360" w:before="0" w:after="0"/>
        <w:ind w:firstLine="709"/>
        <w:jc w:val="both"/>
        <w:rPr/>
      </w:pPr>
      <w:r>
        <w:rPr>
          <w:rFonts w:cs="Times New Roman" w:ascii="Times New Roman" w:hAnsi="Times New Roman"/>
          <w:sz w:val="28"/>
          <w:szCs w:val="28"/>
        </w:rPr>
        <w:t>Диагностируют патологию по клиническим признакам и результатам ректального исследования. Прогноз осторожный до неблагоприятного. Лечение длительное (2-3 недели), улучшают условия содержания, обеспечивают глубокой мягкой подстилкой, массаж конечностей, таза, назначают теплые укутывания туловища, физиотерапевтические процедуры, внутривенно вводят растворы глюкозы, хлористого кальция, антибиотикотерапию, а также проводят патогенетическое л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ирургические болезни ан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области выявляют различной формы врожденные аномалии развития анального отверстия. Они чаще регистрируются у телят, ще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сутствие анального отверстия</w:t>
      </w:r>
    </w:p>
    <w:p>
      <w:pPr>
        <w:pStyle w:val="Normal"/>
        <w:spacing w:lineRule="auto" w:line="360" w:before="0" w:after="0"/>
        <w:ind w:firstLine="709"/>
        <w:jc w:val="both"/>
        <w:rPr/>
      </w:pPr>
      <w:r>
        <w:rPr>
          <w:rFonts w:cs="Times New Roman" w:ascii="Times New Roman" w:hAnsi="Times New Roman"/>
          <w:sz w:val="28"/>
          <w:szCs w:val="28"/>
        </w:rPr>
        <w:t>На месте его обнаруживают гладкую кожу с небольшим углублением или возвышением. При этом хорошо развита прямая кишка, оканчивается слепым мешком и может находиться непосредственно под кожей или на некотором расстоянии от нее, или глубоко в тазовой полости. Иногда у самок животных при отсутствии анального отверстия прямая кишка открывается в верней стенке влагалища. Симптомы проявляются у новорожденных животных вздутием живота, потугами к дефекации, у поросят и щенят возникает рвота. Прогноз неблагоприятный при отсутствии своевременного лечения. Лечение проводится оперативное и заключается в создании искусственного анального отверстия. Техника операции подробно изложена в оперативной хирург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адение прямой ки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выявляется у собак и свиней. Этому способствуют расслабления сфинктера ануса и связок прямой кишки. Непосредственной причиной являются сильные и частые потуги при запорах, копростазах, патологических родах и др. В зависимости от степени проявления выпадения прямой кишки различают различные формы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адение только слизистой оболочки кишки. При этом выступает красноватая припухлость (геморрой).</w:t>
      </w:r>
    </w:p>
    <w:p>
      <w:pPr>
        <w:pStyle w:val="Normal"/>
        <w:spacing w:lineRule="auto" w:line="360" w:before="0" w:after="0"/>
        <w:ind w:firstLine="709"/>
        <w:jc w:val="both"/>
        <w:rPr/>
      </w:pPr>
      <w:r>
        <w:rPr>
          <w:rFonts w:cs="Times New Roman" w:ascii="Times New Roman" w:hAnsi="Times New Roman"/>
          <w:sz w:val="28"/>
          <w:szCs w:val="28"/>
        </w:rPr>
        <w:t>2. Выпадение отрезка прямой кишки цилиндрической формы, покрытой слизистой оболочкой.</w:t>
      </w:r>
    </w:p>
    <w:p>
      <w:pPr>
        <w:pStyle w:val="Normal"/>
        <w:spacing w:lineRule="auto" w:line="360" w:before="0" w:after="0"/>
        <w:ind w:firstLine="709"/>
        <w:jc w:val="both"/>
        <w:rPr/>
      </w:pPr>
      <w:r>
        <w:rPr>
          <w:rFonts w:cs="Times New Roman" w:ascii="Times New Roman" w:hAnsi="Times New Roman"/>
          <w:sz w:val="28"/>
          <w:szCs w:val="28"/>
        </w:rPr>
        <w:t>Выпавшая часть кишки ущемляется сфинктером, отекает, изменяется ее цвет от вишневого до темного, загрязняется фекальными массами. На ней появляются разрывы, а в дальнейшем ткань некротиз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ь диагностируют по клиническим признакам. Прогноз: у свиней благоприятный до сомнительного, а у собак сомнительный до неблагоприятного, так как они трут задом о землю и травмируют кишку зубами. Лечение: в свежих случаях кишку вправляют в тазовую полость. При невозможности вправления выпавшую кишку резецируют. Техника оперативного вмешательства подробно изложена в оперативной хиру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ны прямой ки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у мелких домашних животных и сельскохозяйственных животных. У собак травмы прямой кишки возникают при использовании кормов, содержащих острые предметы, битое стекло, части трубчатых костей. У сельскохозяйственных животных травмы прямой кишки возникают при грубом проведении ректального исследования у коров, проведении термометрии, постановке клизмы и переломах костей таза. Раны кишки классифицируют на поверхностные и проникающие в параректальную клетчатку или в тазовую пол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ие признаки: в фекалиях обнаруживают сгустки крови, отмечают беспокойство животного, повышение температуры, понижение аппетита, а также развитие абсцессов, флегмон при попадании фекалий в окружающую прямую кишку клетча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руют по результатам ректального исследования и клиническим признакам. Прогноз при непроникающих ранах кишки благоприятный, а при проникающих – от осторожного до неблагоприятного из-за развития осложнений и перитон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прямую кишку освобождают от содержимого при помощи руки, промывание ее растворами нежелательно, так как возможно попадание фекалий в тазовую полость или в параректальную клетчатку с развитием абсцесса, флегмоны и др. Поврежденные участки кишки смазывают раствором йода и глицерина 1:4 с последующей обработкой ее различными мазями (синтомициновая, линимент Вишневского и др). Показаны при лечении новокаиновые блокады по Ноздрачеву, Фатееву, Исаеву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ирургические болезни хв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рургические болезни хвоста широко распространены у всех видов животных, особенно среди крупного рогатого скота, свиней. Этому способствует содержание откормочных бычков на щелевом полу, скученное содержание свиней (узкий фронт кормления). Также это может встречаться во время агрессии у собак, при ущемлении хвоста дверью у кош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ы закрытые и открытые травмы хвоста. В результате инфицирования хвоста развивается некроз, влажная гангрена. При этом наблюдают снижение аппетита и упитанности у бычков на отк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ирургические операции на хвосте проводят чаще с профилактической и реже с лечебной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ломы хвоста отмечают у всех видов животных. При закрытом переломе развивается воспалительный отек, крепитацию, болезненность, наблюдают беспокойство животного, постоянное движение хвостом. Для лечения используют тугое бинтование, наложение шинной или гипсовой повязки. Техника их наложения подробно изложена в курсе оперативной хирур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переломы, отрыв хвоста наблюдают у коров в результате ущемления его движущимся транспор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рытом переломе хвоста проводят его ампутацию выше места перелома. Первоначально останавливают кровотечение наложением жгута на основание хвоста. Проводят обработку операционного поля и инфильтрационную анестезию. Кожу смещают вверх, в сторону основания хвоста. Определяют межпозвоночное сочленение и ампутируют хвост. Операционную рану припудривают антибиотиком, антисептическим спреем или кубатолом. После этого накладывают узловатые швы, снимают ж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рупного рогатого скота не всегда удается закрыть рану кожей ввиду большого диаметра хвоста. В подобных случаях производят боковые разрезы хвоста, отпрепаровывают кожу до межпозвоночного сочленения и ампутирую нижнюю часть хвоста. Операционную рану закрывают отпрепарованной кожей и накладывают швы. Затем поступают так же, как описано выше. Швы снимают на 7-10 день. Осложнений как правило не наблюд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ивотных хвост ампутируют чаще с профилактической целью снижения травматизма, предупреждения травматической параплегии тазовых конеч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ртикуляцию хвостов у бычков проводят на откормочных комплексах при групповом содержании на бетонных щелевых полах. Операцию выполняют у бычков в возрасте 10-30 дней. Бычков фиксируют в стоячем положении без анестезии. Для ампутации хвоста используют эмаскулятор. Накладывают его на середину хвоста, сжимают в течение нескольких секунд и снимают. Культю хвоста обрабатывают настойкой йода, кубатолом и др. На приростах массы животного операция не отра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путацию хвоста выполняют также у новорожденных поросят, совмещая ее с кастрацией. Животное удерживают руками. Обезболивание не выполняют. После обычной обработки операционного поля хвост отсекают у основания, отступя на 1-2 см от корня хвоста, используя для этого скальпель, ножницы или эмаскулятор для кастрации мелких животных. Культю хвоста обрабатывают кубатолом, настойкой й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ягнят тонкорунных пород хвост ампутируют в 10-дневном возрасте с целью предупреждения загрязнения фекалиями и мочой шерсти на задней поверхности тазовых конечностей. Обезболивание не проводят. Хвост ампутируют скальпелем или ножницами, отступя на 6-10 см от корня хвоста, предварительно сместив кожу к его осно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путацию хвоста у собак обычно проводят с косметической целью в возрасте 4-8 дней без анестезии. Укорочение хвоста зависит от породы животного. Однако у всех животных культя хвоста должна прикрывать анус. У так удаляют 1/3 хвоста, у спаниеля – от 1/3 до 3/4, у терьера – 2/3, у пуделя – 1/2, у боксеров оставляют 3-4 хвостовых позвонка. При операции хвост обрабатывают настойкой йода. Установив нужную длину хвоста, отрезают лишнюю его часть ножницами между позвонками. Рану присыпают антибиотиком и ушивают несколькими стежками узлового шва, предварительно остановив кровотечение. Швы снимают на 6-7 день.</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30:00Z</dcterms:created>
  <dc:creator>vesna</dc:creator>
  <dc:description/>
  <dc:language>en-US</dc:language>
  <cp:lastModifiedBy>Ксюша</cp:lastModifiedBy>
  <dcterms:modified xsi:type="dcterms:W3CDTF">2020-09-11T17:30:00Z</dcterms:modified>
  <cp:revision>2</cp:revision>
  <dc:subject/>
  <dc:title/>
</cp:coreProperties>
</file>