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MT;Times New Roman" w:ascii="TimesNewRomanPSMT;Times New Roman" w:hAnsi="TimesNewRomanPSMT;Times New Roman"/>
          <w:b/>
          <w:bCs/>
          <w:sz w:val="28"/>
          <w:szCs w:val="28"/>
        </w:rPr>
        <w:t xml:space="preserve">2. </w:t>
      </w:r>
      <w:r>
        <w:rPr>
          <w:rFonts w:cs="TimesNewRomanPS-BoldMT;Times New Roman" w:ascii="TimesNewRomanPS-BoldMT;Times New Roman" w:hAnsi="TimesNewRomanPS-BoldMT;Times New Roman"/>
          <w:b/>
          <w:bCs/>
          <w:sz w:val="28"/>
          <w:szCs w:val="28"/>
        </w:rPr>
        <w:t>СОЦИАЛЬНО</w:t>
      </w:r>
      <w:r>
        <w:rPr>
          <w:rFonts w:cs="TimesNewRomanPSMT;Times New Roman" w:ascii="TimesNewRomanPSMT;Times New Roman" w:hAnsi="TimesNewRomanPSMT;Times New Roman"/>
          <w:b/>
          <w:bCs/>
          <w:sz w:val="28"/>
          <w:szCs w:val="28"/>
        </w:rPr>
        <w:t>-</w:t>
      </w:r>
      <w:r>
        <w:rPr>
          <w:rFonts w:cs="TimesNewRomanPS-BoldMT;Times New Roman" w:ascii="TimesNewRomanPS-BoldMT;Times New Roman" w:hAnsi="TimesNewRomanPS-BoldMT;Times New Roman"/>
          <w:b/>
          <w:bCs/>
          <w:sz w:val="28"/>
          <w:szCs w:val="28"/>
        </w:rPr>
        <w:t>БИОЛОГИЧЕСКИЕ ОСНОВЫ</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ФИЗИЧЕСКОЙ КУЛЬТУРЫ И СПОРТА</w:t>
      </w:r>
    </w:p>
    <w:p>
      <w:pPr>
        <w:pStyle w:val="Normal"/>
        <w:autoSpaceDE w:val="false"/>
        <w:spacing w:lineRule="auto" w:line="240" w:before="0" w:after="0"/>
        <w:ind w:left="708" w:hanging="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План</w:t>
      </w:r>
    </w:p>
    <w:p>
      <w:pPr>
        <w:pStyle w:val="Normal"/>
        <w:autoSpaceDE w:val="false"/>
        <w:spacing w:lineRule="auto" w:line="240" w:before="0" w:after="0"/>
        <w:ind w:left="708"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рганизм человека как единая саморазвивающаяся и саморегулирующаяся система.</w:t>
      </w:r>
    </w:p>
    <w:p>
      <w:pPr>
        <w:pStyle w:val="Normal"/>
        <w:autoSpaceDE w:val="false"/>
        <w:spacing w:lineRule="auto" w:line="240" w:before="0" w:after="0"/>
        <w:ind w:left="708"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сновные функциональные системы, обеспечивающие двигательную деятельность.</w:t>
      </w:r>
    </w:p>
    <w:p>
      <w:pPr>
        <w:pStyle w:val="Normal"/>
        <w:autoSpaceDE w:val="false"/>
        <w:spacing w:lineRule="auto" w:line="240" w:before="0" w:after="0"/>
        <w:ind w:left="708"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Механизм утомления при физической и умственной деятельности.</w:t>
      </w:r>
    </w:p>
    <w:p>
      <w:pPr>
        <w:pStyle w:val="Normal"/>
        <w:autoSpaceDE w:val="false"/>
        <w:spacing w:lineRule="auto" w:line="240" w:before="0" w:after="0"/>
        <w:ind w:left="708"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Внешняя среда и ее воздействие на организм человека.</w:t>
      </w:r>
    </w:p>
    <w:p>
      <w:pPr>
        <w:pStyle w:val="Normal"/>
        <w:autoSpaceDE w:val="false"/>
        <w:spacing w:lineRule="auto" w:line="240" w:before="0" w:after="0"/>
        <w:ind w:left="708"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вышение резервных возможностей отдельных систем организма под воздействием направленной тренировки.</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sz w:val="28"/>
          <w:szCs w:val="28"/>
        </w:rPr>
        <w:t xml:space="preserve">Организм </w:t>
      </w:r>
      <w:r>
        <w:rPr>
          <w:rFonts w:cs="TimesNewRomanPSMT;Times New Roman" w:ascii="TimesNewRomanPSMT;Times New Roman" w:hAnsi="TimesNewRomanPSMT;Times New Roman"/>
          <w:sz w:val="28"/>
          <w:szCs w:val="28"/>
        </w:rPr>
        <w:t>— слаженная, саморегулирующаяся и саморазвивающаяся биологическая система, в основе жизнедеятельности которой лежит взаимодействие психических, двигательных и вегетативных реакций на внешние и внутренние воздействия. Эти воздействия могут быть как полезны, так и вредны для здоровья.</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Для поддержания жизнеспособности организм автоматически регулирует постоянство состава, физико-химических и биологических свойств внутренней среды (гомеостаз). Всякое воздействие, вызывающее нарушение гомеостаза, автоматически влечет к изменению обмена веществ, кровообращения, дыхания, пищеварения, выделения и других физиологических процессов, чтобы восстановить постоянство внутренней среды организма. Это постоянство еще называют кислотно-щелочным равновесием рН, которое у человека составляет 7,36 у.е. Если сдвиг этого равновесия произойдет в кислую сторону и достигнет 7,0 у.е. — человек может погибнуть.</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 xml:space="preserve">В основе строения организма лежит клетка, которая является элементарной универсальной единицей живой материи, обладающей возбудимостью, раздражимостью, способностью к росту и размножению, передаче генетической информации и участвующей в обмене веществ. В организме человека 100 триллионов клеток, разнообразных по форме, размеру, но имеющих общие признаки строения: ядро и цитоплазма, заключенные в оболочку. Клетки плавают в межклеточной жидкости, которая является для них питательной средой. Совокупность клеток, имеющих одинаковое строение и функции, называется </w:t>
      </w:r>
      <w:r>
        <w:rPr>
          <w:rFonts w:cs="TimesNewRomanPS-ItalicMT;Times New Roman" w:ascii="TimesNewRomanPS-ItalicMT;Times New Roman" w:hAnsi="TimesNewRomanPS-ItalicMT;Times New Roman"/>
          <w:i/>
          <w:iCs/>
          <w:sz w:val="28"/>
          <w:szCs w:val="28"/>
        </w:rPr>
        <w:t xml:space="preserve">тканью. </w:t>
      </w:r>
      <w:r>
        <w:rPr>
          <w:rFonts w:cs="TimesNewRomanPSMT;Times New Roman" w:ascii="TimesNewRomanPSMT;Times New Roman" w:hAnsi="TimesNewRomanPSMT;Times New Roman"/>
          <w:sz w:val="28"/>
          <w:szCs w:val="28"/>
        </w:rPr>
        <w:t>Различают четыре вида тканей:</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эпителиальную (выполняет защитную, всасывательную, выделительную и секреторную функции), </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соединительную (фасция, сухожилия, хрящи, кости, кровь),</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ышечную, </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нервную.</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sz w:val="28"/>
          <w:szCs w:val="28"/>
        </w:rPr>
        <w:t xml:space="preserve">Функциональной единицей </w:t>
      </w:r>
      <w:r>
        <w:rPr>
          <w:rFonts w:cs="TimesNewRomanPSMT;Times New Roman" w:ascii="TimesNewRomanPSMT;Times New Roman" w:hAnsi="TimesNewRomanPSMT;Times New Roman"/>
          <w:sz w:val="28"/>
          <w:szCs w:val="28"/>
        </w:rPr>
        <w:t xml:space="preserve">является </w:t>
      </w:r>
      <w:r>
        <w:rPr>
          <w:rFonts w:cs="TimesNewRomanPS-ItalicMT;Times New Roman" w:ascii="TimesNewRomanPS-ItalicMT;Times New Roman" w:hAnsi="TimesNewRomanPS-ItalicMT;Times New Roman"/>
          <w:i/>
          <w:iCs/>
          <w:sz w:val="28"/>
          <w:szCs w:val="28"/>
        </w:rPr>
        <w:t>орган</w:t>
      </w:r>
      <w:r>
        <w:rPr>
          <w:rFonts w:cs="TimesNewRomanPSMT;Times New Roman" w:ascii="TimesNewRomanPSMT;Times New Roman" w:hAnsi="TimesNewRomanPSMT;Times New Roman"/>
          <w:sz w:val="28"/>
          <w:szCs w:val="28"/>
        </w:rPr>
        <w:t xml:space="preserve">. Совокупность органов, выполняющих определенную функцию, называют </w:t>
      </w:r>
      <w:r>
        <w:rPr>
          <w:rFonts w:cs="TimesNewRomanPS-ItalicMT;Times New Roman" w:ascii="TimesNewRomanPS-ItalicMT;Times New Roman" w:hAnsi="TimesNewRomanPS-ItalicMT;Times New Roman"/>
          <w:i/>
          <w:iCs/>
          <w:sz w:val="28"/>
          <w:szCs w:val="28"/>
        </w:rPr>
        <w:t xml:space="preserve">функциональной системой </w:t>
      </w:r>
      <w:r>
        <w:rPr>
          <w:rFonts w:cs="TimesNewRomanPSMT;Times New Roman" w:ascii="TimesNewRomanPSMT;Times New Roman" w:hAnsi="TimesNewRomanPSMT;Times New Roman"/>
          <w:sz w:val="28"/>
          <w:szCs w:val="28"/>
        </w:rPr>
        <w:t>(пищеварительная, сердечно-сосудистая, дыхательная, эндокринная и др.).</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основным системам, непосредственно участвующим в двигательных действиях, относятся: скелет, нервно-мышечная, сердечнососудистая и дыхательная. Остальные системы участвуют в двигательной деятельности опосредованно.</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sz w:val="28"/>
          <w:szCs w:val="28"/>
        </w:rPr>
        <w:t xml:space="preserve">Скелет человека </w:t>
      </w:r>
      <w:r>
        <w:rPr>
          <w:rFonts w:cs="TimesNewRomanPSMT;Times New Roman" w:ascii="TimesNewRomanPSMT;Times New Roman" w:hAnsi="TimesNewRomanPSMT;Times New Roman"/>
          <w:sz w:val="28"/>
          <w:szCs w:val="28"/>
        </w:rPr>
        <w:t>выполняет опорную функцию и состоит из черепа, позвоночника, грудной клетки, поясов конечностей и скелета свободных конечностей (всего более 200 костей). Позвоночник выполняет функцию амортизатора при ходьбе, беге, прыжках, кувырках, поднятиях тяжестей и др. Поэтому он имеет изгибы: два вперед — лордозы (шейный и поясничный), два назад — кифозы (грудной и крестцовый).</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Кости скелета соединены между собой суставами, связками и сухожилиями. Сустав герметически закрыт суставной сумкой из соединительной ткани, сросшейся с костями. Суставные поверхности костей покрыты гладким хрящем, который вместе с жидкостью выполняет роль смазки при движении. Связки и сухожилия удерживают сустав в нужном положении и обеспечивают в нем движение по всем степеням свободы. При систематическом выполнении физических упражнений суставы укрепляются, повышается прочность и эластичность связок и сухожилий, увеличивается подвижность в них. И наоборот, при отсутствии движений разрыхляются суставные поверхности, уменьшается эластичность связок, появляются болевые ощущения при движении.</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 xml:space="preserve">Любые движения в суставах осуществляются за счет </w:t>
      </w:r>
      <w:r>
        <w:rPr>
          <w:rFonts w:cs="TimesNewRomanPS-ItalicMT;Times New Roman" w:ascii="TimesNewRomanPS-ItalicMT;Times New Roman" w:hAnsi="TimesNewRomanPS-ItalicMT;Times New Roman"/>
          <w:i/>
          <w:iCs/>
          <w:sz w:val="28"/>
          <w:szCs w:val="28"/>
        </w:rPr>
        <w:t xml:space="preserve">мышц, </w:t>
      </w:r>
      <w:r>
        <w:rPr>
          <w:rFonts w:cs="TimesNewRomanPSMT;Times New Roman" w:ascii="TimesNewRomanPSMT;Times New Roman" w:hAnsi="TimesNewRomanPSMT;Times New Roman"/>
          <w:sz w:val="28"/>
          <w:szCs w:val="28"/>
        </w:rPr>
        <w:t>которые обладают способностью растягиваться и сокращаться. Механизм мышечного сокращения очень сложен. В упрощенном варианте он выглядит так. Под влиянием нервных импульсов или внешних воздействий мышца возбуждается, возбуждение проводится до сократительных, структурных единиц миофибрилл, которые, сокращаясь или растягиваясь, выполняют движение. Сила мышцы определяется массой груза, который она способна удерживать при возбуждении, не изменяя своей длины. В практике ее оценивают массой поднятого груза. Сила мышцы зависит от количества мышечных волокон в мышце (физиологического поперечника) и количества двигательных единиц, одновременно возбуждающихся при напряжении. При систематической тренировке увеличивается толщина мышечных волокон и количество двигательных единиц (миофибрилл), одновременно включающихся в работу. Двигательные действия выполняют скелетные мышцы. Их у человека около 600, они имеют поперечнополосатое строение. Мышца покрыта плотной соединительной оболочкой, которая к концу сужается и переходит в сухожилие. Это сухожилие прочно прикрепляется к костям скелета. При сокращении мышца приводит в движение отдельные звенья скелета по принципу рычагов.</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Сокращение мышцы происходит за счет </w:t>
      </w:r>
      <w:r>
        <w:rPr>
          <w:rFonts w:cs="TimesNewRomanPS-ItalicMT;Times New Roman" w:ascii="TimesNewRomanPS-ItalicMT;Times New Roman" w:hAnsi="TimesNewRomanPS-ItalicMT;Times New Roman"/>
          <w:i/>
          <w:iCs/>
          <w:sz w:val="28"/>
          <w:szCs w:val="28"/>
        </w:rPr>
        <w:t xml:space="preserve">химической энергии, </w:t>
      </w:r>
      <w:r>
        <w:rPr>
          <w:rFonts w:cs="TimesNewRomanPSMT;Times New Roman" w:ascii="TimesNewRomanPSMT;Times New Roman" w:hAnsi="TimesNewRomanPSMT;Times New Roman"/>
          <w:sz w:val="28"/>
          <w:szCs w:val="28"/>
        </w:rPr>
        <w:t>освобождающейся при расщеплении, в первую очередь, углеводов,</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затем жиров и белков. При этом химическая энергия переходит потенциальную механическую энергию напряжения мышцы и затем — в кинетическую энергию ее движения. КПД мышечной системы у нетренированных людей составляет 15-20%, а у тренированных — более 25%. Непосредственным источником энергии для</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сокращения мышц является аденозинтрифосфорная кислота АТФ,</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торая всегда имеется в клетке.</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щепление одной грамм-молекулы АТФ дает 10 кКал:</w:t>
      </w:r>
    </w:p>
    <w:p>
      <w:pPr>
        <w:pStyle w:val="Normal"/>
        <w:autoSpaceDE w:val="false"/>
        <w:spacing w:lineRule="auto" w:line="240" w:before="0" w:after="0"/>
        <w:jc w:val="both"/>
        <w:rPr/>
      </w:pPr>
      <w:r>
        <w:rPr>
          <w:rFonts w:cs="TimesNewRomanPSMT;Times New Roman" w:ascii="TimesNewRomanPSMT;Times New Roman" w:hAnsi="TimesNewRomanPSMT;Times New Roman"/>
          <w:b/>
          <w:sz w:val="28"/>
          <w:szCs w:val="28"/>
        </w:rPr>
        <w:t>АТФ = АДФ + Н3РО4 + 10 кКал</w:t>
      </w:r>
      <w:r>
        <w:rPr>
          <w:rFonts w:cs="TimesNewRomanPSMT;Times New Roman" w:ascii="TimesNewRomanPSMT;Times New Roman" w:hAnsi="TimesNewRomanPSMT;Times New Roman"/>
          <w:sz w:val="28"/>
          <w:szCs w:val="28"/>
        </w:rPr>
        <w:t>,</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де АДФ — аденозиндифосфорная кислота.</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 xml:space="preserve">Запасы АТФ в мышце незначительные, поэтому в организме происходит постоянный ее </w:t>
      </w:r>
      <w:r>
        <w:rPr>
          <w:rFonts w:cs="TimesNewRomanPSMT;Times New Roman" w:ascii="TimesNewRomanPSMT;Times New Roman" w:hAnsi="TimesNewRomanPSMT;Times New Roman"/>
          <w:i/>
          <w:sz w:val="28"/>
          <w:szCs w:val="28"/>
        </w:rPr>
        <w:t>ресинтез</w:t>
      </w:r>
      <w:r>
        <w:rPr>
          <w:rFonts w:cs="TimesNewRomanPSMT;Times New Roman" w:ascii="TimesNewRomanPSMT;Times New Roman" w:hAnsi="TimesNewRomanPSMT;Times New Roman"/>
          <w:sz w:val="28"/>
          <w:szCs w:val="28"/>
        </w:rPr>
        <w:t xml:space="preserve">, который протекает по двум типам реакций: </w:t>
      </w:r>
      <w:r>
        <w:rPr>
          <w:rFonts w:cs="TimesNewRomanPSMT;Times New Roman" w:ascii="TimesNewRomanPSMT;Times New Roman" w:hAnsi="TimesNewRomanPSMT;Times New Roman"/>
          <w:i/>
          <w:sz w:val="28"/>
          <w:szCs w:val="28"/>
        </w:rPr>
        <w:t>креатинфосфокиназная,</w:t>
      </w:r>
      <w:r>
        <w:rPr>
          <w:rFonts w:cs="TimesNewRomanPSMT;Times New Roman" w:ascii="TimesNewRomanPSMT;Times New Roman" w:hAnsi="TimesNewRomanPSMT;Times New Roman"/>
          <w:sz w:val="28"/>
          <w:szCs w:val="28"/>
        </w:rPr>
        <w:t xml:space="preserve"> когда фосфорные группы креатинфосфата КрФ присоединяются к АДФ, превращаясь в АТФ: </w:t>
      </w:r>
      <w:r>
        <w:rPr>
          <w:rFonts w:cs="TimesNewRomanPSMT;Times New Roman" w:ascii="TimesNewRomanPSMT;Times New Roman" w:hAnsi="TimesNewRomanPSMT;Times New Roman"/>
          <w:b/>
          <w:sz w:val="28"/>
          <w:szCs w:val="28"/>
        </w:rPr>
        <w:t>АДФ + КрФ = АТФ + Кр.</w:t>
      </w:r>
      <w:r>
        <w:rPr>
          <w:rFonts w:cs="TimesNewRomanPSMT;Times New Roman" w:ascii="TimesNewRomanPSMT;Times New Roman" w:hAnsi="TimesNewRomanPSMT;Times New Roman"/>
          <w:sz w:val="28"/>
          <w:szCs w:val="28"/>
        </w:rPr>
        <w:t xml:space="preserve"> Но запасов креатинфосфата в мышцах тоже очень мало (у нетренированных людей его хватает на 8 с работы, а у тренированных — на 30 с). Поэтому в организме имеет место </w:t>
      </w:r>
      <w:r>
        <w:rPr>
          <w:rFonts w:cs="TimesNewRomanPSMT;Times New Roman" w:ascii="TimesNewRomanPSMT;Times New Roman" w:hAnsi="TimesNewRomanPSMT;Times New Roman"/>
          <w:i/>
          <w:sz w:val="28"/>
          <w:szCs w:val="28"/>
        </w:rPr>
        <w:t>гликолитическая</w:t>
      </w:r>
      <w:r>
        <w:rPr>
          <w:rFonts w:cs="TimesNewRomanPSMT;Times New Roman" w:ascii="TimesNewRomanPSMT;Times New Roman" w:hAnsi="TimesNewRomanPSMT;Times New Roman"/>
          <w:sz w:val="28"/>
          <w:szCs w:val="28"/>
        </w:rPr>
        <w:t xml:space="preserve"> форма ресинтеза АТФ, когда расщепляется гликоген до молочной кислоты и освобождается энергия (фосфолирование гликогена). Гликоген в виде запасов находится в мышцах и</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печени. У нетренированных людей этих запасов хватает не более чем на 1 мин работы, у тренированных — до 5 мин. Эти два механизма ресинтеза АТФ (креатинфосфатный и гликолитический) происходят без участия кислорода и называются анаэробными. В результате этих процессов в крови накапливается недоокисленный продукт — молочная кислота, которая является в конечной степени препятствием для продолжения анаэробного ресинтеза АТФ. Если в покое концентрация молочной кислоты (лактата) составляет 1-2 ммоль/л, то после интенсивной работы в течение 2-3 мин эта величина может достигать 20 и более ммоль/л.</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 xml:space="preserve">С образованием большого количества лактата начинается </w:t>
      </w:r>
      <w:r>
        <w:rPr>
          <w:rFonts w:cs="TimesNewRomanPSMT;Times New Roman" w:ascii="TimesNewRomanPSMT;Times New Roman" w:hAnsi="TimesNewRomanPSMT;Times New Roman"/>
          <w:i/>
          <w:sz w:val="28"/>
          <w:szCs w:val="28"/>
        </w:rPr>
        <w:t>аэробный</w:t>
      </w:r>
      <w:r>
        <w:rPr>
          <w:rFonts w:cs="TimesNewRomanPSMT;Times New Roman" w:ascii="TimesNewRomanPSMT;Times New Roman" w:hAnsi="TimesNewRomanPSMT;Times New Roman"/>
          <w:sz w:val="28"/>
          <w:szCs w:val="28"/>
        </w:rPr>
        <w:t xml:space="preserve"> (с участием кислорода) ресинтез АТФ, когда молочная кислота превращается в глюкозу и гликоген, а последний — опять в АТФ.</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Аэробный ресинтез АТФ в 20 раз эффективнее анаэробного, т.к. в ходе его идет глубокий распад питательных веществ до конечных продуктов углекислого газа и воды. Время развертывания аэробных процессов составляет 3-4 мин (у тренированных — до 1 мин), а поддержание максимальной мощности процесса — до нескольких часов.</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Весь процесс энергообеспечения работы схематически выглядит следующим образом. С началом работы включается креатинфосфатный механизм энергообеспечения, с истощением креатинфосфата автоматически включается гликолиз, с истощением гликогена вступают в работу аэробные процессы, которые расщепляют молочную кислоту до конечных продуктов воды и углекислого газа.</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 xml:space="preserve">Работу мышц регулирует </w:t>
      </w:r>
      <w:r>
        <w:rPr>
          <w:rFonts w:cs="TimesNewRomanPS-ItalicMT;Times New Roman" w:ascii="TimesNewRomanPS-ItalicMT;Times New Roman" w:hAnsi="TimesNewRomanPS-ItalicMT;Times New Roman"/>
          <w:i/>
          <w:iCs/>
          <w:sz w:val="28"/>
          <w:szCs w:val="28"/>
        </w:rPr>
        <w:t xml:space="preserve">центральная нервная система </w:t>
      </w:r>
      <w:r>
        <w:rPr>
          <w:rFonts w:cs="TimesNewRomanPSMT;Times New Roman" w:ascii="TimesNewRomanPSMT;Times New Roman" w:hAnsi="TimesNewRomanPSMT;Times New Roman"/>
          <w:sz w:val="28"/>
          <w:szCs w:val="28"/>
        </w:rPr>
        <w:t>(ЦНС), которая состоит из головного и спинного мозга. Головной мозг представляет собой упорядоченное скопление нервных клеток и состоит из коры больших полушарий, переднего промежуточного, среднего и заднего отделов. Строение головного мозга очень сложное и до конца еще не изучено. Кора больших полушарий головного мозга является высшим отделом ЦНС, регулирующим деятельность организма как единого целого. Мозговая ткань потребляет в 5 раз больше кислорода, чем сердце, и в 20 раз больше, чем мышечная ткань. Мозг составляет только 2% массы тела, а поглощает около 25% кислорода. Более 60% глюкозы, вырабатываемой печенью, потребляет мозг. Есть доказательства, что ухудшение кровоснабжения головного мозга связано с гиподинамией. В этом случае возникают головные боли, слабость, понижается умственная работоспособность, ухудшается память, появляется раздражительность.</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Спинной мозг расположен в позвоночном столбе. Первый шейный позвонок является началом, а второй поясничный — концом спинного мозга. Спинной мозг содержит серое и белое вещество. Серое вещество находится в самом центре спинномозгового канала, а белое — по его периферии. Из серого вещества отходят отростки, которые достигают рецепторов мышц, сухожилий, связок и обеспечивают передачу команд на выполнение движений. Белое вещество состоит из отростков, связывающих спинной мозг с головным, поставляя информацию о работе мышц. Головной мозг, оценив информацию, подает опять же через белое вещество команду на серое вещество и через него — на мышцы продолжать или изменять деятельность. Таким образом, спинной мозг выполняет проводниковую функцию от головного мозга на мышцы. Но спинной мозг может выполнять и самостоятельную рефлекторную функцию.</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Определяющую роль в обеспечении двигательной деятельности играет сердечно-сосудистая система (ССС) и дыхательная, которые обеспечивают доставку кислорода и питательных веществ к работающим мышцам. При интенсивной мышечной деятельности потребление кислорода возрастает в несколько раз. Так, в покое человек потребляет около двух литров кислорода в мин, а при беге на 400 м требуется не менее 30 литров в мин. Следовательно, при физической работе нагрузка на сердечно-сосцудистую и дыхательную системы возрастает в несколько раз. Это проявляется через учащение пульса и дыхания. Так, частота сердечных сокращений (ЧСС) в покое у здорового человека составляет 60, а при интенсивной работе может достигать 240 уд./мин. То же происходит с частотой дыхания: в покое — 16, а при работе может достигать 60 дыханий в мин.</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При систематическом выполнении физических нагрузок циклического характера сердечно-сосудистая и дыхательная системы тренируются, и в них происходят существенные положительные сдвиги. Особенно это заметно в состоянии покоя. Так, у нетренированного человека пульс в покое составляет 60-80 уд./мин, а у тренированного — менее 30. Частота дыхания в покое у нетренированного человека составляет 16-18 раз в мин, а у тренированного — 6-8. У тренированного человека значительно больше ударный объем крови (в 3 раза) за счет более мощного сокращения сердца, у спортсмена значительно больше жизненная емкость легких (ЖЕЛ).</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Большую роль в обеспечении движений играют </w:t>
      </w:r>
      <w:r>
        <w:rPr>
          <w:rFonts w:cs="TimesNewRomanPS-ItalicMT;Times New Roman" w:ascii="TimesNewRomanPS-ItalicMT;Times New Roman" w:hAnsi="TimesNewRomanPS-ItalicMT;Times New Roman"/>
          <w:i/>
          <w:iCs/>
          <w:sz w:val="28"/>
          <w:szCs w:val="28"/>
        </w:rPr>
        <w:t>анализаторы и рецепторы</w:t>
      </w:r>
      <w:r>
        <w:rPr>
          <w:rFonts w:cs="TimesNewRomanPSMT;Times New Roman" w:ascii="TimesNewRomanPSMT;Times New Roman" w:hAnsi="TimesNewRomanPSMT;Times New Roman"/>
          <w:sz w:val="28"/>
          <w:szCs w:val="28"/>
        </w:rPr>
        <w:t>. Рецептор — это составная часть анализатора. Обладая</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строгой специфичностью, они трансформируют внешние раздражители (звук, свет, температуру, давление) в нервные импульсы и передают</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их по нервным волокнам в ЦНС. Анализатор состоит из трех отделов:</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рецептора, проводниковой части и центрального образования в головном мозгу — и является основным источником информации пр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управлении движением. Информация от анализаторов поступает в кору головного мозга, анализируется в соответствующем отделе, и подается команда на мышцы — продолжить движение в том же режиме</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или изменить его. Существуют восемь анализаторов: кожный (тактильная, болевая, тепловая чувствительность), двигательный (рецепторы в мышцах, сухожилиях, связках возбуждаются под влиянием растяжения и давления), вестибулярный (расположен во внутреннем ухе 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воспринимает положение тела в пространстве), зрительный (цвет 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свет), слуховой, вкусовой, обонятельный, висцеральный (дает информацию о состоянии внутренних органов).</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 xml:space="preserve">Существуют два основных вида трудовой деятельности человека — </w:t>
      </w:r>
      <w:r>
        <w:rPr>
          <w:rFonts w:cs="TimesNewRomanPS-ItalicMT;Times New Roman" w:ascii="TimesNewRomanPS-ItalicMT;Times New Roman" w:hAnsi="TimesNewRomanPS-ItalicMT;Times New Roman"/>
          <w:i/>
          <w:iCs/>
          <w:sz w:val="28"/>
          <w:szCs w:val="28"/>
        </w:rPr>
        <w:t>физический и умственный труд</w:t>
      </w:r>
      <w:r>
        <w:rPr>
          <w:rFonts w:cs="TimesNewRomanPSMT;Times New Roman" w:ascii="TimesNewRomanPSMT;Times New Roman" w:hAnsi="TimesNewRomanPSMT;Times New Roman"/>
          <w:sz w:val="28"/>
          <w:szCs w:val="28"/>
        </w:rPr>
        <w:t>. Физический труд связан с выполнением физической нагрузки разной напряженности или тяжести.</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Умственный труд — это мыслительная деятельность человека, направленная на формирование новых понятий, суждений, умозаключений, и на их основе — гипотез и теорий. Большие умственные и физические нагрузки, применяемые длительное время, могут привести к утомлению. При этом уменьшаются силовые проявления, ухудшается координация движений, ослабевает память, уменьшается скорость переработки информации, затрудняется процесс сосредоточения и усвоения теоретического материала. Ощущается усталость, которая служит сигналом к прекращению работы, защищая организм от истощения и перенапряжения. Различают две фазы утомления: компенсированную, когда за счет мобилизации резервов работоспособность можно сохранять на заданном уровне, и некомпенсированную, когда исчерпываются резервы, и работоспособность существенно снижается. Систематическое выполнение работы на фоне недовосстановления организма, неправильная организация труда, чрезмерное нервно-психическое и физическое напряжения могут привести к перенапряжению нервной системы, возникновению сердечно-сосудистых заболеваний, язвенной болезни, снижению иммунитета. Особенно опасно умственное переутомление, так как вызывает нарушение психического здоровья человека. Умственное переутомление подкрадывается незаметно, потому что ЦНС может долго работать с перегрузками, что в конечном итоге приводит к развитию запредельного торможения, к нарушению баланса возбудительно-тормозных нервных процессов. Профилактике и устранению умственного утомления реально способствует деятельность, которая не связана с той, что привела к утомлению. Надо использовать в качестве активного отдыха другие виды деятельности, ФКиС в совокупности со средствами восстановления.</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После прекращения любой работы происходит </w:t>
      </w:r>
      <w:r>
        <w:rPr>
          <w:rFonts w:cs="TimesNewRomanPS-ItalicMT;Times New Roman" w:ascii="TimesNewRomanPS-ItalicMT;Times New Roman" w:hAnsi="TimesNewRomanPS-ItalicMT;Times New Roman"/>
          <w:i/>
          <w:iCs/>
          <w:sz w:val="28"/>
          <w:szCs w:val="28"/>
        </w:rPr>
        <w:t xml:space="preserve">восстановление </w:t>
      </w:r>
      <w:r>
        <w:rPr>
          <w:rFonts w:cs="TimesNewRomanPSMT;Times New Roman" w:ascii="TimesNewRomanPSMT;Times New Roman" w:hAnsi="TimesNewRomanPSMT;Times New Roman"/>
          <w:sz w:val="28"/>
          <w:szCs w:val="28"/>
        </w:rPr>
        <w:t>организма — постепенный переход психофизиологических функций к</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исходному уровню. Характерной особенностью живого организма является то, что восстановление энергетических ресурсов всегда идет с</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ревышением исходного уровня (сверхвосстановление). Регулярное</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выполнение нагрузок в фазе сверхвосстановления ведет к систематическому повышению работоспособности. Эту особенность используют</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в спортивной тренировке, добиваясь феноменальной работоспособности и спортивных результатов.</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С физиологической точки зрения процесс восстановления можно представить в виде трех звеньев одной цепи:</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устранение изменений в системах нейрогуморального регулирования;</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ыведение продуктов распада из клеток и тканей работающего органа;</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ыведение продуктов распада из внутренней среды организма.</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Функциональные системы организма восстанавливаются неодновременно. Так, после марафонского бега первым восстанавливается (в течение часа) функция внешнего дыхания, ЧСС восстанавливается примерно через сутки, а основной обмен и сенсорные реакции восстанавливаются через трое суток. Следует отметить, что чем выше уровень функциональной подготовки человека, тем быстрее идет процесс восстановления. Основным критерием восстановления работоспособности является максимальная величина повторной работы. Для ускорения процессов восстановления в спортивной тренировке используют активный отдых (переключение на другой вид тренировочной деятельности). Этот феномен был открыт И.М. Сеченовым.</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Следует остановиться на отрицательном влиянии </w:t>
      </w:r>
      <w:r>
        <w:rPr>
          <w:rFonts w:cs="TimesNewRomanPS-ItalicMT;Times New Roman" w:ascii="TimesNewRomanPS-ItalicMT;Times New Roman" w:hAnsi="TimesNewRomanPS-ItalicMT;Times New Roman"/>
          <w:i/>
          <w:iCs/>
          <w:sz w:val="28"/>
          <w:szCs w:val="28"/>
        </w:rPr>
        <w:t xml:space="preserve">гиподинамии </w:t>
      </w:r>
      <w:r>
        <w:rPr>
          <w:rFonts w:cs="TimesNewRomanPSMT;Times New Roman" w:ascii="TimesNewRomanPSMT;Times New Roman" w:hAnsi="TimesNewRomanPSMT;Times New Roman"/>
          <w:sz w:val="28"/>
          <w:szCs w:val="28"/>
        </w:rPr>
        <w:t>на работоспособность человека. Гиподинамия (в переводе с греческого «понижение силы») — совокупность отрицательных морфофункциональных изменений в организме вследствие длительной малоподвижности. Это атрофия мышц, детренированность ССС, понижение ортостатической устойчивости, изменение водно-солевого баланса крови, деминерализация костей и т.д. В условиях гиподинами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снижается сила сердечных сокращений, минутный объем кров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уменьшается толщина сердечной мышцы, масса сердца и его потенциал, снижается количество циркулируемой крови в связи с застойными явлениями, ослабляется тонус сосудов, падает давление, ухудшается снабжение тканей кислородом и интенсивность обменных</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роцессов. Уменьшается жизненная емкость легких, легочная вентиляция, интенсивность газообмена. То есть при гиподинамии в организме создается ситуация, которая чревата отрицательными последствиями для его жизнедеятельности. Если к этому добавить</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негативные изменения в деятельности в высших отделах головного</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мозга, то становится понятно, почему снижаются защитные силы организма, возникает повышенная утомляемость, нарушается сон, снижается умственная и физическая работоспособность.</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sz w:val="28"/>
          <w:szCs w:val="28"/>
        </w:rPr>
        <w:t xml:space="preserve">Внешняя среда </w:t>
      </w:r>
      <w:r>
        <w:rPr>
          <w:rFonts w:cs="TimesNewRomanPSMT;Times New Roman" w:ascii="TimesNewRomanPSMT;Times New Roman" w:hAnsi="TimesNewRomanPSMT;Times New Roman"/>
          <w:sz w:val="28"/>
          <w:szCs w:val="28"/>
        </w:rPr>
        <w:t>постоянно оказывает на организм человека как положительное, так и отрицательное влияние. В процессе жизнедеятельности человек постоянно должен противостоять неблагоприятным воздействиям внешних и внутренних факторов. Устойчивость организма к неблагоприятным факторам весьма подвижна, легко поддается тренировке как с помощью мышечных нагрузок, так и различными внешними воздействиями (температура, недостаток кислорода, избыток СО2). Физическая тренировка повышает устойчивость к перегреванию, переохлаждению, гипоксии, действию токсических веществ, снижает заболеваемость за счет повышения иммунитета и повышает работоспособность. Систематические занятия физическими упражнениями повышают психическую и эмоциональную устойчивость к напряженной умственной и физической работе. Это связано с тем, что механизмы энергообеспечения и физической и умственной работы одинаковы.</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sz w:val="28"/>
          <w:szCs w:val="28"/>
        </w:rPr>
        <w:t xml:space="preserve">Каждый организм </w:t>
      </w:r>
      <w:r>
        <w:rPr>
          <w:rFonts w:cs="TimesNewRomanPSMT;Times New Roman" w:ascii="TimesNewRomanPSMT;Times New Roman" w:hAnsi="TimesNewRomanPSMT;Times New Roman"/>
          <w:sz w:val="28"/>
          <w:szCs w:val="28"/>
        </w:rPr>
        <w:t xml:space="preserve">обладает определенными резервными возможностями, а систематическая мышечная деятельность позволяет мобилизовать эти резервы, тем самым повышая как физическую, так и умственную работоспособность организма и приспособляемость к неблагоприятным воздействиям внешней среды. При этом тренированный организм обладает большими резервами, более экономно и полно может их использовать. Так, систематическое применение упражнений циклического характера позволяет увеличить объем сердца более чем в 2 раза, а легочную вентиляцию — в 30 раз. Особенности функционального состояния систем организма, формирующиеся в результате воздействия физических упражнений, называют </w:t>
      </w:r>
      <w:r>
        <w:rPr>
          <w:rFonts w:cs="TimesNewRomanPS-ItalicMT;Times New Roman" w:ascii="TimesNewRomanPS-ItalicMT;Times New Roman" w:hAnsi="TimesNewRomanPS-ItalicMT;Times New Roman"/>
          <w:i/>
          <w:iCs/>
          <w:sz w:val="28"/>
          <w:szCs w:val="28"/>
        </w:rPr>
        <w:t>физиологическими показателями тренированности</w:t>
      </w:r>
      <w:r>
        <w:rPr>
          <w:rFonts w:cs="TimesNewRomanPSMT;Times New Roman" w:ascii="TimesNewRomanPSMT;Times New Roman" w:hAnsi="TimesNewRomanPSMT;Times New Roman"/>
          <w:sz w:val="28"/>
          <w:szCs w:val="28"/>
        </w:rPr>
        <w:t>. Они оцениваются в состоянии покоя, при выполнении стандартных нагрузок и нагрузок разной мощности, в том числе и предельных.</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К числу показателей тренированности в покое относятся: увеличение подвижности нервных процессов, сокращение скрытого периода двигательной реакции, утолщение костей, увеличение объема мышечной массы и улучшение кровоснабжения мышц, повышение возбудимости и лабильности нервно-мышечной системы, уменьшение ЧСС, частоты дыхания. Тренированный человек расходует в покое на 10-15% меньше энергии, чем нетренированный, т.к. лучше расслабляет мышцы. Дополнительное постоянное напряжение мышц вызывает и дополнительные энергетические затраты. Кроме того, у тренированных наблюдается пониженная возбудимость нервной системы и хорошая уравновешенность процессов возбуждения и торможения. Все это обеспечивает более экономный расход энергии в покое у тренированных людей. У них пульс в покое редкий. У стайеров он может быть менее 30 уд./мин, тогда как у неспортсменов он не бывает менее 60 уд./мин. То же можно сказать и о частоте дыхания. Таким образом, можно констатировать, что тренировка вызывает в организме морфологические, физиологические и биохимические перестройки, которые обеспечивают экономное расходование энергии в покое и высокую активность организма при выполнении работы.</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Существенные </w:t>
      </w:r>
      <w:r>
        <w:rPr>
          <w:rFonts w:cs="TimesNewRomanPS-ItalicMT;Times New Roman" w:ascii="TimesNewRomanPS-ItalicMT;Times New Roman" w:hAnsi="TimesNewRomanPS-ItalicMT;Times New Roman"/>
          <w:i/>
          <w:iCs/>
          <w:sz w:val="28"/>
          <w:szCs w:val="28"/>
        </w:rPr>
        <w:t xml:space="preserve">различия в реакциях между тренированными и нетренированными </w:t>
      </w:r>
      <w:r>
        <w:rPr>
          <w:rFonts w:cs="TimesNewRomanPSMT;Times New Roman" w:ascii="TimesNewRomanPSMT;Times New Roman" w:hAnsi="TimesNewRomanPSMT;Times New Roman"/>
          <w:sz w:val="28"/>
          <w:szCs w:val="28"/>
        </w:rPr>
        <w:t>лицами наблюдаются при выполнении стандартных нагрузок. В частности, у тренированных лиц существенно</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роче период врабатывания (они быстрее выходят на максимальный уровень функционирования систем организма), в процессе выполнения одинаковой работы уровень физиологических сдвигов</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значительно меньше, период восстановления существенно короче.</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При одинаковой нагрузке у тренированных спортсменов меньше величина кислородного запроса, меньше размер кислородного долга, меньше частота дыхания, но большая доля потребления кислорода из вдыхаемого воздуха в процессе работы. Минутный объем крови (МОК), ЧСС, АД при выполнении одинаковой работы у тренированных спортсменов повышается в меньшей степени, а изменения в химизме крови менее выражены, чем у нетренированных. У нетренированных людей более высокие показатели возбудимости нервной и мышечной систем при одинаковой работе, нет оптимального баланса между возбуждением и торможением, они выполняют работу с большим напряжением и поэтому сильнее устают и потеют.</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Таким образом, можно утверждать, что тренированный организм выполняет стандартную нагрузку c меньшими затратами энергии, т.к. у него все системы работают сбалансировано и в оптимальном режиме. Под влиянием тренировки организм приобретает способность реагировать на ту же работу менее выражено, его физиологические системы начинают действовать более согласованно и силы расходуются более экономно.</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 xml:space="preserve">При предельной работе физиологические показатели у тренированных </w:t>
      </w:r>
      <w:r>
        <w:rPr>
          <w:rFonts w:cs="TimesNewRomanPSMT;Times New Roman" w:ascii="TimesNewRomanPSMT;Times New Roman" w:hAnsi="TimesNewRomanPSMT;Times New Roman"/>
          <w:sz w:val="28"/>
          <w:szCs w:val="28"/>
        </w:rPr>
        <w:t>спортсменов имеют противоположную тенденцию по сравнению со стандартной нагрузкой, они значительно выше. Это объясняется тем, что тренированный расходует больше энергии, чем</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нетренированный, т.к. первый может выполнить и выполняет большую величину работы, чем второй. Так, например, мастер спорта выполняет работу на велоэргометре в несколько раз большую, чем новичок в спорте. Однако затраты энергии на единицу работы у мастера</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значительно меньше. Характерным признаком тренированности является максимальное потребление кислорода (МПК). Самый высокий</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оказатель МПК при предельной нагрузке у лыжников — до 7 л/мин, у</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нетренированного человека этот показатель не превышает 2,5 л/мин.</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оказателем тренированности для специализирующихся в работе максимальной мощности является кислородный долг, который</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тражает возможный объем анаэробных процессов в организме. У</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тренированных спортсменов кислородный долг может достигать</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25 л. У менее тренированных он не превышает 10-15 л. Следова-</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тельно, тренированный спортсмен может значительно дольше работать в условиях недостатка кислорода (гипокси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У тренированных спортсменов существенно выше производительность сердца, которое может перекачивать за 1 мин до 40 л</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рови. Это достигается за счет более высокого сердечного выброс (более 170 мл), ЧСС (до 240 уд./мин) и АД (до 250 мм рт. ст.). Нетренированному человеку таких показателей достичь невозможно.</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Тренированный спортсмен может выдерживать более высокую концентрацию продуктов распада в своем организме. Характерным примером служит концентрация молочной кислоты в крови, которая может достигать у них 300 мг%.</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тренированный человек при концентрации молочной кислоты, в несколько раз меньшей, уже не сможет продолжать работу.</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Высокая концентрация молочной кислоты ведет к изменению состава внутренней среды организма в кислую сторону, которая в состоянии покоя составляет у человека 7,36 у.е. Тренированный человек выдерживает снижение данного показателя до 6,8 у.е., когда обычный человек умирает при 7,0 у.е.</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Организм спортсмена обладает большой сопротивляемостью к утомлению, т.е. он более вынослив. Наиболее характерным признаком утомления является снижение сахара в крови (гипогликемия). При снижении уровня сахара в крови до 50 мг% тренированный марафонец может сохранять скорость бега, а нетренированный не сможет бежать даже трусцой.</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Таким образом, организм спортсмена в состоянии выполнять более значительную по объему и интенсивности работу, чем организм человека, не занимающегося спортом. Это обусловлено систематической активизацией функциональных систем организма, мобилизацией и повышением их резервных возможностей за счет эффекта упражняемости. Только работающий орган или система может повысить свой потенциал, обеспечивая более высокую работоспособность всего организма.</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Контрольные вопросы</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рганизм человека как саморегулирующаяся и саморазвивающаяся система.</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бщее представление о строении тела человека.</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онятие об органе и системе органов.</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Форма и функции костей скелета человека.</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едставление о мышечной системе.</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Общее представление об энергообеспечении мышечного сокращения.</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ЦНС, ее отделы и функции.</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Строение и функции спинного мозга.</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Анализаторы и рецепторы.</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Внешняя среда и ее влияние на организм человека.</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томление при физической и умственной деятельности.</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Процесс восстановления.</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Механизмы совершенствования систем жизнеобеспечения</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 воздействием тренировки.</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Показатели тренированности в покое.</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Показатели тренированности при выполнении стандартных</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грузок.</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Показатели тренированности при выполнении максимальных нагруз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42:00Z</dcterms:created>
  <dc:creator>yurii</dc:creator>
  <dc:description/>
  <cp:keywords/>
  <dc:language>en-US</dc:language>
  <cp:lastModifiedBy>yurii</cp:lastModifiedBy>
  <dcterms:modified xsi:type="dcterms:W3CDTF">2015-10-16T10:42:00Z</dcterms:modified>
  <cp:revision>2</cp:revision>
  <dc:subject/>
  <dc:title/>
</cp:coreProperties>
</file>