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ФИЗИЧЕСКАЯ КУЛЬ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 ОБЩЕКУЛЬТУРНОЙ И ПРОФЕССИОН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ДГОТОВКЕ СТУДЕНТОВ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Основные понятия, связанные с физкультурой и спорто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стория и современное состояние физической культуры и спорт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Основы законодательства РФ о физкультуре и спорт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Физическая культура как учебная дисциплина высш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целостного развития личност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Физическая культур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— это часть общей культуры общества, она имеет социальное и деятельное содержани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 точки зрения социальной сущности физкультура — это совокупность материальных и духовных ценностей общества, направленных на физическое развитие и совершенствование людей. Материальная составляющая включает в себя спортивные сооружения, инвентарь, оборудование, кадры и финансы. Духовная составляющая — это научные достижения в области физкультуры и спорта, этические нормы, регулирующие поведение человека в процессе физкультурно-спортив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 точки зрения деятельного содержания физкультура — это процесс и результат человеческой деятельности, средство и способ совершенствования форм и функций человека. Выполняя физические упражнения, человек эффективно формирует необходимые двигательные навыки, укрепляет здоровье и повышает работоспособ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Физическая культур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— это особый вид культурной деятельности, результаты которой полезны для общества и личности. В социальной жизни, образовании, трудовой деятельности, быту физическая культура проявляет свое воспитательное, образовательное, оздоровительное, экономическое и общекультурное зна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 понятием «физкультура» тесно связаны и другие понятия: «физическое развитие», «физическая и функциональная подготовка», «двигательная активность», «умения и навыки», «профессиональная физическая подготовка», «спор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Физическое развит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— это процесс и уровень развития антропометрических показателей человека. К ним относятся масса и рост человека, окружность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груд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талии, процентное соотношение костей, мышц и жира к общей массе тела и многое другое. Физическое развитие управляемо. С помощью физических упражнений из различных видов спорта можно изменить (улучшить) показатели физического развития. В основе управления физическим развитием лежит биологический закон упражняемости и закон единства форм и функций организма. Суть закона упражняемости заключается в том,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атическое выполнение физических упражнений определенной направленности обеспечивает изменение физического развития человека в нужном направлении. Суть единства форм и функций человека заключается в том, что, работая над изменением форм, мы одновременно совершенствуем и функциональные системы и наоборот. Физическое развитие тесно связано со здоровьем человека. Здоровье выступает как ведущий фактор, который определяет гармоничное развитие человека и успешность освоения профессии, что обеспечивает плодотворность и продолжительность будущей профессиональной деятельности и общее жизненное благополуч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Физическая и функциональная подготовк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ключает в себя процесс развития физических качеств и функциональных систем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К основным физическим качествам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человека относятся: быстрота, сила, выносливость, координационные способности, или ловкость и гибкость. Есть еще и производные физические качества: скоростная и силовая выносливость, скоростно-силовые качества и д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Двигательная активнос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— это процесс выполнения физических упражнений с целью развития тех или иных физических качеств. В настоящее время двигательная активность человека недостаточна, так как физический труд, который раньше был основным средством развития человека, применяется мало, и значение физической культуры для развития человека многократно возросло. Поэтому правительство и увеличивает количество уроков физкультуры в учебных заве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еятельная сторона физкультуры еще называется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физическим воспитание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которое имеет общую и профессиональную направленность. Под общим физическим воспитанием подразумевают развитие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сех жизненно необходимых навыков и качеств. Под профессиональным физическим воспитанием понимают воспитание навыков и качеств, необходимых для выполнения профессиональной деятельности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строителя, подводника, пожарного, механизатора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ажной составляющей физического воспитания является формировани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двигательных навыко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Только правильное выполнение упражнений обеспечит эффективное развитие физических каче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этому их развитию должно предшествовать формирование навыков технически правильного исполнения упражнений, то есть культуры движений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Двигательный навык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— это способность выполнять двигательное действие автоматичес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Спорт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— часть физической культуры, в основе которой лежит соревновательная деятельность и подготовка к ней. В спортивной деятельности человек стремится максимально проявить свои физические и психические способности и показать высокий спортивный результат в избранном виде 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ическая культура и спорт (ФКиС) представляют собой самостоятельный вид человеческой деятельности, оказывающей влияние на производство, формирование человека как личности, на развитие общественных отношений. И это не случайно. Производство нуждается в физически и умственно развитых гражданах, способных высокопроизводительно трудиться и сохранять эту работоспособность длительное время. Особенно актуально стоит проблема сохранения высокой работоспособности населения в настоящее время. Рождаемость падает, население стареет и ощущается большой дефицит рабочей силы. В некоторых странах на одного работающего приходится по одному пенсионеру. А высокую работоспособность могут продлить только систематические занятия физическими упражне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я ФКиС насчитывает тысячелетия. Элементы физкультуры и спорта появились на самой ранней ступени развития человечества. Уже первобытно-общинный строй предъявлял к своим членам требования по физической подготовленности, уже тогда создавались системы физического воспитания, которые были направлены на передачу двигательного опыта, связанного с добыванием пищи, строительством жилья и защитой от вра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рабовладельческого общества типичной считалась система физического воспитания в Спарте, где каждый ребенок с семилетнего возраста, наряду с науками, занимался в учебных заведениях гимнастикой, плаванием, фехтованием, верховой ездой, а с пятнадцати лет — борьбой и кулачным боем. С помощью системы физического воспитания в Спарте воспитывались сильные, выносливые, ловкие и хорошо сложенные люди. Многие великие люди древности были хорошими спортсменами. Так, математик и философ Пифагор был олимпийским чемпионом в кулачном бою. Взгляд древних на значение ФКиС выражено в словах Аристотеля: «Ничто так не истощает и не разрушает человека, как продолжительное физическое бездейств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оссии как таковой физической культуры не было. Из физических упражнений развивались стихийно кулачный бой, плавание, катание на санях и лыжах, борьба, городки и игра с мячом в лап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олько при Петре I в военных и некоторых гражданских учебных заведениях физическое воспитание стало обязательным предме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довые ученые педагоги и врачи настойчиво боролись за внедрение физического воспитания в учебных заведениях. Однако царское правительство вводило физическое воспитание только в элитных учебных заведениях, в которых учились дети богатых и знатных особ. Занятия ФКиС были недоступны широким массам трудящихся из-за высоких цен на спортивный инвентарь и оборудование и высокой платы за членство в спортивных клубах. Поэтому ФКиС занимались, в основном, богатые люди и только единицы из народа, которые показывали выдающиеся спортивные результаты. В 1914 г. в России при населении более 150 миллионов насчитывалось около 100 спортивных клубов с количеством занимающихся около 50 000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ле Октябрьской революции 1917 г. начался неуклон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т массовости занятий физкультурой и спортом. Уже в 1925 году физкультурные организации страны насчитывали 66 8000 физкультурников и спортсменов. К этому времени в стране открыли три физкультурных вуза и был учрежден Совет по ФКиС — прообраз современного министерства спорта. В 1930 г. во всех вузах страны был введен предмет «Физическое воспитание». В 1931 г. в стране был введен комплекс ГТО, а в 1935 г. — «Единая спортивная классификация, регламентирующая спортивные разряды и зв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1948 г. СССР был принят во все международные спортивные организации и получил право участвовать в Олимпийских игр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лимпийские игры 1952-1992 гг., в которых участвовал Советский Союз, показали успехи советского спорта. Спортсмены СССР были бессменными победителями и призерами зимних и летних Олимпиад в общекомандном заче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годы перестройки были существенно утрачены традиции развития ФКиС и существенно снизились спортивные достижения. Зато расцвело пьянство молодежи, наркомания, курение с раннего возра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 избранием президентом В.В. Путина вновь стало больше уделяться внимания развитию ФКиС. И, в первую очередь, это стало заметно по улучшению финансирования спортивных организа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настоящее время ФКиС в мире бурно развивается. На это указывает постоянное увеличение команд, принимающих участие в Олимпийских играх и других соревнованиях международного уровня. Так, в первых Олимпийских играх 1896 г. принимало участие 13 стран (285 спортсменов), и в программу были включены соревнования по 9 видам спорта. В настоящее время почти 200 стран участвуют в летних Олимпийских играх, и их программа включает более 25 видов спорта. Количество участников олимпиад перевалило за 10 000 спортсменов. Расширяется программа и представительство участвующих стран в зимних Олимпийских играх. В последние годы в них принимают участие даже сборные команды стран Африки. Существенно обострилась конкуренция в борьбе за медали на Олимпийских играх и чемпионатах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I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Высокая социально-экономическая значимос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КиС потребовала создать для этой сферы жизни законодательные основы. В 1993 г. был принят первый закон РФ о ФКиС, а в 2008 г. он был существенно переработан и дополнен. Этот документ направлен на то, чтобы обеспечивать физическое развитие человека, утвердить здоровый образ жизни, сформировать потребности в физическом и нравственном совершенствовании, создать условия для занятий физкультурой и спортом, профессионально-прикладной физической подготовкой, для профилактики заболеваний, избавления от вредных привыч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он устанавливает правовые, организационные, экономические и социальные основы деятельности в области физической культуры и 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государственным образовательным стандарт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ысшего профессионального образования физическая культура является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обязательной образовательной дисциплино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Она выступает как средство социального становления и совершенствования индивидуальных, личностных и профессиональных качеств будущих специалистов, как средство достижения ими физического совершен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нно высшей школе принадлежит роль ключевого звена системы образования и воспитания интеллектуального потенциала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Основной целью физического воспита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удентов является формирование физической культуры личности. Для реализации этой цели студенту необходим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осознать роль ФК в развитии личности и подготовке к профессиональ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знать биологические и психолого-педагогические основы ФК и здорового образа жизн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сформировать установку на здоровый стиль жизни, физическое самосовершенствование, потребности в регулярных занятиях ФКиС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владеть системой знаний и навыков, обеспечивающих сохранение и укрепление здоровья, психофизического благополучия, моральных кач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лич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приобрести качества и навыки профессионально-прикладной физической подготовленности, определяющей психофизическую готовность студента к профессиональ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приобрести опыт творческого использования физкультурно-спортивной деятельности для достижения жизненных и профессиональных ц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юбая профессия предъявляет высокие требования как к профессиональным качествам специалиста, так и к их здоровью, физическому развитию, чтобы осуществлять многогранную профессиональную и общественную деятельность на высоком уров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личие крепкого здоровья и высокого уровня развития физических качеств формирует у будущих специалистов уверенность в своих силах, активное отношение к профессиональной деятельности, позволяя в полной мере реализовать полученные в вузе знания и навыки в практической деятельности. Однако необходимо отметить, что некоторые студенты беспечно относятся к своему здоровью, недооценивают роль физической культуры и спорта в его поддержании и укреплении. Наблюдаются случаи пропусков занятий, поиск справок для освобождения от физкультуры, нежелание работать с полной отдачей на занятиях. Освобождение от физкультуры — это освобождение от возможности укрепить свое здоровь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высить свой физический и функциональный потенциал. Двух занятий в неделю хватает только для поддержания уровня физического развития, для его повышения необходимо заниматься минимум три раза в неделю по два часа. Поэтому каждый студент, помимо учебных занятий по расписанию, должен как минимум еще раз тренироваться самостоя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КиС повышают иммунитет, способствуют формированию физического облика, духовной культуры, эстетических вкусов, моральных и волевых качеств, помогают противостоять стрессам. Кроме того, в процессе занятий студент глубже познает закономерности формирования навыков, развития физических качеств, приобретает знания о функционировании его систем жизнеобеспечения, что повышает его образовательный уровень. Постоянное преодоление трудностей при выполнении физических нагрузок, при сдаче нормативов воспитывает трудолюбие, волевые качества, внутренне организует человека. А участие в командных соревнованиях за факультет и курс развивает чувство ответственности и коллектив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е руководство физическим воспитанием и спортивной работой среди студентов осуществляется ректором вуза, а непосредственная организация — кафедрой физического воспитания и спорта, которая является учебно-структурным подразделением ву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ртивно-массовую работу  возглавляет спортивный кл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Учебные занят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одятся в форме: теоретических, методических, практических, тренировочных и контрольных занятий; индивидуальных и индивидуально-групповых дополнительных занятий с отстающими студентами; самостоятельных занятий под контролем преподав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Внеучебные занят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уются в форме: выполнения физических упражнений в восстановительных мероприятиях в режиме учебного дня; занятия в спортивных секциях; самостоятельные занятия спортом, туризмом; участие в массовых соревнова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заимосвязь всех этих форм обеспечивает студентам научно обоснованный объем двигательной активности (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е менее 6 часов в неделю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, необходимый для нормального функционирования организ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проведения практических занятий студенты распределяются в учебные отделения: основное, специальное, спортивное. Распределение в учебные отделения проводится с учетом пола, состояния здоровья, физической и функциональной подгото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основное отделение зачисляются студенты, отнесенные к основной и подготовительной медицинской групп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пециальное учебное отделение зачисляются студенты, имеющие физические и функциональные отклонения, и только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лючению физкультурного врача. Студенты могут быть временно освобождены от занятий физкультурой при обострении хронических болезней, травмах, требующих полного покоя, при острых респираторных или инфекционных заболева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учебные группы со спортивным уклоном зачисляются студенты основной медицинской группы, имеющие высокую физическую и функциональную подготовленность и способности в избранном виде спорта. Студенты спортивного отделения выполняют обязательные контрольные испытания, предусмотренные программой по физкультуре для основно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уденты, имеющие высокую спортивную квалификацию, могут заниматься избранным видом спорта по индивидуальному графику, но с обязательным выполнением зачетных норматив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конце каждого семестра студенты всех учебных отделений сдают зачет, состоящий из трех разделов: знание теории в объеме программы; владение техникой упражнений и технологией их применения; выполнение требований по общей и профессионально-прикладной физической подготов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теоретическому разделу проводится устный опрос, где определяется степень владения учебным материалом. Практические зачетные требования выполняются на учебных занятиях или на соревнованиях, проводимых в рамках первенства курса, факультета или ву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уденты, временно освобожденные по состоянию здоровья от практических занятий, сдают только теоретическую часть требований с обязательным написанием реферата на заданную преподавателем те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уденты, которые по уровню физической подготовленности временно не в состоянии выполнить некоторые практические нормативы, могут быть допущены к теоретическому зачету при условии посещения всех занятий и наличия положительных сдви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подаватели дают таким студентам домашние задания для проработки отстающих функциональных систем, обеспечивающих необходимый уровень физической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Контрольные вопро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онятие физической культуры как социального феном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оциальное и деятельное содержание физическ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Основные понятия, связанные с физкульту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Возникновение физической культуры как социального 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Современное состояние физической культуры и 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Организационно-правовые основы физической культур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Задачи и основы организации физического воспитания в вуз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9:00Z</dcterms:created>
  <dc:creator>yurii</dc:creator>
  <dc:description/>
  <cp:keywords/>
  <dc:language>en-US</dc:language>
  <cp:lastModifiedBy>yurii</cp:lastModifiedBy>
  <dcterms:modified xsi:type="dcterms:W3CDTF">2015-10-16T07:59:00Z</dcterms:modified>
  <cp:revision>2</cp:revision>
  <dc:subject/>
  <dc:title/>
</cp:coreProperties>
</file>