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Ф</w:t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  <w:t>ФГОУ ВПО КОСТРОМСКАЯ ГС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</w:t>
      </w:r>
    </w:p>
    <w:p>
      <w:pPr>
        <w:pStyle w:val="Normal"/>
        <w:jc w:val="center"/>
        <w:rPr/>
      </w:pPr>
      <w:r>
        <w:rPr/>
        <w:t>эксплуатации машинно-тракторного па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КОМПЛЕКСОВ МАШИН ДЛЯ РЕАЛИЗАЦИИ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ЕЛЫВАНИЯ И УБО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Х СЕЛЬСКОХОЗЯЙСТВЕННЫХ КУЛЬ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ый справочник</w:t>
      </w:r>
    </w:p>
    <w:p>
      <w:pPr>
        <w:pStyle w:val="Normal"/>
        <w:jc w:val="center"/>
        <w:rPr/>
      </w:pPr>
      <w:r>
        <w:rPr/>
        <w:t>для выполнения курсов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строма 2007</w:t>
      </w:r>
    </w:p>
    <w:p>
      <w:pPr>
        <w:pStyle w:val="Normal"/>
        <w:rPr/>
      </w:pPr>
      <w:r>
        <w:rPr/>
        <w:t>УДК 631</w:t>
      </w:r>
      <w:r>
        <w:rPr>
          <w:lang w:val="en-US"/>
        </w:rPr>
        <w:t>.</w:t>
      </w:r>
      <w:r>
        <w:rPr/>
        <w:t>3</w:t>
      </w:r>
    </w:p>
    <w:p>
      <w:pPr>
        <w:pStyle w:val="Normal"/>
        <w:rPr/>
      </w:pPr>
      <w:r>
        <w:rPr/>
        <w:t>ББК 40</w:t>
      </w:r>
      <w:r>
        <w:rPr>
          <w:lang w:val="en-US"/>
        </w:rPr>
        <w:t>.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280" w:hanging="1425"/>
        <w:rPr/>
      </w:pPr>
      <w:r>
        <w:rPr>
          <w:i/>
        </w:rPr>
        <w:t>Составитель</w:t>
      </w:r>
      <w:r>
        <w:rPr/>
        <w:t>: к.т.н., профессор кафедры ЭМТП ФГОУ ВПО Костромская ГСХА</w:t>
      </w:r>
    </w:p>
    <w:p>
      <w:pPr>
        <w:pStyle w:val="Normal"/>
        <w:ind w:firstLine="216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.А. Смир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855"/>
        <w:rPr/>
      </w:pPr>
      <w:r>
        <w:rPr>
          <w:i/>
        </w:rPr>
        <w:t>Рецензент</w:t>
      </w:r>
      <w:r>
        <w:rPr>
          <w:i/>
          <w:lang w:val="en-US"/>
        </w:rPr>
        <w:t>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овано к издани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ической комиссией факультета механизации сельского хозяйства</w:t>
      </w:r>
    </w:p>
    <w:p>
      <w:pPr>
        <w:pStyle w:val="Normal"/>
        <w:jc w:val="center"/>
        <w:rPr/>
      </w:pPr>
      <w:r>
        <w:rPr>
          <w:i/>
        </w:rPr>
        <w:t>ФГОУ ВПО Костромская ГСХА, протокол №     от                       2007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Проект комплексов машин для реализации технологий возделывания и уборки основных сельскохозяйственных культур</w:t>
      </w:r>
      <w:r>
        <w:rPr/>
        <w:t>: учебный справочник для выполнения курсового проекта / сост. Н.А. Смирнов. – Кострома: КГСХА, 2007. -   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ведение………………………………………………………………………………………………….4</w:t>
      </w:r>
    </w:p>
    <w:p>
      <w:pPr>
        <w:pStyle w:val="Normal"/>
        <w:rPr>
          <w:lang w:bidi="zxx"/>
        </w:rPr>
      </w:pPr>
      <w:r>
        <w:rPr/>
        <w:t>1.</w:t>
      </w:r>
      <w:r>
        <w:rPr>
          <w:lang w:bidi="zxx"/>
        </w:rPr>
        <w:t xml:space="preserve"> Комплекс машин для возделывания озимых культур (ржи, пшеницы) по интенсивной технологии………………………………………………………………………………………………..5</w:t>
      </w:r>
    </w:p>
    <w:p>
      <w:pPr>
        <w:pStyle w:val="Normal"/>
        <w:rPr/>
      </w:pPr>
      <w:r>
        <w:rPr/>
        <w:t>2. Комплекс машин для возделывания яровых зерновых культур (пшеницы, овса, ячменя) по интенсивной технологии……………………………………………………………………………….19</w:t>
      </w:r>
    </w:p>
    <w:p>
      <w:pPr>
        <w:pStyle w:val="Normal"/>
        <w:rPr/>
      </w:pPr>
      <w:r>
        <w:rPr/>
        <w:t>3. Комплекс машин для возделывания картофеля……………………………………………………26</w:t>
      </w:r>
    </w:p>
    <w:p>
      <w:pPr>
        <w:pStyle w:val="Normal"/>
        <w:rPr/>
      </w:pPr>
      <w:r>
        <w:rPr/>
        <w:t>4. Комплекс машин для возделывания льна – долгунца……………………………………………..33</w:t>
      </w:r>
    </w:p>
    <w:p>
      <w:pPr>
        <w:pStyle w:val="Normal"/>
        <w:rPr/>
      </w:pPr>
      <w:r>
        <w:rPr/>
        <w:t>5. Комплекс машин для возделывания кормовой свеклы……………………………………………40</w:t>
      </w:r>
    </w:p>
    <w:p>
      <w:pPr>
        <w:pStyle w:val="Normal"/>
        <w:rPr/>
      </w:pPr>
      <w:r>
        <w:rPr/>
        <w:t>6. Комплекс машин для возделывания и уборки многолетних трав………………………………...47</w:t>
      </w:r>
    </w:p>
    <w:p>
      <w:pPr>
        <w:pStyle w:val="Normal"/>
        <w:rPr/>
      </w:pPr>
      <w:r>
        <w:rPr/>
        <w:t>7. Комплекс машин для возделывания однолетних трав на силос, зеленый корм, сенаж, сено….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rPr/>
      </w:pPr>
      <w:r>
        <w:rPr/>
        <w:t>Учебный справочник «Проект комплексов машин для реализации технологий возделывания и уборки основных сельскохозяйственных культур» предназначен для помощи студентам при выполнении курсового проекта по эксплуатации МТП сельскохозяйственного предприятия (хозяйства).</w:t>
      </w:r>
    </w:p>
    <w:p>
      <w:pPr>
        <w:pStyle w:val="Normal"/>
        <w:spacing w:lineRule="auto" w:line="360"/>
        <w:ind w:firstLine="709"/>
        <w:rPr/>
      </w:pPr>
      <w:r>
        <w:rPr/>
        <w:t>В справочнике представлены перечни необходимых операций для возделывания сельскохозяйственной культуры и наборы возможных машинно-тракторных агрегатов для их осуществления в условиях Костромской области, а также намечены примерные сроки выполнения работ, производительности агрегатов и расход топлива на выполнение операци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Комплекс машин для возделывания озимых культур (ржи, пшеницы)</w:t>
        <w:br/>
        <w:t>по интенсивной технологии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05" w:right="-10" w:hanging="0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Предшественники: </w:t>
      </w:r>
      <w:r>
        <w:rPr>
          <w:sz w:val="20"/>
          <w:szCs w:val="20"/>
          <w:lang w:bidi="zxx"/>
        </w:rPr>
        <w:t>чёрный пар; занятый пар (горохо-овсяная смесь); многолетние травы; зерновые.</w:t>
      </w:r>
    </w:p>
    <w:p>
      <w:pPr>
        <w:pStyle w:val="Normal"/>
        <w:ind w:left="305" w:right="-1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жайность, т/га</w:t>
      </w:r>
    </w:p>
    <w:p>
      <w:pPr>
        <w:pStyle w:val="Normal"/>
        <w:ind w:left="800" w:right="-10" w:hanging="0"/>
        <w:rPr/>
      </w:pPr>
      <w:r>
        <w:rPr>
          <w:sz w:val="20"/>
          <w:szCs w:val="20"/>
          <w:lang w:bidi="zxx"/>
        </w:rPr>
        <w:t>основной продукции 3,0…4,0;</w:t>
      </w:r>
    </w:p>
    <w:p>
      <w:pPr>
        <w:pStyle w:val="Normal"/>
        <w:ind w:left="92" w:firstLine="708"/>
        <w:rPr>
          <w:sz w:val="20"/>
          <w:szCs w:val="20"/>
        </w:rPr>
      </w:pPr>
      <w:r>
        <w:rPr>
          <w:sz w:val="20"/>
          <w:szCs w:val="20"/>
          <w:lang w:bidi="zxx"/>
        </w:rPr>
        <w:t>побочной продукции 3,0…5,0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4"/>
        <w:gridCol w:w="720"/>
        <w:gridCol w:w="540"/>
        <w:gridCol w:w="540"/>
        <w:gridCol w:w="1620"/>
        <w:gridCol w:w="1317"/>
        <w:gridCol w:w="900"/>
        <w:gridCol w:w="539"/>
        <w:gridCol w:w="57"/>
        <w:gridCol w:w="620"/>
        <w:gridCol w:w="720"/>
        <w:gridCol w:w="583"/>
      </w:tblGrid>
      <w:tr>
        <w:trPr>
          <w:trHeight w:val="37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аименование опер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Едини-ца измере-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роки выполнения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остав агрегат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9" w:right="-15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оиз-води-тель-ность, га/ч, т/ч, т∙км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77" w:right="-151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сход топли-ва, л/га, л/т, л/т∙км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65" w:right="-15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зр-яд рабо-ты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ача-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кон-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ктор, автомоби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. – х.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цеп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ли-чест-во ма-шин в агре-гате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Основная обработка чёрного пара с приготовлением и внесением органических и минеральных удобр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(</w:t>
            </w:r>
            <w:r>
              <w:rPr>
                <w:rFonts w:eastAsia="DejaVu Sans" w:cs="Times" w:ascii="Times" w:hAnsi="Times"/>
                <w:bCs/>
                <w:iCs/>
                <w:kern w:val="2"/>
                <w:sz w:val="20"/>
                <w:szCs w:val="20"/>
                <w:lang w:bidi="zxx"/>
              </w:rPr>
              <w:t>вариант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DejaVu Sans" w:cs="Times" w:ascii="Times" w:hAnsi="Times"/>
                <w:bCs/>
                <w:iCs/>
                <w:kern w:val="2"/>
                <w:sz w:val="20"/>
                <w:szCs w:val="20"/>
                <w:lang w:bidi="zxx"/>
              </w:rPr>
              <w:t>А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ущение стерни после зерновых на глубину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Т-7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Т-100Д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Т-15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К-20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рТЗ-150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ТЗ-6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К-20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-150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-150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ТЗ-15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10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10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15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15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15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5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5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БДТ-7,0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15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БДТ-7,0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10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ДГ-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,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,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,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,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,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,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,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,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,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,6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7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,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,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,6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6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НО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торфа</w:t>
              <w:br/>
              <w:t>(37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</w:t>
              <w:br/>
              <w:t>(10 км) торф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37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·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08" w:hanging="708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навоза</w:t>
              <w:br/>
              <w:t>(12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08" w:hanging="708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08" w:hanging="708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</w:t>
              <w:br/>
              <w:t>(3 км) навоз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12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·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готовление компоста</w:t>
              <w:br/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-744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-60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ПК-Ф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становка смесительная мобиль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меситель-бурто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1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есенняя обработка пара на глубину</w:t>
              <w:br/>
              <w:t>5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ТС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работка почвы на паровом поле на глубину 10-1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10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10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10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10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5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5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Ш-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-6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органических удобрений (компостов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Разбрасывание органических удобрений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У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7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ОУ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У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Запашка органическ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добрений на глубину 14-16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6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6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минеральных удобрений в измель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У-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змельчение (просеивание)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а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епаратор минеральны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мешивание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6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и разбрасывание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7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работка почвы с заделкой минеральны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10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10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10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10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5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Л-5-2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Ш-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-6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Предпосевная обработка почвы после чёрного пара с внесением минеральных удобрений (</w:t>
            </w:r>
            <w:r>
              <w:rPr>
                <w:rFonts w:eastAsia="DejaVu Sans" w:cs="Times" w:ascii="Times" w:hAnsi="Times"/>
                <w:bCs/>
                <w:iCs/>
                <w:kern w:val="2"/>
                <w:sz w:val="20"/>
                <w:szCs w:val="20"/>
                <w:lang w:bidi="zxx"/>
              </w:rPr>
              <w:t>вариант А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едпосевная культивация на глубину 10-1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0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9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азотных удобрений</w:t>
              <w:br/>
              <w:t>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У-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змельчение (просеивание) азотных удобрений</w:t>
              <w:br/>
              <w:t>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эл. двига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АИР-20</w:t>
            </w:r>
          </w:p>
          <w:p>
            <w:pPr>
              <w:pStyle w:val="Style15"/>
              <w:snapToGrid w:val="false"/>
              <w:ind w:left="-10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епаратор минеральны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Транспортировка (3 км) и разбрасы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азотных удобрений</w:t>
              <w:br/>
              <w:t>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ключительная обработка почвы перед посе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ПШ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Ш-6Н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4,2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TUME-6400S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81-155.00.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КШ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ПАУК-6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КУМ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Основная обработка почвы после занятого пара (горохо-овсяной смеси) с приготовлением и внесением органических удобрений (</w:t>
            </w:r>
            <w:r>
              <w:rPr>
                <w:rFonts w:eastAsia="DejaVu Sans" w:cs="Times" w:ascii="Times" w:hAnsi="Times"/>
                <w:bCs/>
                <w:iCs/>
                <w:kern w:val="2"/>
                <w:sz w:val="20"/>
                <w:szCs w:val="20"/>
                <w:lang w:bidi="zxx"/>
              </w:rPr>
              <w:t>вариант Б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торфа (37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18"/>
                <w:szCs w:val="18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10 км) торфа</w:t>
              <w:br/>
              <w:t>(37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т·км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навоза (12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</w:t>
              <w:br/>
              <w:t>(3 км) навоза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готовление компоста</w:t>
              <w:br/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-744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-60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ПК-Ф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становка смесительная мобиль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меситель-бурто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1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искование почвы на глубину 8-1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М-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М-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П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Н-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Н-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органических удобрений</w:t>
              <w:br/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Разбрасывание органических удобрений</w:t>
              <w:br/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7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У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У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ОУ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П-6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НО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Предпосевная обработка почвы после занятого пара (горохо-овсяной смеси) с приготовлением и внесением минеральных удобрений (</w:t>
            </w:r>
            <w:r>
              <w:rPr>
                <w:rFonts w:eastAsia="DejaVu Sans" w:cs="Times" w:ascii="Times" w:hAnsi="Times"/>
                <w:bCs/>
                <w:iCs/>
                <w:kern w:val="2"/>
                <w:sz w:val="20"/>
                <w:szCs w:val="20"/>
                <w:lang w:bidi="zxx"/>
              </w:rPr>
              <w:t>вариант Б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минеральных удобрений в измельчитель 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У-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1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змельчение (просеивание)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двига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епаратор минеральны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мешивание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ТЗ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и внесение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ультивация почвы на глубину 8-10 см и заделкой минеральны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едпосевная культивация на глубину</w:t>
              <w:br/>
              <w:t>8-1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6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ключительная обработка почвы перед посе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3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ПШ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-6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-4,2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TUME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6400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81-155.00.0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КШ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ПАУК-6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УМ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Основная обработка почвы после многолетних трав с внесением минеральных удобрений (</w:t>
            </w:r>
            <w:r>
              <w:rPr>
                <w:rFonts w:eastAsia="DejaVu Sans" w:cs="Times" w:ascii="Times" w:hAnsi="Times"/>
                <w:bCs/>
                <w:iCs/>
                <w:kern w:val="2"/>
                <w:sz w:val="20"/>
                <w:szCs w:val="20"/>
                <w:lang w:bidi="zxx"/>
              </w:rPr>
              <w:t>вариант В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искование пласта многолетних трав на глубину 8-10 см в двух направ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М-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М-7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П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У-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змельчение (просеивание)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двига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епаратор минеральны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мешивание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и внесение минеральных удобрений</w:t>
            </w:r>
          </w:p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З-80(8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П-6-3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НО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Предпосевная обработка почвы после многолетних трав (</w:t>
            </w:r>
            <w:r>
              <w:rPr>
                <w:rFonts w:eastAsia="DejaVu Sans" w:cs="Times" w:ascii="Times" w:hAnsi="Times"/>
                <w:bCs/>
                <w:iCs/>
                <w:kern w:val="2"/>
                <w:sz w:val="20"/>
                <w:szCs w:val="20"/>
                <w:lang w:bidi="zxx"/>
              </w:rPr>
              <w:t>вариант В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)</w:t>
            </w:r>
          </w:p>
        </w:tc>
      </w:tr>
      <w:tr>
        <w:trPr>
          <w:trHeight w:val="23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ультивация почвы на глубину 10-1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18"/>
                <w:szCs w:val="18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>
          <w:trHeight w:val="58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едпосевная культивация на глубину 10-1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ключительная обработка почвы перед посе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3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ПШ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-6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4,2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TUME-6400S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81-155.00.0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КШ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ПАУК-6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УМ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Основная обработка почвы после зерновых с приготовлением и внесением органических удобрений (</w:t>
            </w:r>
            <w:r>
              <w:rPr>
                <w:rFonts w:eastAsia="DejaVu Sans" w:cs="Times" w:ascii="Times" w:hAnsi="Times"/>
                <w:bCs/>
                <w:iCs/>
                <w:kern w:val="2"/>
                <w:sz w:val="20"/>
                <w:szCs w:val="20"/>
                <w:lang w:bidi="zxx"/>
              </w:rPr>
              <w:t>вариант Г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торфа</w:t>
              <w:br/>
              <w:t>(37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10 км) торфа (37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·км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80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навоза</w:t>
            </w:r>
          </w:p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12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навоза (12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готовление компоста</w:t>
              <w:br/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-60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ПК-Ф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становка смесительная мобиль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 xml:space="preserve">Устан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1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-744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месительная мобиль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меситель бурто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Лущение стерни на глубину 6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Г-7,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7,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органических удобрений в разбрасыватель 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Разбрасывание органических удобрений</w:t>
              <w:br/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1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1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7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У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У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ОУ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6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НО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Предпосевная обработка почвы после зерновых с внесением минеральных удобрений (</w:t>
            </w:r>
            <w:r>
              <w:rPr>
                <w:rFonts w:eastAsia="DejaVu Sans" w:cs="Times" w:ascii="Times" w:hAnsi="Times"/>
                <w:bCs/>
                <w:iCs/>
                <w:kern w:val="2"/>
                <w:sz w:val="20"/>
                <w:szCs w:val="20"/>
                <w:lang w:bidi="zxx"/>
              </w:rPr>
              <w:t>вариант Г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8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У-0,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1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змельчение (просеивание)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8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а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епаратор минеральны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мешивание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8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ТМ-3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ТМ-3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3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и внесение минеральных удобрений</w:t>
              <w:br/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8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ультивация почвы на губину 10-1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8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едпосевная культивация на глубину 10-1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6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ключительная обработка почвы перед посе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3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ПШ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-6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4,2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TUME-6400S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81-155.00.0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КШ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ПАУК-6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УШ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Посев с внесением минеральных удобр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равливание семян (0,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С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СШ-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СШ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семян в автозагрузчик сеялок (0,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М-6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ПС-10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ШП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гранулированных удобрений в автозагрузчик сея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семян (0,25 т/га) с загрузкой сея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С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АУ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минеральных удобрений</w:t>
              <w:br/>
              <w:t>(0,1 т/га) с загрузкой сея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С-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АУ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Посев с внесением удобрений и образова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З-3,6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З-3,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64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64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64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64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ехнологической кол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64"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Уход за посев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воды</w:t>
              <w:br/>
              <w:t>(0,4 т/га) для приготовления раствора гербицида (симази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,2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готовление раствора гербицида</w:t>
              <w:br/>
              <w:t>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прыскивание посевов гербицидом против сорня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12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воды для приготовления раствора фундазола</w:t>
              <w:br/>
              <w:t>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,2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готовление раствора фундазола</w:t>
              <w:br/>
              <w:t>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прыскивание посевов против снежной плесени 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12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негоза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ВУ-2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ВУ-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минеральных (азотных) удобрений в измельчитель 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робление минеральных удобрений</w:t>
              <w:br/>
              <w:t>(0,1 т/га) с загрузкой в разбрасы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и внесение минеральных удобрений (подкормка)</w:t>
              <w:br/>
              <w:t>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есеннее боронование посе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воды для приготовления раствора гербиц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,2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готовление раствора гербицида</w:t>
              <w:br/>
              <w:t>2М-4Х (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прыскивание посевов гербицидами</w:t>
              <w:br/>
              <w:t>2М-4Х против сорня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12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азотных удобрений</w:t>
              <w:br/>
              <w:t>(0,1 т/га) в измель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змельчение минеральных удобрений с загрузкой в разбрасыватель 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и внесение азотных минеральных удобрений (подкормка в фазе выхода в трубку) 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воды для приготовления раствора пестицида 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03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,2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готовление раствора пестицида</w:t>
              <w:br/>
              <w:t>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прыскивание посевов пестицидами против вредителей</w:t>
              <w:br/>
              <w:t>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12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воды для приготовления раствора ретарданта</w:t>
              <w:br/>
              <w:t>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,2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готовление раств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0,4 т/га) ретарданта (композа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прыскивание посевов ретардантом против полегания (в начале фазы трубкования) 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12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воды для приготовления раствора фунгиц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,2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готовление раствора фунгицида</w:t>
              <w:br/>
              <w:t>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прыскивание посевов фунгицидом против различных видов болезней</w:t>
              <w:br/>
              <w:t>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12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Уборка зерновых прямым комбайнированием (70%) (варианты)</w:t>
              <w:br/>
              <w:t>и послеуборочная обработка зер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5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ямое комбайнирование с расстилом соломы в ва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  <w:p>
            <w:pPr>
              <w:pStyle w:val="Style15"/>
              <w:snapToGrid w:val="false"/>
              <w:ind w:left="-101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по</w:t>
            </w:r>
          </w:p>
          <w:p>
            <w:pPr>
              <w:pStyle w:val="Style15"/>
              <w:snapToGrid w:val="false"/>
              <w:ind w:left="-101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ерн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 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Дон-150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5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ямое комбайнирова-ние с укладкой соломы в коп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  <w:p>
            <w:pPr>
              <w:pStyle w:val="Style15"/>
              <w:snapToGrid w:val="false"/>
              <w:ind w:left="-101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по</w:t>
            </w:r>
          </w:p>
          <w:p>
            <w:pPr>
              <w:pStyle w:val="Style15"/>
              <w:snapToGrid w:val="false"/>
              <w:ind w:left="-101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ерн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 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Дон-150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5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ямое комбайнирова-ние с измельчением и разбрасыванием сол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1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  <w:p>
            <w:pPr>
              <w:pStyle w:val="Style15"/>
              <w:snapToGrid w:val="false"/>
              <w:ind w:left="-101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по</w:t>
            </w:r>
          </w:p>
          <w:p>
            <w:pPr>
              <w:pStyle w:val="Style15"/>
              <w:snapToGrid w:val="false"/>
              <w:ind w:left="-101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ерн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 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Дон-150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УН-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УН-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способ-л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Н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зерна от комба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7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леуборочная обработка семенного зе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Ш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ставк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ставк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-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7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леуборочная обработка продовольств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3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Ш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енного и фуражного зе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сухого зерна на склад (1 к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Уборка зерновых раздельным способом (30%) и послеуборочная обработка зерн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кашивание в ва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8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 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Н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Н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ВР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ВР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ВП-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дбор и обмолот валков с укладкой соломы в коп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ер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Дон-150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Т-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борщик 54-10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ПТ-3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борщи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СМ-10.08.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зерна от комбай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леуборочная обработка семенного зе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Ш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ставка СП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ставка СП-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8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леуборочная обработка продовольственного и фуражного зе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3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Ш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сухого зерна на склад (1 к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bidi="zxx"/>
              </w:rPr>
              <w:t>Уборка соломы (варианты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дбор валков соломы с прессованием в рул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П-1,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-Ф-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зка рулонов в транспор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0,5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ировка (3 км) рулонов к месту склад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4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2а'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Сбор рулонов 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4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4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есту складирования в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кладка рулонов в штаб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Ф-0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волакивание копен соломы к месту скир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-7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НК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1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дача соломы в скирдовальный агрег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Ф-0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2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разование ски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СЛ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1б'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кирдование сол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Ф-0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Комплекс машин для возделывания яровых зерновых культур (пшеницы, овса, ячменя) по интенсивной технолог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right="2695" w:hanging="0"/>
        <w:rPr>
          <w:sz w:val="20"/>
          <w:szCs w:val="20"/>
        </w:rPr>
      </w:pPr>
      <w:r>
        <w:rPr>
          <w:sz w:val="20"/>
          <w:szCs w:val="20"/>
        </w:rPr>
        <w:t>Предшественники: зерновые, пропашные, многолетние травы, однолетние травы, силосные культуры, картофель, л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жайность, т/г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основной продукции — 3,0…4,0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бочной продукции — 3,0…4,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4"/>
        <w:gridCol w:w="720"/>
        <w:gridCol w:w="540"/>
        <w:gridCol w:w="540"/>
        <w:gridCol w:w="1620"/>
        <w:gridCol w:w="1317"/>
        <w:gridCol w:w="900"/>
        <w:gridCol w:w="539"/>
        <w:gridCol w:w="57"/>
        <w:gridCol w:w="620"/>
        <w:gridCol w:w="720"/>
        <w:gridCol w:w="583"/>
      </w:tblGrid>
      <w:tr>
        <w:trPr>
          <w:trHeight w:val="37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аименование опер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Едини-ца измере-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роки выполнения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остав агрегат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9" w:right="-15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оиз-води-тель-ность, га/ч, т/ч, т∙км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77" w:right="-151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сход топли-ва, л/га, л/т, л/т∙км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65" w:right="-15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зр-яд рабо-ты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ача-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кон-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ктор, автомоби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. – х.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цеп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ли-чест-во ма-шин в агре-гате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сновная обработка почвы с приготовлением и внесением минеральных удобрений (вариант)</w:t>
            </w:r>
          </w:p>
        </w:tc>
      </w:tr>
      <w:tr>
        <w:trPr>
          <w:trHeight w:val="1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ущение стерни после зерновых на глубину 6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7,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7,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right="-28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искование пласта многолетних трав на глубину 8-10 см в двух направ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М-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М-7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П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4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4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искование почвы после пропашных , силосных культур и однолетних трав на глубину 8-1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М-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,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М-7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П-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Н-3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Н-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минеральных (фосфорных, калийных) удобрений в измельчитель (0,5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У-0,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Измельчение (просеивание) минеральных удобрений (0,5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епаратор минер-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 xml:space="preserve">Смеши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инеральных (фосфорных, калийных) удобрений (0,5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  (3 км) и разбрасывание минеральных удобрений (0,5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Т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яблевая 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П-6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П-6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Н0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негоза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ВУ-2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ВУ-2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ВУ-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едпосевная обработка почвы с внесением минеральных удобрений (варианты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ннее весеннее боронование зяби (закрытие влаги) на глубину 5-6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Т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Г-2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нняя весенняя культивация заплывшей почвы (закрытие влаги) на глубину 5-6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минеральных (азотных) удобрений в измельчитель (0,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У-0,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Измельчение (просеивание) минеральных удобрений (0,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епаратор минер-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  (3 км) и разбрасывание минеральных (азотных) удобрений (0,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Т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ультивация на глубину 8-1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аключительная обработка почвы перед посе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ВК-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ПШ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-6Н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М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4,2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49" w:right="-110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TUME-6400S       81-155.00.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КШ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«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АУК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6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УМ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готовка семян и посев яровой культуры с подсевом многолетних трав и внесением минеральных удобр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отравливание семян (0,2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С-1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СШ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СШ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семян в автозагрузчик сея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М-6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ПС-10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ШП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минеральных удобрений в автозагрузчик сеялок (0,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3 км) семян с загрузкой сеялок (0,2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АУ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3 км) минеральных удобрений с загрузкой сеялок (0,1т/га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АУ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>
          <w:trHeight w:val="19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сев зерновой культуры по интенсивной технологии с образованием технологической колеи, с подсевом трав и внесением минеральны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З-3,6А-0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З-3,6А-0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right="-110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ход за посев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оронование посе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right="-110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Г-2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right="-110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6" w:right="-110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азотных минеральных удобрений в измельчитель (0,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Измельчение минеральных удобрений (0,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3 км) и подкормка азотными удобрениями (овса и яровой пшениц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3 км) воды (0,4т/га) для приготовления раствора гербиц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,2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раствора гербицида (0,4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рыскивание посевов гербицидами против сорняков (0,4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1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3 км) воды (0,4т/га) для приготовления раствора фунгиц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,2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раствора фунгицида (0,4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 xml:space="preserve">Опрыскивание посевов про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авчины (0,4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3 км) воды (0,4т/га) для приготовления раствора инсектиц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,2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раствора инсектицида (0,4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рыскивание посевов инсектицидами против злаковых мух, тли и других вре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1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борка яровых зерновых прямым комбайнированием -70% (варианты) и послеуборочная обработка зер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ямое комбайнирование с расстилом соломы в ва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49" w:right="-17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 (по зерн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 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 – 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Дон-150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3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ямое комбайнирование с укладкой соломы в коп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49" w:right="-17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 (по зерн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 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 – 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Дон-150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3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ямое комбайнирование со сбором измельченной соломы в тележ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49" w:right="-17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 (по зерн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 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 – 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Дон-150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УН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УН-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способление ПКН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3 км) зерна от комбай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слеуборочная обработка семенного материал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Ш приставка СП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Б приставка СП-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слеуборочная обработка продовольственного и фуражного зе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3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Ш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1 км) сухого зерна на ск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 4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борка яровых зерновых раздельным способом -30% и послеуборочная обработка зер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ашивание в ва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 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 – 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 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 – 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Н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Н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ВР-1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ВР-1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ЖВП-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бор и обмолот валков с расстилом соломы в ва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4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 (по зерн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 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-5М «Ни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Енисей – 1200Н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Дон-150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борщик ППТ-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борщи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4-10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борщик ППТ-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борщик РСМ- 10.08.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3 км) зерна от комбай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6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слеуборочная обработка семенного зер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Ш приставка СП-10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Б приставка СП-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6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слеуборочная обработка продовольственного и фуражного зе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и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Ш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ЗС-2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1 км) сухого зерна на ск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борка соломы (варианты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бор валков соломы с прессованием в рул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П-1,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-Ф-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9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рулонов в транспор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0,5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  (3 км) рулонов к месту скир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86" w:right="-111" w:firstLine="108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40a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бор рулонов к месту складирования в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кладка рулонов в штаб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0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8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волакивание копен соломы к месту скирдования в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-7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,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НК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9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ача соломы в скирдовальный агрег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0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бразование скирд из сол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СА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22" w:right="-11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  <w:lang w:val="en-US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б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кирдование сол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0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Комплекс машин для возделывания картоф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едшественники: зерновые, многолетние тра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рожайность, 25 т/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4"/>
        <w:gridCol w:w="720"/>
        <w:gridCol w:w="540"/>
        <w:gridCol w:w="540"/>
        <w:gridCol w:w="1620"/>
        <w:gridCol w:w="1317"/>
        <w:gridCol w:w="900"/>
        <w:gridCol w:w="539"/>
        <w:gridCol w:w="57"/>
        <w:gridCol w:w="620"/>
        <w:gridCol w:w="720"/>
        <w:gridCol w:w="583"/>
      </w:tblGrid>
      <w:tr>
        <w:trPr>
          <w:trHeight w:val="37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аименование опер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Едини-ца измере-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роки выполнения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остав агрегат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9" w:right="-15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оиз-води-тель-ность, га/ч, т/ч, т∙км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77" w:right="-151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сход топли-ва, л/га, л/т, л/т∙км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65" w:right="-151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зр-яд рабо-ты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нача-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кон-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ктор, автомоби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. – х.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цеп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ли-чест-во ма-шин в агре-гате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сновная обработка почвы после зерновых и многолетних трав с приготовлением и внесением органических и минеральных удобрений.</w:t>
            </w:r>
          </w:p>
        </w:tc>
      </w:tr>
      <w:tr>
        <w:trPr>
          <w:trHeight w:val="1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ущение стерни после зерновых на глубину 6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5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5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7.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5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7.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1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ДГ-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искование пласта многолетних трав на глубину 8-10 см в двух направ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М-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5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М-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П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Т-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4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торфа (75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10 км) торфа    (7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object w:dxaOrig="120" w:dyaOrig="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pt;height:8pt" filled="f" o:ole="">
                  <v:imagedata r:id="rId3" o:title=""/>
                </v:shape>
                <o:OLEObject Type="Embed" ProgID="" ShapeID="ole_rId2" DrawAspect="Content" ObjectID="_1680133044" r:id="rId2"/>
              </w:objec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1.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ИЛ-ММ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6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навоза 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навоза 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АМ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280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ЗТП-9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компо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10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-744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-60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ПК-Ф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становка смеситель-ная мобиль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меситель бурто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1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минеральных (фосфорных, калийных) удобр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8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.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У-0.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Измельчение (просеивание) минеральных удобр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8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епаратор минер.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мешивание минеральны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и внесение минеральных удобр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8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ВУ-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ДУ-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Т-4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органических удобр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10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П-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БМ-1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«Гиган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збрасывание органических удобр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10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Т-7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У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У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ОУ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6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НО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9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7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9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едпосадочная обработка почв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ннее весеннее боронование на глубину 5-6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ЗС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Г-2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52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ПУ-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есенняя культивация до перепашки зяби на глубину 6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ерепашка зяби безотвальная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00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(82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4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6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6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5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ЛН-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6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ультивация на глубину 12-14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К-2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рТЗ-150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1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КС-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ШУ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Н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С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БН-8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Ф-12-3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ВС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минеральных удобрений в измельчи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.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У-0.7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Измельчение (просеивание) минеральных удобр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ИР-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епаратор минер.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минеральных удобрений и загрузка в культиватор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АК-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АУ-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 xml:space="preserve">Нарезка гребней с внесением минера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2.8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2.8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добр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РН-4.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готовка посадочного материала и посадка картофел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ыгрузка картофеля из хранилища и погрузка в транспортное средство (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.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ПК-3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ЗК-3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1 км) картофеля к сортировальному пункту (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ортирование картофеля (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СП-15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СП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1 км) картофеля на площадку для прогрева (3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твоз (1 км) от сортировального пункта отхо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9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воды для приготовления пестиц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03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.2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картофеля с площадки для прогрева (3 т/га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 обработкой с пестици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.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.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ПК-3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ЗК-30А+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СК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 ) картофеля в поле и загрузка сажалок (3 т / 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садка картоф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СМГ-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СМГ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ход за посадками картофе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ервое довсходовое рыхление с борон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2.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етчатая бор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4,2 Сетчата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орона КРН-4.2Г Сетчатая 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 xml:space="preserve">Транспортировка (3 км ) воды для пригото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ЖВ-3.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аствора гербици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 0.4 т/га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 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раствора гербици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рыскивание посадок гербици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орое довсходовое рых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2.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РУ-0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РУ-0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РН-4.2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РУ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Формирование гребней после появления в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2.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РУ-0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РУ-0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РН-4.2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РУ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воды для приготовления раствора инсектиц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.2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раствора инсектиц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рыскивание посадок против колорадского ж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воды для приготовления раствора инсектици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.0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.2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раствора инсектиц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рыскивание посадок против колорадского жука повтор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1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воды для приготовления раствора  фунгици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.2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раствора фунгици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3.0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рыскивание посадок против фитофторо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кучивание картоф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2.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РН-4.2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ФК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воды для приготовления раствора фунгици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.2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раствора фунгици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рыскивание против фитофтороза повтор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дготовка поля к уборке, уборка картофеля, послеуборочная доработка урожа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воды для приготовления раствора хлората маг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Ц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ВВ-3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ЖВ-3.2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РЖТ-4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ЖТ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иготовление раствора хлората маг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рыскивание посадок картофеля хлоратом маг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ЛТЗ-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ВТЗ-2080А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5-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16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1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Н-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П-6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ПШ-20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даление ботвы механ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8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БД-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ИР-1.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редуборочное рыхление междуря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РН-2.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ОН-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РН-4.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Уборка картофеля комбай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К-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П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3 км) картофеля от комбайн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огрузка картофеля с площадки временного хранения 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5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.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Э-Ф-1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ПКУ-0.8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ПК-3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ЗК-3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1 км) картофеля к сортировальному пункту 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Сортирование картоф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( 25 т /га 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6 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СП-15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СП-2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53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 ( 20 км ) картофеля на реализ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object w:dxaOrig="120" w:dyaOrig="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pt;height:8pt" filled="f" o:ole="">
                  <v:imagedata r:id="rId5" o:title=""/>
                </v:shape>
                <o:OLEObject Type="Embed" ProgID="" ShapeID="ole_rId4" DrawAspect="Content" ObjectID="_1832785346" r:id="rId4"/>
              </w:object>
            </w: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53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0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спортировка ( 1км )картофеля для закладки на 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Закладка картофеля на 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 д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4.5кВ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Эл.д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2.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ЗК-30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ЗК-3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ранпортировка (1км ) отходов от сортироваль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7" w:right="-109" w:hanging="0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2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АЗ-САЗ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-45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1.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0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DejaVu Sans" w:cs="Times"/>
                <w:kern w:val="2"/>
                <w:sz w:val="20"/>
                <w:szCs w:val="20"/>
              </w:rPr>
            </w:pPr>
            <w:r>
              <w:rPr>
                <w:rFonts w:eastAsia="DejaVu Sans" w:cs="Times" w:ascii="Times" w:hAnsi="Times"/>
                <w:kern w:val="2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Комплекс машин для возделывания льна – долгун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шественники: зерновые; многолетние тра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жайность, т/г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льноволокна — 0,75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льносоломы — 3,52%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льнотресты — 2,89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льносемян — 0,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4"/>
        <w:gridCol w:w="720"/>
        <w:gridCol w:w="540"/>
        <w:gridCol w:w="540"/>
        <w:gridCol w:w="1620"/>
        <w:gridCol w:w="1317"/>
        <w:gridCol w:w="900"/>
        <w:gridCol w:w="539"/>
        <w:gridCol w:w="57"/>
        <w:gridCol w:w="620"/>
        <w:gridCol w:w="720"/>
        <w:gridCol w:w="583"/>
      </w:tblGrid>
      <w:tr>
        <w:trPr>
          <w:trHeight w:val="37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 измере-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грегат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-води-тель-ность, га/ч, т/ч, т∙км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right="-151" w:hanging="0"/>
              <w:jc w:val="center"/>
              <w:rPr/>
            </w:pPr>
            <w:r>
              <w:rPr>
                <w:sz w:val="20"/>
                <w:szCs w:val="20"/>
              </w:rPr>
              <w:t>Расход топли-ва, л/га, л/т, л/т∙км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-яд рабо-ты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-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-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автомоби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– х.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-во ма-шин в агре-гате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ботка почвы (осенью) с внесением минеральных удобрений и проведением борьбы с сорняками</w:t>
            </w:r>
          </w:p>
        </w:tc>
      </w:tr>
      <w:tr>
        <w:trPr>
          <w:trHeight w:val="1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воз воды (на 3 км) для приготовления раствора гербицида 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6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Т-4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В-3,2 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Т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0,2 т/га) гербицида группы глифосфатов (Раундап 3-4 л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гербицида (Раундап) против пырея ползучего 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5-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6-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-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ение стерни после зерновых предшественников на глубину 6-8см дисковыми лущильниками, на 10-12см-лемешн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7,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7,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Л-10-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Л-1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ание почвы после многолетних трав на глубину 10-12см в двух направ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7,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М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ка минеральных (аммофос, хлористый кали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й (0,4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ение минеральных удобрений (0,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ение минеральных (аммофос, хлористый калий) удобрений (0,4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км) и внесение минеральных (аммофос, хлористый калий) удобрений (0,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-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Т-4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М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евая вспашка на глубину 20-22см плугами с предплуж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(8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(8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6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-4-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сенняя культивация на глубину 10-12 см (обработка почвы по типу полуп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Н-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осенняя культивирования на глубину 8-10см (обработка почвы по типу полуп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Н-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П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евная обработка почв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весеннее рыхление почвы боронованием в два следа на лёгких поч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Т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весеннее рыхление почвы культивацией на средних почвах в два сл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евная  культивация на глубину 6-8см в два сл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П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обработка почвы комбинированным агрега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(8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(8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К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-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-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К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Ш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-6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-4,2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воды на 3км для приготовления раствора гербици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ОЗТП-96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Т-4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В-3,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Т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триалл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несение раствора триаллата в почву (0,2 т/га) для борьбы с плевелом льня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5-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6-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-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ание почвы лёгкими или сетчатыми боронами для заделки триал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П-0,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П-0,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О-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О-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емян и посев ль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ливание семян от вредителей и болез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Эл.  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Эл.  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Эл.  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Ш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Ш-7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емян в загрузчик сеялок (0,1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firstLine="108"/>
              <w:jc w:val="center"/>
              <w:rPr/>
            </w:pPr>
            <w:r>
              <w:rPr>
                <w:sz w:val="20"/>
                <w:szCs w:val="20"/>
              </w:rPr>
              <w:t>Эл.  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Эл.  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-6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-3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 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В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 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С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загрузчик сеялок (0,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портировка(3км) семян и загрузка сеялок (0,1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км) минеральных удобрений и загрузка сеялок (0,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льна с одновременным внесением минеральны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Л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-3,6А-0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Л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Л-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осевами ль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воз (3км) воды для приготовления раствора пестицидов 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ОЗТП-96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Т-4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В-3,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Т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пестицидов против льняной блошки (0,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естицидов против льняной блошки (одновременно с появлением вс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5-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6-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-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воды (3км) для приготовления раствора гербицида (0,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ОЗТП-96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Т-4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В-3,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Т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гербицида 2М-4Х против двудольных сорняков (0,2т/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 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посевов в фазе «ёлочка» гербицидами 2М-4Х против двудольных сорня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5-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6-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-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воз (3км) воды для приготовления раствора гербицида (0,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ОЗТП-9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баковой смеси против однолетних и многолетних злаковых сорняков (0,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посевов в фазе «ёлочка» раствором баковой смеси против однолетних и многолетних злаковых сорня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5-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6-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-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ьна комбайновым способом, переработка льновороха и приготовление трес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ходов и поворотных полос (5% от площади посева ль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-1,5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ьна комбай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комбайн «Рус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комбайн «Русич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зка (3км) вороха от льнокомбайна (1,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и переработка вороха (сухой ворох-0,8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Л-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зка (20км) семян на льносемстанцию (0,5т/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∙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ние лент для сушки льносол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-1,5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ние лент для равномерной вылежки льнотр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-1,5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ьна раздельным способом, переработка вороха и приготовление трес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ходов и поворотных полос (5% от площади посева ль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-1,5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бление льна без очеса короб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Л-4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Н-1,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Л-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ьна с очёсом коробочек и оборачиванием л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-1,5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Л-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зка (3км) вороха от очёсывателей (0,9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и переработка воро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Л-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зка (20км) семян на льсемстанцию (0,5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∙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ние лент для равномерной вылежки тр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-1,5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ьнотресты в благоприятных погодных условиях с рулонированием из ленты (примерно через три недели после теребления льн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ние лент перед их рулонированием для равномерной сушки тр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П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-1,5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ение лент перед их рулонированием для равномерной сушки тр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К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енты с заматыванием в рул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1,5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Л-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Ф-110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-1,6+ПРЛ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ьнотресты полумеханизированная в неблагоприятных погодных условиях (примерно через три недели после теребления льн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рций тр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П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П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П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орций тресты в кону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ка кону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ил порций из конусов в ва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валка с заматыванием в рул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1,5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Л-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Ф-110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-1,6+ПРЛ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льнотресты на льнозавод (в день уборк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рулонов в транспортные средства (2,89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0,8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+ППЛ-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-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Ф-0,5Б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ППЛ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20км) рулонов на льноза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∙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3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Комплекс машин для возделывания кормовой свекл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шественники: зерновые; картофель; силосные куль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жайность, т/г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основной продукции — 40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бочной продукции — 3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4"/>
        <w:gridCol w:w="720"/>
        <w:gridCol w:w="540"/>
        <w:gridCol w:w="540"/>
        <w:gridCol w:w="1619"/>
        <w:gridCol w:w="57"/>
        <w:gridCol w:w="1260"/>
        <w:gridCol w:w="900"/>
        <w:gridCol w:w="539"/>
        <w:gridCol w:w="57"/>
        <w:gridCol w:w="620"/>
        <w:gridCol w:w="720"/>
        <w:gridCol w:w="583"/>
      </w:tblGrid>
      <w:tr>
        <w:trPr>
          <w:trHeight w:val="37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 измере-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грегат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-води-тель-ность, га/ч, т/ч, т∙км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right="-151" w:hanging="0"/>
              <w:jc w:val="center"/>
              <w:rPr/>
            </w:pPr>
            <w:r>
              <w:rPr>
                <w:sz w:val="20"/>
                <w:szCs w:val="20"/>
              </w:rPr>
              <w:t>Расход топли-ва, л/га, л/т, л/т∙км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-яд рабо-ты</w:t>
            </w:r>
          </w:p>
        </w:tc>
      </w:tr>
      <w:tr>
        <w:trPr>
          <w:trHeight w:val="1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-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-ч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автомоби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– х.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-во ма-шин в агре-гате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ботка почвы после зерновых с приготовлением и внесением органических и минеральных  удобрений.</w:t>
            </w:r>
          </w:p>
        </w:tc>
      </w:tr>
      <w:tr>
        <w:trPr>
          <w:trHeight w:val="1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торфа    (37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М-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(10 км) торфа        (37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∙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8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ММ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навоза   (12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М-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  (3 км) навоза         (12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8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омпоста 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44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К-Ф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смеситель-ная моби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тов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ение стерни после зерновых на глубину 6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измельчитель (0,5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ение (просеивание) минеральных удобрений 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минераль-ных удоб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ние минеральных удобрений (0,5 т/г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  (3 км) и разбрасывание ми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-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Т-4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МГ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органических удобрений (компостов) 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М-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расывание органических удобрений 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Т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У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Т-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Т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У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6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ботка почвы после картофеля и силосных культур с приготовлением и внесением минеральных удобр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измельч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ение (просеивание) минеральных удобрений 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раль -ных удоб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ние минеральных удобрений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  (3 км) и разбрасывание ми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-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Т-4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МГ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6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евная обработка почвы с приготовлением и внесением минеральных удобр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весенние рыхление почвы боронованием на легких почвах в два следа (5-6 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весеннее рыхление почвы культивацией на средних почвах в два следа (5-6 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измельчитель (0,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ение (просеивание) минеральных удобрений (0,5 т/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раль -ных удоб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  (3 км) и разбрасывание ми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-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Т-4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МГ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ция почвы на глубину 6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Н-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обработка почвы перед посе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К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К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К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Ш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-6 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Н-4,2 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М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5 81-155.00.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Ш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УК-6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емян и посе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ливание семян (18 кг/га) ТМТ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Ш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Ш-7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емян в транспортное средство (18 кг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м) семян (18 кг/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3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ол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ел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транспортное средство(30 кг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минеральных удобрений (30 кг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свеклы с внесением минеральны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ТК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ТК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Н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Н-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осевами свекл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ание посевов до в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С-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С-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О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А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О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П-0,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-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П-0,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ание посевов по всх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А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С-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С-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О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О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П-0,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-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П-0,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воды (на 3 км) для приготовления раствора гербицида 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6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Т-4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В-3,2 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Т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пестицидов против вред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естицидов против вре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5-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6-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-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воды (на 3 км) для приготовления раствора гербицида 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6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Т-4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В-3,2 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Т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готовление раствора гербицида (пирамина) против двудольных сорняков 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посевов гербицидами (0,2 т/га) пролтив двудольных сорня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5-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6-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-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ждурядная обраб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льряд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П-5,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живание в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П-5,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воды (на 3 км) для приготовления раствора гербицида 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6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Т-4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В-3,2 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Т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готовление раствора гербицида (бетанал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посевов гербицидами 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5-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16-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-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3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(прополка) свек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3 км) минеральных удобрений с загрузкой культиватора-растение-пит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.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еждурядная обработка с внесением минеральны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борочная междурядная обраб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векл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бот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К-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К-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-1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3 км) ботвы (3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 (1т соломы на 5т ботвы) с измельче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-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м) соломы ( 1т соломы на 5т ботв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равнивание и трамбовка силосной массы в транш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т/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траншеи пленкой с соло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пывание корнепл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К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М-6-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Г-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пывание траншей (сече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× 1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м) корнепл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Э-Ф-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м)соломы (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бурта корнеплодов солом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ка соломы на бурте (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Комплекс машин для возделывания и уборки</w:t>
      </w:r>
    </w:p>
    <w:p>
      <w:pPr>
        <w:pStyle w:val="Normal"/>
        <w:jc w:val="center"/>
        <w:rPr/>
      </w:pPr>
      <w:r>
        <w:rPr/>
        <w:t>многолетних трав (смесь клевера с тимофеевко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шественники: зернов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жайность, т/г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ервый укос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Зеленой массы – 25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енажной массы – 11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ена – 4,5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Семян – 0,1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торой укос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Зеленой массы – 20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енажной массы –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4"/>
        <w:gridCol w:w="720"/>
        <w:gridCol w:w="540"/>
        <w:gridCol w:w="540"/>
        <w:gridCol w:w="1620"/>
        <w:gridCol w:w="1317"/>
        <w:gridCol w:w="900"/>
        <w:gridCol w:w="539"/>
        <w:gridCol w:w="57"/>
        <w:gridCol w:w="620"/>
        <w:gridCol w:w="720"/>
        <w:gridCol w:w="583"/>
      </w:tblGrid>
      <w:tr>
        <w:trPr>
          <w:trHeight w:val="37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 измере-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грегат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-води-тель-ность, га/ч, т/ч, т∙км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right="-151" w:hanging="0"/>
              <w:jc w:val="center"/>
              <w:rPr/>
            </w:pPr>
            <w:r>
              <w:rPr>
                <w:sz w:val="20"/>
                <w:szCs w:val="20"/>
              </w:rPr>
              <w:t>Расход топли-ва, л/га, л/т, л/т∙км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-яд рабо-ты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-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-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автомоби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– х.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-во ма-шин в агре-гате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емян к посеву и посев</w:t>
            </w:r>
          </w:p>
        </w:tc>
      </w:tr>
      <w:tr>
        <w:trPr>
          <w:trHeight w:val="9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ние семян трав (клевер+тимофе-евка) (20 кг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ливание семян нитрогин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кг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– 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Ш –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Ш –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аривание и погрузка семян (20 кг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м) семян тра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кг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3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ол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ел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многолетних трав вместе с зернов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Т-3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Т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многолетними травами первого и второго годов польз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пожнивных оста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Ф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лакивание остатков на край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измельч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4 т/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.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ение (просеивание) мине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4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 минераль-ны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ние мине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км) и разбрасывание минеральных удобрений 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-1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Т-4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ание многолетних т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кашивание многолетних трав и их сушка для заготовки прессованного в рулоны, тюки и рассыпного сен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кашивание трав (бобовых – в фазе бутонизации – начале цветения, злаковых – в фазе выхода в трубку – начале цветения) с плю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Н-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кашивание трав (бобовых – в фазе бутонизации – начале цветения, злаковых – в фазе выхода в трубку – начале цвет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2.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Ф-2.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ение массы в прокосах или в вал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массы в валки при влажности около 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ние вал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ена с прессованием в рулон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ена из валков (влажность 17-20%) и прессование в рулоны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-1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Ф-7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Ф-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рулонов в транспортное средство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Р-0.5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.5Б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(3 км) рулонов к месту склад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528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рулонов в штабель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Р-0.5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.5Б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оломы (0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штабеля из рулонов соломой (0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.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ена с прессованием в тю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ена из валков (влажностью 17-20%) и прессование в тюки массой 30-35кг с погрузкой в рядом идущее транспортное средство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Л-Ф-1.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(3 км) тюков сена к месту складирования 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8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АЗ-САЗ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ирование тюков под навес (4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У-5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С-1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юков под навес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рассыпного се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ена из валков (влажностью 17-20%) и транспортировка (3 км) к месту скир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Ф-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дование сена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У-5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С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ка скирды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рассыпного и измельченного сена с применением  активного вентилирования не подогретым воздух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кашивание трав (бобовых – в фазе бутонизации – начале цветения, злаковых – в фазе выхода в трубку – начале цветения) с плющением или без плю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Н-3.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3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2.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Ф-2.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ение массы в прокосах или в вал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ение массы в валках при влажности 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ена из валков (влажностью около 40%) и транспортировка (3 км) к месту активного вентил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Ф-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рассыпного сена для активного вентилирования (7.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У-5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С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ушка сена активным вентилирова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подогрева воздуха)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ВС-16А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-16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сена из валков (влажностью около 40%) с измельчением (10-15 см) и погрузкой в рядом идуще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У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81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.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измельченного сена к месту активного вентилирования (7.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12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измельченного сена на активное вентилирование (7.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У-5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С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ушка измельченного сена активным вентилированием (без подогрева воздуха) (4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С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многолетних трав и их подсушка (до влажности 40-50%) для заготовки сенаж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кашивание трав (бобовых – в фазе бутонизации – начале цветения, злаковых – в фазу выхода в трубку – начале цветения) с плющением или без плю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Н-3.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3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2.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Ф-2.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массы в валки или ворошение в вал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енажной массы (влажностью 40-55%) с закладкой в траншею (11 т/г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равы, подвяленной до влажности 40-55%, с измельчением (на отрезки до 3 см) и погрузкой в рядом идущее транспорт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У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.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енажной массы к траншее 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Ф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сенажной массы в траншею 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бовка сенажной массы в траншее (круглосуточн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т/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10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рытие сенажной массы в траншее со свариванием пленки (1.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 в транспортное средство (0,01т на 1т сенажной м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оломы (0.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траншеи с сенажной массой соломой (0.01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енажной массы (влажностью 40-50%) с упаковкой измельченной массы в полимерный рука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равы, подвяленной до влажности 40-55%, с измельчением (на отрезки до 3 см) и погрузкой в рядом идущее транспорт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У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.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енажной массы к месту ее упаковки и хранения 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12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Ф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сенажной массы в упаков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массы в полимерный рукав (1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енажной массы (влажностью 40-55%) с прессованием в рулоны и упаковкой их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)  полимерный рукав б) специальную пленк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равы, подвяленной  до влажности 40-55%,  и прессование её в рулоны 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Ф-1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рулонов в транспортное средство 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Р-0.5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(3 км) рулонов к месту их упаковки в рукав 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8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рулонов в упаковщ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Р-0.5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рул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ой массы в полимерный рукав 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рулонов сенажной массы в специальную пленку 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W10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ирование упакованных в пленку рулонов 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Р-0,5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борка многолетних трав на силос (урожайность массы 25 т/га); при влажности массы более 70% - с внесением консервантов: а) При скашивании трав, б) При закладке массы в траншею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м трав с измельчением (на отрезки 2-3 см) и внесением консервантов (уксусной и муравьиной кислот) при скаши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К-Ф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 с измельчением (на отрезки 2-3 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.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илосной массы к траншее 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12,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Ф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внивание  и трамбовка силосной массы в траншее 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внивание  и трамбовка силосной массы в траншее (25 т/га) с внесением консерва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-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 в транспортное средство (0.01 т на 1т силосной м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 соломы (0.01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рытие силосной массы в траншее со свариванием пленки (1.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траншеи с силосной массой соломой (0.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ноголетних трав на силос с их подвяливанием в поле до влажности 55-70% и закладкой массы в транше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кашивание трав (бобовых – в фазе бутонизации – начале цветения, злаковых – в фазу выхода в трубку – начале цвет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3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Н-3.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2.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Ф-2.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травы в валки или ворошение в вал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равы, подвяленной до влажности 55-70%, с измельчением (на отрезки до 3 см) и погрузкой в рядом идущее транспорт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У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.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илосной массы к траншее 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12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Ф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внивание и трамбовка силосной массы в траншее 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 в транспортное средство (0.01 т на 1т силосной м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 ) соломы (0.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рытие силосной массы в траншее со свариванием пленки (1.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траншеи с силосной массой соломой (0.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многолетними травами между первым и вторым укос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измель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ение (просеивание) мине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 минеральны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ние мине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и разбрасывание минеральных удобрений         (0.4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-1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Т-4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МГ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ание многолетних трав после подкорм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ноголетних трав (второй укос) на зеленый корм (урожайность 20т/г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 с измельчением    (на отрезки 5-10 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.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зеленой массы к месту исполь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СЕ-Ф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2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ноголетних трав (второй укос) на силос с подвяливанием и закладкой в транше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3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Н-3.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2.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Ф-2.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массы в валки или ворошение в вал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В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равы, подвяленной до влажности 55-70%, с измельчением (на отрезки до 3 см) и погрузкой в рядом идущее транспорт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С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У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.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илосной массы (20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1.2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Ф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внивание и трамбовка силосной массы в траншее (20 т/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 в транспортное средство (0.01 т на 1т силосной м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оломы (0,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рытие силосной массы в траншее со свариванием пленки (1.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траншеи с силосной массой соломой (0.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ноголетних трав (второй укос) на сенаж с укладкой в траншею (влажностью 40-55%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3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Н-3.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2.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Ф-2.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массы в валки или ворошение в вал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ение массы в вал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равы, подвяленной до влажности 40-55%, с измельчением (на отрезки до 3 см) и погрузкой в рядом идущее транспорт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У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.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енажной массы к транш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12.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Ф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сенажной массы в траншею (9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бовка сенажной массы в траншее (круглосут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10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рытие сенажной массы в траншее со свариванием пленки (1.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 в транспортное средство (0.01 т на 1 т сенажной м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 ) соломы (0.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траншеи с сенажной массой соломой (0.01 т/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ноголетних трав на семен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комбайнирование семенных участков многолетних т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риспособ-ле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вороха (0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и переработка вороха трав (0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Л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зка семян (0.1 т/га) на семенную станцию (20 к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object w:dxaOrig="120" w:dyaOrig="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8pt" filled="f" o:ole="">
                  <v:imagedata r:id="rId7" o:title=""/>
                </v:shape>
                <o:OLEObject Type="Embed" ProgID="" ShapeID="ole_rId6" DrawAspect="Content" ObjectID="_870746075" r:id="rId6"/>
              </w:objec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Комплекс машин для возделывания однолетних трав</w:t>
      </w:r>
    </w:p>
    <w:p>
      <w:pPr>
        <w:pStyle w:val="Normal"/>
        <w:jc w:val="center"/>
        <w:rPr/>
      </w:pPr>
      <w:r>
        <w:rPr/>
        <w:t>(горохо-овсяной смеси, райграса и др. культур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шественники: зерновые; картофель; пропашные; л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жайность, т/г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Зеленой массы — 25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на — 4…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4"/>
        <w:gridCol w:w="720"/>
        <w:gridCol w:w="540"/>
        <w:gridCol w:w="540"/>
        <w:gridCol w:w="1620"/>
        <w:gridCol w:w="1317"/>
        <w:gridCol w:w="900"/>
        <w:gridCol w:w="539"/>
        <w:gridCol w:w="57"/>
        <w:gridCol w:w="620"/>
        <w:gridCol w:w="720"/>
        <w:gridCol w:w="583"/>
      </w:tblGrid>
      <w:tr>
        <w:trPr>
          <w:trHeight w:val="37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 измере-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грегат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-води-тель-ность, га/ч, т/ч, т∙км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right="-151" w:hanging="0"/>
              <w:jc w:val="center"/>
              <w:rPr/>
            </w:pPr>
            <w:r>
              <w:rPr>
                <w:sz w:val="20"/>
                <w:szCs w:val="20"/>
              </w:rPr>
              <w:t>Расход топли-ва, л/га, л/т, л/т∙км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-яд рабо-ты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-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-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автомоби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– х.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-во ма-шин в агре-гате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ботка почвы после зерновых, льна с приготовлением и внесением органических и минеральных  удобрений.</w:t>
            </w:r>
          </w:p>
        </w:tc>
      </w:tr>
      <w:tr>
        <w:trPr>
          <w:trHeight w:val="9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торфа    (37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М-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(10 км) торфа        (37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∙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8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ММ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навоза   (12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М-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  (3 км) навоза         (12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8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омпоста 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К-Ф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еситель-ная моби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44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то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ение стерни после зерновых на глубину 6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Г-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ание поч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ль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П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Н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7,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7,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-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измельчитель (0,5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ение (просеивание) минеральных удобрений 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ние минеральных удобрений (0,5 т/г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  (3 км) и разбрасывание ми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-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Т-4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МГ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органических удобрений (компост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М-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расывание органически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0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Т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У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Т-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Т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У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 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6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ботка почвы после картофеля и пропашных культур с приготовлением и внесением минеральных удобр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измельч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ение (просеивание) минеральных удобрений 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ние минеральных удоб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М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  (3 км) и разбрасывание ми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-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Т-4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МГ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ашка на глубину 20-22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6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3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-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евная обработка почвы с приготовлением и внесением минеральных удобр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ннее весеннее рыхление почвы боронованием на легких почвах в два следа (5-6 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00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весеннее рыхление почвы культивацией на средних почвах в два следа (5-6 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грузка минеральных (азотных) удобрений в измельчитель (0,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У-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мельчение (просеивание) минеральных удобрений 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  (3 км) и разбрасывание ми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льных удоб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У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-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Т-4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МГ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ция почвы на глубину 6-8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Н-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обработка почвы перед посе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К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К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К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Ш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-6 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Н-4,2 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МЕ-64005 81-</w:t>
            </w:r>
            <w:r>
              <w:rPr>
                <w:sz w:val="18"/>
                <w:szCs w:val="18"/>
              </w:rPr>
              <w:t>155.00.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Ш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УК-6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емян и посе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ние семян (0,2 т/га – для горох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сянной сме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чну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ливание семян (0,2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Ш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Ш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емян в автозагрузчик сея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-6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П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минеральных удобрений в автозагрузчик сеялок (0.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емян (3км) и загрузка сеялок (0, 2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а      (3 км) минера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й с загрузкой сеялок (0,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трав с внесением минеральны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Т-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Т-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осев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ание посевов до в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ание посевов по всх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С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днолетних трав на силос (урожайность массы 25 т/г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 с измельчением (на отрезки 2-3 см) и погрузкой в рядом идущее транспорт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,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силосной массы к тран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12,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Ф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равнивание и трамбовка силосной массы в траншее (2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 в транспортное средство (0,01т на 1 т силосной м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    (3 км) соломы       (0,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рытие силосной массы в траншее со свариванием пленки (1.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траншеи с силосной массой соломой (0,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днолетних трав на зеленый корм (урожайность массы 25 т/г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 с измельчением (на отрезки 5-10 см) и погрузкой в рядом идущее транспорт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,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а (3 км) зеленной массы к мес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12,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мл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днолетних трав на сенаж с закладкой сенажной массы (влажность 40-55%) в траншею (11 т/г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3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Н--3,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2,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массы в валки или ворошение в вол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массы подвяленной до влажн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5 %, с измельчением (на отрезки до 3 см) и погрузкой в рядом идущее транспорт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У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-2,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Ф-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(3 км)  сенажной массы к траншее (11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12,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Ф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сенажной массы в транше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бовка сенажной массы в траншее(круглосут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10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10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рытие массы в траншее со свариванием пле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 в транспортное средство (0,01т на 1т сенажной м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62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м) соло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траншеи с сенажной массой соломой (0,01 т/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днолетних трав на сено с прессованием в рулоны (урожайность 4...5 т/г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-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3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Н-3,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-2,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Ф-2,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ение массы в прокосах или вал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массы в валки при влажности 50 % или ворошение вал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ние вол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Р-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М-Ф-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ена из валков (влажностью 17-20 %) и прессование в рул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РП</w:t>
            </w:r>
            <w:r>
              <w:rPr>
                <w:sz w:val="20"/>
                <w:szCs w:val="20"/>
                <w:lang w:val="en-US"/>
              </w:rPr>
              <w:t>-1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-7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Ф-1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рулонов в транспортное средство (4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Р-0,5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,5Б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евозка (3 км) рулонов к месту складирования (4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З-150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80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8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П-95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рулонов в штабель (4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Р-0,5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,5Б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-Ф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оло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-Ф-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м)  соломы 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8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штабеля из рулонов солом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т/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855" w:hanging="0"/>
        <w:jc w:val="both"/>
        <w:rPr/>
      </w:pPr>
      <w:r>
        <w:rPr/>
        <w:t>Типовые нормативно-технологичекие карты по производству основных видов растениеводческой продукции. ООО «Экономика и право» - М.: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855" w:hanging="0"/>
        <w:jc w:val="both"/>
        <w:rPr/>
      </w:pPr>
      <w:r>
        <w:rPr/>
        <w:t>Сельскохозяйственная техника: Кат., т.1 «Техника для растениеводства» - М.: ФГНУ «Росинформагротех», 2005. – 2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855" w:hanging="0"/>
        <w:jc w:val="both"/>
        <w:rPr/>
      </w:pPr>
      <w:r>
        <w:rPr/>
        <w:t>Машины и оборудование для АПК, выпускаемые в Регионах России: Каталог | под ред. Баутина В. М. т.1: Северный, Северо-Западный, Центральный экономические регионы и Калининградская область – М.: Инфорагротехника. 1997. – 3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855" w:hanging="0"/>
        <w:jc w:val="both"/>
        <w:rPr/>
      </w:pPr>
      <w:r>
        <w:rPr/>
        <w:t>Машины и оборудование для АПК, выпускаемые в регионах России: Каталог. Дополнение. –М.: ФГНУ «Росинформагротех», 2001. – 2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855" w:hanging="0"/>
        <w:jc w:val="both"/>
        <w:rPr/>
      </w:pPr>
      <w:r>
        <w:rPr/>
        <w:t>Машины и оборудование для АПК, выпускаемые в странах СНГ. Каталог. – М.: ФГНУ «Росинформагротех»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855" w:hanging="0"/>
        <w:jc w:val="both"/>
        <w:rPr/>
      </w:pPr>
      <w:r>
        <w:rPr/>
        <w:t>Справочник инженера-механика сельскохозяйственного производства (2-е издание, переработанное и дополненное). Часть 1. – М.: ФГНУ «Росинформагротех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855" w:hanging="0"/>
        <w:jc w:val="both"/>
        <w:rPr/>
      </w:pPr>
      <w:r>
        <w:rPr/>
        <w:t>Справочник инженера-механика сельскохозяйственного производства (2-е издание, переработанное и дополненное). Часть 2. – М.: ФГНУ «Росинформагротех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855" w:hanging="0"/>
        <w:jc w:val="both"/>
        <w:rPr/>
      </w:pPr>
      <w:r>
        <w:rPr/>
        <w:t>Сельскохозяйственная техника: Каталог | под ред. Черноиванова В. И. т.1 – М.: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855" w:hanging="0"/>
        <w:jc w:val="both"/>
        <w:rPr/>
      </w:pPr>
      <w:r>
        <w:rPr/>
        <w:t>Сельскохозяйственная техника: Каталог | под ред. Черноиванова В. И. т.2 – М.: 1991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 Sans" w:cs="Time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50:00Z</dcterms:created>
  <dc:creator>Толя</dc:creator>
  <dc:description/>
  <cp:keywords/>
  <dc:language>en-US</dc:language>
  <cp:lastModifiedBy>Максим</cp:lastModifiedBy>
  <dcterms:modified xsi:type="dcterms:W3CDTF">2014-01-14T10:19:00Z</dcterms:modified>
  <cp:revision>73</cp:revision>
  <dc:subject/>
  <dc:title>МИНИСТЕРСТВО СЕЛЬСКОГО ХОЗЯЙСТВА РФ</dc:title>
</cp:coreProperties>
</file>