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keepNext w:val="true"/>
        <w:keepLines/>
        <w:shd w:fill="auto" w:val="clear"/>
        <w:tabs>
          <w:tab w:val="clear" w:pos="708"/>
          <w:tab w:val="left" w:pos="1310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5"/>
      <w:r>
        <w:rPr>
          <w:rFonts w:cs="Times New Roman" w:ascii="Times New Roman" w:hAnsi="Times New Roman"/>
          <w:sz w:val="28"/>
          <w:szCs w:val="28"/>
          <w:lang w:val="ru-RU"/>
        </w:rPr>
        <w:t>Тема 1. Актуальные проблемы и тенденции развития автомобильного транспорта в России</w:t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лан:</w:t>
      </w:r>
    </w:p>
    <w:p>
      <w:pPr>
        <w:pStyle w:val="121"/>
        <w:shd w:fill="auto" w:val="clear"/>
        <w:tabs>
          <w:tab w:val="clear" w:pos="708"/>
          <w:tab w:val="right" w:pos="387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Значение автомобильных перевозок для экономики и населения</w:t>
      </w:r>
    </w:p>
    <w:p>
      <w:pPr>
        <w:pStyle w:val="121"/>
        <w:shd w:fill="auto" w:val="clear"/>
        <w:tabs>
          <w:tab w:val="clear" w:pos="708"/>
          <w:tab w:val="right" w:pos="387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Состояние и перспективы автомобильных перевозо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1310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sz w:val="28"/>
          <w:szCs w:val="28"/>
        </w:rPr>
        <w:t>1.1 Значение автомобильных перевозок для экономики и населения</w:t>
      </w:r>
      <w:bookmarkEnd w:id="1"/>
    </w:p>
    <w:p>
      <w:pPr>
        <w:pStyle w:val="121"/>
        <w:shd w:fill="auto" w:val="clear"/>
        <w:tabs>
          <w:tab w:val="clear" w:pos="708"/>
          <w:tab w:val="right" w:pos="387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с на автомобильные перевозки во многом определяется динамикой и структурой изменения объемов производства в стране, платежеспособностью предприятий и организаций всех отраслей экономики, а также уровнем благосостояния населения. Следует учитывать, что экономика и перевозки взаимно влияют друг на друга. Как развитие экономики вызывает рост перевозок, так и высокий уровень и возможности перевозочных услуг благотворно влияют на уровень инвестиций и темпы роста экономики в регионе.</w:t>
      </w:r>
    </w:p>
    <w:p>
      <w:pPr>
        <w:pStyle w:val="121"/>
        <w:shd w:fill="auto" w:val="clear"/>
        <w:tabs>
          <w:tab w:val="clear" w:pos="708"/>
          <w:tab w:val="right" w:pos="3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уществует автомобильный, железнодорожный, водный, авиационный, трубопроводный и гужевой виды транспорта. Грузовой транспорт делится на грузовой и пассажирский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Наибольший удельный вес в объеме перевозок принадлежит автомобильному транспорту. Его доля в перевозках непрерывно увеличивается. Автомобильным транспортом в Российской Федерации перевозится около 80 % общего объема грузов, перевозимых всеми видами транспорта, т.е. подавляющая часть грузов не может быть доставлена потребителям без автомобильного транспорта. В то же время в общем грузообороте всех видов транспорта доля автомобильного транспорта не составляет и нескольких процентов. Таким образом, основная сфера деятельности автомобильного транспорта — это доставка продукции в городах и подвоз-вывоз грузов в транспортных узлах железнодорожного и морского транспорта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й транспорт имеет определенные преимущества и недостатки по сравнению с другими видами транспорта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имущества автомобильного транспорта:</w:t>
      </w:r>
    </w:p>
    <w:p>
      <w:pPr>
        <w:pStyle w:val="1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ая маневренность;</w:t>
      </w:r>
    </w:p>
    <w:p>
      <w:pPr>
        <w:pStyle w:val="1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большая провозная способность;</w:t>
      </w:r>
    </w:p>
    <w:p>
      <w:pPr>
        <w:pStyle w:val="1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та доставки грузов и пассажиров;</w:t>
      </w:r>
    </w:p>
    <w:p>
      <w:pPr>
        <w:pStyle w:val="1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ая себестоимость перевозки грузов на короткие расстояния.</w:t>
      </w:r>
    </w:p>
    <w:p>
      <w:pPr>
        <w:pStyle w:val="1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зовой автотранспорт выполняет 80% мирового объема грузовых перевозок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достатки автомобильного транспорта:</w:t>
      </w:r>
    </w:p>
    <w:p>
      <w:pPr>
        <w:pStyle w:val="1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ий уровень производительности труда по сравнению с железнодорожным и водным, что является следствием малой грузоподъемности единицы подвижного состава.</w:t>
      </w:r>
    </w:p>
    <w:p>
      <w:pPr>
        <w:pStyle w:val="1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ая доля в себестоимости автотранспортных работ затрат на заработную плату водителей и ремонтно-обслуживающих рабочих (что вытекает из предыдущего пункта).</w:t>
      </w:r>
    </w:p>
    <w:p>
      <w:pPr>
        <w:pStyle w:val="1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экономическая неэффективность использования на больших расстояниях;</w:t>
      </w:r>
    </w:p>
    <w:p>
      <w:pPr>
        <w:pStyle w:val="1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дное воздействие на окружающую среду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 является частью производительных сил общества и представляет собой самостоятельную отрасль материального производства. Отсюда следует, что продукция транспорта имеет материальный характер и выражается в перемещении вещественного продукта других отраслей. Продукция транспорта имеет следующие особенности: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43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ый характер транспортной продукции заключается в изменении пространственного положения перевозимых товаров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434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 транспорте процесс производства и потребления продукции не разделены во времени, продукция транспорта потребляется как полезный эффект, а не материальный продукт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43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ую продукцию нельзя накопить впрок, повышение спроса на перевозки потребует использования дополнительных провозных возможностей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42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работы транспорта не создается новой продукции, этот процесс сопровождается потерей физических объемов грузов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42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ая продукция вызывает дополнительные затраты в производящих отраслях, что вызывает несовпадение интересов экономики в целом и транспортной отрасли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Учитывая специфику автомобильного транспорта, важной проблемой является организация взаимодействия с другими видами транспорта в транспортных узлах. Здесь на АТ ложится значительный объем завоза-вывоза грузов, отправляемых мелкими отправками и обслуживания клиентуры, не имеющих других транспортных коммуникаций кроме автомобильных дорог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трасли АТ относятся организации и физические лица, выполняющие на основе договора перевозки или для собственных нужд автомобильные перевозки грузов, а также перевозки пассажиров автобусами в междугороднем и международном сообщении и таксомоторные перевозки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Городские перевозки пассажиров транспортом общего пользования относятся к городскому пассажирскому транспорту. Городской пассажирский транспорт общего пользования обеспечивает основную часть трудовых поездок населения и является важнейшей составной частью городской инфраструктуры. В Российской Федерации автобусным транспортом обслуживается примерно 1 300 городов и поселков городского типа, а также 80 тыс. населенных пунктов, расположенных в сельской местности. В нашей стране функционирует приблизительно 10 тыс. городских и 16 тыс. пригородных автобусных маршрутов, а также более 6 тыс. междугородних маршрутов. В целом по стране автобусным транспортом перевозится 50 % пассажиров всего объема перевозок городского пассажирского транспорта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 точки зрения экономических отношений автомобильный транспорт неоднороден и подразделяется на три группы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8"/>
          <w:sz w:val="28"/>
          <w:szCs w:val="28"/>
        </w:rPr>
        <w:t>Транспорт общего пользования</w:t>
      </w:r>
      <w:r>
        <w:rPr>
          <w:sz w:val="28"/>
          <w:szCs w:val="28"/>
          <w:lang w:val="ru-RU"/>
        </w:rPr>
        <w:t xml:space="preserve"> выполняет коммерческие перевозки грузов сторонних организаций и физических лиц на договорной основе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8"/>
          <w:sz w:val="28"/>
          <w:szCs w:val="28"/>
        </w:rPr>
        <w:t>Транспорт предприятий и организаций</w:t>
      </w:r>
      <w:r>
        <w:rPr>
          <w:sz w:val="28"/>
          <w:szCs w:val="28"/>
          <w:lang w:val="ru-RU"/>
        </w:rPr>
        <w:t xml:space="preserve"> перевозит свои грузы за собственный счет для производственных нужд на транспортных средствах, принадлежащих им на праве собственности или на ином законном основании. Следует отметить, что в Российской Федерации транспортом этой группы, по официальным данным, выполняется приблизительно 90 % общих грузовых перевозок, тогда как, например, во Франции только 47 %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8"/>
          <w:sz w:val="28"/>
          <w:szCs w:val="28"/>
        </w:rPr>
        <w:t>Личный транспорт</w:t>
      </w:r>
      <w:r>
        <w:rPr>
          <w:sz w:val="28"/>
          <w:szCs w:val="28"/>
          <w:lang w:val="ru-RU"/>
        </w:rPr>
        <w:t xml:space="preserve"> служит для удовлетворения потребностей исключительно владельца транспортного средства. Основное значение этот транспорт имеет для пассажирских перевозок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денное деление транспорта на три группы выделяет экономическое и правовое положение перевозчика в транспортном </w:t>
      </w:r>
      <w:bookmarkStart w:id="2" w:name="bookmark6"/>
      <w:r>
        <w:rPr>
          <w:sz w:val="28"/>
          <w:szCs w:val="28"/>
          <w:lang w:val="ru-RU"/>
        </w:rPr>
        <w:t>процессе и используется в нормативном обеспечении перевозочной деятельности.</w:t>
      </w:r>
      <w:bookmarkEnd w:id="2"/>
    </w:p>
    <w:p>
      <w:pPr>
        <w:pStyle w:val="71"/>
        <w:keepNext w:val="true"/>
        <w:keepLines/>
        <w:shd w:fill="auto" w:val="clear"/>
        <w:tabs>
          <w:tab w:val="clear" w:pos="708"/>
          <w:tab w:val="left" w:pos="970" w:leader="none"/>
        </w:tabs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" w:name="bookmark7"/>
      <w:r>
        <w:rPr>
          <w:rFonts w:cs="Times New Roman" w:ascii="Times New Roman" w:hAnsi="Times New Roman"/>
          <w:sz w:val="28"/>
          <w:szCs w:val="28"/>
          <w:lang w:val="ru-RU"/>
        </w:rPr>
        <w:t>1.2 Состояние и перспективы автомобильных перевозок</w:t>
      </w:r>
      <w:bookmarkEnd w:id="3"/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Началом зарождения автомобильного транспорта в России как отрасли экономики является 11 сентября 1896 г., когда Министерство путей сообщения издало постановление «О порядке и условиях перевозки тяжестей и пассажиров по шоссе ведомства путей сообщения в самодвижущихся экипажах». Первая грузовая автотранспортная организация была организована в 1901 г. и состояла из пяти грузовых автомобилей. Грузовые автомобильные перевозки существенно расширились для обслуживания промышленных предприятий и железнодорожных узлов в годы Первой мировой войны (1914-1918)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Началом пассажирского сообщения можно считать 1 августа 1899 г., когда на Марсовом поле Санкт-Петербурга прошли испытания автомобилей для перевозки пассажиров. В 1904 г. в Петербурге насчитывалось 600 пассажирских автомобилей, принадлежащих разным ведомствам. Первый регулярный маршрут в России открылся в 1906 г. между Новороссийском и Сухуми. В этом же году Акционерное общество моторных карет открыло в Петербурге 15 маршрутов, соединяющих все вокзалы города. На этих маршрутах работали также двухэтажные автобусы вместимостью 26 пассажиров. В Москве регулярное движение автобусов открылось 13 августа 1908 г. На маршруте работали два автобуса вместимостью 10 пассажиров. С этого момента пассажирские перевозки стали развиваться быстрыми темпами, но в основном в междугороднем сообщении, в крупных городах основным видом городского транспорта являлся трамвай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 окончании Гражданской войны (1918-1920) в России насчитывалось около 17 тыс. грузовых автомобилей. На один автомобиль приходилось пять человек обслуживающего персонала, коэффициент технической готовности не превышал 0,31. Хотя первая в России книга по организации автомобильных перевозок В.П. Гурьева «Об учреждении торцовых дорог и сухопутных пароходов посредством компаний» была опубликована еще в 1836 г.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id="2"/>
      </w:r>
      <w:r>
        <w:rPr>
          <w:sz w:val="28"/>
          <w:szCs w:val="28"/>
          <w:lang w:val="ru-RU"/>
        </w:rPr>
        <w:t>, только в начале 1920-х гг. появились работы, в которых на современной основе рассматривались пути повышения эффективности грузовых автомобильных перевозок, анализировались зависимости производительности и себестоимости и закономерности транспортного процесса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id="3"/>
      </w:r>
      <w:r>
        <w:rPr>
          <w:sz w:val="28"/>
          <w:szCs w:val="28"/>
          <w:lang w:val="ru-RU"/>
        </w:rPr>
        <w:t>. Активно исследовались вопросы оптимизации маршрутных расписаний и совершенствования диспетчерского управления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К началу Второй мировой войны (1939-1945) в СССР эксплуатировалось уже более 200 тыс. грузовиков и 15 тыс. автобусов. Большое значение имели грузовые автомобильные перевозки в обеспечении фронтовых операций в Великой Отечественной войне (1941-1945). Заслуживает внимания пример использования льда Ладожского озера для организации автомобильных перевозок в блокадный Ленинград («Дорога жизни»). За две зимы по этой дороге на автомобилях с санными прицепами было перевезено более 600 тыс. т грузов и эвакуировано более 780 тыс. человек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Если до 1950-х гг. к самым тяжелым автотранспортным средствам относились пятитонные грузовики, то в последующие годы широкое строительство асфальтобетонных дорог вывело автомобильные перевозки на новый качественный уровень. В европейских странах автомобильные перевозки заняли лидирующее положение, существенно потеснив другие виды транспорта. И только в последние годы объем автомобильных перевозок в Европе стал медленно снижаться в связи с расширением комбинированных перевозок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России, в связи со значительной географической удаленностью мест производства и потребления продукции, грузовые автомобильные перевозки главным образом развивались как средство обеспечения работы железнодорожного и внутреннего водного транспорта и для местных перевозок. К концу 1970-х гг. была создана централизованная система транспорта общего пользования, в основу которой были положены специализированные по видам перевозок крупные автотранспортные объединения. Такие объединения имели в своем составе несколько сотен единиц подвижного состава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К основным изменениям, которые произошли на автотранспорте с начала экономической реформы, можно отнести: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lang w:val="ru-RU"/>
        </w:rPr>
        <w:t> </w:t>
      </w:r>
      <w:r>
        <w:rPr>
          <w:sz w:val="28"/>
          <w:szCs w:val="28"/>
          <w:lang w:val="ru-RU"/>
        </w:rPr>
        <w:t>падение объемов перевозки грузов. За этот период грузооборот автомобильного транспорта общего пользования сократился в 2,5 раза;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сокращение размеров автотранспортных организаций. В настоящее время в одной автотранспортной организации в среднем эксплуатируется пять единиц подвижного состава, в то время как в 1993 г. это число составляло 12,5 единиц;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— </w:t>
      </w:r>
      <w:r>
        <w:rPr>
          <w:sz w:val="28"/>
          <w:szCs w:val="28"/>
          <w:lang w:val="ru-RU"/>
        </w:rPr>
        <w:t>изменение структуры парка автотранспортных средств. За последнее время существенно, но пока еще недостаточно увеличилась доля автотранспортных средств небольшой грузоподъемности (от 1 до 3 т);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– </w:t>
      </w:r>
      <w:r>
        <w:rPr>
          <w:rStyle w:val="1"/>
          <w:sz w:val="28"/>
          <w:szCs w:val="28"/>
        </w:rPr>
        <w:t>рост количества субъектов, осуществляющих перевозочную деятельность. В настоящее время число таких субъектов приближается к 400 тыс.;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– </w:t>
      </w:r>
      <w:r>
        <w:rPr>
          <w:rStyle w:val="1"/>
          <w:sz w:val="28"/>
          <w:szCs w:val="28"/>
        </w:rPr>
        <w:t xml:space="preserve">изменение формы собственности </w:t>
      </w:r>
      <w:r>
        <w:rPr>
          <w:sz w:val="28"/>
          <w:szCs w:val="28"/>
          <w:lang w:val="ru-RU"/>
        </w:rPr>
        <w:t>автотранспортных организаций</w:t>
      </w:r>
      <w:r>
        <w:rPr>
          <w:rStyle w:val="1"/>
          <w:sz w:val="28"/>
          <w:szCs w:val="28"/>
        </w:rPr>
        <w:t xml:space="preserve">. До 1991 г. практически все </w:t>
      </w:r>
      <w:r>
        <w:rPr>
          <w:sz w:val="28"/>
          <w:szCs w:val="28"/>
          <w:lang w:val="ru-RU"/>
        </w:rPr>
        <w:t>автотранспортные организации</w:t>
      </w:r>
      <w:r>
        <w:rPr>
          <w:rStyle w:val="1"/>
          <w:sz w:val="28"/>
          <w:szCs w:val="28"/>
        </w:rPr>
        <w:t xml:space="preserve"> принадлежали государству, к 1995 г. доля таких </w:t>
      </w:r>
      <w:r>
        <w:rPr>
          <w:sz w:val="28"/>
          <w:szCs w:val="28"/>
          <w:lang w:val="ru-RU"/>
        </w:rPr>
        <w:t>автотранспортных организаций</w:t>
      </w:r>
      <w:r>
        <w:rPr>
          <w:rStyle w:val="1"/>
          <w:sz w:val="28"/>
          <w:szCs w:val="28"/>
        </w:rPr>
        <w:t xml:space="preserve"> составляла уже приблизительно 22%, в настоящее время частным лицам принадлежит примерно 75 % всех организаций автотранспорта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общей мировой тенденцией является качественное изменение состава автопарка, направленное на увеличение грузоподъемности (автопоезда). Грузоподъемность приближается к пределу, допускаемому дорожными условиями. Эти тенденции характерны и для России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За последние годы средний темп роста парка грузового подвижного состава (2... 3 % в год) соответствуют темпам экономического роста. При этом грузовой автомобильный транспорт обеспечивает свыше 90 % суммарного увеличения объемов внутренних грузовых перевозок в экономике Российской Федерации, являясь основным видом транспорта для растущих секторов экономики. Автомобильному транспорту нет адекватной замены при перевозках дорогостоящих грузов на малые и средние расстояния, в розничной торговле, в промышленности, системах производственной логистики, в транспортном обеспечении малого бизнеса и обслуживании агропромышленного комплекса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В процессе международной интеграции значительно выросла роль автомобильного транспорта во внешней торговле. За последние 10 лет объем перевозок внешнеторговых грузов увеличился почти в 12 раз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</w:rPr>
        <w:t>Следует отметить значительную долю автотранспортной составляющей в стоимости продукции отдельных секторов экономики: в промышленности доля автотранспортных издержек составляет не менее 15 %, в строительстве — до 30 %, в сельском хозяйстве и торговле — до 40 % и более. Высокий уровень автотранспортных издержек обусловлен не только значительным объемом выполня</w:t>
      </w:r>
      <w:r>
        <w:rPr>
          <w:sz w:val="28"/>
          <w:szCs w:val="28"/>
          <w:lang w:val="ru-RU"/>
        </w:rPr>
        <w:t>емых перевозок, но и недостаточным уровнем государственного регулирования отрасли. Кроме того, значительное влияние на увеличение издержек оказывают следующие факторы: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468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>низкая производительность грузового автомобильного транспорта в Российской Федерации: в настоящее время производительность грузового автомобильного транспорта в 2,6 раза ниже по сравнению с дореформенным периодом и в 4 раза ниже по сравнению с развитыми зарубежными странами. Низкая производительность автомобильного транспорта обусловила снижение скорости движения высокоценной товарной продукции более чем в 2 раза, что требует у товаропроизводителей дополнительного увеличения оборотных средств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468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pacing w:val="-6"/>
          <w:sz w:val="28"/>
          <w:szCs w:val="28"/>
          <w:lang w:val="ru-RU"/>
        </w:rPr>
        <w:t>низкий технический уровень отечественных автотранспортных средств, высокая степень их изношенности в эксплуатации, несоответствие структуры парка номенклатуре грузов и требованиям обеспечения их сохранности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468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едостаточная развитость логистических систем при перемещении товарных масс другими видами транспорта, участником которых является автомобильный транспорт, отсутствие эффективных технологий в грузоперерабатывающих узлах и слабое развитие высокомеханизированной терминальной сети, особенно для междугородних перевозок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468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ысокая ресурсоемкость: на долю автомобильного транспорта приходится приблизительно 2/3 объема всех нефтяных топлив, потребляемых транспортом, причем структура потребления топлива и соответствующие удельные показатели весьма далеки от достигнутых в развитых странах.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ти факторы свидетельствуют о чрезвычайной важности повышения эффективности работы автомобильного транспорта.</w:t>
      </w:r>
    </w:p>
    <w:p>
      <w:pPr>
        <w:pStyle w:val="122"/>
        <w:shd w:fill="auto" w:val="clear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вопрос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Характеристика транспортной продукции и особенности ее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акова роль автомобильных перевозок в экономике страны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аковы основные изменения, произошедшие на автомобильном транспорте в последние годы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аковы современные тенденции развития автомобильных перевозок?</w:t>
      </w:r>
    </w:p>
    <w:sectPr>
      <w:footnotePr>
        <w:numFmt w:val="decimal"/>
      </w:footnote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08"/>
          <w:tab w:val="left" w:pos="434" w:leader="none"/>
        </w:tabs>
        <w:spacing w:lineRule="auto" w:line="240"/>
        <w:ind w:left="40" w:right="23" w:firstLine="301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ab/>
      </w:r>
      <w:r>
        <w:rPr>
          <w:rStyle w:val="Style16"/>
          <w:b w:val="false"/>
          <w:sz w:val="24"/>
          <w:szCs w:val="24"/>
        </w:rPr>
        <w:t>Рубец А.</w:t>
      </w:r>
      <w:r>
        <w:rPr>
          <w:b w:val="false"/>
          <w:sz w:val="24"/>
          <w:szCs w:val="24"/>
        </w:rPr>
        <w:t xml:space="preserve"> Пионеры грузовых перевозок // Автоперевозчик. — 2003. — № 3. — С. 70-73.</w:t>
      </w:r>
    </w:p>
  </w:footnote>
  <w:footnote w:id="3">
    <w:p>
      <w:pPr>
        <w:pStyle w:val="Style19"/>
        <w:shd w:fill="auto" w:val="clear"/>
        <w:tabs>
          <w:tab w:val="clear" w:pos="708"/>
          <w:tab w:val="left" w:pos="428" w:leader="none"/>
        </w:tabs>
        <w:spacing w:lineRule="auto" w:line="240"/>
        <w:ind w:left="20" w:right="23" w:firstLine="301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ab/>
      </w:r>
      <w:r>
        <w:rPr>
          <w:rStyle w:val="Style16"/>
          <w:b w:val="false"/>
          <w:sz w:val="24"/>
          <w:szCs w:val="24"/>
        </w:rPr>
        <w:t>Константинов А.</w:t>
      </w:r>
      <w:r>
        <w:rPr>
          <w:b w:val="false"/>
          <w:sz w:val="24"/>
          <w:szCs w:val="24"/>
        </w:rPr>
        <w:t xml:space="preserve"> Экономика автомобильного транспорта // Вестник Мосавтоклуба. — 1923. — № 1. — С. 6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b/>
      <w:bCs/>
      <w:sz w:val="15"/>
      <w:szCs w:val="15"/>
      <w:lang w:bidi="ar-SA"/>
    </w:rPr>
  </w:style>
  <w:style w:type="character" w:styleId="Style16">
    <w:name w:val="Сноска + Не полужирный;Курсив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tyle17">
    <w:name w:val="Основной текст_"/>
    <w:qFormat/>
    <w:rPr>
      <w:sz w:val="21"/>
      <w:szCs w:val="21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b/>
      <w:bCs/>
      <w:sz w:val="19"/>
      <w:szCs w:val="19"/>
      <w:lang w:bidi="ar-SA"/>
    </w:rPr>
  </w:style>
  <w:style w:type="character" w:styleId="13">
    <w:name w:val="Основной текст (13)_"/>
    <w:qFormat/>
    <w:rPr>
      <w:b/>
      <w:bCs/>
      <w:sz w:val="17"/>
      <w:szCs w:val="17"/>
      <w:lang w:bidi="ar-SA"/>
    </w:rPr>
  </w:style>
  <w:style w:type="character" w:styleId="7">
    <w:name w:val="Заголовок №7_"/>
    <w:qFormat/>
    <w:rPr>
      <w:rFonts w:ascii="Arial" w:hAnsi="Arial" w:eastAsia="Arial" w:cs="Arial"/>
      <w:b/>
      <w:bCs/>
      <w:sz w:val="21"/>
      <w:szCs w:val="21"/>
      <w:lang w:bidi="ar-SA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197"/>
      <w:ind w:firstLine="28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26" w:before="0" w:after="1320"/>
      <w:ind w:hanging="192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1860"/>
      <w:ind w:hanging="64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16" w:before="60" w:after="0"/>
      <w:ind w:hanging="100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spacing w:lineRule="exact" w:line="288" w:before="300" w:after="120"/>
      <w:ind w:hanging="2120"/>
      <w:outlineLvl w:val="6"/>
    </w:pPr>
    <w:rPr>
      <w:rFonts w:ascii="Arial" w:hAnsi="Arial" w:eastAsia="Arial" w:cs="Times New Roman"/>
      <w:b/>
      <w:bCs/>
      <w:color w:val="000000"/>
      <w:sz w:val="21"/>
      <w:szCs w:val="21"/>
      <w:lang w:val="en-US" w:eastAsia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;Verdana" w:hAnsi="Verdana;Verdana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9:00Z</dcterms:created>
  <dc:creator>astra</dc:creator>
  <dc:description/>
  <cp:keywords/>
  <dc:language>en-US</dc:language>
  <cp:lastModifiedBy>Мария А. Иванова</cp:lastModifiedBy>
  <dcterms:modified xsi:type="dcterms:W3CDTF">2018-08-23T12:39:00Z</dcterms:modified>
  <cp:revision>2</cp:revision>
  <dc:subject/>
  <dc:title>Тема 1</dc:title>
</cp:coreProperties>
</file>