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физического воспитания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х средств по дисципли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о 2015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ценочных средств предназначен для контроля знаний, умений и уровня приобретённых компетенций студентов очной формы обучения всех специальностей и направлений подготовки по дисциплине «Физическая культура и спор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 __________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>Якунин Ю.И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______________/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Якунин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Ю.И.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а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циплина: «Физическая культура и спорт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985"/>
        <w:gridCol w:w="1276"/>
        <w:gridCol w:w="24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ые дидактические един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их ч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естовых зад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ценочные сред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етический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 в общекультурной и профессиональной подготовке студентов Профессионально-прикладная физ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–биологические основы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 студентов.  Физическая культура в обеспечени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методики самостоятельных занятий физическими упраж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занятий избранным видом спорта или системой физических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  <w:tab w:val="left" w:pos="284" w:leader="none"/>
              </w:tabs>
              <w:spacing w:lineRule="auto" w:line="244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о-практический 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ейшие методики самооценки работоспособности, усталости, утомления и применение средств физической культуры для их направленной корр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проведения частей занятия различ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оведения част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роведения контрольных испытаний для оценки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985"/>
        <w:gridCol w:w="1276"/>
        <w:gridCol w:w="24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планирования и проведения самостоятельных занятий физическими упражнениями конди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оведения част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оведения част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ы самоконтроля физического развития и функционального  состоя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оведения част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ровня общей физической подгото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4"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тестовых заданий по теоретическому разделу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ируемые компетенции (или их части):</w:t>
      </w:r>
      <w:r>
        <w:rPr>
          <w:rFonts w:cs="Times New Roman" w:ascii="Times New Roman" w:hAnsi="Times New Roman"/>
          <w:sz w:val="26"/>
          <w:szCs w:val="26"/>
        </w:rPr>
        <w:t xml:space="preserve">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spacing w:lineRule="auto" w:line="244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изучения раздела студент должен </w:t>
      </w:r>
    </w:p>
    <w:p>
      <w:pPr>
        <w:pStyle w:val="Normal"/>
        <w:spacing w:lineRule="auto" w:line="24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знать:</w:t>
      </w:r>
      <w:r>
        <w:rPr>
          <w:rFonts w:cs="Times New Roman" w:ascii="Times New Roman" w:hAnsi="Times New Roman"/>
          <w:sz w:val="26"/>
          <w:szCs w:val="26"/>
        </w:rPr>
        <w:t xml:space="preserve"> 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</w:r>
      <w:r>
        <w:rPr>
          <w:rFonts w:cs="Times New Roman" w:ascii="Times New Roman" w:hAnsi="Times New Roman"/>
          <w:bCs/>
          <w:sz w:val="26"/>
          <w:szCs w:val="26"/>
        </w:rPr>
        <w:t>; влияние здоровья и работоспособности человека на его интегрированность в современное общество; м</w:t>
      </w:r>
      <w:r>
        <w:rPr>
          <w:rFonts w:cs="Times New Roman" w:ascii="Times New Roman" w:hAnsi="Times New Roman"/>
          <w:sz w:val="26"/>
          <w:szCs w:val="26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 </w:t>
      </w:r>
    </w:p>
    <w:p>
      <w:pPr>
        <w:pStyle w:val="Standard"/>
        <w:tabs>
          <w:tab w:val="clear" w:pos="708"/>
          <w:tab w:val="left" w:pos="-180" w:leader="none"/>
          <w:tab w:val="left" w:pos="709" w:leader="none"/>
        </w:tabs>
        <w:snapToGrid w:val="false"/>
        <w:spacing w:lineRule="auto" w:line="244" w:before="120" w:after="120"/>
        <w:ind w:left="567" w:hanging="567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1.1   Физическая культура в общекультурной и профессиональной подготовке студентов. Профессионально-прикладная физическая подготовка</w:t>
      </w:r>
    </w:p>
    <w:p>
      <w:pPr>
        <w:pStyle w:val="211"/>
        <w:tabs>
          <w:tab w:val="clear" w:pos="708"/>
          <w:tab w:val="left" w:pos="0" w:leader="none"/>
        </w:tabs>
        <w:spacing w:lineRule="auto" w:line="244" w:before="120" w:after="120"/>
        <w:jc w:val="left"/>
        <w:rPr>
          <w:rFonts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/>
          <w:b w:val="false"/>
          <w:i/>
          <w:iCs/>
          <w:sz w:val="26"/>
          <w:szCs w:val="26"/>
        </w:rPr>
        <w:t>Выберите один правильный вариант ответа</w:t>
      </w:r>
    </w:p>
    <w:p>
      <w:pPr>
        <w:pStyle w:val="211"/>
        <w:tabs>
          <w:tab w:val="clear" w:pos="708"/>
          <w:tab w:val="left" w:pos="0" w:leader="none"/>
        </w:tabs>
        <w:spacing w:lineRule="auto" w:line="244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Социальные функции физической культуры. Верно все, кроме: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здоровлен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ическая подготовка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ическое развитие</w:t>
      </w:r>
    </w:p>
    <w:p>
      <w:pPr>
        <w:pStyle w:val="Standard"/>
        <w:tabs>
          <w:tab w:val="clear" w:pos="708"/>
          <w:tab w:val="left" w:pos="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гуляция поведения человека</w:t>
      </w:r>
    </w:p>
    <w:p>
      <w:pPr>
        <w:pStyle w:val="Standard"/>
        <w:spacing w:lineRule="auto" w:line="24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ип социальной  практики, включающий мировоззренческие и     организационные основы для физического совершенствования человека и  формирования здорового образа жизни, это -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оретическая подготовка в рамках учебной деятельности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довая  деятельность на производстве</w:t>
      </w:r>
    </w:p>
    <w:p>
      <w:pPr>
        <w:pStyle w:val="Standard"/>
        <w:spacing w:lineRule="auto" w:line="244"/>
        <w:rPr/>
      </w:pPr>
      <w:r>
        <w:rPr>
          <w:rFonts w:cs="Times New Roman"/>
          <w:sz w:val="26"/>
          <w:szCs w:val="26"/>
        </w:rPr>
        <w:t>+физическая культура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рт</w:t>
      </w:r>
    </w:p>
    <w:p>
      <w:pPr>
        <w:pStyle w:val="Standard"/>
        <w:spacing w:lineRule="auto" w:line="244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изическая подготовка – это: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к участию в спортивных соревнованиях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сс становления, изменения морфологических и биологических свойств организма человека в течение жизни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деал всесторонне физически подготовленного человека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сс, направленный на развитие физических качеств, формирование двигательных умений и навыков</w:t>
      </w:r>
    </w:p>
    <w:p>
      <w:pPr>
        <w:pStyle w:val="Standard"/>
        <w:spacing w:lineRule="auto" w:line="24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К  компонентам физической культуры не относится: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фессионально-прикладная физическая подготовка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ическая трудовая деятельность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здоровительно-реабилитационная физическая культура</w:t>
      </w:r>
    </w:p>
    <w:p>
      <w:pPr>
        <w:pStyle w:val="Standard"/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оновые виды физической культуры (утренняя гимнастика, прогулки и т.п.).</w:t>
      </w:r>
    </w:p>
    <w:p>
      <w:pPr>
        <w:pStyle w:val="Standard"/>
        <w:spacing w:lineRule="auto" w:line="24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Что из перечисленного не является ценностями физической культуры?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ртивные сооружения, инвентарь, оборудование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вигательные задатки, передающиеся генетически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плексы физических упражнений, виды спорта, спортивные игры</w:t>
      </w:r>
    </w:p>
    <w:p>
      <w:pPr>
        <w:pStyle w:val="Standard"/>
        <w:tabs>
          <w:tab w:val="clear" w:pos="708"/>
          <w:tab w:val="left" w:pos="180" w:leader="none"/>
        </w:tabs>
        <w:spacing w:lineRule="auto" w:line="24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моции, получаемые личностью в процессе занятий физической культурой</w:t>
      </w:r>
    </w:p>
    <w:p>
      <w:pPr>
        <w:pStyle w:val="Standard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Основным средством физической культуры является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глядные пособи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ические упражнени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ртивные сооружения, инвентарь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игиенические факторы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порт – это… Верно все, кроме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сс,  обеспечивающий необходимый уровень  готовности спортсмена к    достижениям в избранном виде спорта;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сс, обеспечивающий готовность к участию в спортивных соревнованиях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сс, направленный на выявление, сравнение и сопоставление  возможностей спортсменов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сс, направленный на оздоровление и развитие физических способностей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тличительными особенностями спортивной деятельности от занятий физической культурой являются… Верно всё, кроме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ециализация преимущественно в одном виде спорт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ремление к достижению высоких результатов в соревнованиях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сокая технико-тактическая подготовленность в избранном виде спорт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ьзование физических упражнений для активного отдыха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циальные функции спорта, это… Верно всё, кроме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ревновательно-эталонна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релищная и информационна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хнологическа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деологическая и политическая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 гуманистическим функциям спорта  в современном обществе относится… Верно всё, кроме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репление дружественных связей между народам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амоопределение и самоутверждение  личност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грессивное давление  на спортивное сообщество с целью продвижения личных и государственных интересов 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ормирование нравственного и психического здоровья общества</w:t>
      </w:r>
    </w:p>
    <w:p>
      <w:pPr>
        <w:pStyle w:val="Textbodyindent1"/>
        <w:ind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фессионально-прикладная физическая подготовка (ППФП) – это: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пециально направленное использование средств физической культуры и спорта для подготовки человека к определенной профессиональной деятельности</w:t>
      </w:r>
    </w:p>
    <w:p>
      <w:pPr>
        <w:pStyle w:val="Textbodyindent1"/>
        <w:ind w:hanging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дготовка спортсмена к профессиональной спортивной деятельности</w:t>
      </w:r>
    </w:p>
    <w:p>
      <w:pPr>
        <w:pStyle w:val="Textbodyindent1"/>
        <w:ind w:hanging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изкультурные занятия в процессе профессиональной деятельности</w:t>
      </w:r>
    </w:p>
    <w:p>
      <w:pPr>
        <w:pStyle w:val="Textbodyindent1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левая подготовка средствами физической культуры</w:t>
      </w:r>
    </w:p>
    <w:p>
      <w:pPr>
        <w:pStyle w:val="Textbodyindent1"/>
        <w:ind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изводственная физическая культура (ПФК) – это: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истема  физических упражнений,  направленных на повышение и сохранение здоровья студентов;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истема  физических упражнений,  направленных на повышение и сохранение устойчивой профессиональной работоспособности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истема использования  производственных двигательных навыков в физкультурной практике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использование производственных и двигательных навыков в быту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рмы проведения производственной физической культуры. Верно все, кроме: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водная гимнастик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изкультурная пауз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еселые старты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изкультурная минутк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рмы профессионально-прикладной физической подготовки. Верно все, 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екционные занятия в вузе по прикладным видам спорт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амодеятельные занятия по прикладным видам спорта в спортивных группах вне вуз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рочные формы занятий с использованием элементов ППФП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занятия в группах лечебной физической культуры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дачи профессионально-прикладной физической подготовки. Верно все,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скорение профессионального обучения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бучение физическим упражнениям, сходным по биомеханическим характеристикам с трудовыми действиями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азвитие физических качеств, значимых для будущей трудовой деятельности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бучение жизненно н5еобходимым умениям и навыкам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акторы, определяющие содержание ППФП. Верно все,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ормы труда специалистов данного профиля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словия и характер труд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ежим труда и динамика работоспособности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даленность места работы от места проживания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дачи производственной физической культуры. Верно все,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филактика влияния на организм неблагоприятных факторов труд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активная спортивная подготовк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птимальное включение в профессиональную деятельность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ддержание оптимального уровня работоспособности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висимость подбора физических упражнений  производственной физической культуры от характера труда. Верно все, 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 повышением физической нагрузки в процессе труда, она снижается в процессе занятий производственной физической культурой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 повышением нервно-эмоционального напряжения в процессе труда необходимо в производственную гимнастику включать упражнения на расслабление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и малоподвижном характере труда производственная ФК должна носить активный характер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подбор упражнений и нагрузки не зависит от вида профессиональной деятельности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фессионально-прикладные умения и навыки обеспечивают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безопасность в быту и при выполнении  профессиональных видов работ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тивостояние условиям внешней среды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ациональную жизнедеятельность индивидуум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блюдение установленных норм поведения в производственном коллективе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акой профессиональный навык является наименее  важным для будущих специалистов АПК?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умение кувыркаться и вращаться в различных плоскостях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правлять мото- и автотранспортом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меть организовать свой быт в полевых условиях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пособность к экстренной двигательной реакции с выбором</w:t>
      </w:r>
    </w:p>
    <w:p>
      <w:pPr>
        <w:pStyle w:val="Standard"/>
        <w:spacing w:lineRule="auto" w:line="249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spacing w:lineRule="auto" w:line="24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5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2 Социально-биологические основы физической культуры</w:t>
      </w:r>
    </w:p>
    <w:p>
      <w:pPr>
        <w:pStyle w:val="211"/>
        <w:tabs>
          <w:tab w:val="clear" w:pos="708"/>
          <w:tab w:val="left" w:pos="0" w:leader="none"/>
        </w:tabs>
        <w:spacing w:lineRule="auto" w:line="252" w:before="120" w:after="120"/>
        <w:jc w:val="left"/>
        <w:rPr>
          <w:rFonts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/>
          <w:b w:val="false"/>
          <w:i/>
          <w:iCs/>
          <w:sz w:val="26"/>
          <w:szCs w:val="26"/>
        </w:rPr>
        <w:t>Выберите один правильный вариант ответа</w:t>
      </w:r>
    </w:p>
    <w:p>
      <w:pPr>
        <w:pStyle w:val="Standard"/>
        <w:spacing w:lineRule="auto" w:line="252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оциальной функцией физической культуры не является:</w:t>
      </w:r>
    </w:p>
    <w:p>
      <w:pPr>
        <w:pStyle w:val="Standard"/>
        <w:spacing w:lineRule="auto" w:line="25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оспитание всесторонне и гармонично развитой личности</w:t>
      </w:r>
    </w:p>
    <w:p>
      <w:pPr>
        <w:pStyle w:val="Standard"/>
        <w:spacing w:lineRule="auto" w:line="25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дготовка к людей труду и защите Родины</w:t>
      </w:r>
    </w:p>
    <w:p>
      <w:pPr>
        <w:pStyle w:val="Standard"/>
        <w:spacing w:lineRule="auto" w:line="25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величение объёма мускулатуры</w:t>
      </w:r>
    </w:p>
    <w:p>
      <w:pPr>
        <w:pStyle w:val="Standard"/>
        <w:spacing w:lineRule="auto" w:line="25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хранение и укрепление здоровья населения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Занятия физической культурой оказывают положительное влияние на (выберите неверный ответ): </w:t>
      </w:r>
    </w:p>
    <w:p>
      <w:pPr>
        <w:pStyle w:val="Standard"/>
        <w:spacing w:lineRule="auto" w:line="25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крепление здоровья людей</w:t>
      </w:r>
    </w:p>
    <w:p>
      <w:pPr>
        <w:pStyle w:val="Standard"/>
        <w:spacing w:lineRule="auto" w:line="25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вышение экономической стабильности страны</w:t>
      </w:r>
    </w:p>
    <w:p>
      <w:pPr>
        <w:pStyle w:val="Standard"/>
        <w:spacing w:lineRule="auto" w:line="252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бразование антиобщественных группировок</w:t>
      </w:r>
    </w:p>
    <w:p>
      <w:pPr>
        <w:pStyle w:val="Standard"/>
        <w:spacing w:lineRule="auto" w:line="252"/>
        <w:jc w:val="both"/>
        <w:rPr>
          <w:rFonts w:cs="Times New Roman"/>
          <w:bCs/>
          <w:spacing w:val="-6"/>
          <w:sz w:val="26"/>
          <w:szCs w:val="26"/>
        </w:rPr>
      </w:pPr>
      <w:r>
        <w:rPr>
          <w:rFonts w:cs="Times New Roman"/>
          <w:bCs/>
          <w:spacing w:val="-6"/>
          <w:sz w:val="26"/>
          <w:szCs w:val="26"/>
        </w:rPr>
        <w:t>укрепление коммуникативных связей – объединение людей в команды, общества и т.п</w:t>
      </w:r>
    </w:p>
    <w:p>
      <w:pPr>
        <w:pStyle w:val="Standard"/>
        <w:spacing w:lineRule="auto" w:line="252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Онтогенез, это:</w:t>
      </w:r>
    </w:p>
    <w:p>
      <w:pPr>
        <w:pStyle w:val="Standard"/>
        <w:spacing w:lineRule="auto" w:line="252"/>
        <w:rPr/>
      </w:pPr>
      <w:r>
        <w:rPr>
          <w:rFonts w:cs="Times New Roman"/>
          <w:sz w:val="26"/>
          <w:szCs w:val="26"/>
        </w:rPr>
        <w:t>+развитие организма с момента зачатия и до ухода из жизни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витие организма, включающее внутриутробный, детский возраст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витие организма, включающее средний, пожилой и старческий возраст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витие организма, включающее юношеский и молодой возраст</w:t>
      </w:r>
    </w:p>
    <w:p>
      <w:pPr>
        <w:pStyle w:val="Standard"/>
        <w:spacing w:lineRule="auto" w:line="252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Гомеостаз, это: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окупность реакций, обеспечивающих постоянство внутренней среды организма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способление организма к изменившимся условиям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коренный рост и развитие организма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сс, обеспечивающий поступление в организм различных веществ</w:t>
      </w:r>
    </w:p>
    <w:p>
      <w:pPr>
        <w:pStyle w:val="Standard"/>
        <w:spacing w:lineRule="auto" w:line="252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Какое из  выражений является верным?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дкая мускулатура – произвольная, а поперечно-полосатая – непроизвольная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перечно-полосатая мускулатура – произвольная, а гладкая – непроизвольная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перечно-полосатая и гладкая мускулатура являются произвольными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перечно-полосатая и гладкая мускулатура являются непроизвольными</w:t>
      </w:r>
    </w:p>
    <w:p>
      <w:pPr>
        <w:pStyle w:val="Standard"/>
        <w:spacing w:lineRule="auto" w:line="252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Кости по форме и строению подразделяют на: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оские, тазовые, трубчатые, губчатые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лоские, трубчатые, кости черепа, смешанные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бчатые, губчатые, плоские, смешанные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убчатые, круглые, плоские, смешанные</w:t>
      </w:r>
    </w:p>
    <w:p>
      <w:pPr>
        <w:pStyle w:val="Standard"/>
        <w:spacing w:lineRule="auto" w:line="252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Какое утверждение является верным?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ритроциты участвуют в транспорте кислорода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йкоциты выполняют свертывающую функцию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омбоциты транспортируют питательные вещества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омбоциты выполняют защитную функцию</w:t>
      </w:r>
    </w:p>
    <w:p>
      <w:pPr>
        <w:pStyle w:val="Standard"/>
        <w:spacing w:lineRule="auto" w:line="252"/>
        <w:ind w:left="360" w:hanging="360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Выберите  верное утверждение:</w:t>
      </w:r>
    </w:p>
    <w:p>
      <w:pPr>
        <w:pStyle w:val="Standard"/>
        <w:spacing w:lineRule="auto" w:line="252"/>
        <w:ind w:hanging="36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гипокинезия – состояние организма, обусловленное недостаточной двигательной активностью</w:t>
      </w:r>
    </w:p>
    <w:p>
      <w:pPr>
        <w:pStyle w:val="Standard"/>
        <w:spacing w:lineRule="auto" w:line="252"/>
        <w:ind w:left="357" w:hanging="35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ипокинезия – физически активный образ жизни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ипокинезия – совокупность положительных морфофункциональных изменений вследствие малоподвижного образа жизни</w:t>
      </w:r>
    </w:p>
    <w:p>
      <w:pPr>
        <w:pStyle w:val="Standard"/>
        <w:spacing w:lineRule="auto" w:line="252"/>
        <w:ind w:left="357" w:hanging="35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гипокинезии повышается функциональная активность всех органов  и </w:t>
      </w:r>
    </w:p>
    <w:p>
      <w:pPr>
        <w:pStyle w:val="Standard"/>
        <w:spacing w:lineRule="auto" w:line="252"/>
        <w:ind w:left="357" w:hanging="35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</w:t>
      </w:r>
    </w:p>
    <w:p>
      <w:pPr>
        <w:pStyle w:val="Standard"/>
        <w:spacing w:lineRule="auto" w:line="252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аксимально допустимая ЧСС при физической нагрузке для здорового человека определяется по формуле: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СС = 250 - возраст (годы)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СС= 220 - возраст (годы)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СС=180 - возраст (годы)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СС= 300 - возраст (годы)</w:t>
      </w:r>
    </w:p>
    <w:p>
      <w:pPr>
        <w:pStyle w:val="Standard"/>
        <w:spacing w:lineRule="auto" w:line="252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кие показатели свидетельствуют о повышении адаптивных возможностей организма в процессе занятий физическими упражнениями?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нижение ЧСС в покое и при физических нагрузках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ение ЧСС в покое и при физических нагрузках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нижение сократительной способности мышц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ение частоты и глубины дыха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ведения тестирования по теоретическому раздел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проводится по каждой тем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 длительности всего тес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выбора тестовых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ое количество тестовых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ритерии оценки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Максимальная оценка за тест - 3 балла 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 балла– тест выполнен без ошибок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2 балла – в тесте допущена одна ошибка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 балл – в тесте допущено 2-3 ошибк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 баллов – в тесте допущено 4 и более ошибок</w:t>
      </w:r>
    </w:p>
    <w:p>
      <w:pPr>
        <w:pStyle w:val="Normal"/>
        <w:numPr>
          <w:ilvl w:val="0"/>
          <w:numId w:val="11"/>
        </w:numPr>
        <w:snapToGrid w:val="false"/>
        <w:spacing w:lineRule="auto" w:line="264" w:before="120" w:after="120"/>
        <w:ind w:left="284"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ко-практический раздел</w:t>
      </w:r>
    </w:p>
    <w:p>
      <w:pPr>
        <w:pStyle w:val="Normal"/>
        <w:snapToGrid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опросы к опросу по методико-практическому разделу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ируемые компетенции (или их части):</w:t>
      </w:r>
      <w:r>
        <w:rPr>
          <w:rFonts w:cs="Times New Roman" w:ascii="Times New Roman" w:hAnsi="Times New Roman"/>
          <w:sz w:val="26"/>
          <w:szCs w:val="26"/>
        </w:rPr>
        <w:t xml:space="preserve"> способностью использовать методы и инструменты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изучения раздела студент должен 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 знать:</w:t>
      </w:r>
      <w:r>
        <w:rPr>
          <w:rFonts w:cs="Times New Roman" w:ascii="Times New Roman" w:hAnsi="Times New Roman"/>
          <w:sz w:val="26"/>
          <w:szCs w:val="26"/>
        </w:rPr>
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</w:r>
      <w:r>
        <w:rPr>
          <w:rFonts w:cs="Times New Roman" w:ascii="Times New Roman" w:hAnsi="Times New Roman"/>
          <w:bCs/>
          <w:sz w:val="26"/>
          <w:szCs w:val="26"/>
        </w:rPr>
        <w:t>; м</w:t>
      </w:r>
      <w:r>
        <w:rPr>
          <w:rFonts w:cs="Times New Roman" w:ascii="Times New Roman" w:hAnsi="Times New Roman"/>
          <w:sz w:val="26"/>
          <w:szCs w:val="26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</w:r>
    </w:p>
    <w:p>
      <w:pPr>
        <w:pStyle w:val="Normal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ум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>самостоятельно методически правильно использовать средства и методы физической культуры 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ладеть:</w:t>
      </w:r>
      <w:r>
        <w:rPr>
          <w:rFonts w:cs="Times New Roman" w:ascii="Times New Roman" w:hAnsi="Times New Roman"/>
          <w:sz w:val="26"/>
          <w:szCs w:val="26"/>
        </w:rPr>
        <w:t xml:space="preserve"> навыками самоконтроля в занятиях физическими упражнениями.</w:t>
      </w:r>
    </w:p>
    <w:p>
      <w:pPr>
        <w:pStyle w:val="Normal"/>
        <w:snapToGrid w:val="false"/>
        <w:spacing w:lineRule="auto" w:line="264" w:before="0" w:after="0"/>
        <w:ind w:left="284" w:hanging="284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napToGrid w:val="false"/>
        <w:spacing w:lineRule="auto" w:line="264" w:before="0" w:after="120"/>
        <w:ind w:left="284" w:hanging="284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  Простейшие методики самооценки работоспособности, усталости, утомления и применение средств физической культуры для их направленной коррекции</w:t>
      </w:r>
    </w:p>
    <w:p>
      <w:pPr>
        <w:pStyle w:val="Standard"/>
        <w:numPr>
          <w:ilvl w:val="0"/>
          <w:numId w:val="7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йте определение усталости</w:t>
      </w:r>
    </w:p>
    <w:p>
      <w:pPr>
        <w:pStyle w:val="Standard"/>
        <w:numPr>
          <w:ilvl w:val="0"/>
          <w:numId w:val="7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йте определение понятия «физическое утомление»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убъективные и объективные критерии оценки работоспособности, утомления.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Какие существуют проявления работоспособности человека? 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>Какая существует взаимосвязь между физической и умственной работоспособностью человека и почему?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факторы, влияющие на работоспособность человека.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айте характеристику большой степени утомления при выполнении физических упражнений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ы мероприятий для ускорения восстановления функциональных возможностей организма после длительной напряженной работы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хронического утомления</w:t>
      </w:r>
    </w:p>
    <w:p>
      <w:pPr>
        <w:pStyle w:val="Style25"/>
        <w:numPr>
          <w:ilvl w:val="0"/>
          <w:numId w:val="7"/>
        </w:numPr>
        <w:snapToGrid w:val="false"/>
        <w:spacing w:lineRule="auto" w:line="264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знаки нормального восстановления после тренировки</w:t>
      </w:r>
    </w:p>
    <w:p>
      <w:pPr>
        <w:pStyle w:val="Standard"/>
        <w:spacing w:lineRule="auto" w:line="26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/>
      </w:pPr>
      <w:r>
        <w:rPr>
          <w:rFonts w:cs="Times New Roman"/>
          <w:b/>
          <w:iCs/>
          <w:sz w:val="28"/>
          <w:szCs w:val="28"/>
        </w:rPr>
        <w:t>2.2  Методика проведения частей занятия различной напра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овите примерную продолжительность подготовительной, основной и заключительной частей занятия кондиционной направленности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какой последовательности обычно проводятся упражнения в подготовительной части занятия?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ажите оптимальное количество общеразвивающих упражнений  для подготовительной части самостоятельного занятия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е количество повторений каждого разминочного упражнения является оптимальным?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могут быть включены в основную часть занятия, направленного на развитие общей выносливости?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могут быть включены в основную часть занятия, направленного на развитие силовой выносливости?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12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задачи решаются в заключительной части занятия?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могут быть включены в заключительную часть занятия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ind w:left="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ind w:left="567" w:hanging="567"/>
        <w:rPr/>
      </w:pPr>
      <w:r>
        <w:rPr>
          <w:rFonts w:cs="Times New Roman"/>
          <w:b/>
          <w:sz w:val="28"/>
          <w:szCs w:val="28"/>
        </w:rPr>
        <w:t>2.3   Правила проведения контрольных испытаний для оценки уровня физической подгото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Назовите длину стандартной беговой дорожки на стадионе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Какие существуют спринтерские дистанции в легкой атлетике?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авила проведения контрольных испытаний по силовой гимнастике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Какие проводятся контрольные испытания (тесты) для оценки уровня развития быстроты, гибкости, выносливости, силовых возможностей?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На каких дистанциях проводятся контрольные испытания по лыжной подготовке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ind w:left="426" w:hanging="426"/>
        <w:rPr/>
      </w:pPr>
      <w:r>
        <w:rPr>
          <w:rFonts w:cs="Times New Roman"/>
          <w:b/>
          <w:iCs/>
          <w:sz w:val="28"/>
          <w:szCs w:val="28"/>
        </w:rPr>
        <w:t>2.4 Методика планирования и проведения самостоятельных занятий физическими упражнениями кондиционной напра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ъясните, почему систематические занятия физическими упражнениями оказывают влияние на здоровье и работоспособность человека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овите формы самостоятельных занятий физическими упражнениями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ачи, продолжительность, подбор упражнений для утренней гигиенической гимнастики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часто следует проводить физкультурные паузы в течение рабочего дня? Почему?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бор упражнений, продолжительность физкультурных пауз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витию каких физических качеств следует уделять основное внимание в занятиях кондиционной направленности?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ва оптимальная частота и продолжительность занятий кондиционной направленности?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какую часть занятия кондиционной направленности рекомендуется включать упражнения для развития гибкости? Почему?</w:t>
      </w:r>
    </w:p>
    <w:p>
      <w:pPr>
        <w:pStyle w:val="Standard"/>
        <w:numPr>
          <w:ilvl w:val="0"/>
          <w:numId w:val="13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ение каких физических упражнений способствует улучшению функционального состояния сердечно-сосудистой системы. Почему?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следует включать в самостоятельные занятия для профилактики заболеваний позвоночни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0" w:after="0"/>
        <w:ind w:left="567" w:hanging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0" w:after="0"/>
        <w:ind w:left="567" w:hanging="56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5   Применение средств физической культуры для направленного  развития отдельных физических качеств</w:t>
      </w:r>
    </w:p>
    <w:p>
      <w:pPr>
        <w:pStyle w:val="Normal"/>
        <w:tabs>
          <w:tab w:val="clear" w:pos="708"/>
          <w:tab w:val="left" w:pos="1005" w:leader="none"/>
          <w:tab w:val="left" w:pos="1134" w:leader="none"/>
        </w:tabs>
        <w:spacing w:lineRule="auto" w:line="264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быстрота»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сила»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гибкость»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выносливость»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ловкость»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упражнения и виды спорта преимущественно развивают общую выносливость?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зовите методы развития гибкости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физические нагрузки используются для развития быстроты?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упражнения используются для развития силовой выносливости?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упражнения и виды спорта способствуют развитию ловкости?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6 Методы самоконтроля физического развития и функционального  состояния </w:t>
      </w:r>
    </w:p>
    <w:p>
      <w:pPr>
        <w:pStyle w:val="Normal"/>
        <w:tabs>
          <w:tab w:val="clear" w:pos="708"/>
          <w:tab w:val="left" w:pos="1005" w:leader="none"/>
          <w:tab w:val="left" w:pos="1134" w:leader="none"/>
        </w:tabs>
        <w:spacing w:lineRule="auto" w:line="264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амоконтроль при занятиях физическими упражнениями, его цель, задачи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акие существуют формы самоконтроля при занятиях физическими упражнениями?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и и методы предварительного контроля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и и методы текущего контроля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и и методы этапного контроля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тоды контроля функционального состояния сердечно-сосудистой системы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зовите нормальные значения артериального давления и частоты сердечных сокращений в покое у людей в возрасте 20-40 лет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 изменяются основные функциональные показатели (ЧСС, частота дыхания) при выполнении беговых нагрузок?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каким показателям можно оценить уровень развития физических качеств?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64"/>
        <w:ind w:left="284" w:hanging="284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акие показатели свидетельствуют о повышении адаптивных возможностей организма в процессе занятий физическими упражнениями?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 w:before="200" w:after="200"/>
        <w:rPr/>
      </w:pPr>
      <w:r>
        <w:rPr>
          <w:rFonts w:cs="Times New Roman"/>
          <w:b/>
          <w:sz w:val="28"/>
          <w:szCs w:val="28"/>
        </w:rPr>
        <w:t>2.7  Методика круговой тренировки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означает термин «круговая тренировка»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задачи физического воспитания могут решаться с использованием методики круговой тренировки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е количество упражнений включается в круговую тренировку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овите дозировку упражнений в круговой тренировке (количество повторений, подходов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ва продолжительность интервалов отдыха между упражнениями в круговой тренировке?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при проведении опроса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13-15  балл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выставляется студенту, который правильно и логически стройно излагает учебный материал, приводит точные формулировки определений;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-12 баллов – </w:t>
      </w:r>
      <w:r>
        <w:rPr>
          <w:rFonts w:cs="Times New Roman" w:ascii="Times New Roman" w:hAnsi="Times New Roman"/>
          <w:sz w:val="26"/>
          <w:szCs w:val="26"/>
        </w:rPr>
        <w:t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; продемонстрировал понимание роли физической культуры в регулировании здоровья и работоспособности человека, имеет представление о методике использования средств физической культуры в самостоятельных занятиях, знает  методы самоконтроля в занятиях физическими упражнениями.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-9 баллов –</w:t>
      </w:r>
      <w:r>
        <w:rPr>
          <w:rFonts w:cs="Times New Roman" w:ascii="Times New Roman" w:hAnsi="Times New Roman"/>
          <w:sz w:val="26"/>
          <w:szCs w:val="26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. </w:t>
      </w:r>
    </w:p>
    <w:p>
      <w:pPr>
        <w:pStyle w:val="Normal"/>
        <w:overflowPunct w:val="false"/>
        <w:autoSpaceDE w:val="false"/>
        <w:spacing w:lineRule="auto" w:line="264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 </w:t>
      </w:r>
      <w:r>
        <w:rPr>
          <w:rFonts w:cs="Times New Roman" w:ascii="Times New Roman" w:hAnsi="Times New Roman"/>
          <w:b/>
          <w:sz w:val="26"/>
          <w:szCs w:val="26"/>
        </w:rPr>
        <w:t>7 баллов</w:t>
      </w:r>
      <w:r>
        <w:rPr>
          <w:rFonts w:cs="Times New Roman" w:ascii="Times New Roman" w:hAnsi="Times New Roman"/>
          <w:sz w:val="26"/>
          <w:szCs w:val="26"/>
        </w:rPr>
        <w:t xml:space="preserve"> оценка не выставляется.</w:t>
      </w:r>
    </w:p>
    <w:p>
      <w:pPr>
        <w:pStyle w:val="Standard"/>
        <w:spacing w:lineRule="auto" w:line="264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ки при самостоятельном проведении </w:t>
      </w:r>
    </w:p>
    <w:p>
      <w:pPr>
        <w:pStyle w:val="Standard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и занятия</w:t>
      </w:r>
    </w:p>
    <w:p>
      <w:pPr>
        <w:pStyle w:val="Standard"/>
        <w:spacing w:lineRule="auto" w:line="264" w:before="0" w:after="120"/>
        <w:jc w:val="center"/>
        <w:rPr/>
      </w:pPr>
      <w:r>
        <w:rPr>
          <w:b/>
          <w:bCs/>
          <w:sz w:val="26"/>
          <w:szCs w:val="26"/>
        </w:rPr>
        <w:t>(дидактические единицы 2.3, 2.4, 2.5, 2.7)</w:t>
      </w:r>
    </w:p>
    <w:p>
      <w:pPr>
        <w:pStyle w:val="Standard"/>
        <w:spacing w:lineRule="auto" w:line="264"/>
        <w:rPr/>
      </w:pPr>
      <w:r>
        <w:rPr>
          <w:b/>
          <w:bCs/>
          <w:sz w:val="26"/>
          <w:szCs w:val="26"/>
        </w:rPr>
        <w:t>5 баллов</w:t>
      </w:r>
      <w:r>
        <w:rPr>
          <w:sz w:val="26"/>
          <w:szCs w:val="26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методически грамотно составил и провёл часть занятия, включив в неё не комплекс из 12-15 упражнений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уверенно владеет спортивной терминологией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при проведении упражнений использует «зеркальный показ»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соблюдает правильную последовательность при выполнении физических упражнений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аёт достаточную дозировку физических упражнений</w:t>
      </w:r>
    </w:p>
    <w:p>
      <w:pPr>
        <w:pStyle w:val="Standard"/>
        <w:numPr>
          <w:ilvl w:val="0"/>
          <w:numId w:val="9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владеет «командным» голосом</w:t>
      </w:r>
    </w:p>
    <w:p>
      <w:pPr>
        <w:pStyle w:val="Standard"/>
        <w:spacing w:lineRule="auto" w:line="264"/>
        <w:rPr/>
      </w:pPr>
      <w:r>
        <w:rPr>
          <w:b/>
          <w:bCs/>
          <w:sz w:val="26"/>
          <w:szCs w:val="26"/>
        </w:rPr>
        <w:t>4 балла</w:t>
      </w:r>
      <w:r>
        <w:rPr>
          <w:sz w:val="26"/>
          <w:szCs w:val="26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методически грамотно составил и провёл часть занятия, включив в неё комплекс из 12-15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опускает незначительные ошибки в спортивной терминологии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при проведении использует «зеркальный показ»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незначительно нарушил последовательность при выполнении физических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аёт достаточную дозировку физических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владеет «командным голосом»</w:t>
      </w:r>
    </w:p>
    <w:p>
      <w:pPr>
        <w:pStyle w:val="Standard"/>
        <w:spacing w:lineRule="auto" w:line="264"/>
        <w:rPr/>
      </w:pPr>
      <w:r>
        <w:rPr>
          <w:b/>
          <w:bCs/>
          <w:sz w:val="26"/>
          <w:szCs w:val="26"/>
        </w:rPr>
        <w:t>3 балла</w:t>
      </w:r>
      <w:r>
        <w:rPr>
          <w:sz w:val="26"/>
          <w:szCs w:val="26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3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опускает ошибки при проведении комплекса упражнений</w:t>
      </w:r>
    </w:p>
    <w:p>
      <w:pPr>
        <w:pStyle w:val="Standard"/>
        <w:numPr>
          <w:ilvl w:val="0"/>
          <w:numId w:val="3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опускает серьёзные ошибки в спортивной терминологии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3)  нарушает правило «зеркального показа»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4) незначительно нарушил последовательность при проведении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5) даёт достаточную дозировку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6) владеет «командным голосом».</w:t>
      </w:r>
    </w:p>
    <w:p>
      <w:pPr>
        <w:pStyle w:val="Standard"/>
        <w:spacing w:lineRule="auto" w:line="264"/>
        <w:rPr/>
      </w:pPr>
      <w:r>
        <w:rPr>
          <w:b/>
          <w:bCs/>
          <w:sz w:val="26"/>
          <w:szCs w:val="26"/>
        </w:rPr>
        <w:t xml:space="preserve">2 балла </w:t>
      </w:r>
      <w:r>
        <w:rPr>
          <w:sz w:val="26"/>
          <w:szCs w:val="26"/>
        </w:rPr>
        <w:t>выставляется студенту, который: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1) допустил грубые ошибки при составлении комплекса упражнений, или использовал недостаточное количество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2) допускает серьёзные ошибки в спортивной терминологии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3) нарушает правило «зеркального показа»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4) нарушает последовательность при выполнении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5) даёт недостаточную дозировку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6) не владеет «командным голосом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 </w:t>
      </w:r>
      <w:r>
        <w:rPr>
          <w:rFonts w:cs="Times New Roman" w:ascii="Times New Roman" w:hAnsi="Times New Roman"/>
          <w:b/>
          <w:sz w:val="26"/>
          <w:szCs w:val="26"/>
        </w:rPr>
        <w:t>2 баллов</w:t>
      </w:r>
      <w:r>
        <w:rPr>
          <w:rFonts w:cs="Times New Roman" w:ascii="Times New Roman" w:hAnsi="Times New Roman"/>
          <w:sz w:val="26"/>
          <w:szCs w:val="26"/>
        </w:rPr>
        <w:t xml:space="preserve"> оценка не вы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тро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уровня общей физической подготовленности: виды контрольных испытаний и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ируемые компетенции (или их части):</w:t>
      </w:r>
      <w:r>
        <w:rPr>
          <w:rFonts w:cs="Times New Roman" w:ascii="Times New Roman" w:hAnsi="Times New Roman"/>
          <w:sz w:val="26"/>
          <w:szCs w:val="26"/>
        </w:rPr>
        <w:t xml:space="preserve"> способностью использовать методы и инструменты физической культуры для обеспечения полноценной социальной и профессиональной деятельности (ОК-8). В ходе контрольного раздела студент должен продемонстрировать, что он</w:t>
      </w:r>
      <w:r>
        <w:rPr>
          <w:rFonts w:cs="Times New Roman" w:ascii="Times New Roman" w:hAnsi="Times New Roman"/>
          <w:b/>
          <w:sz w:val="26"/>
          <w:szCs w:val="26"/>
        </w:rPr>
        <w:t xml:space="preserve"> владеет: </w:t>
      </w:r>
      <w:r>
        <w:rPr>
          <w:rFonts w:cs="Times New Roman" w:ascii="Times New Roman" w:hAnsi="Times New Roman"/>
          <w:sz w:val="26"/>
          <w:szCs w:val="26"/>
        </w:rPr>
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иды контрольных испытаний и нормативы для студентов основн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000 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+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+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*Бег на 10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иды контрольных испытаний и нормативы для студентов основного отделения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000 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иже уровня скамьи,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 м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*Бег на 500 м (мин,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стрелов (о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иды контрольных испытаний и нормативы для студентов </w:t>
      </w:r>
      <w:r>
        <w:rPr>
          <w:rFonts w:cs="Times New Roman" w:ascii="Times New Roman" w:hAnsi="Times New Roman"/>
          <w:b/>
          <w:bCs/>
          <w:sz w:val="26"/>
          <w:szCs w:val="26"/>
        </w:rPr>
        <w:t>специального отд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04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4787"/>
        <w:gridCol w:w="782"/>
        <w:gridCol w:w="783"/>
        <w:gridCol w:w="711"/>
        <w:gridCol w:w="72"/>
        <w:gridCol w:w="783"/>
        <w:gridCol w:w="783"/>
        <w:gridCol w:w="783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ы контрольных испытаний</w:t>
            </w:r>
          </w:p>
          <w:p>
            <w:pPr>
              <w:pStyle w:val="TableContents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left="-65" w:right="-83"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17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tabs>
                <w:tab w:val="clear" w:pos="708"/>
                <w:tab w:val="left" w:pos="9064" w:leader="none"/>
              </w:tabs>
              <w:ind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25"/>
              <w:rPr/>
            </w:pPr>
            <w:r>
              <w:rPr/>
              <w:t xml:space="preserve">Обязательные контрольные испытания 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г на выносливост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 м 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0 м без учёта времени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скоренная ходьба</w:t>
            </w:r>
          </w:p>
          <w:p>
            <w:pPr>
              <w:pStyle w:val="TableContents"/>
              <w:snapToGrid w:val="false"/>
              <w:rPr/>
            </w:pPr>
            <w:r>
              <w:rPr/>
              <w:t>3 км (мин. 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гибание  и разгибание рук в упоре лежа на коленях (количество раз за 30 сек)</w:t>
            </w:r>
          </w:p>
          <w:p>
            <w:pPr>
              <w:pStyle w:val="TableContents"/>
              <w:snapToGrid w:val="false"/>
              <w:rPr/>
            </w:pPr>
            <w:r>
              <w:rPr/>
              <w:t>Сгибание  и разгибание рук в упоре лежа на полу  (количество раз за 1 мин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</w:t>
            </w:r>
          </w:p>
          <w:p>
            <w:pPr>
              <w:pStyle w:val="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ямыми ногами на гимнастической скамье (ниже уровня скамьи - с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7"/>
              <w:ind w:left="-362" w:firstLine="38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по выбору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км 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ёта времен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 км 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ёта времени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28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, ноги закреплены  (количество раз за 30 сек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7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з виса на гимнастической стенке поднимание согнутых ног (кол-во раз)</w:t>
            </w:r>
          </w:p>
          <w:p>
            <w:pPr>
              <w:pStyle w:val="TableContents"/>
              <w:snapToGrid w:val="false"/>
              <w:rPr/>
            </w:pPr>
            <w:r>
              <w:rPr/>
              <w:t>Из виса на высокой перекладине  поднимание ног до точки хвата</w:t>
            </w:r>
          </w:p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, дистанция – 10 м (очк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идов испытаний (тестов)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ачёт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иже 3 баллов оценка не вы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контроля освоения дисциплины для студ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ных от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ы с ограниченными физическими возможностями, освобожденные от практических занятий по физической культуре, выполняют те разделы программы, которые доступны им по состоянию здоровья. В конце  семестра студенты, освобожденные от практических занятий, представляют рефераты по темам, связанным с лечебной физической культурой, доступными видами двигательной активности; организацией самостоятельных занятий оздоровительной направленности с учётом имеющихся ограничений к выполнению физических упражнений; с различными средствами и методами оздоровления организма, повышения физической работоспособности, иммунитета, улучшения эмоционального состояния и развития морально-волевых качест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рефератов для студентов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ных от практических занятий</w:t>
      </w:r>
    </w:p>
    <w:p>
      <w:pPr>
        <w:pStyle w:val="Standard"/>
        <w:ind w:firstLine="36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-й семестр</w:t>
      </w:r>
    </w:p>
    <w:p>
      <w:pPr>
        <w:pStyle w:val="Standard"/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Лечебная физкультура при заболевании, в связи с которым освободили от практических занятий.</w:t>
      </w:r>
    </w:p>
    <w:p>
      <w:pPr>
        <w:pStyle w:val="Standard"/>
        <w:ind w:firstLine="36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-й семестр</w:t>
      </w:r>
      <w:r>
        <w:rPr>
          <w:rFonts w:eastAsia="Times New Roman"/>
          <w:sz w:val="26"/>
          <w:szCs w:val="26"/>
        </w:rPr>
        <w:t xml:space="preserve"> (любая тема по выбору студента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Строение организма человека, его функциональные системы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Механизмы энергообеспечения физической деятельност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Влияние физических нагрузок на сердечно-сосудистую систем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Влияние физических нагрузок на дыхательную систему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5. Влияние физических нагрузок на опорно-двигательный аппарат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6. Влияние физических нагрузок на психологический и эмоциональный статус человека.</w:t>
      </w:r>
    </w:p>
    <w:p>
      <w:pPr>
        <w:pStyle w:val="Standard"/>
        <w:ind w:left="180" w:hanging="180"/>
        <w:rPr>
          <w:sz w:val="26"/>
          <w:szCs w:val="26"/>
        </w:rPr>
      </w:pPr>
      <w:r>
        <w:rPr>
          <w:sz w:val="26"/>
          <w:szCs w:val="26"/>
        </w:rPr>
        <w:t>7. Влияние физических нагрузок на повышение иммунитета и замедление процессов старени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8. Влияние средств развития выносливости на организм человек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9. Влияние средств развития силы на организм человека.</w:t>
      </w:r>
    </w:p>
    <w:p>
      <w:pPr>
        <w:pStyle w:val="Standard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Влияние природных, экологических и социальных факторов на организм человека.</w:t>
      </w:r>
    </w:p>
    <w:p>
      <w:pPr>
        <w:pStyle w:val="Standard"/>
        <w:ind w:firstLine="36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3-й семестр </w:t>
      </w:r>
      <w:r>
        <w:rPr>
          <w:rFonts w:eastAsia="Times New Roman"/>
          <w:sz w:val="26"/>
          <w:szCs w:val="26"/>
        </w:rPr>
        <w:t>(любая тема по выбору студента)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Рациональный режим дня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Рациональное питание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Закаливание организма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Рациональная двигательная активность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Влияние табака и алкоголя на организм человека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Регулирование психо-эмоционального состояния</w:t>
      </w:r>
    </w:p>
    <w:p>
      <w:pPr>
        <w:pStyle w:val="Standard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Концепция чистого организма</w:t>
      </w:r>
    </w:p>
    <w:p>
      <w:pPr>
        <w:pStyle w:val="Standard"/>
        <w:ind w:firstLine="36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4-й семестр</w:t>
      </w:r>
      <w:r>
        <w:rPr>
          <w:rFonts w:eastAsia="Times New Roman"/>
          <w:sz w:val="26"/>
          <w:szCs w:val="26"/>
        </w:rPr>
        <w:t xml:space="preserve"> (любая тема по выбору студента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. Силовая выносливость и методика её развит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Общая выносливость и методика её развит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Гибкость и методика её развит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Быстрота и методика её развит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5. Координационные способности и методика их развит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6. Физическая культура в регулировании работоспособности</w:t>
      </w:r>
    </w:p>
    <w:p>
      <w:pPr>
        <w:pStyle w:val="Standard"/>
        <w:ind w:left="180" w:hanging="180"/>
        <w:rPr>
          <w:sz w:val="26"/>
          <w:szCs w:val="26"/>
        </w:rPr>
      </w:pPr>
      <w:r>
        <w:rPr>
          <w:sz w:val="26"/>
          <w:szCs w:val="26"/>
        </w:rPr>
        <w:t>7. Самоконтроль в физической тренировке (цель, задачи, виды самоконтроля, основные методы, показатели и критерии оценки)</w:t>
      </w:r>
    </w:p>
    <w:p>
      <w:pPr>
        <w:pStyle w:val="Standard"/>
        <w:ind w:left="180" w:hanging="180"/>
        <w:rPr>
          <w:sz w:val="26"/>
          <w:szCs w:val="26"/>
        </w:rPr>
      </w:pPr>
      <w:r>
        <w:rPr>
          <w:sz w:val="26"/>
          <w:szCs w:val="26"/>
        </w:rPr>
        <w:t>8. Тесты для определения физической работоспособности</w:t>
      </w:r>
    </w:p>
    <w:p>
      <w:pPr>
        <w:pStyle w:val="Standard"/>
        <w:ind w:left="180" w:hanging="180"/>
        <w:rPr>
          <w:sz w:val="26"/>
          <w:szCs w:val="26"/>
        </w:rPr>
      </w:pPr>
      <w:r>
        <w:rPr>
          <w:sz w:val="26"/>
          <w:szCs w:val="26"/>
        </w:rPr>
        <w:t>9. Методы оценки функционального состояния организма</w:t>
      </w:r>
    </w:p>
    <w:p>
      <w:pPr>
        <w:pStyle w:val="Standard"/>
        <w:ind w:left="180" w:hanging="180"/>
        <w:rPr>
          <w:sz w:val="28"/>
          <w:szCs w:val="28"/>
        </w:rPr>
      </w:pPr>
      <w:r>
        <w:rPr>
          <w:sz w:val="26"/>
          <w:szCs w:val="26"/>
        </w:rPr>
        <w:t>10. Методы оценки функционального состояния сердечно-сосудистой системы</w:t>
      </w:r>
    </w:p>
    <w:p>
      <w:pPr>
        <w:pStyle w:val="Normal"/>
        <w:spacing w:lineRule="auto" w:line="237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 реферата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41-50 бал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ыставляется студенту, если раскрыто содержание темы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пределено личное отношение к рассматриваемой теме и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31-40 балл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выставляется студенту, если тема в основном раскрыта, при изучении литературы рассмотрены различные источники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отражена самостоятельная физкультурно-оздоровительная работа студента; при защите реферата студент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, но при ответах на вопросы допустил несущественные ошибки. 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1-30 баллов –</w:t>
      </w:r>
      <w:r>
        <w:rPr>
          <w:rFonts w:cs="Times New Roman" w:ascii="Times New Roman" w:hAnsi="Times New Roman"/>
          <w:sz w:val="26"/>
          <w:szCs w:val="26"/>
        </w:rPr>
        <w:t xml:space="preserve"> выставляется студенту, если тема раскрыта не полностью, приведенные рекомендации по организации занятий физическими упражнениями и использованию методов оздоровления организма соответствуют возрасту и состоянию здоровья автора реферата, не отражена самостоятельная физкультурно-оздоровительная работа студента; при защите реферата студент не продемонстрировал твердое владение материалом, при ответах допускает ошибки, искажения логической последовательности. </w:t>
      </w:r>
    </w:p>
    <w:p>
      <w:pPr>
        <w:pStyle w:val="Normal"/>
        <w:overflowPunct w:val="false"/>
        <w:autoSpaceDE w:val="false"/>
        <w:spacing w:lineRule="auto" w:line="237" w:before="0" w:after="0"/>
        <w:ind w:right="-185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 </w:t>
      </w:r>
      <w:r>
        <w:rPr>
          <w:rFonts w:cs="Times New Roman" w:ascii="Times New Roman" w:hAnsi="Times New Roman"/>
          <w:b/>
          <w:sz w:val="26"/>
          <w:szCs w:val="26"/>
        </w:rPr>
        <w:t>21 балла</w:t>
      </w:r>
      <w:r>
        <w:rPr>
          <w:rFonts w:cs="Times New Roman" w:ascii="Times New Roman" w:hAnsi="Times New Roman"/>
          <w:sz w:val="26"/>
          <w:szCs w:val="26"/>
        </w:rPr>
        <w:t xml:space="preserve"> оценка не выставляется.</w:t>
      </w:r>
    </w:p>
    <w:p>
      <w:pPr>
        <w:pStyle w:val="Normal"/>
        <w:suppressAutoHyphens w:val="true"/>
        <w:spacing w:lineRule="auto" w:line="237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контрольные испытания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, не выполнивших зачётные требования и набравших менее 50 баллов по итогам семестра (в соответствии с Положением «О модульно-рейтинговой системе» и рейтинг-планом дисциплины), дополнительные контрольные испытания формируются из числа оценочных средств по разделам, которые не освоены студ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ndale Sans UI;Arial Unicode MS" w:cs="Times New Roman"/>
      <w:color w:val="000000"/>
      <w:kern w:val="2"/>
      <w:sz w:val="24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2"/>
      <w:jc w:val="both"/>
    </w:pPr>
    <w:rPr>
      <w:rFonts w:ascii="Times New Roman" w:hAnsi="Times New Roman" w:eastAsia="Andale Sans UI;Arial Unicode MS" w:cs="Times New Roman"/>
      <w:color w:val="000000"/>
      <w:kern w:val="2"/>
      <w:sz w:val="24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211">
    <w:name w:val="Заголовок 21"/>
    <w:basedOn w:val="Standard"/>
    <w:next w:val="Standard"/>
    <w:qFormat/>
    <w:pPr>
      <w:keepNext w:val="true"/>
      <w:jc w:val="center"/>
      <w:textAlignment w:val="auto"/>
      <w:outlineLvl w:val="1"/>
    </w:pPr>
    <w:rPr>
      <w:b/>
      <w:bCs/>
      <w:sz w:val="28"/>
    </w:rPr>
  </w:style>
  <w:style w:type="paragraph" w:styleId="Textbodyindent1">
    <w:name w:val="Text body indent"/>
    <w:basedOn w:val="Standard"/>
    <w:qFormat/>
    <w:pPr>
      <w:ind w:firstLine="902"/>
      <w:jc w:val="both"/>
      <w:textAlignment w:val="auto"/>
    </w:pPr>
    <w:rPr>
      <w:color w:val="000000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9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С_ФизКульт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7:00Z</dcterms:created>
  <dc:creator>Алаева</dc:creator>
  <dc:description/>
  <cp:keywords/>
  <dc:language>en-US</dc:language>
  <cp:lastModifiedBy>yurii</cp:lastModifiedBy>
  <cp:lastPrinted>2015-11-28T14:19:00Z</cp:lastPrinted>
  <dcterms:modified xsi:type="dcterms:W3CDTF">2019-05-10T11:16:00Z</dcterms:modified>
  <cp:revision>31</cp:revision>
  <dc:subject/>
  <dc:title>МИНИСТЕРСТВО СЕЛЬСКОГО ХОЗЯЙСТВА РОССИЙСКОЙ ФЕДЕРАЦИИ</dc:title>
</cp:coreProperties>
</file>