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ы, парки и другие озелененные территории следует формировать в виде единой развитой и непрерывной территориальной системы, которая обеспечивает наилучшую аэрацию, ветрозащиту, санитарный эффект, т.е. образуют</w:t>
      </w:r>
      <w:r>
        <w:rPr>
          <w:b/>
          <w:sz w:val="28"/>
          <w:szCs w:val="28"/>
        </w:rPr>
        <w:t xml:space="preserve"> экологический каркас </w:t>
      </w:r>
      <w:r>
        <w:rPr>
          <w:sz w:val="28"/>
          <w:szCs w:val="28"/>
        </w:rPr>
        <w:t>(горо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онные основы ландшафтного проектирования. Факторы зрительного вос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уя архитектурно-ландшафтный ансамбль, ландшафтный архитектор выявляет заложенные в природе закономерности прекрасног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т каких же факторов зрительного восприятия зависит процесс эмоционального воздействия природного объекта на человек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Условия ориентации в простран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емя осмо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рость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зительность пейз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чество элементов композиции (7 +-2) – оптимально 5-6 акцентов</w:t>
      </w:r>
    </w:p>
    <w:p>
      <w:pPr>
        <w:pStyle w:val="Normal"/>
        <w:rPr/>
      </w:pPr>
      <w:r>
        <w:rPr>
          <w:sz w:val="28"/>
          <w:szCs w:val="28"/>
        </w:rPr>
        <w:t>-оптические возможности зрения:</w:t>
      </w:r>
    </w:p>
    <w:p>
      <w:pPr>
        <w:pStyle w:val="Normal"/>
        <w:rPr/>
      </w:pPr>
      <w:r>
        <w:rPr>
          <w:sz w:val="28"/>
          <w:szCs w:val="28"/>
        </w:rPr>
        <w:t>*элементы удаленные на 1200м и более – неразлич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странство глубиной не более 25м – интимность</w:t>
      </w:r>
    </w:p>
    <w:p>
      <w:pPr>
        <w:pStyle w:val="Normal"/>
        <w:rPr/>
      </w:pPr>
      <w:r>
        <w:rPr>
          <w:sz w:val="28"/>
          <w:szCs w:val="28"/>
        </w:rPr>
        <w:t>*пространства более 140 м - очень большие</w:t>
      </w:r>
    </w:p>
    <w:p>
      <w:pPr>
        <w:pStyle w:val="Normal"/>
        <w:rPr/>
      </w:pPr>
      <w:r>
        <w:rPr>
          <w:sz w:val="28"/>
          <w:szCs w:val="28"/>
        </w:rPr>
        <w:t>*особенности восприятия абсолютных размеров – чем больше и выше элемент, тем значительнее зритель не до оценивает его абсолютную велич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Характер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енность территории рассматривается как составная часть климата (микроклимата) который входит в состав компонентов, формирующих ландшафт (северные и южные широты). Освещенность – важный фактор, формирующий пластику элементов объемно-пространственной композиции. Художественная выразительность зависит от ориентации всей композиции и ее элементов по сторонам света. (в сев. широтах – +объект на южном склоне; в южных -+ на сев. склонах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уальные градации освещенности называются светотенью. Светотень выявляет пластику, форму, фактуру,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отень составляют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ственные и падающие 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ф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ики и полут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падающей тени</w:t>
      </w:r>
      <w:r>
        <w:rPr>
          <w:sz w:val="28"/>
          <w:szCs w:val="28"/>
        </w:rPr>
        <w:t xml:space="preserve"> определяется с учетом географической широты паркового объекта, высоте предмета (дерева. здания) угла падения лучей в определенный месяц года, времени дня. В ланд. проектировании длина тени определяется </w:t>
      </w:r>
      <w:r>
        <w:rPr>
          <w:sz w:val="28"/>
          <w:szCs w:val="28"/>
          <w:u w:val="single"/>
        </w:rPr>
        <w:t>инсоляционной линейкой</w:t>
      </w:r>
      <w:r>
        <w:rPr>
          <w:sz w:val="28"/>
          <w:szCs w:val="28"/>
        </w:rPr>
        <w:t xml:space="preserve">, составленной для Москвы в течение дня на период весеннего и осеннего равноденствия. Составляются планы расположения падающих теней – </w:t>
      </w:r>
      <w:r>
        <w:rPr>
          <w:b/>
          <w:sz w:val="28"/>
          <w:szCs w:val="28"/>
        </w:rPr>
        <w:t>эпюры те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u w:val="single"/>
        </w:rPr>
        <w:t>определяются размеры, контур и местоположение освещенных и затененных участков в течение дня</w:t>
      </w:r>
      <w:r>
        <w:rPr>
          <w:sz w:val="28"/>
          <w:szCs w:val="28"/>
        </w:rPr>
        <w:t>. На этой основе производится функциональное зонирование, подбирается ассортимент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заимного расположения источника света и объекта различа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ронтальн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оков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нтражюрное (</w:t>
      </w:r>
      <w:r>
        <w:rPr>
          <w:sz w:val="28"/>
          <w:szCs w:val="28"/>
        </w:rPr>
        <w:t>когда объект находится между источником света и наблюдател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иагональ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должительность фиксации светового эффекта составляет 20-4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вное солнечное освещение различается на </w:t>
      </w:r>
      <w:r>
        <w:rPr>
          <w:sz w:val="28"/>
          <w:szCs w:val="28"/>
          <w:u w:val="single"/>
        </w:rPr>
        <w:t>прямое и рассеянное</w:t>
      </w:r>
      <w:r>
        <w:rPr>
          <w:sz w:val="28"/>
          <w:szCs w:val="28"/>
        </w:rPr>
        <w:t>. Важен угол падения лучей. *Падение лучей под углом 45 градусов =оптимально выявляет пласти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светка в вечернее время</w:t>
      </w:r>
      <w:r>
        <w:rPr>
          <w:sz w:val="28"/>
          <w:szCs w:val="28"/>
        </w:rPr>
        <w:t xml:space="preserve"> осуществляется лампами, прожекторами (замаскированными в зелени), декоративными светильниками. Ртутные светильники =голубовато-зеленое освещение, натриевые = золотистый свет. Для получения цветового эффекта применяют оптические зеркала, цветовые фильтры. Струи фонтанов подсвечивают водонепроницаемыми подводными прожекторами, а также сочетают световую подсветку водной поверхности и музыкальное сопровождение =свето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Восприятие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– важнейший компонент пейзажа. Требование – стремиться к гармоническому сочет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цвета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>-особенностей климата и естествен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вета местного ассортимента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рита местных стр.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активно влияет на восприятие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ые цвета – увеличи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ные – уменьш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ые – прибли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ные – удаляю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! *Светоцветовые формы природы в течение суток находятся в динамике – необходимо учитывать колористические изменения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перечисленное берется во внимание при разработке объектов ландшафтной архитектуры (компози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бъемно-пространственной композиции архитектурно-ландшафтного комплек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позиция </w:t>
      </w:r>
      <w:r>
        <w:rPr>
          <w:sz w:val="28"/>
          <w:szCs w:val="28"/>
        </w:rPr>
        <w:t>в ланд. архитектуре =расположение пространственных форм объекта в определенном сочетании, образующем гармоничное единство с окружающей сре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транственные формы композиции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плоские элементы</w:t>
      </w:r>
      <w:r>
        <w:rPr>
          <w:sz w:val="28"/>
          <w:szCs w:val="28"/>
        </w:rPr>
        <w:t xml:space="preserve"> (поверхность земли, водоема) и </w:t>
      </w:r>
      <w:r>
        <w:rPr>
          <w:b/>
          <w:sz w:val="28"/>
          <w:szCs w:val="28"/>
        </w:rPr>
        <w:t>объемные элементы</w:t>
      </w:r>
      <w:r>
        <w:rPr>
          <w:sz w:val="28"/>
          <w:szCs w:val="28"/>
        </w:rPr>
        <w:t xml:space="preserve"> (арх. сооружения, формы рельефа, зелени, скульптура…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ый образ</w:t>
      </w:r>
      <w:r>
        <w:rPr>
          <w:sz w:val="28"/>
          <w:szCs w:val="28"/>
        </w:rPr>
        <w:t xml:space="preserve"> – чрезвычайно важный момент разработки композиции ландшафтного комплекса (Петродворец, Версаль, Архангельское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Архитектурно-пространственная структура</w:t>
      </w:r>
      <w:r>
        <w:rPr>
          <w:sz w:val="28"/>
          <w:szCs w:val="28"/>
        </w:rPr>
        <w:t xml:space="preserve"> выражается во взаимосвязанной системе центров, основных и второстепенных доминант, локальных акцентов и нейтрального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бсолютная доминанта</w:t>
      </w:r>
      <w:r>
        <w:rPr>
          <w:sz w:val="28"/>
          <w:szCs w:val="28"/>
        </w:rPr>
        <w:t xml:space="preserve"> – арх. сооружение, но чаще естественная форма ландшафта (холм, растени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чиненная доминанта</w:t>
      </w:r>
      <w:r>
        <w:rPr>
          <w:sz w:val="28"/>
          <w:szCs w:val="28"/>
        </w:rPr>
        <w:t xml:space="preserve"> – вариации главной темы, носящие интим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окальные акценты</w:t>
      </w:r>
      <w:r>
        <w:rPr>
          <w:sz w:val="28"/>
          <w:szCs w:val="28"/>
        </w:rPr>
        <w:t xml:space="preserve"> – система зрительных ориентиров, с целью избежать монотонности (малые арх. формы: беседки. фонтаны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!!!*Выявление абсолютных и подчиненных доминант определяет общую идею и образную систему основных и вспомогательных точек, создание главных и второстепенных маршрутов.</w:t>
      </w:r>
    </w:p>
    <w:p>
      <w:pPr>
        <w:pStyle w:val="Normal"/>
        <w:jc w:val="both"/>
        <w:rPr/>
      </w:pPr>
      <w:r>
        <w:rPr>
          <w:sz w:val="28"/>
          <w:szCs w:val="28"/>
        </w:rPr>
        <w:t>!!!* Идейно-художественная композиция раскрывается путем ритмичного размещения открытых и закрытых пространств, основных доминант и видовых точек на главном маршру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ндшафтная композиция может быть </w:t>
      </w:r>
      <w:r>
        <w:rPr>
          <w:b/>
          <w:sz w:val="28"/>
          <w:szCs w:val="28"/>
        </w:rPr>
        <w:t>симметричная и асимметричная</w:t>
      </w:r>
    </w:p>
    <w:p>
      <w:pPr>
        <w:pStyle w:val="Normal"/>
        <w:jc w:val="both"/>
        <w:rPr/>
      </w:pPr>
      <w:r>
        <w:rPr>
          <w:sz w:val="28"/>
          <w:szCs w:val="28"/>
        </w:rPr>
        <w:t>Симметричная целесообразна для отдельных зон парка; в мемориальных парках, на плоском безлесом релье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имметричная + удается избежать монотонности, выявить пластику сооружения и релье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) Средства гармонизации ландшафтного ансамбля (</w:t>
      </w:r>
      <w:r>
        <w:rPr>
          <w:sz w:val="28"/>
          <w:szCs w:val="28"/>
        </w:rPr>
        <w:t>такие же, как и в архитектуре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ропорции </w:t>
      </w:r>
      <w:r>
        <w:rPr>
          <w:sz w:val="28"/>
          <w:szCs w:val="28"/>
        </w:rPr>
        <w:t>(соразмерность составных частей ансамб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асштабность </w:t>
      </w:r>
      <w:r>
        <w:rPr>
          <w:sz w:val="28"/>
          <w:szCs w:val="28"/>
        </w:rPr>
        <w:t>(важнейшее средство композиции с учетом масштабных оценок человека и функционального назнач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онтраст- нюанс </w:t>
      </w:r>
      <w:r>
        <w:rPr>
          <w:sz w:val="28"/>
          <w:szCs w:val="28"/>
        </w:rPr>
        <w:t>(как степень сходства и различия объектов и пространст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ритм-метр (</w:t>
      </w:r>
      <w:r>
        <w:rPr>
          <w:sz w:val="28"/>
          <w:szCs w:val="28"/>
        </w:rPr>
        <w:t>ритм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тор пространственно- временных и количественных изменений формы, повторяющиеся или чередующиеся объемы Задачи – организовать ритмические акценты, а иногда и сбить устоявшийся ритм – “Ах!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тождество – </w:t>
      </w:r>
      <w:r>
        <w:rPr>
          <w:sz w:val="28"/>
          <w:szCs w:val="28"/>
        </w:rPr>
        <w:t>полное сходство соизмеримых признаков, линейных размеров, служат выявлению внутреннего равновесия и стат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ти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ль = </w:t>
      </w:r>
      <w:r>
        <w:rPr>
          <w:sz w:val="28"/>
          <w:szCs w:val="28"/>
        </w:rPr>
        <w:t>исторически сложившаяся и социально обусловленная общность творческих принципов и приемов, отражающая взгляды ведущей социальной группы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лось два основных стилевых на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Регулярное стилевое направление – </w:t>
      </w:r>
      <w:r>
        <w:rPr>
          <w:sz w:val="28"/>
          <w:szCs w:val="28"/>
        </w:rPr>
        <w:t>основанный на принципах геометрических построений (Франция, см. Версал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улярное стилевое направление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ометрической сеткой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но обработанным рельефом</w:t>
      </w:r>
    </w:p>
    <w:p>
      <w:pPr>
        <w:pStyle w:val="Normal"/>
        <w:jc w:val="both"/>
        <w:rPr/>
      </w:pPr>
      <w:r>
        <w:rPr>
          <w:sz w:val="28"/>
          <w:szCs w:val="28"/>
        </w:rPr>
        <w:t>-доминированием главного 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тким контуром водо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ядовыми посадками деревьев, кустарников и их стриж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Пейзажное стилевое направление – </w:t>
      </w:r>
      <w:r>
        <w:rPr>
          <w:sz w:val="28"/>
          <w:szCs w:val="28"/>
        </w:rPr>
        <w:t>на принципах воссоздания образов естественной природы (см.. Павловский парк – Росс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йзажное стилевое направление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ной сеткой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вилистыми дор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ым рельеф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ными контурами водоемов, лужа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бодно растущей растительностью с живописными формами кро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!!!Зад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по два примеры ландшафтного решения регулярного и пейзажного стилевого направления., дать краткую характеристику и изображения (план,2-3 вида)и разместить в проработанном конспект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характеристик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арицыно </w:t>
      </w:r>
      <w:r>
        <w:rPr>
          <w:i/>
          <w:sz w:val="28"/>
          <w:szCs w:val="28"/>
        </w:rPr>
        <w:t xml:space="preserve">– один из наиболее интересных подмосковных ансамблей, бывшая загородная резиденция Екатерины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пейзажным романтическим парком</w:t>
      </w:r>
      <w:r>
        <w:rPr>
          <w:i/>
          <w:sz w:val="28"/>
          <w:szCs w:val="28"/>
        </w:rPr>
        <w:t>. Два периода строительств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1776-1785 арх. В. Баженов создает ансамб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790-1793гг – арх. Казаков перестраивает дворец. Дворцово-парковый ансамбль остался незавершенны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объекты ландшафтного проект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ландшафтного проектирования являются зоны отдыха, и лесопарки, парки, сады, бульвары, скверы, территории жилой застройки и промышленного назначения, особо охраняемые территор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ми объектами ландшафтной архитектуры в городе являются парки предназначенные для периодического массового отдыха населения  (минимальная площадь парка 10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достроительном, территориальном, ландшафтном отношении различают разные типы п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парков</w:t>
      </w:r>
      <w:r>
        <w:rPr>
          <w:sz w:val="28"/>
          <w:szCs w:val="28"/>
        </w:rPr>
        <w:t xml:space="preserve"> ( слайд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4609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направлению рекреационной деятельности с развитой системой благоустройства парки классифицируются на </w:t>
      </w:r>
      <w:r>
        <w:rPr>
          <w:b/>
          <w:sz w:val="28"/>
          <w:szCs w:val="28"/>
        </w:rPr>
        <w:t>многофункциональные  и специализированны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е многофункциональные пар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родские многофункциональные парк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организация территории многофункционального пар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она массовых мероприятий ( 5-17 % общей площад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вблизи главного входа, включает театр, кинотеатр, танцевальные площадки, аттракционы, площади массовых игр и фестивалей и др. Движение по аллеям и дорожкам. Благоустройство рассчитывается на высокую плотность посещ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она тихого отдыха (50-75%</w:t>
      </w:r>
      <w:r>
        <w:rPr>
          <w:sz w:val="28"/>
          <w:szCs w:val="28"/>
        </w:rPr>
        <w:t xml:space="preserve"> характеризуется естественным пейзажем, сооружения исключаются, только МАФ Зеленые насаждения – не менее 90% площади). Разрешается отдых на газонах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но-просветительная зона</w:t>
      </w:r>
      <w:r>
        <w:rPr>
          <w:sz w:val="28"/>
          <w:szCs w:val="28"/>
        </w:rPr>
        <w:t xml:space="preserve"> рассредоточено (выставочные павильоны, читальни, помещения для любительских занятий) или выделено в отдельную зону </w:t>
      </w:r>
      <w:r>
        <w:rPr>
          <w:b/>
          <w:sz w:val="28"/>
          <w:szCs w:val="28"/>
        </w:rPr>
        <w:t>(3-8%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Физкультурно-оздоровительные сооружения объединенные с площадками (10-20% ) , </w:t>
      </w:r>
      <w:r>
        <w:rPr>
          <w:sz w:val="28"/>
          <w:szCs w:val="28"/>
        </w:rPr>
        <w:t>в местах с водоемом на ровном рельефе Лыжные и велосипедные маршруты и места купания располагаются децентрализова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Зона детского отдыха (5-10%) </w:t>
      </w:r>
      <w:r>
        <w:rPr>
          <w:sz w:val="28"/>
          <w:szCs w:val="28"/>
        </w:rPr>
        <w:t>Располагается обособленно, но недалеко от входа, изолируется от шума, пыли, солнечного перегрева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6. Хозяйственная зона (1-5%) </w:t>
      </w:r>
      <w:r>
        <w:rPr>
          <w:sz w:val="28"/>
          <w:szCs w:val="28"/>
        </w:rPr>
        <w:t>На периферии, со своим выездом на прилегающую улицу Сооружения каждой зоны должны дополняться обслуживающими объектами –  площадками для отдыха, туале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 небольших парках (менее 30 га) рекомендуется сосредоточенное размещение парковых объектов в виде единого центра, ближе к главному входу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* ширина аллей и прогулочных дорожек в пар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 зоне массовых мероприятий от 3 до 10м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в зоне тихого отдыха от 1,5 до 5м Перед входом в парк предусматривается площадь для остановок общественного транспорта и стоянки автомоби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Кроме главного входа устраиваются дополнительные, которые связывают улицами и бульварами.В крупных парках более 200га организуются маршруты внутри паркового экологически чистого транспорта (канатная дорога, монорельсовая дорога, электробус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Планировка должна предусматривать круглогодичное ис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!!!Зада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ть и проанализировать два примеры ландшафтного решения  общегородского парка (планы с экспликацией) и разместить в проработанном конспек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парки и са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ые парки – </w:t>
      </w:r>
      <w:r>
        <w:rPr>
          <w:sz w:val="28"/>
          <w:szCs w:val="28"/>
        </w:rPr>
        <w:t>это парки, в которых основная функция занимает ведущее место  и придает ему специфический хара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3:00Z</dcterms:created>
  <dc:creator>user</dc:creator>
  <dc:description/>
  <cp:keywords/>
  <dc:language>en-US</dc:language>
  <cp:lastModifiedBy>Ирина Михайловна Фатеева</cp:lastModifiedBy>
  <dcterms:modified xsi:type="dcterms:W3CDTF">2020-09-09T05:15:00Z</dcterms:modified>
  <cp:revision>9</cp:revision>
  <dc:subject/>
  <dc:title/>
</cp:coreProperties>
</file>