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firstLine="36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Тема 3. Мотивация как основа результативности организации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1. Мотивация и ее сущность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2.Мотивация социального поведения работника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sz w:val="32"/>
          <w:szCs w:val="32"/>
        </w:rPr>
        <w:t>3.Поощрения и наказания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first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1.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тивация и ее сущность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лавным фактором, определяющим поведение человека в организации, является мотивация. Основным фактором, мотивирующим работника, является его желание иметь гарантированную заработную плату. Поэтому наша задача, как будущих управленцев сводится к тому, чтобы сформировать у каждого работника понимание сущности и значения  мотивации в процессе труда, обучить его основам общения в коллективе и использовать современные методы воздействия на личность.  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тивация</w:t>
      </w:r>
      <w:r>
        <w:rPr>
          <w:rFonts w:cs="Times New Roman" w:ascii="Times New Roman" w:hAnsi="Times New Roman"/>
          <w:sz w:val="32"/>
          <w:szCs w:val="32"/>
        </w:rPr>
        <w:t xml:space="preserve"> – это совокупность внутренних и внешних движущих сил, которые побуждают человека к деятельности, задают ее границы и формы и придают ей направленность, ориентированную на достижение определенной цели.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sz w:val="32"/>
          <w:szCs w:val="32"/>
        </w:rPr>
        <w:t>Мотивы поведения у разных людей могут быть разными. Они индивидуальны и постоянно меняются. Однако, в основе мотивации лежат некоторые общие понятия. Рассмотрим их: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требности </w:t>
      </w:r>
      <w:r>
        <w:rPr>
          <w:rFonts w:cs="Times New Roman" w:ascii="Times New Roman" w:hAnsi="Times New Roman"/>
          <w:sz w:val="32"/>
          <w:szCs w:val="32"/>
        </w:rPr>
        <w:t>– это то, что возникает в сознании человека и  имеет индивидуальное проявление. Потребности могут возникать осознанно и неосознанно. При этом не все потребности осознаются и осознанно удовлетворяются. Большинство неудовлетворенных потребностей возвращается вновь, хотя могут и менять свою форму их проявления, а также степень влияния на человека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тив </w:t>
      </w:r>
      <w:r>
        <w:rPr>
          <w:rFonts w:cs="Times New Roman" w:ascii="Times New Roman" w:hAnsi="Times New Roman"/>
          <w:sz w:val="32"/>
          <w:szCs w:val="32"/>
        </w:rPr>
        <w:t>– это внутренний побудитель к определенным действиям. Он также имеет персональный характер и зависит от многих внешних и внутренних факторов. Мотив не только побуждает, но и определяет, что надо сделать и как будет осуществлено действие. Мотивы поддаются осознанию – т.е., человек может воздействовать на мотивы, приглушая их, увеличивая или устраняя вообще. Обычно у человека бывает не один, а несколько мотивирующих факторов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отивирование - </w:t>
      </w:r>
      <w:r>
        <w:rPr>
          <w:rFonts w:cs="Times New Roman" w:ascii="Times New Roman" w:hAnsi="Times New Roman"/>
          <w:sz w:val="32"/>
          <w:szCs w:val="32"/>
        </w:rPr>
        <w:t xml:space="preserve"> это процесс воздействия на человека с целью побуждения его к определенным действиям путем пробуждения в нем определенных мотивов. </w:t>
      </w:r>
      <w:r>
        <w:rPr>
          <w:rFonts w:cs="Times New Roman" w:ascii="Times New Roman" w:hAnsi="Times New Roman"/>
          <w:sz w:val="32"/>
          <w:szCs w:val="32"/>
          <w:u w:val="single"/>
        </w:rPr>
        <w:t>Это Основа управления человеком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науке выделяют два типа мотивирования:</w:t>
      </w:r>
    </w:p>
    <w:p>
      <w:pPr>
        <w:pStyle w:val="Standard"/>
        <w:numPr>
          <w:ilvl w:val="1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ем внешних воздействий на человека вызывают к действию определенные мотивы, которые побуждают его осуществлять определенные действия, приводящие к желательному результату для субъекта управления.</w:t>
      </w:r>
    </w:p>
    <w:p>
      <w:pPr>
        <w:pStyle w:val="Standard"/>
        <w:numPr>
          <w:ilvl w:val="1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ем воздействия стараются ослабить мотивы, которые мешают эффективному управлению. Этот тип носит  характер воспитательной работы. Он требует гораздо больших усилий, знаний и способностей для его осуществления.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firstLine="18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тимулы</w:t>
      </w:r>
      <w:r>
        <w:rPr>
          <w:rFonts w:cs="Times New Roman" w:ascii="Times New Roman" w:hAnsi="Times New Roman"/>
          <w:sz w:val="32"/>
          <w:szCs w:val="32"/>
        </w:rPr>
        <w:t xml:space="preserve"> – это рычаги воздействия или раздражители, вызывающие определенные мотивы.  Стимулами могут быть отдельные предметы, обещания, предложения, действия других людей. </w:t>
      </w:r>
      <w:r>
        <w:rPr>
          <w:rFonts w:cs="Times New Roman" w:ascii="Times New Roman" w:hAnsi="Times New Roman"/>
          <w:sz w:val="32"/>
          <w:szCs w:val="32"/>
          <w:u w:val="single"/>
        </w:rPr>
        <w:t>Использование различных стимулов для мотивирования людей называется процессом стимулирования.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firstLine="18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тимулирование </w:t>
      </w:r>
      <w:r>
        <w:rPr>
          <w:rFonts w:cs="Times New Roman" w:ascii="Times New Roman" w:hAnsi="Times New Roman"/>
          <w:sz w:val="32"/>
          <w:szCs w:val="32"/>
        </w:rPr>
        <w:t xml:space="preserve">– это процесс, с помощью которого может осуществляться мотивирование. Мотивация воздействует на усилия, старания, настойчивость, добросовестность, направленность и др.  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Для управленцев важно уметь с помощью  мотивирования ориентировать действия человека в направлении поставленной цели. Это не простой вопрос. 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Для этого важно процесс мотивации разделить н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стадии :</w:t>
      </w:r>
    </w:p>
    <w:p>
      <w:pPr>
        <w:pStyle w:val="Standard"/>
        <w:numPr>
          <w:ilvl w:val="0"/>
          <w:numId w:val="11"/>
        </w:numPr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никновение потребности (появление, проявление требования в её устранении).</w:t>
      </w:r>
    </w:p>
    <w:p>
      <w:pPr>
        <w:pStyle w:val="Standard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иск путей устранения потребности (коль она возникла рассматриваются варианты её устранения: удовлетворить, подавить, игнорировать - не заметить)</w:t>
      </w:r>
    </w:p>
    <w:p>
      <w:pPr>
        <w:pStyle w:val="Standard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ь направления действия (что сделать, какие средства использовать, что должен получить, чего добиться, на сколько это устранит потребность)</w:t>
      </w:r>
    </w:p>
    <w:p>
      <w:pPr>
        <w:pStyle w:val="Standard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уществить действия (выполнение действий даёт возможность устранения потребности либо её корректировки.</w:t>
      </w:r>
    </w:p>
    <w:p>
      <w:pPr>
        <w:pStyle w:val="Standard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ение вознаграждения за свои действия (на этой стадии выясняется привело ли выполнение действий к желаемому результату. От этого зависит усиление или ослабление мотивации к действию)</w:t>
      </w:r>
    </w:p>
    <w:p>
      <w:pPr>
        <w:pStyle w:val="Standard"/>
        <w:numPr>
          <w:ilvl w:val="0"/>
          <w:numId w:val="7"/>
        </w:numPr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ализация потребностей (цель достигнута в какой-то степени и возникает делема – прекратить действия, либо искать новые возможности, новые потребности).</w:t>
      </w:r>
    </w:p>
    <w:p>
      <w:pPr>
        <w:pStyle w:val="Standard"/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Число различных теории мотивации.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</w:t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  <w:b/>
          <w:sz w:val="32"/>
          <w:szCs w:val="32"/>
        </w:rPr>
        <w:t>Мотивация социального поведения работника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first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одной и той же ситуации  личности ведут себя по разному. Что же лежит в основе их поступков?  Давайте рассмотрим </w:t>
      </w:r>
      <w:r>
        <w:rPr>
          <w:rFonts w:cs="Times New Roman" w:ascii="Times New Roman" w:hAnsi="Times New Roman"/>
          <w:sz w:val="32"/>
          <w:szCs w:val="32"/>
          <w:u w:val="single"/>
        </w:rPr>
        <w:t>смысловое значение цепочки взаимосвязи основных факторов, обуславливающих поступки человека:</w:t>
      </w:r>
    </w:p>
    <w:p>
      <w:pPr>
        <w:pStyle w:val="Standard"/>
        <w:numPr>
          <w:ilvl w:val="0"/>
          <w:numId w:val="1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ешняя среда</w:t>
      </w:r>
      <w:r>
        <w:rPr>
          <w:rFonts w:cs="Times New Roman" w:ascii="Times New Roman" w:hAnsi="Times New Roman"/>
          <w:sz w:val="32"/>
          <w:szCs w:val="32"/>
        </w:rPr>
        <w:t xml:space="preserve"> формирует потребности человека, осознание которых определяет его интересы, цели и желания. </w:t>
      </w:r>
      <w:r>
        <w:rPr>
          <w:rFonts w:cs="Times New Roman" w:ascii="Times New Roman" w:hAnsi="Times New Roman"/>
          <w:i/>
          <w:sz w:val="32"/>
          <w:szCs w:val="32"/>
        </w:rPr>
        <w:t>(Общественное мнение, взаимоотношения в обществе, уровень развития и удовлетворения и т.д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Интерес –</w:t>
      </w:r>
      <w:r>
        <w:rPr>
          <w:rFonts w:cs="Times New Roman" w:ascii="Times New Roman" w:hAnsi="Times New Roman"/>
          <w:sz w:val="32"/>
          <w:szCs w:val="32"/>
        </w:rPr>
        <w:t xml:space="preserve"> его вызывают многие мотивы поведения. Характер поведения зависит от условий производства, общественной среды, от убежденности личности, сознательности, ответственности и др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ормирование мотива поведения является сложным психологическим процессом, в котором  существенную роль играет борьба различных потенциальных мотивов, оценка значимости потребностей, способность оценить последствия своих действий и др.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Характер мотива поведения зависит от производственной и общественной среды, от особенностей самой личности (сознательность, убежденность, ответственность ...) 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аким образом, сознание человека является не только проводником мотива поведения – оно само активно участвует в его формировании.  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Итак, все звенья системы факторов социального поведения человека взаимосвязаны: </w:t>
      </w:r>
    </w:p>
    <w:p>
      <w:pPr>
        <w:pStyle w:val="Standard"/>
        <w:tabs>
          <w:tab w:val="clear" w:pos="709"/>
          <w:tab w:val="left" w:pos="4500" w:leader="none"/>
          <w:tab w:val="decimal" w:pos="5580" w:leader="none"/>
          <w:tab w:val="left" w:pos="7920" w:leader="none"/>
        </w:tabs>
        <w:ind w:left="108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внешняя среда порождает потребности, их осознание вызывает интересы (стремления, притязания, цели) которые в свою очередь, инициируют определённую мотивацию, определяющую решение, затем следуют установки и наконец действия для реализации. Действия в свою очередь изменяет среду, изменяется сама личность и процесс возобновляется.</w:t>
      </w:r>
    </w:p>
    <w:p>
      <w:pPr>
        <w:pStyle w:val="Standard"/>
        <w:tabs>
          <w:tab w:val="clear" w:pos="709"/>
          <w:tab w:val="left" w:pos="3420" w:leader="none"/>
          <w:tab w:val="decimal" w:pos="4500" w:leader="none"/>
          <w:tab w:val="left" w:pos="68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028565"/>
                <wp:effectExtent l="0" t="0" r="0" b="0"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028480"/>
                          <a:chOff x="0" y="0"/>
                          <a:chExt cx="5829480" cy="502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4320" y="22716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ст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бъектив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915120"/>
                            <a:ext cx="1486080" cy="148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кретный предмет потреб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ивная сред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туация удовлетворения потреб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ъективные средства удовлетворения и их цен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227160"/>
                            <a:ext cx="913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шня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5480" y="1141560"/>
                            <a:ext cx="457200" cy="9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27160"/>
                            <a:ext cx="1257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щественн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субъективна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7760" y="1028880"/>
                            <a:ext cx="14860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раз предмета потребления в созна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убъективная среда потребителя, уровень развития и состо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Средства удовлетво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274248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терес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0855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543480"/>
                            <a:ext cx="913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6160" y="3999960"/>
                            <a:ext cx="9136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стано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7600" y="4457880"/>
                            <a:ext cx="91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8480" y="2742480"/>
                            <a:ext cx="1714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ложившаяся система потре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Характер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особности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изиологические ка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ценка значимости реализации потребност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ценка последствий своих дейст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ветственность за 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0312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680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3180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480" y="456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760" y="114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8480" y="102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760" y="205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2680" y="205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274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3086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400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80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4080" y="2971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" style="position:absolute;margin-left:0pt;margin-top:0pt;width:459pt;height:395.95pt" coordorigin="0,0" coordsize="9180,79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179;height:79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3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стеств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бъективна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1441;width:2339;height:2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кретный предмет потреб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ивная среда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туация удовлетворения потреб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ъективные средства удовлетворения и их ценност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35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шня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ре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1;top:1798;width:719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358;width:19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щественна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субъективна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1620;width:233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раз предмета потребления в созна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убъективная среда потребителя, уровень развития и состоя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Средства удовлетвор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431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терес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48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тив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5580;width:143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ш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629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станов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020;width:143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1;top:4319;width:2699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ложившаяся система потреб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Характер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особности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изиологические каче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ценка значимости реализации потребносте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ценка последствий своих действ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ветственность за 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единительная линия 15" stroked="t" o:allowincell="f" style="position:absolute;left:3312;top:7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16" stroked="t" o:allowincell="f" style="position:absolute;left:4751;top:7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17" stroked="t" o:allowincell="f" style="position:absolute;left:2412;top:7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18" stroked="t" o:allowincell="f" style="position:absolute;left:5651;top:71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19" stroked="t" o:allowincell="f" style="position:absolute;left:3850;top:180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единительная линия 20" stroked="t" o:allowincell="f" style="position:absolute;left:5651;top:16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единительная линия 21" stroked="t" o:allowincell="f" style="position:absolute;left:3850;top:32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единительная линия 22" stroked="t" o:allowincell="f" style="position:absolute;left:4571;top:32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единительная линия 23" stroked="t" o:allowincell="f" style="position:absolute;left:4212;top:432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24" stroked="t" o:allowincell="f" style="position:absolute;left:4212;top:486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25" stroked="t" o:allowincell="f" style="position:absolute;left:4212;top:558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26" stroked="t" o:allowincell="f" style="position:absolute;left:4212;top:630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27" stroked="t" o:allowincell="f" style="position:absolute;left:4212;top:702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28" stroked="t" o:allowincell="f" style="position:absolute;left:4211;top:468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andard"/>
        <w:tabs>
          <w:tab w:val="clear" w:pos="709"/>
          <w:tab w:val="left" w:pos="3933" w:leader="none"/>
          <w:tab w:val="decimal" w:pos="4928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cs="Times New Roman" w:ascii="Times New Roman" w:hAnsi="Times New Roman"/>
          <w:b/>
          <w:sz w:val="32"/>
          <w:szCs w:val="32"/>
        </w:rPr>
        <w:t>Рис. Факторы, формирующие поведение (поступки) человека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 видно из рисунка,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фактора «среда» вычленяется на работника побудитель, т. е. фактор, который может вызвать мотивы поведения человека и его действия. Характер жизнедеятельности человека, его потребности и способности опосредуются на данный конкретный период и соответствуют его конкретному виду деятельности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Исходя из складывающихся производственных и других условий, наша задача состоит в том, чтобы по возможности используя определенные методы, формы и действия управлять человеком организации.  При этом роль социальных, психологических, политических факторов среды, отражающих влияние общества на личность, в настоящее время значительно усиливается в связи с повышением роли трудовых коллективов, демократизацией общества и производства.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дель управления деятельностью работника представлена на следующем рисунке: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5600700"/>
                <wp:effectExtent l="0" t="0" r="0" b="0"/>
                <wp:docPr id="2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880"/>
                          <a:chOff x="0" y="0"/>
                          <a:chExt cx="5829480" cy="560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82948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080" y="226800"/>
                            <a:ext cx="11430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Условия производст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енной сре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26800"/>
                            <a:ext cx="14860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Стиму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кретные формы 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етоды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5680" y="226800"/>
                            <a:ext cx="13708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шняя структура личности: принадле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ость к соци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пп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141560"/>
                            <a:ext cx="91440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рганизац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нно- техни-ческие фак-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828800"/>
                            <a:ext cx="914400" cy="45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кономичес-ки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2852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сихологич.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74248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циа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3198960"/>
                            <a:ext cx="91440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епроизвод-стве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808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342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240" y="14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2400" y="1141200"/>
                            <a:ext cx="1486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Работ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нутренняя структу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соц.-психологическа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.Сложившаяся сис-тема ценностных ори-ент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Б. психологические  свойства (опыт, знани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мения, навыки.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. Психические свой-ства лич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. Физиологические особенности (темпе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мент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. другие подсистемы лич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14048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циально-демографичес-к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1712520"/>
                            <a:ext cx="102888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ессиона-льно-квалифи-кационны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39976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лжностные группы (иерар-хия управлен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5000" y="2970000"/>
                            <a:ext cx="1028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руппы по обра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2840" y="3427200"/>
                            <a:ext cx="10292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ругие групп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229280"/>
                            <a:ext cx="3429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Р е з у л ьт а 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внутрен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457160"/>
                            <a:ext cx="3429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отивы трудовой деятельности рабо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915080"/>
                            <a:ext cx="3543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 е з у л ь т а т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( внешний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5142960"/>
                            <a:ext cx="35438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кретные действия, поведение, деятельность работн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8920" y="114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148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2514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297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312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42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8920" y="49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41836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365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352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760" y="137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76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760" y="2628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760" y="3200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7760" y="354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29" style="position:absolute;margin-left:0pt;margin-top:0pt;width:459pt;height:441pt" coordorigin="0,0" coordsize="9180,8820">
                <v:shape id="shape_0" stroked="f" o:allowincell="f" style="position:absolute;left:0;top:0;width:9179;height:88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;top:357;width:17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Условия производст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енной сре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1;top:357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Стиму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кретные формы 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етоды воздейств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1;top:357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шняя структура личности: принадлеж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ость к социальн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пп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1798;width:14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рганизац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нно- техни-ческие фак-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2880;width:143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кономичес-кие фак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359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сихологич. фак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4319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циа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ак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5038;width:14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епроизвод-стве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фактор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единительная линия 39" stroked="t" o:allowincell="f" style="position:absolute;left:611;top:53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единительная линия 40" stroked="t" o:allowincell="f" style="position:absolute;left:969;top:539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41" stroked="t" o:allowincell="f" style="position:absolute;left:969;top:467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42" stroked="t" o:allowincell="f" style="position:absolute;left:969;top:396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43" stroked="t" o:allowincell="f" style="position:absolute;left:969;top:32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44" stroked="t" o:allowincell="f" style="position:absolute;left:969;top:23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311;top:1797;width:23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Работни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нутренняя структу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соц.-психологическая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.Сложившаяся сис-тема ценностных ори-ентац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Б. психологические  свойства (опыт, знания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мения, навыки.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. Психические свой-ства лично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. Физиологические особенности (темпе-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мент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. другие подсистемы лич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796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циально-демографичес-ки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2697;width:161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фессиона-льно-квалифи-кационны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3779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лжностные группы (иерар-хия управлен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4677;width:16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руппы по образовани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9;top:5397;width:162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ругие групп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6660;width:540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Р е з у л ьт а 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внутрен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019;width:540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отивы трудовой деятельности рабо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7740;width:5580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 е з у л ь т а т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( внешний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8099;width:55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кретные действия, поведение, деятельность работни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Прямая соединительная линия 55" stroked="t" o:allowincell="f" style="position:absolute;left:4392;top:1798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56" stroked="t" o:allowincell="f" style="position:absolute;left:3312;top:23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57" stroked="t" o:allowincell="f" style="position:absolute;left:3312;top:32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58" stroked="t" o:allowincell="f" style="position:absolute;left:3312;top:396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59" stroked="t" o:allowincell="f" style="position:absolute;left:3312;top:467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0" stroked="t" o:allowincell="f" style="position:absolute;left:3312;top:558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1" stroked="t" o:allowincell="f" style="position:absolute;left:4392;top:666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2" stroked="t" o:allowincell="f" style="position:absolute;left:4392;top:77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3" stroked="t" o:allowincell="f" style="position:absolute;left:8533;top:57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Прямая соединительная линия 64" stroked="t" o:allowincell="f" style="position:absolute;left:8352;top:575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5" stroked="t" o:allowincell="f" style="position:absolute;left:8352;top:50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6" stroked="t" o:allowincell="f" style="position:absolute;left:8352;top:41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7" stroked="t" o:allowincell="f" style="position:absolute;left:8352;top:32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8" stroked="t" o:allowincell="f" style="position:absolute;left:8352;top:215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69" stroked="t" o:allowincell="f" style="position:absolute;left:5650;top:215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70" stroked="t" o:allowincell="f" style="position:absolute;left:5650;top:32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71" stroked="t" o:allowincell="f" style="position:absolute;left:5650;top:4139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72" stroked="t" o:allowincell="f" style="position:absolute;left:5650;top:5040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Прямая соединительная линия 73" stroked="t" o:allowincell="f" style="position:absolute;left:5650;top:5581;width:0;height:0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ис   Модель управления деятельностью работника в организации 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Коомментарии к рисуноку 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Как видим это многообразие различных факторов, частью которых можно управлять. А под результатом такого воздействия будем понимать формирование новых мотивов поведения работника, вызываемых воздействием конкретных форм и методов стимулирования (внутренняя среда), а также конкретные действия и поступки работников (внешний результат стимулирования)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итерии оценки результата стимулирования могут быть разными, в зависимости от того,  какие конкретные действия работника мы будем стимулировать.  В качестве экономического критерия эффективности могут быть использованы показатели прибыли и производительности труда, социально-экономические критерии: трудовая дисциплина и текучесть кадров, социально психологически критерием может быть удовлетворенность работника результатами стимулирования. Стимулом может быть повышение в должности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right="31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Надо помнить, что с экономической точки зрения хороший работник является чрезвычайно дорогим ресурсом, а следовательно его надо использовать с  максимальным эффектом.  Руководитель также должен учитывать и моральный фактор. Порой этот фактор имеет решающее значение для человека. Поэтому надо помнить, </w:t>
      </w:r>
      <w:r>
        <w:rPr>
          <w:rFonts w:cs="Times New Roman" w:ascii="Times New Roman" w:hAnsi="Times New Roman"/>
          <w:b/>
          <w:sz w:val="32"/>
          <w:szCs w:val="32"/>
        </w:rPr>
        <w:t>какая работа считается идеальной для подчиненных</w:t>
      </w:r>
      <w:r>
        <w:rPr>
          <w:rFonts w:cs="Times New Roman" w:ascii="Times New Roman" w:hAnsi="Times New Roman"/>
          <w:sz w:val="32"/>
          <w:szCs w:val="32"/>
        </w:rPr>
        <w:t xml:space="preserve">?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right="31" w:hanging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акая работа отвечает следующим критериям (она должна):</w:t>
      </w:r>
    </w:p>
    <w:p>
      <w:pPr>
        <w:pStyle w:val="Standard"/>
        <w:numPr>
          <w:ilvl w:val="0"/>
          <w:numId w:val="13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ыть целостной, т.е. приводить к какому- то результату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цениваться работником как важная для организации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ind w:left="0"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ть возможность работнику самому принимать решения при ее выполнении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ind w:left="0"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еспечивать обратную связь с руководителем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ind w:left="0" w:right="175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осить справедливое вознаграждение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уководитель должен учитывать вышеназванные факторы и постоянно обдумывать возможные способы улучшения работы и мотивации своих подчиненных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гласно теории Мак-Грегора – человек приходя на новую работу хотел бы проявить себя и полон интереса к своей новой деятельности. В тоже время руководство заинтересовано в том, чтобы сотрудники творчески и с воодушевлением относились к своим обязанностям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месте  с тем надо помнить и не «перегибать палку». Человек может разочароваться в своих руководителях и в своих действиях в силу ряда причин:</w:t>
      </w:r>
    </w:p>
    <w:p>
      <w:pPr>
        <w:pStyle w:val="Standard"/>
        <w:numPr>
          <w:ilvl w:val="0"/>
          <w:numId w:val="1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резмерное вмешательство со стороны руководителя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психологической и организационной поддержки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едостаток необходимой информации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достаток внимания к запросам подчинённого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сутствие обратной связи (незнание результатов своего труда)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эффективные решения руководителем служебных проблем работника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корректная оценка подчиненного и другие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ти факторы снижают чувство уверенности в себе, стабильности своего служебного положения и возможности дальнейшего продвижения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4140" w:leader="none"/>
          <w:tab w:val="decimal" w:pos="5220" w:leader="none"/>
          <w:tab w:val="left" w:pos="7560" w:leader="none"/>
        </w:tabs>
        <w:ind w:left="72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t>3.Поощрения и наказания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sz w:val="32"/>
          <w:szCs w:val="32"/>
        </w:rPr>
        <w:t>Стимулирование труд</w:t>
      </w:r>
      <w:r>
        <w:rPr>
          <w:rFonts w:cs="Times New Roman" w:ascii="Times New Roman" w:hAnsi="Times New Roman"/>
          <w:sz w:val="32"/>
          <w:szCs w:val="32"/>
        </w:rPr>
        <w:t xml:space="preserve">а как весьма сложный процесс управления деятельностью работника на производстве не содержит прямой связи между средством воздействия и характером ответной реакции работника. Самый первый и наиболее распространенный метод наказания и поощрения – метод «кнута и пряника» использовался довольно давно и долго. Постепенно он трансформировался в систему административных и экономических санкций и стимулов. Средства стимулирования действуют не сами по себе, а через их восприятие человеком, которое зависит от особенностей личности, структуры и специфики его интересов, степени их удовлетворенности, форм и методов стимулирования и др.  Эти факторы преломляются через личность, его пол, возраст, образование, стаж … Следовательно, эффективность воздействия на работника можно обеспечить, лишь учитывая всю совокупность этих факторов.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лючевым моментом в стимулировании труда является учет интересов работников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нимание сущности интересов и механизма трудовой деятельности позволяют руководителю укреплять слабые звенья производства и управлять жизнедеятельностью коллектива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К основным видам материального поощрения относятся:</w:t>
      </w:r>
    </w:p>
    <w:p>
      <w:pPr>
        <w:pStyle w:val="Standard"/>
        <w:numPr>
          <w:ilvl w:val="0"/>
          <w:numId w:val="15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ежные премии за достижения в работе и многолетний добросовестный труд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иновременные надбавки к заработной плате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нные подарки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вильное мотивирование предполагает использование ряда принципов: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дивидуальный подход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оянное внимание к каждому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снованный выбор наиболее действенных мер поощрения для данного работника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еративность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ласность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аздничный, торжественный ритуал поощрения</w:t>
      </w:r>
    </w:p>
    <w:p>
      <w:pPr>
        <w:pStyle w:val="Standard"/>
        <w:numPr>
          <w:ilvl w:val="1"/>
          <w:numId w:val="8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ий уровень производственной информированности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ханизм поощрений и наказаний нужно использовать психологически обоснованно, не задевая личного достоинства подчиненного направляя силу стимула на его отношение к работе.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роме материального стимулирования существует много видов моральных поощрений (основные виды):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ная благодарность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ность в приказе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агодарственное письмо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ручение Почетной грамоты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есение в книгу почет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несение на доску почета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420" w:leader="none"/>
          <w:tab w:val="decimal" w:pos="4500" w:leader="none"/>
          <w:tab w:val="left" w:pos="68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р виды (фотографии на память, вручение книг…) 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ещё?!: поздравления в связи со знаменательными датами или праздниками, персональные приглашения на концерты и отчётные собрания, предоставление слова, представление работника гостям и делегатам других фирм, совещательные действия по сложившейся ситуации, упоминание в разговоре Фамилии работника…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Какой из этих стимулов применить придется решать Вам, исходя из Вашего опыта, производственных и других ситуаций. Важно, что бы Вы не забыли поблагодарить за хорошую работу тех, кто ее выполняет. 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ют рекомендации, которыми Вы можете воспользоваться:</w:t>
      </w:r>
    </w:p>
    <w:p>
      <w:pPr>
        <w:pStyle w:val="Standard"/>
        <w:numPr>
          <w:ilvl w:val="1"/>
          <w:numId w:val="2"/>
        </w:numPr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язывайте вознаграждение с той деятельностью, которая повышает производительность труда или эффективность производства</w:t>
      </w:r>
    </w:p>
    <w:p>
      <w:pPr>
        <w:pStyle w:val="Standard"/>
        <w:tabs>
          <w:tab w:val="clear" w:pos="709"/>
          <w:tab w:val="left" w:pos="3780" w:leader="none"/>
          <w:tab w:val="decimal" w:pos="4860" w:leader="none"/>
          <w:tab w:val="left" w:pos="7200" w:leader="none"/>
        </w:tabs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Выражайте публичное признание этим людям</w:t>
      </w:r>
    </w:p>
    <w:p>
      <w:pPr>
        <w:pStyle w:val="Standard"/>
        <w:tabs>
          <w:tab w:val="clear" w:pos="709"/>
          <w:tab w:val="left" w:pos="3600" w:leader="none"/>
          <w:tab w:val="left" w:pos="4680" w:leader="none"/>
          <w:tab w:val="decimal" w:pos="5760" w:leader="none"/>
          <w:tab w:val="left" w:pos="8100" w:leader="none"/>
        </w:tabs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Поощряйте подчиненных к участию вместе с вами  к разработке перспективных целей и показателей оценки деятельности других сотрудников.</w:t>
      </w:r>
    </w:p>
    <w:p>
      <w:pPr>
        <w:pStyle w:val="Standard"/>
        <w:tabs>
          <w:tab w:val="clear" w:pos="709"/>
          <w:tab w:val="left" w:pos="3600" w:leader="none"/>
          <w:tab w:val="left" w:pos="4680" w:leader="none"/>
          <w:tab w:val="decimal" w:pos="5760" w:leader="none"/>
          <w:tab w:val="left" w:pos="8100" w:leader="none"/>
        </w:tabs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Не допускайте ситуаций разделения интересов работника с целями повышения благосостояния организации</w:t>
      </w:r>
    </w:p>
    <w:p>
      <w:pPr>
        <w:pStyle w:val="Standard"/>
        <w:tabs>
          <w:tab w:val="clear" w:pos="709"/>
          <w:tab w:val="left" w:pos="3600" w:leader="none"/>
          <w:tab w:val="left" w:pos="4680" w:leader="none"/>
          <w:tab w:val="decimal" w:pos="5760" w:leader="none"/>
          <w:tab w:val="left" w:pos="8100" w:leader="none"/>
        </w:tabs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Не допускайте значительного разрыва между заявленными мерами и объёмами стимулирования и фактической системой вознаграждения.</w:t>
      </w:r>
    </w:p>
    <w:p>
      <w:pPr>
        <w:pStyle w:val="Standard"/>
        <w:tabs>
          <w:tab w:val="clear" w:pos="709"/>
          <w:tab w:val="left" w:pos="3600" w:leader="none"/>
          <w:tab w:val="left" w:pos="4680" w:leader="none"/>
          <w:tab w:val="decimal" w:pos="5760" w:leader="none"/>
          <w:tab w:val="left" w:pos="8100" w:leader="none"/>
        </w:tabs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tabs>
          <w:tab w:val="clear" w:pos="709"/>
          <w:tab w:val="left" w:pos="3600" w:leader="none"/>
          <w:tab w:val="left" w:pos="4680" w:leader="none"/>
          <w:tab w:val="decimal" w:pos="5760" w:leader="none"/>
          <w:tab w:val="left" w:pos="8100" w:leader="none"/>
        </w:tabs>
        <w:ind w:left="28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 обсуждения для практических занятий</w:t>
      </w:r>
    </w:p>
    <w:p>
      <w:pPr>
        <w:pStyle w:val="Standard"/>
        <w:tabs>
          <w:tab w:val="clear" w:pos="709"/>
          <w:tab w:val="left" w:pos="3600" w:leader="none"/>
          <w:tab w:val="left" w:pos="4680" w:leader="none"/>
          <w:tab w:val="decimal" w:pos="5760" w:leader="none"/>
          <w:tab w:val="left" w:pos="8100" w:leader="none"/>
        </w:tabs>
        <w:ind w:left="28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нуждение и наказание. Как объявить взыскание. Виды взысканий. Информативность наказания. Служебные ограничения. Реакция работника и его дальнейшая мотивация и стимулирование в работе.</w:t>
      </w:r>
    </w:p>
    <w:sectPr>
      <w:type w:val="nextPage"/>
      <w:pgSz w:w="11906" w:h="16838"/>
      <w:pgMar w:left="832" w:right="695" w:gutter="0" w:header="0" w:top="7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0"/>
    </w:lvlOverride>
  </w:num>
  <w:num w:numId="13">
    <w:abstractNumId w:val="1"/>
    <w:lvlOverride w:ilvl="0">
      <w:startOverride w:val="0"/>
    </w:lvlOverride>
  </w:num>
  <w:num w:numId="14">
    <w:abstractNumId w:val="6"/>
    <w:lvlOverride w:ilvl="0">
      <w:startOverride w:val="0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53z1">
    <w:name w:val="WW8Num53z1"/>
    <w:qFormat/>
    <w:rPr>
      <w:b/>
    </w:rPr>
  </w:style>
  <w:style w:type="character" w:styleId="WW8Num71z0">
    <w:name w:val="WW8Num71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69z1">
    <w:name w:val="WW8Num69z1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07:00Z</dcterms:created>
  <dc:creator>Андрей Александрович Лобачев</dc:creator>
  <dc:description/>
  <dc:language>en-US</dc:language>
  <cp:lastModifiedBy>Андрей А. Лобачев</cp:lastModifiedBy>
  <dcterms:modified xsi:type="dcterms:W3CDTF">2020-09-08T11:07:00Z</dcterms:modified>
  <cp:revision>3</cp:revision>
  <dc:subject/>
  <dc:title/>
</cp:coreProperties>
</file>