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 Хирургические болезни в области живота</w:t>
      </w:r>
    </w:p>
    <w:p>
      <w:pPr>
        <w:pStyle w:val="Normal"/>
        <w:spacing w:lineRule="auto" w:line="276"/>
        <w:ind w:hanging="0"/>
        <w:rPr/>
      </w:pPr>
      <w:r>
        <w:rPr/>
        <w:t>Вопросы: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>Анатомические особенности брюшиной стенки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>Раны брюшной стенки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Гематома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Флегмона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>Лимфоэкстравазат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>Грыжа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/>
      </w:pPr>
      <w:r>
        <w:rPr/>
        <w:t>Перитони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ая литература:</w:t>
      </w:r>
    </w:p>
    <w:p>
      <w:pPr>
        <w:pStyle w:val="Normal"/>
        <w:ind w:hanging="0"/>
        <w:rPr/>
      </w:pPr>
      <w:r>
        <w:rPr/>
        <w:t xml:space="preserve">- Частная ветеринарная хирургия. Семенов Б.С., Лебедев А.В., Елисеев А.Н., Молоканов В.А., Черванев В.А., Веремей Э.И., Подмогин И.А., Стекольников А.А. / под редакцией Б. С. Семенова и А. В. Лебедева. – Москва, 2006 – 496 с. </w:t>
      </w:r>
    </w:p>
    <w:p>
      <w:pPr>
        <w:pStyle w:val="Normal"/>
        <w:ind w:firstLine="708"/>
        <w:rPr/>
      </w:pPr>
      <w:r>
        <w:rPr/>
        <w:t xml:space="preserve">Доп. литература: </w:t>
      </w:r>
    </w:p>
    <w:p>
      <w:pPr>
        <w:pStyle w:val="Normal"/>
        <w:ind w:hanging="0"/>
        <w:rPr/>
      </w:pPr>
      <w:r>
        <w:rPr/>
        <w:t>- Общая хирургия ветеринарной медицины / Э.И. Веремей, А.А. Стекольников, Б.С. Семенов, О.К. Суховольский, В.М. Руколь, А.А. Мацинович, В.А. Журба, В.А. Ходас. - СПб.: ООО «КВАДРО», ООО «Издательско-полиграфическая компания «КОСТА», 2012. – 600 с.</w:t>
      </w:r>
    </w:p>
    <w:p>
      <w:pPr>
        <w:pStyle w:val="Normal"/>
        <w:ind w:hanging="0"/>
        <w:rPr/>
      </w:pPr>
      <w:r>
        <w:rPr/>
        <w:t>- Оперативная хирургия с основами топографической анатомии животных. / К.А. Петраков, П.Т. Саленко, С.М. Панинский. – М.: КолосС, 2008 – 423 с.</w:t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b/>
          <w:sz w:val="36"/>
          <w:szCs w:val="28"/>
          <w:u w:val="single"/>
        </w:rPr>
        <w:t>Задание:</w:t>
      </w:r>
      <w:r>
        <w:rPr>
          <w:szCs w:val="28"/>
        </w:rPr>
        <w:t xml:space="preserve"> законспектировать лекцию в тетрадь, ознакомиться с презента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Живот – это часть туловища животного, включающая брюшную стенку, брюшную полость с находящимися в ней внутренними органами.</w:t>
      </w:r>
    </w:p>
    <w:p>
      <w:pPr>
        <w:pStyle w:val="Normal"/>
        <w:rPr/>
      </w:pPr>
      <w:r>
        <w:rPr/>
        <w:t xml:space="preserve">В брюшной стенке различают реберную и мягкую части. Мягкая часть брюшной стенки включает кожу, рыхлую подкожную клетчатку, поверхностную, глубокую фасции и 3 слоя мышц (наружный, внутренний, поперечный). Мягкая брюшная стенка иннервируется тремя нервами: нервом последнего ребра, подвздошно-подчревным и подвздошно-паховым. При проведении абдоминальных операций у сельскохозяйственных животных указанные нервы подлежат анестезии. В верхней части стенки располагается голодная ямка, а в нижней – пупочный и паховый коль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ы брюшной стенки</w:t>
      </w:r>
    </w:p>
    <w:p>
      <w:pPr>
        <w:pStyle w:val="Normal"/>
        <w:rPr/>
      </w:pPr>
      <w:r>
        <w:rPr/>
        <w:t>Раны брюшной стенки наносятся острыми предметами, зубами, рогами. Раны брюшной стенки подразделяются на кусаные, колотые, рваные, проникающие и непроникающие в брюшную полость, а также операционные.</w:t>
      </w:r>
    </w:p>
    <w:p>
      <w:pPr>
        <w:pStyle w:val="Normal"/>
        <w:rPr/>
      </w:pPr>
      <w:r>
        <w:rPr/>
        <w:t xml:space="preserve">Клинические признаки: расхождение краев раны зависит от вида травмирующего предмета, болезненность, воспалительный отек, развитие серозно-фибринозного, фибринозного процесса у жвачных или серозно-гнойного – у собак, лошадей, что объясняется видовой особенностью животных. При проникающих ранах отмечается выпадение сальника, петель кишечника и других органов, а также выход содержимого полых органов. </w:t>
      </w:r>
    </w:p>
    <w:p>
      <w:pPr>
        <w:pStyle w:val="Normal"/>
        <w:rPr/>
      </w:pPr>
      <w:r>
        <w:rPr/>
        <w:t xml:space="preserve">Диагноз ставится на основании клинических признаков по результатам ревизии (исследования) раневого канала, а в ряде случаев – по результатам диагностической лапаротомии. </w:t>
      </w:r>
    </w:p>
    <w:p>
      <w:pPr>
        <w:pStyle w:val="Normal"/>
        <w:rPr/>
      </w:pPr>
      <w:r>
        <w:rPr/>
        <w:t>Прогноз при поверхностных ранах, выпадении сальника – благоприятный, а при выпадении и разрыве петель кишечника, выходе содержимого органов и развитии перитонита – от осторожного до неблагоприятного.</w:t>
      </w:r>
    </w:p>
    <w:p>
      <w:pPr>
        <w:pStyle w:val="Normal"/>
        <w:rPr/>
      </w:pPr>
      <w:r>
        <w:rPr/>
        <w:t xml:space="preserve">Лечение ран осуществляется с учётом вида раны (колотая, резаная, рубленая) и включает хирургическую обработку, санацию, антибиотикотерапию, наложение швов, оставляя окно в нижней части раны. </w:t>
      </w:r>
    </w:p>
    <w:p>
      <w:pPr>
        <w:pStyle w:val="Normal"/>
        <w:rPr/>
      </w:pPr>
      <w:r>
        <w:rPr/>
        <w:t xml:space="preserve">При выпадении сальника после проведенной антисептической обработки выпавшую часть его слегка вытягивают наружу и на незагрязненную часть сальника накладывают лигатуру с последующим удалением загрязненной части. Культю обрабатывают раствором антибиотика, вправляют в брюшную полость и накладывают швы с валиком у сельскохозяйственных животных, а у собак и кошек – накладывают фартук (попону). </w:t>
      </w:r>
    </w:p>
    <w:p>
      <w:pPr>
        <w:pStyle w:val="Normal"/>
        <w:rPr/>
      </w:pPr>
      <w:r>
        <w:rPr/>
        <w:t>При наличии раны на выпавшей кишке накладывают двухэтажный двухрядный шов для герметичности и предупреждения выхода содержимого в брюшную полость. Перед наложением швов на брюшную стенку в брюшную полость вводят новокаин-антибиотиковый раствор (висцеральная новокаиновая блокада) или выполняют блокаду чревных нервов по Мосину. Наиболее эффективна и предпочтительна висцеральная блокада, в разработке которой принимали участие Л.Г. Смирнов и его аспиранты (Н.Ю. Парамонова, В.В. Решетня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атома и флегмона брюшной стенки</w:t>
      </w:r>
    </w:p>
    <w:p>
      <w:pPr>
        <w:pStyle w:val="Normal"/>
        <w:rPr/>
      </w:pPr>
      <w:r>
        <w:rPr/>
        <w:t>В зависимости от вида и степени травмы в брюшной стенке развиваются гематома или флегмона. Дифференцируют их по форме или величине припухлости (ограниченная или разлитая), степени выраженности болезненности, наличия местной и общей температуры, изменению показателей крови (повышение СОЭ, снижение общего белка и др.).</w:t>
      </w:r>
    </w:p>
    <w:p>
      <w:pPr>
        <w:pStyle w:val="Normal"/>
        <w:rPr/>
      </w:pPr>
      <w:r>
        <w:rPr/>
        <w:t xml:space="preserve">Прогноз при гематоме благоприятный, а при флегмоне – осторожный ввиду развития осложнений (перитонит). </w:t>
      </w:r>
    </w:p>
    <w:p>
      <w:pPr>
        <w:pStyle w:val="Normal"/>
        <w:rPr/>
      </w:pPr>
      <w:r>
        <w:rPr/>
        <w:t xml:space="preserve">Лечение гематомы брюшной стенки аналогично, как и при гематоме ушной раковины. Лечение флегмоны проводится комплексно – местное и общее. Для снижения интоксикации осуществляют хирургическую обработку раны, иссечение некротизированных тканей раны, применение антисептических средств и антибиотиков, обеспечивают сток раневого экссудата и выведение его путем применения активного дренажа, пропитанного 5-10% раствора поваренной соли. Для повышения резистентности организма и дезинтоксикационной функции печени внутримышечно инъецируют раствор глюкозы, физраствор и д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фоэкстравазат</w:t>
      </w:r>
    </w:p>
    <w:p>
      <w:pPr>
        <w:pStyle w:val="Normal"/>
        <w:rPr/>
      </w:pPr>
      <w:r>
        <w:rPr/>
        <w:t xml:space="preserve">Лимфоэкстравазат относится к закрытым повреждениям брюшной стенки. При этом возникает полость, заполненная лимфой. Регистрируется чаще у КРС. </w:t>
      </w:r>
    </w:p>
    <w:p>
      <w:pPr>
        <w:pStyle w:val="Normal"/>
        <w:rPr/>
      </w:pPr>
      <w:r>
        <w:rPr/>
        <w:t xml:space="preserve">Причинами являются скользящие удары по брюшной стенке, чрезмерное растяжение ее при сдавливании ее, а также при прохождении группы животных (скученности) через узкие двери. В этом случае происходит прижатие животных о косяки, растяжение брюшной стенки с разрывом лимфатических сосудов. </w:t>
      </w:r>
    </w:p>
    <w:p>
      <w:pPr>
        <w:pStyle w:val="Normal"/>
        <w:rPr/>
      </w:pPr>
      <w:r>
        <w:rPr/>
        <w:t xml:space="preserve">Клинические признаки: образование безболезненной, разлитой, постоянно увеличивающейся припухлости в области брюшной стенки. Повышение общей температуры тела отсутствует. </w:t>
      </w:r>
    </w:p>
    <w:p>
      <w:pPr>
        <w:pStyle w:val="Normal"/>
        <w:rPr/>
      </w:pPr>
      <w:r>
        <w:rPr/>
        <w:t xml:space="preserve">Диагноз ставится на основании клинических признаков, прогноз благоприятный. </w:t>
      </w:r>
    </w:p>
    <w:p>
      <w:pPr>
        <w:pStyle w:val="Normal"/>
        <w:rPr/>
      </w:pPr>
      <w:r>
        <w:rPr/>
        <w:t>Лечение: животных изолируют, предоставляют покой, т. к. движение увеличивает лимфоток и вызывает увеличение припухлости, выход лимфы в полость. В первые двое суток рекомендуется наложение давящих повязок, проведение опорожняющих пункций с последующим введением в полость 1-2% спиртового раствора йода, гидрокортизона, аутокровь. Холод и тепло противопоказаны. При отсутствии положительного эффекта проводят вскрытие полости лимфоэкстравазата. Удаляют сгустки фибрина. Вводят дренаж, пропитанный 2,5% раствором ваготила, приготовленном на 70</w:t>
      </w:r>
      <w:r>
        <w:rPr>
          <w:rFonts w:cs="Calibri" w:ascii="Calibri" w:hAnsi="Calibri"/>
        </w:rPr>
        <w:t>%</w:t>
      </w:r>
      <w:r>
        <w:rPr/>
        <w:t xml:space="preserve"> этиловом спирте, накладывают ш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ыжи брюшной стенки</w:t>
      </w:r>
    </w:p>
    <w:p>
      <w:pPr>
        <w:pStyle w:val="Normal"/>
        <w:rPr/>
      </w:pPr>
      <w:r>
        <w:rPr/>
        <w:t>Под грыжей понимают выход петель кишечника, сальника под кожу вместе с брюшиной. Необходимо отличать грыжу от проляпсуса – выхождение внутренних органов под кожу через разорванную брюшину. Наблюдаются грыжи у всех животных, особенно у молодняка. Классифицируются на врожденные и приобретенные. По месту локализации: пупочные, паховые, интравагинальные и грыжи брюшной стенки. Бывают также вправимые и невправимые.</w:t>
      </w:r>
    </w:p>
    <w:p>
      <w:pPr>
        <w:pStyle w:val="Normal"/>
        <w:rPr/>
      </w:pPr>
      <w:r>
        <w:rPr/>
        <w:t xml:space="preserve">Причины: различные травмы, несвоевременный и неправильный отрыв пуповины у новорожденных, а также запоры, при которых повышается внутрибрюшное давление. Причинами также являются рождение животного с широкими паховыми кольцами. Способствует образованию грыж генетическая предрасположенность животных грыжам. Предрасполагающие факторы: прохождение новорожденных поросят через низко расположенные планки, при которых происходит прогибание спины и напряжение нижней брюшной стенки. </w:t>
      </w:r>
    </w:p>
    <w:p>
      <w:pPr>
        <w:pStyle w:val="Normal"/>
        <w:rPr/>
      </w:pPr>
      <w:r>
        <w:rPr/>
        <w:t xml:space="preserve">Строение грыжи – грыжевой мешок, грыжевое отверстие и содержимое грыжевого мешка (сальник, петли кишечника и др.). Стенка грыжевого мешка состоит из кожи, брюшины и подкожной клетчатки. </w:t>
      </w:r>
    </w:p>
    <w:p>
      <w:pPr>
        <w:pStyle w:val="Normal"/>
        <w:rPr/>
      </w:pPr>
      <w:r>
        <w:rPr/>
        <w:t xml:space="preserve">Диагноз ставится на основании данных: по месту расположения (возле естественных отверстий – пупочного, пахового, хотя грыжа может возникать в любом месте брюшной стенки), наличие в грыжевом мешке отверстия, содержимого, отсутствие болезненности при пальпации, общее состояние остается нормальным. При невправимой грыже снижается аппетит, повышается местная температура, болезненность, беспокойство. </w:t>
      </w:r>
    </w:p>
    <w:p>
      <w:pPr>
        <w:pStyle w:val="Normal"/>
        <w:rPr/>
      </w:pPr>
      <w:r>
        <w:rPr/>
        <w:t>Прогноз в большинстве случаев благоприятный, а при осложнении перитонитом – осторожный до неблагоприятного.</w:t>
      </w:r>
    </w:p>
    <w:p>
      <w:pPr>
        <w:pStyle w:val="Normal"/>
        <w:rPr/>
      </w:pPr>
      <w:r>
        <w:rPr/>
        <w:t xml:space="preserve">Консервативное лечение (наложение бандажа, введение спиртового раствора вокруг грыжи) малоэффективно. Основным и эффективным способом является оперативное лечение. </w:t>
      </w:r>
    </w:p>
    <w:p>
      <w:pPr>
        <w:pStyle w:val="Normal"/>
        <w:rPr/>
      </w:pPr>
      <w:r>
        <w:rPr/>
        <w:t>Наиболее подробно оперативные способы лечения изложены в оперативной хирургии. При этом в одних случаях рекомендуют вправлять грыжевой мешок (брюшину и содержимое) непосредственно в брюшную полость с последующим наложением кисетного шва. Этот способ приемлем у молодняка с небольшими пупочными грыжами. Наиболее рекомендованы способы с иссечением грыжевого мешка.</w:t>
      </w:r>
    </w:p>
    <w:p>
      <w:pPr>
        <w:pStyle w:val="Normal"/>
        <w:rPr/>
      </w:pPr>
      <w:r>
        <w:rPr/>
        <w:t xml:space="preserve">Пахово-мошоночные грыжи: различают паховые (мошоночные) грыжи – когда выходят петли кишечника между кожей и общей влагалищной оболочкой семенника, интравагинальные грыжи – когда вышедшие петли кишечника расположены между общей влагалищной оболочкой и семенником. </w:t>
      </w:r>
    </w:p>
    <w:p>
      <w:pPr>
        <w:pStyle w:val="Normal"/>
        <w:rPr/>
      </w:pPr>
      <w:r>
        <w:rPr/>
        <w:t xml:space="preserve">Регистрируются чаще у поросят, редко у лошадей и совсем не регистрируются у бычков, баранов. </w:t>
      </w:r>
    </w:p>
    <w:p>
      <w:pPr>
        <w:pStyle w:val="Normal"/>
        <w:rPr/>
      </w:pPr>
      <w:r>
        <w:rPr/>
        <w:t xml:space="preserve">Причинами пахово-мошоночных грыж являются широкие паховые кольца. Клинические признаки: асимметрия мошонки, наличие припухлости в области мошонки, отсутствие болезненности, общее состояние нормальное. </w:t>
      </w:r>
    </w:p>
    <w:p>
      <w:pPr>
        <w:pStyle w:val="Normal"/>
        <w:rPr/>
      </w:pPr>
      <w:r>
        <w:rPr/>
        <w:t xml:space="preserve">Диагностируют путем пальпации увеличенного семенника, а также проводят фиксацию животного за тазовые конечности головой вниз, при этом припухлость семенника исчезает, и мошонка приобретает нормальные размеры. </w:t>
      </w:r>
    </w:p>
    <w:p>
      <w:pPr>
        <w:pStyle w:val="Normal"/>
        <w:rPr/>
      </w:pPr>
      <w:r>
        <w:rPr/>
        <w:t xml:space="preserve">Прогноз благоприятный. Лечение: животное кастрируют закрытым способом с наложением швов на широкое паховое кольцо. </w:t>
      </w:r>
    </w:p>
    <w:p>
      <w:pPr>
        <w:pStyle w:val="Normal"/>
        <w:rPr/>
      </w:pPr>
      <w:r>
        <w:rPr/>
        <w:t xml:space="preserve">Промежностные грыжи преимущественно регистрируются у крупных пород собак. Происходит разрыв брюшины между прямой кишкой и влагалищем у самок или между прямой кишкой и мочевым пузырем у самцов. Предрасполагающим фактором является смещение внутренних органов в тазовую полость при длительном сидении на хвосте. В этом случае происходит натяжение, растяжение и разрыв брюшины тазовой полости. </w:t>
      </w:r>
    </w:p>
    <w:p>
      <w:pPr>
        <w:pStyle w:val="Normal"/>
        <w:rPr/>
      </w:pPr>
      <w:r>
        <w:rPr/>
        <w:t xml:space="preserve">Признаки: нарушение акта мочеиспускания у самок и дефекации у самцов, наличие мягкой, мало болезненной припухлости ниже ануса в промежности. В этих случаях внутренние органы располагаются под кожей. </w:t>
      </w:r>
    </w:p>
    <w:p>
      <w:pPr>
        <w:pStyle w:val="Normal"/>
        <w:rPr/>
      </w:pPr>
      <w:r>
        <w:rPr/>
        <w:t xml:space="preserve">Диагноз ставят на основании клинических признаков. Прогноз при своевременном лечении благоприятный, в запущенных случаях – осторожный. </w:t>
      </w:r>
    </w:p>
    <w:p>
      <w:pPr>
        <w:pStyle w:val="Normal"/>
        <w:rPr/>
      </w:pPr>
      <w:r>
        <w:rPr/>
        <w:t xml:space="preserve">Лечение: в основном заключается в проведении хирургического вмеша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тонит</w:t>
      </w:r>
    </w:p>
    <w:p>
      <w:pPr>
        <w:pStyle w:val="Normal"/>
        <w:rPr/>
      </w:pPr>
      <w:r>
        <w:rPr/>
        <w:t xml:space="preserve">Перитонит – воспаление брюшины. Наблюдается у всех видов животных, но преимущественно у КРС, а также у других животных после хирургических операций, как осложнение. </w:t>
      </w:r>
    </w:p>
    <w:p>
      <w:pPr>
        <w:pStyle w:val="Normal"/>
        <w:rPr/>
      </w:pPr>
      <w:r>
        <w:rPr/>
        <w:t xml:space="preserve">Причины: проникающие раны в брюшную полость, инфицирование брюшной полости содержимым кишечника, матки, рубца при проведении абдоминальных операций, при разгерметизации наложенных швов на полые органы, прободение стенки полого органа инородными предметами, находящимися в содержимом (осколки, острые предметы). Это наблюдается у свиней при использовании кухонных отходов в кормлении, при скармливании трубчатых костей собакам. В ряде случаев причинами могут являться грубое проведение ректального исследования с разрывом прямой кишки, а также разрыв тканей при оказании родовспоможения. </w:t>
      </w:r>
    </w:p>
    <w:p>
      <w:pPr>
        <w:pStyle w:val="Normal"/>
        <w:rPr/>
      </w:pPr>
      <w:r>
        <w:rPr/>
        <w:t xml:space="preserve">Перитонит классифицируется на ограниченный и разлитой, асептический и гнойный. Основным признаком является стойкое повышение общей температуры на 1-2 градуса, общее угнетение, болезненность брюшины, нарушение ритма дыхания и пульса. У собак сопровождается рвотой, а у КРС – умеренной тимпанией. Перитонит сопровождается гипотонией ЖКТ (послеоперационный парез кишечника при абдоминальных операциях). </w:t>
      </w:r>
    </w:p>
    <w:p>
      <w:pPr>
        <w:pStyle w:val="Normal"/>
        <w:rPr/>
      </w:pPr>
      <w:r>
        <w:rPr/>
        <w:t xml:space="preserve">Лечение необходимо начинать как можно раньше с момента повышения общей температуры. Применяют ферментные препараты (протеолитические), предварительно вводят 8-10 мл 2,5% раствора пипольфена или 2% раствор супрастина, а затем вводят в брюшную полость 20-30 мг растворенного в 50 мл 0,5% раствора новокаина с антибиотиками. Курс лечения 1 раз в день в течение 3 дней. Наряду с этим в брюшную полость вводят 10 л кислорода из баллона. Хороший результат оказывают внутрибрюшинные введения новокаин-антибиотикового раствора (висцеральная блокада). При этом создается высокая концентрация антибиотиков непосредственно в брюшной полости, нормализуется перистальтика, уменьшается образование спаек, повышаются иммунологические показатели, снижается болезненность брюшной стенки. Наряду с этим отдельные авторы рекомендуют применять надплевральную новокаиновую блокаду по В.В. Мосину. </w:t>
      </w:r>
    </w:p>
    <w:p>
      <w:pPr>
        <w:pStyle w:val="Normal"/>
        <w:rPr/>
      </w:pPr>
      <w:r>
        <w:rPr/>
        <w:t xml:space="preserve">Профилактика перитонита заключается в соблюдении требований асептики и антисептики, бережного отношения к внутренним органам при абдоминальных операциях, а также улучшение условий кормления и содержания животных в послеоперационный период, своевременное лечение проникающих 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8:00Z</dcterms:created>
  <dc:creator>1</dc:creator>
  <dc:description/>
  <cp:keywords/>
  <dc:language>en-US</dc:language>
  <cp:lastModifiedBy>1</cp:lastModifiedBy>
  <dcterms:modified xsi:type="dcterms:W3CDTF">2020-09-07T06:18:00Z</dcterms:modified>
  <cp:revision>2</cp:revision>
  <dc:subject/>
  <dc:title/>
</cp:coreProperties>
</file>