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239"/>
        <w:gridCol w:w="1036"/>
        <w:gridCol w:w="28"/>
        <w:gridCol w:w="292"/>
        <w:gridCol w:w="1901"/>
        <w:gridCol w:w="1154"/>
        <w:gridCol w:w="308"/>
        <w:gridCol w:w="121"/>
        <w:gridCol w:w="292"/>
        <w:gridCol w:w="79"/>
        <w:gridCol w:w="54"/>
        <w:gridCol w:w="10"/>
        <w:gridCol w:w="37"/>
        <w:gridCol w:w="129"/>
        <w:gridCol w:w="1108"/>
        <w:gridCol w:w="232"/>
        <w:gridCol w:w="362"/>
        <w:gridCol w:w="223"/>
        <w:gridCol w:w="340"/>
        <w:gridCol w:w="143"/>
        <w:gridCol w:w="1069"/>
      </w:tblGrid>
      <w:tr>
        <w:trPr>
          <w:cantSplit w:val="true"/>
        </w:trPr>
        <w:tc>
          <w:tcPr>
            <w:tcW w:w="9183" w:type="dxa"/>
            <w:gridSpan w:val="2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тчет о </w:t>
            </w:r>
            <w:r>
              <w:rPr/>
              <w:t>финансовых результатах</w:t>
            </w:r>
          </w:p>
        </w:tc>
      </w:tr>
      <w:tr>
        <w:trPr>
          <w:cantSplit w:val="true"/>
        </w:trPr>
        <w:tc>
          <w:tcPr>
            <w:tcW w:w="3522" w:type="dxa"/>
            <w:gridSpan w:val="6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11"/>
            <w:tcBorders/>
          </w:tcPr>
          <w:p>
            <w:pPr>
              <w:pStyle w:val="Style14"/>
              <w:rPr/>
            </w:pPr>
            <w:r>
              <w:rPr/>
              <w:t xml:space="preserve">20    </w:t>
            </w: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9183" w:type="dxa"/>
            <w:gridSpan w:val="22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6" w:type="dxa"/>
            <w:gridSpan w:val="17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984" w:type="dxa"/>
            <w:gridSpan w:val="8"/>
            <w:tcBorders/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9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2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710002</w:t>
            </w:r>
          </w:p>
        </w:tc>
      </w:tr>
      <w:tr>
        <w:trPr/>
        <w:tc>
          <w:tcPr>
            <w:tcW w:w="4984" w:type="dxa"/>
            <w:gridSpan w:val="8"/>
            <w:tcBorders/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gridSpan w:val="9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Дата (число, месяц, год)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301" w:type="dxa"/>
            <w:gridSpan w:val="3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706" w:type="dxa"/>
            <w:gridSpan w:val="15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21" w:type="dxa"/>
            <w:gridSpan w:val="5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0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по</w:t>
            </w:r>
          </w:p>
          <w:p>
            <w:pPr>
              <w:pStyle w:val="Style14"/>
              <w:ind w:right="114"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540" w:type="dxa"/>
            <w:gridSpan w:val="13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рганизационно-правовая форма / форма собственно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Style14"/>
              <w:snapToGrid w:val="false"/>
              <w:ind w:right="114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5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по ОКОПФ/ОКФС</w:t>
            </w:r>
          </w:p>
        </w:tc>
        <w:tc>
          <w:tcPr>
            <w:tcW w:w="1068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706" w:type="dxa"/>
            <w:gridSpan w:val="15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Единица измерения: тыс. руб. (млн руб.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Style14"/>
              <w:ind w:right="114" w:hanging="0"/>
              <w:jc w:val="center"/>
              <w:rPr/>
            </w:pPr>
            <w:r>
              <w:rPr/>
              <w:t>по ОКЕИ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9"/>
              </w:rPr>
            </w:pPr>
            <w:r>
              <w:rPr>
                <w:sz w:val="19"/>
              </w:rPr>
              <w:t>384(385)</w:t>
            </w:r>
          </w:p>
        </w:tc>
      </w:tr>
      <w:tr>
        <w:trPr>
          <w:trHeight w:val="70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>Поясне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spacing w:val="-6"/>
              </w:rPr>
              <w:t xml:space="preserve">За январь – </w:t>
              <w:br/>
              <w:t>декабрь 20 19 г.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 январь – </w:t>
              <w:br/>
              <w:t>декабрь 20 20 г.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4 654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73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аж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7 594)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 733)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 (убыток)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47 060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40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ие расходы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222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44 472)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1 671)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от продаж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588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5 469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участия в других </w:t>
              <w:br/>
              <w:t>организациях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к получению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613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к уплате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73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1 405)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 229)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быль (убыток) </w:t>
              <w:br/>
              <w:t>до налогообложения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69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4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налог на прибыль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241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(563)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 047)</w:t>
            </w:r>
          </w:p>
        </w:tc>
      </w:tr>
      <w:tr>
        <w:trPr>
          <w:trHeight w:val="5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том числе постоянные </w:t>
              <w:br/>
              <w:t xml:space="preserve">налоговые обязательства </w:t>
              <w:br/>
              <w:t>(активы)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тложенных </w:t>
              <w:br/>
              <w:t>налоговых обязательств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тложенных </w:t>
              <w:br/>
              <w:t>налоговых активов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(убыток)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3 54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61"/>
        <w:gridCol w:w="887"/>
        <w:gridCol w:w="1754"/>
        <w:gridCol w:w="205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/>
              <w:t>Ко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/>
              <w:t xml:space="preserve">За январь – декабрь </w:t>
              <w:br/>
              <w:t>20 19_ г.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За январь – декабрь 20 20_ г.</w:t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от переоценки </w:t>
              <w:br/>
              <w:t xml:space="preserve">внеоборотных активов, </w:t>
              <w:br/>
              <w:t xml:space="preserve">не включаемый в чистую </w:t>
              <w:br/>
              <w:t>прибыль (убыток) перио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51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от прочих </w:t>
              <w:br/>
              <w:t>операций, не включаемый</w:t>
              <w:br/>
              <w:t>в чистую прибыль (убыток) период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5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финансовый </w:t>
              <w:br/>
              <w:t>результат период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 506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</w:t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ая прибыль (убыток) </w:t>
              <w:br/>
              <w:t>на акцию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дненная прибыль </w:t>
              <w:br/>
              <w:t>(убыток) на акцию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21"/>
        <w:ind w:left="784" w:hanging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784" w:hanging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784" w:hanging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784" w:hanging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784" w:hanging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784" w:hanging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2">
    <w:name w:val="2т Знак"/>
    <w:basedOn w:val="Style13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Style1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5:00Z</dcterms:created>
  <dc:creator>User</dc:creator>
  <dc:description/>
  <cp:keywords/>
  <dc:language>en-US</dc:language>
  <cp:lastModifiedBy>User</cp:lastModifiedBy>
  <dcterms:modified xsi:type="dcterms:W3CDTF">2020-09-03T07:37:00Z</dcterms:modified>
  <cp:revision>1</cp:revision>
  <dc:subject/>
  <dc:title>Отчет о финансовых результатах</dc:title>
</cp:coreProperties>
</file>