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1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кция 1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ведение Основные понятия и термины.</w:t>
      </w:r>
      <w:r>
        <w:rPr>
          <w:b/>
          <w:sz w:val="28"/>
          <w:szCs w:val="28"/>
        </w:rPr>
        <w:t xml:space="preserve"> Ландшафт. Природный ландшафт и его структурные элементы. Виды ландшаф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 xml:space="preserve">Человек – хоть будь он трижды гением –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Остается мыслящим растением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С ним в родстве деревья и трава.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Не стыдитесь этого родств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Вам даны от вашего рождения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Сила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Стойкость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Жизненность растения.”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С.Я. Марш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рхитектуре, как искусственной среде жизнедеятельности человека, можно выделить среду замкнутых внутри стен и ограждений пространств (здания, сооружения) и среду открытых пространств (улицы. площади, сады, парки, скверы, бульвары, набережные). </w:t>
      </w:r>
      <w:r>
        <w:rPr>
          <w:b/>
          <w:sz w:val="28"/>
          <w:szCs w:val="28"/>
        </w:rPr>
        <w:t xml:space="preserve">Закрытые и открытые искусственные пространства </w:t>
      </w:r>
      <w:r>
        <w:rPr>
          <w:sz w:val="28"/>
          <w:szCs w:val="28"/>
        </w:rPr>
        <w:t>неразрывно связаны между собой. Отсюда можно сделать вывод о неразрывной связи архитектуры и ландшафтной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андшафтная архитектура</w:t>
      </w:r>
      <w:r>
        <w:rPr>
          <w:sz w:val="28"/>
          <w:szCs w:val="28"/>
        </w:rPr>
        <w:t xml:space="preserve"> – это архитектура, занимающаяся формированием среды открытых пространств, отрасль градостроительства. Она возникла на стыке садово-паркового искусства и градостроительства (термин появился 100 лет назад в США, в связи с проектированием национальных парков, а профессия ландшафтный архитектор зафиксирована Международной организацией ООН наряду с архитектором и проектировщик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крытых пространств в ландшафтной архитектуре подчиняе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экологическим</w:t>
      </w:r>
      <w:r>
        <w:rPr>
          <w:sz w:val="28"/>
          <w:szCs w:val="28"/>
        </w:rPr>
        <w:t xml:space="preserve"> (экология человека, растений, урбоэкология и т.п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функциональным</w:t>
      </w:r>
      <w:r>
        <w:rPr>
          <w:sz w:val="28"/>
          <w:szCs w:val="28"/>
        </w:rPr>
        <w:t xml:space="preserve"> (создание разнообразных видов открытых пространств для жизнедеятельност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эстетически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!Подчеркивая главенствующую роль эстетического в ландшафтной архитектуре, мы рассматриваем её как вид искусства, которое опирается на закономерности свойственные другим вилам искус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ы композ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вет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ние о перспективе</w:t>
      </w:r>
    </w:p>
    <w:p>
      <w:pPr>
        <w:pStyle w:val="Normal"/>
        <w:jc w:val="both"/>
        <w:rPr/>
      </w:pPr>
      <w:r>
        <w:rPr>
          <w:sz w:val="28"/>
          <w:szCs w:val="28"/>
        </w:rPr>
        <w:t>-гармонию, контрасты, рит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транственные членения и т.п.</w:t>
      </w:r>
    </w:p>
    <w:p>
      <w:pPr>
        <w:pStyle w:val="Normal"/>
        <w:jc w:val="both"/>
        <w:rPr/>
      </w:pPr>
      <w:r>
        <w:rPr>
          <w:sz w:val="28"/>
          <w:szCs w:val="28"/>
        </w:rPr>
        <w:t>Но кроме собственно садового искусства в сферу ландшафтной архитектуры входит и организация городских открытых пространств (благоустройство, проектирование малых форм и т.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андшафтная архитектура </w:t>
      </w:r>
      <w:r>
        <w:rPr>
          <w:sz w:val="28"/>
          <w:szCs w:val="28"/>
        </w:rPr>
        <w:t>тесно св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архитектур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градостроительством, </w:t>
      </w:r>
    </w:p>
    <w:p>
      <w:pPr>
        <w:pStyle w:val="Normal"/>
        <w:jc w:val="both"/>
        <w:rPr/>
      </w:pPr>
      <w:r>
        <w:rPr>
          <w:sz w:val="28"/>
          <w:szCs w:val="28"/>
        </w:rPr>
        <w:t>-с районной планировкой (организация пространственной среды огромных территор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с такими науками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ндр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в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еография и др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ндшафтная архитектура немыслима без этих связей, так как одной из важнейших задач ландшафтной архитектуры является формирование здоровой и полноценной среды для жизни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Landschaft</w:t>
      </w:r>
      <w:r>
        <w:rPr>
          <w:sz w:val="28"/>
          <w:szCs w:val="28"/>
        </w:rPr>
        <w:t xml:space="preserve"> – слово, пришедшее из немецкого языка, обычно является синонимом французского слова – “пейзаж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андшафт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</w:rPr>
        <w:t>1.)</w:t>
      </w:r>
      <w:r>
        <w:rPr>
          <w:sz w:val="28"/>
          <w:szCs w:val="28"/>
        </w:rPr>
        <w:t xml:space="preserve"> – природный территориальный комплекс, участок земной поверхности, ограниченный естественными рубежами, в пределах которого природные компоненты (рельеф, почвы, растительность, вода, камень, животный мир, климат, а также искусственные, т.е. антропогенные (здания, сооружения, мосты. дороги. сельхозугодья) находятся в постоянном взаимодействии и приспособлении  друг к другу; </w:t>
      </w:r>
      <w:r>
        <w:rPr>
          <w:b/>
          <w:sz w:val="28"/>
          <w:szCs w:val="28"/>
        </w:rPr>
        <w:t>2.)</w:t>
      </w:r>
      <w:r>
        <w:rPr>
          <w:sz w:val="28"/>
          <w:szCs w:val="28"/>
        </w:rPr>
        <w:t xml:space="preserve"> пейзаж – общий вид местности, визуально воспринимаемая часть ландшафта, ограниченная определенными пределами и условиями зрительного восприятия, вызывающая ощущения и настроения аналогично полотну художника.  По пространственному принципу пейзажи бывают открытыми, полуоткрытыми, полузакрытыми и за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ейзажное искусство</w:t>
      </w:r>
      <w:r>
        <w:rPr>
          <w:sz w:val="28"/>
          <w:szCs w:val="28"/>
        </w:rPr>
        <w:t xml:space="preserve"> – архитектурно-художественная организация городских и загородных пейзажей, улучшение внешнего облика местности путем моделирования природных элементов (растительности, камня. вод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льеф, почвы, растительность, вода, камни</w:t>
      </w:r>
      <w:r>
        <w:rPr>
          <w:sz w:val="28"/>
          <w:szCs w:val="28"/>
        </w:rPr>
        <w:t xml:space="preserve">  и пр.– это </w:t>
      </w:r>
      <w:r>
        <w:rPr>
          <w:sz w:val="28"/>
          <w:szCs w:val="28"/>
          <w:u w:val="single"/>
        </w:rPr>
        <w:t>“строительные материалы”</w:t>
      </w:r>
      <w:r>
        <w:rPr>
          <w:sz w:val="28"/>
          <w:szCs w:val="28"/>
        </w:rPr>
        <w:t xml:space="preserve">, которые всегда существовали в природе, и есть сама природа, а строительные материалы в архитектурном смысле в ландшафтной архитектуре играют второстепенную ро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ландшафтного архитектора с природой прослеживаются 3 подх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вмешатель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полностью искусственной природной сре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четание того и друг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имаясь ландшафтной архитектурой, то есть формированием среды открытых пространств, ландшафтный архитектор занимается ландшафтным проектировани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ндшафтное проектирование</w:t>
      </w:r>
      <w:r>
        <w:rPr>
          <w:sz w:val="28"/>
          <w:szCs w:val="28"/>
        </w:rPr>
        <w:t xml:space="preserve"> – метод проектирования, предусматривающий разработку мероприятий по объемно-пространственной организации территории, формированию системы насаждений, открытых пространств лужаек, полян, площадок для отдыха, маршрутов прогулочного и транзитного движения посетителей, а также размещение малых архитектурных форм, оборудования, колористическ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ндшафт.  Природный ландшафт и его структурные элементы. Виды ландшаф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Landschaft</w:t>
      </w:r>
      <w:r>
        <w:rPr>
          <w:sz w:val="28"/>
          <w:szCs w:val="28"/>
        </w:rPr>
        <w:t xml:space="preserve"> – слово, пришедшее из немецкого языка, обычно является синонимом французского слова – “пейзаж”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андшафт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</w:rPr>
        <w:t>1.)</w:t>
      </w:r>
      <w:r>
        <w:rPr>
          <w:sz w:val="28"/>
          <w:szCs w:val="28"/>
        </w:rPr>
        <w:t xml:space="preserve"> – природный территориальный комплекс, участок земной поверхности, ограниченный естественными рубежами, в пределах которого природные компоненты (рельеф, почвы, растительность, вода, камень, животный мир, климат, а также искусственные, т.е. антропогенные (здания, сооружения, мосты. дороги. сельхозугодья) находятся в постоянном взаимодействии и приспособлении  друг к другу; </w:t>
      </w:r>
      <w:r>
        <w:rPr>
          <w:b/>
          <w:sz w:val="28"/>
          <w:szCs w:val="28"/>
        </w:rPr>
        <w:t>2.)</w:t>
      </w:r>
      <w:r>
        <w:rPr>
          <w:sz w:val="28"/>
          <w:szCs w:val="28"/>
        </w:rPr>
        <w:t xml:space="preserve"> пейзаж – общий вид местности, визуально воспринимаемая часть ландшафта, ограниченная определенными пределами и условиями зрительного восприятия, вызывающая ощущения и настроения аналогично полотну художника.  По пространственному принципу пейзажи бывают открытыми, полуоткрытыми, полузакрытыми и закрыт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ейзажное искусство</w:t>
      </w:r>
      <w:r>
        <w:rPr>
          <w:sz w:val="28"/>
          <w:szCs w:val="28"/>
        </w:rPr>
        <w:t xml:space="preserve"> – архитектурно-художественная организация городских и загородных пейзажей, улучшение внешнего облика местности путем моделирования природных элементов (растительности, камня, в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абсолютно нетронутых девственных ландшафтов не осталось. Под </w:t>
      </w:r>
      <w:r>
        <w:rPr>
          <w:b/>
          <w:sz w:val="28"/>
          <w:szCs w:val="28"/>
        </w:rPr>
        <w:t>природным ландшафтом</w:t>
      </w:r>
      <w:r>
        <w:rPr>
          <w:sz w:val="28"/>
          <w:szCs w:val="28"/>
        </w:rPr>
        <w:t xml:space="preserve"> следует понимать ландшафт, не преобразованный радикально, а обладающий естественным саморазвитием (например, лесной масси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й ландшафт можно подразделить на морфологические части (единицы) ландшафта. Самой малой является фац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Фация </w:t>
      </w:r>
      <w:r>
        <w:rPr>
          <w:sz w:val="28"/>
          <w:szCs w:val="28"/>
        </w:rPr>
        <w:t>– это природно-территориальный комплекс, на всем протяжении которого сохраняется одинаковая литология поверхностных пород, рельеф, микроклимат и один биоценоз (например, березовая рощ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рочище</w:t>
      </w:r>
      <w:r>
        <w:rPr>
          <w:sz w:val="28"/>
          <w:szCs w:val="28"/>
        </w:rPr>
        <w:t xml:space="preserve"> – закономерное пространственное сочетание фаций(например, низменные луга, овражные системы, сосновые бо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сти – отдельные ландшафтные участки, характеризуемые одним типом рельефа или общностью геологического происх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живем в эпоху устойчивых ландшафтных преобразований. В противоположность природным ландшафтам существуют антропогенные ландшаф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ропогенный ландшафт – ландшафт, в формировании которого решающую роль сыграла хозяйственная деятельность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висимости от степени вторжения в среду естественного ландшафта, </w:t>
      </w:r>
      <w:r>
        <w:rPr>
          <w:b/>
          <w:sz w:val="28"/>
          <w:szCs w:val="28"/>
        </w:rPr>
        <w:t>различают следующие ландшафт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1) по социально-экономическим функциям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/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есо/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мышлен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родские (урбанизированны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креацион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овед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едозащит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*возможно и совмещение функций в одном ландшафт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 степени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лабоизменен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льноизменен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мененны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о характеру последствий разли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льтурны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ультурный ландшаф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ультурный ландшафт</w:t>
      </w:r>
      <w:r>
        <w:rPr>
          <w:sz w:val="28"/>
          <w:szCs w:val="28"/>
        </w:rPr>
        <w:t xml:space="preserve"> – ландшафт, созданный целенаправленной деятельностью человека и отличающийся благоприятными для него функциональными и эстетическими свойствами (например, ландшафт полей, садов, пар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ультурный ландшафт</w:t>
      </w:r>
      <w:r>
        <w:rPr>
          <w:sz w:val="28"/>
          <w:szCs w:val="28"/>
        </w:rPr>
        <w:t xml:space="preserve"> – ландшафт возникающий в результате не рациональной деятельности, утративший способность выполнять функции здоровой среды (например, пустыри. выработки, отвалы).Такой ландшафт требует рекультив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культивация</w:t>
      </w:r>
      <w:r>
        <w:rPr>
          <w:sz w:val="28"/>
          <w:szCs w:val="28"/>
        </w:rPr>
        <w:t xml:space="preserve"> – система мероприятий по озеленению бесплодных почвогрунтов, отвалов, терриконов, шахт, мест открытых разработок, имеющих целью предотвращение ветровой и водной эрозии, организацию мест отдыха и по возможности даже новых сельхозугодий, охотничьих, лесных хозяйств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ндшафтный анализ составляет выделение и картирование границ ландшафтов и их морфоструктурных едениц, с последующим диагнозом, прогнозом, рекоменд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культурных ландшафтов наиболее значимым является </w:t>
      </w:r>
      <w:r>
        <w:rPr>
          <w:b/>
          <w:sz w:val="28"/>
          <w:szCs w:val="28"/>
        </w:rPr>
        <w:t xml:space="preserve">городской ландшафт, </w:t>
      </w:r>
      <w:r>
        <w:rPr>
          <w:sz w:val="28"/>
          <w:szCs w:val="28"/>
        </w:rPr>
        <w:t xml:space="preserve">сочетающий природные и искусственные компонен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!*Баланс антропогенных и природных ландшафтных компонентов обеспечивает благоприятную экологическую среду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ландшафтного проектирования важны также и внегородские территории. В первую очередь места массовой рекреации населения. </w:t>
      </w:r>
      <w:r>
        <w:rPr>
          <w:b/>
          <w:sz w:val="28"/>
          <w:szCs w:val="28"/>
        </w:rPr>
        <w:t>Рекреационные ресурсы</w:t>
      </w:r>
      <w:r>
        <w:rPr>
          <w:sz w:val="28"/>
          <w:szCs w:val="28"/>
        </w:rPr>
        <w:t xml:space="preserve"> –  объекты и территории природного или антропогенного происхождения которые могут быть использованы для отдыха, туризма сан./курортного лечения, местности с пляжами, водоемами, лугами, рощами. Сюда же относят и материально-технические средства обеспечивающие отдых (дороги, инж. коммуникации, объекты питания…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реационный ландшафт</w:t>
      </w:r>
      <w:r>
        <w:rPr>
          <w:sz w:val="28"/>
          <w:szCs w:val="28"/>
        </w:rPr>
        <w:t xml:space="preserve"> – это природный ландшафт предназначенный и преобразованный для рекреационной деятельности человека (например, лесной массив стал лесопарком – благоустроенной зоной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реационная нагрузка</w:t>
      </w:r>
      <w:r>
        <w:rPr>
          <w:sz w:val="28"/>
          <w:szCs w:val="28"/>
        </w:rPr>
        <w:t xml:space="preserve"> – поединицы территории в единицу времени – количество отдыхающих /на 1 га, характеризующая устойчивость природного комплекса. (например, лсной массив – нагрузка 8 чел /на 1 га; березовая роща (50лет) на песчаных и супесчаных влажных почвах – 9 чел./на1 га; сосняк на сухих песчаных почвах – 2чел./на1 га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вопросов ландшафтного проектирования необходимо классифицировать зеленые насаждения по назначению и использованию. *Различают внутригородские и пригородные зеленые наса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нутригородские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>Общего поль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р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кве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родские и районные пар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ульва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рте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леные разделительные полосы дор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ядовые посадки вдоль улиц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Ограниченного поль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нутриквартальные наса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ады при школах, больницах, институтах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зеленение производственных территор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саждения на участках индивидуального поль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саждения укрепляющие откосы,овра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Специального назна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отанические с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рки-выста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оопар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адионы (спортивные комплекс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Пригородные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>Общего пользов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ле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есопар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ые пар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дельные памятники прир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арки дворцов-музее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щитные насаждения вдоль дор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Ограниченного поль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ед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леные охранные зоны у водозаборных станций и очист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зеленение на кладбищ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!* Одна из важнейших функций объектов ландшафтного проектирования – оздоровительная, поэтому необходимо учитывать </w:t>
      </w:r>
      <w:r>
        <w:rPr>
          <w:b/>
          <w:sz w:val="28"/>
          <w:szCs w:val="28"/>
        </w:rPr>
        <w:t>гигиенические и климатические характерис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шумовой режи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ногоярусная полоса живой изгороди шириной 30 м снижает уровень шума на 10д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экранизирующий барьер (стенки, насыпи. зда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пыленность, загрязненность воздух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щитная полоса из древесно-кустарниковых насаждений шириной 50м при высоте 15-20м снижает уровень запвленности и загрязненности на 70 – 75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соляция территории (микроклима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быток инсоляции – многорядные поло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аток – учет существующей и проектируемой застрой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тровой режим (юг – т аэрация; север – защи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ревьями с вегетативным периодом 4-5 месяц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анировкой с учетом застрой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трозащитные сте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благоустрой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нта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ве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г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56:00Z</dcterms:created>
  <dc:creator>user</dc:creator>
  <dc:description/>
  <dc:language>en-US</dc:language>
  <cp:lastModifiedBy>user</cp:lastModifiedBy>
  <dcterms:modified xsi:type="dcterms:W3CDTF">2020-09-02T20:38:00Z</dcterms:modified>
  <cp:revision>2</cp:revision>
  <dc:subject/>
  <dc:title/>
</cp:coreProperties>
</file>