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>
          <w:rFonts w:cs="Liberation Serif" w:ascii="Liberation Serif" w:hAnsi="Liberation Serif"/>
          <w:b/>
        </w:rPr>
        <w:t xml:space="preserve">1. </w:t>
      </w:r>
      <w:r>
        <w:rPr>
          <w:rFonts w:eastAsia="Calibri" w:cs="Liberation Serif" w:ascii="Liberation Serif" w:hAnsi="Liberation Serif"/>
          <w:b/>
        </w:rPr>
        <w:t>Рекомендуемая</w:t>
      </w:r>
      <w:r>
        <w:rPr/>
        <w:t xml:space="preserve"> литерату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23"/>
        <w:gridCol w:w="1505"/>
      </w:tblGrid>
      <w:tr>
        <w:trPr>
          <w:tblHeader w:val="true"/>
          <w:trHeight w:val="11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нутренние болезни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вузов / Щербаков Г.Г., ред. - Электрон. дан. - СПб. : Лань, 2018. - 720 с. : ил. (+ вклейка, 4 с.). - (Учебник для вузов. Специальная литература). - Режим доступа: https://e.lanbook.com/reader/book/106895/#4, требуется регистрация. - Загл. с экрана. - ISBN 978-5-8114-1682-0.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-ный доступ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нутренние болезни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вузов / Щербаков Г.Г., ред. - Электрон. дан. - СПб. : Лань, 2014. - 720 с. : ил. (+ вклейка, 4 с.). - Режим доступа: http://e.lanbook.com/view/book/51725/, требуется регистрац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ограничен-ный доступ 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нутренние болезни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ссузов / Щербаков Г.Г., ред. - 2-е изд., испр. и доп. - Электрон. дан. - СПб. : Лань, 2012. - 496 с. : ил. - Режим доступа: http://e.lanbook.com/view/book/3555/, требуется регистрац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-ный доступ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нутренние незаразные болезни сельскохозяйственных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метод. указания по выполнению курсовой работы для студентов спец. 36.05.01 "Ветеринария" очной и заочной форм обучения / Костромская ГСХА. Каф. внутренних незаразных болезней, хирургии и акушерства ; Кочуева Н.А. - Караваево : Костромская ГСХА, 2015. - 22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нутренние незаразные болезни сельскохозяйственных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метод. указания по выполнению курсовой работы для студентов спец. 36.05.01 "Ветеринария" очной и заочной форм обучения / Костромская ГСХА. Каф. внутренних незаразных болезней, хирургии и акушерства ; Кочуева Н.А. - Электрон. дан. (1 файл). - Караваево : Костромская ГСХА, 2015. - Режим доступа: http://lib.ksaa.edu.ru/marcweb, требуется регистрац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-ный доступ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омплексная терапия и терапевтическая техника в ветеринарной медицин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для вузов / Стекольников А.А., ред. - Электрон. дан. - СПб. : Лань, 2007. - 288 с. : ил. - (Учебники для вузов. Специальная литература). - Режим доступа: http://e.lanbook.com/view/book/382/, требуется регистрац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ограничен-ный доступ 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Физиотерапия и физиопрофилактик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 Фотолечение [Текст] : практикум для студентов специальности 111201 "Ветеринария" очной и заочной форм обучения / Кочуева Н.А., сост. ; Костромская ГСХА. - Кострома : КГСХА, 2012.– 18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очуева, Н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Физиотерапия и физиопрофилактика. Фототерапия. Электротерапия [Текст] : практикум для студентов спец. 36.05.01 "Ветеринария" очной и заочной форм обучения / Н. А. Кочуева ; Костромская ГСХА. Каф. внутренних незаразных болезней, хирургии и акушерства. - Кострома : Костромская ГСХА, 2015. - 44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очуева, Н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Физиотерапия и физиопрофилактика. Фототерапия. Электротерапия [Электронный ресурс] : практикум для студентов спец. 36.05.01 "Ветеринария" очной и заочной форм обучения / Н. А. Кочуева ; Костромская ГСХА. Каф. внутренних незаразных болезней, хирургии и акушерства. - Электрон. дан. (1 файл). - Кострома : Костромская ГСХА, 2015. - Режим доступа: http://lib.ksaa.edu.ru/marcweb, требуется регистрац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-ный доступ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рактикум по внутренним болезням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вузов / Щербаков Г.Г., ред. ; Яшин А.В., ред. ; Курдеко А.П. ; Мурзагулов К.Х. - Электрон. дан. - СПб. : Лань, 2018. - 544 с. : ил. (+вклейка, 4 с.). - (Учебники для вузов. Специальная литература). - Режим доступа: https://e.lanbook.com/reader/book/109630/#4, требуется регистрация. - Загл. с экрана. - Яз. рус. - ISBN 978-5-8114-1999-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-ный доступ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нутренние болезни животных. Для ссузо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/ Щербаков Г.Г., ред. - 3-е изд., стер. - Электрон. дан. - СПб. : Лань, 2018. - 496 с. : ил. - (Учебники для вузов. Специальная литература). - Режим доступа: https://e.lanbook.com/reader/book/104940/#2, требуется регистрация. - Загл. с экрана. - Яз. рус. - ISBN 978-5-8114-1239-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-ный доступ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етрянкин, Ф.П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Болезни молодняка животных [Электронный ресурс] : учеб. пособие для вузов / Ф. П. Петрянкин, О. Ю. Петрова. - 2-е изд., прераб. и доп. - Электрон. дан. - СПб. : Лань, 2014. - 352 с. : ил. - (Учебники для вузов. Специальная литература). - Режим доступа: http://e.lanbook.com/reader/book/44761/, требуется регистрация. - Загл. с экрана. - Яз. рус. - ISBN 978-5-8114-1606-6.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-ный доступ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асильев, В.К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Ветеринарная офтальмология и ортопедия [Электронный ресурс] : учеб. пособие / В. К. Васильев, А. Д. Цыбикжапов. - Электрон. дан. - СПб. : Лань, 2017. - 188 с. : ил. - (Учебники для вузов. Специальная литература). - Режим доступа: https://e.lanbook.com/reader/book/92625/, требуется регистрация. - Загл. с экрана. - ISBN 978-5-8114-2490-0.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-ный доступ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азеев, Г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Ветеринарная акупунктура [Электронный ресурс] : учеб. пособие / Г. В. Казеев, А. В. Казеева. - 3-е изд., стер. - Электрон. дан. - СПб. : Лань, 2017. - 296 с. : ил. (+ вклейка, 8 с.). - Режим доступа: https://e.lanbook.com/reader/book/91072/, требуется регистрация. - Яз. рус. - Загл. с экрана. - ISBN 978-5-8114-2226-5.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-ный доступ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нутренние незаразные болезни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метод. указания по самостоятельному изучению дисциплины и выполнению контрольных работ для студентов спец. 36.05.01 "Ветеринария" очной и очно-заочной форм обучения / Костромская ГСХА. Каф. внутренних незаразных болезней, хирургии и акушерства ; Кочуева Н.А. - 2-е изд., стереотип. - Караваево : Костромская ГСХА, 2015. - 22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Лимаренко А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Болезни свиней. Спб: Лань, 2008. – 640 с. Э.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нутренние незаразные болезни сельскохозяйственных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/ В.А.Аликаев, И.Г. Шарабрин и др.; Под ред. И.Г.Шарабрина. - М.: Агропромиздат, 198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лларионова В.К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сновы электрокардиографии собак: / В. К. Илларионова, Т. В. Ипполитова, В. Н. Денисенко. - М : КолосС, 2006. - 48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линическая диагностика внутренних незаразных болезней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/ Б.В. Уша и др. - М.: Колос, 20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8:00Z</dcterms:created>
  <dc:creator>Customer</dc:creator>
  <dc:description/>
  <cp:keywords/>
  <dc:language>en-US</dc:language>
  <cp:lastModifiedBy>Customer</cp:lastModifiedBy>
  <dcterms:modified xsi:type="dcterms:W3CDTF">2020-09-01T06:50:00Z</dcterms:modified>
  <cp:revision>1</cp:revision>
  <dc:subject/>
  <dc:title>1</dc:title>
</cp:coreProperties>
</file>