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 Хирургические болезни в области головы и ш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атомо-топографического строения голов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равматизма у разных видов животных в области голов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ма ушной раковин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рогов у крупного и мелкого рогатого ско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ез и паралич лицевого и тройничного нерв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номикоз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в области шеи: фиброзит и флеби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ветеринарная хирургия. Семенов Б.С., Лебедев А.В., Елисеев А.Н., Молоканов В.А., Черванев В.А., Веремей Э.И., Подмогин И.А., Стекольников А.А. / под редакцией Б. С. Семенова и А. В. Лебедева. - Москва, 2006. Сер. Учебники и учебные пособия для студентов высших учебных за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. литерату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ирургия ветеринарной медицины / Э.И. Веремей, А.А. Стекольников, Б.С. Семенов, О.К. Суховольский, В.М. Руколь, А.А. Мацинович, В.А. Журба, В.А. Ходас. - СПб.: ООО «КВАДРО», ООО «Издательско-полиграфическая компания «КОСТА», 2012. – 600 с.: ил., 16 пол. цв. в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законспектировать лекцию в тетрадь, ознакомиться с презент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анатомо-топографического строения голов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головы слабо развита мышечная ткань, поэтому находящиеся под кожей нервы, кровеносные и лимфатические сосуды, слюнные протоки не защищены и часто подвержены травматиз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тизм тканей головы отмечается у всех видов животных, особенно рогов у крупного и мелкого рогатого скота, носовой перегородки у быков-производителей, ушной раковины и кожи у мелких домашних животных во время агрессии. А также повреждение кожи у боровков 1-1,5 мес. возраста во время выяснения социального положения (лидерства). У взрослых животных (свиней) травматизм головы отмечается при узком фронте кормления, когда при раздаче кормов и кормлении не могут одновременно подойти к кормушке все поголовье (вместо 20 животных размещают 25, поэтому возникает агрессия между ни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атизм у взрослых свиней наблюдается также при кормлении двух животных из одного корыта. Между ними возникает конфликт. Более сильное животное проявляет агрессию по отношению к слабо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еребцов-производителей травматизм головы и других частей тела возникает при неправильном их размещении, а именно когда они содержатся по соседству или одновременно в вольере. При этом наносятся укусы зубами и удары копы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экзогенным травматизмом наблюдается и эндогенный, когда в кормах содержатся острые предметы. У свиней при кормлении кухонными отходами столовых, ресторанов нередко содержатся осколки, вилки, ножи, битое стекло. При пережевывании возникает травматизм слизистых оболочек ротовой полости, глотки с обильным кровотече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примерно у 24% взрослых свиней в ЖКТ при убое находят несъедобные и острые предметы, вызывающие боле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равматизмом понимают совокупность разнообразных повреждений под воздействием различных факторов в течение определенного срока у одного или нескольких видов животных с учетом конкретных этиологических факторов, в которых они возник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травматизма среди животных является наиболее актуальной проблемой в ветеринарии. Способствующими факторами травматизма головы является нарушение условий содержания (скученное содержание), а также условия  кормления (большие перерывы между кормлениями и наличие в кормах острых предметов, несбалансированность рациона по макро- , микроэлементам и витаминам). При недостатке витамина А  (каротина) слизистые оболочки более подвержены к воспалительным процесс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 головы наблюдается и при инфекционных заболеваниях животных: при чуме собак отмечаются заболевания глаз, у лошадей при мыте отмечают воспаление подчелюстных лимфатических узлов, при лейкозе у КРС отмечаются экзофтальм (пучеглазие), а при ящуре – развитие афт на деснах, губах. Поэтому при постановке диагноза необходимо исключать инфекционный факт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матома ушной раков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ся к закрытому травматизму и заключается в скоплении крови между ушным хрящом и кожей. Наблюдается у кошек, собак, особенно длинноухих, а также у свин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: укусы, травмы. У свиней при скученности, а также при кормлении двух животных из одного коры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знаки: характерна асимметрия ушных раковин, резкое увеличение в объеме одной ушной раковины. Животное проявляет беспокойство, снижается аппетит и отмечается повышение местной темпера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: в свежих случаях назначают холод и тугие повязки. Проводят прокол с отсасыванием крови через эту же иглу и вводят в полость 0,5% раствор новокаина с гидрокортизоном, а внутримышечно инъецируют викасол. На ушную раковину накладывают давящую повязку и прижимают к затылку. Некоторые исследователи рекомендуют вскрывать гематому на 4-5 сут. после ее появления. После вскрытия проводят санацию с использованием перекиси водорода, марганцовки, припудривают антибиотиком, вводят гемостатическую губку или накладывают швы, которые снимают на 7-8 д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и неправильном лечении возникают осложнения – воспаление наружного уха и от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и рогов у крупного и мелкого рогатого ск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0" w:author="smirnovlg" w:date="2020-08-31T12:27:00Z"/>
        </w:rPr>
      </w:pPr>
      <w:r>
        <w:rPr>
          <w:rFonts w:cs="Times New Roman" w:ascii="Times New Roman" w:hAnsi="Times New Roman"/>
          <w:sz w:val="28"/>
          <w:szCs w:val="28"/>
        </w:rPr>
        <w:t xml:space="preserve">Рог состоит из костного отростка лобной кости, рогового чехла.  У взрослых животных образуется полость внутри рогового отрост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олезней рогов отмечают неправильный рост рога, спадение рогового чехла и перелом рогового отростка и гнойное воспаление основы кожи рога (пододерматит рог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правильный рост рога</w:t>
      </w:r>
      <w:r>
        <w:rPr>
          <w:rFonts w:cs="Times New Roman" w:ascii="Times New Roman" w:hAnsi="Times New Roman"/>
          <w:sz w:val="28"/>
          <w:szCs w:val="28"/>
        </w:rPr>
        <w:t xml:space="preserve"> отмечается у коров и баранов, когда конец рога плотно прилегает, упирается в костную орбиту, глазное яблок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з ставится на основании характерных клинических признаков и проводится оперативное лечение. Первоначально проводят обезболивание рога и обработку настойкой йода. Ампутацию рога лучше проводить проволочной пилой (пила Жигли) выше места изгиба. При этом голове придают наклонное положение с тем, чтобы при возникшем кровотечении кровь не попала в лобную пазуху. Кровотечение останавливают путем прижатия рукояткой скальпеля кровоточащего места. Накладывают 8-образную мазевую повязку с антисептической мазью. Снаружи повязку пропитывают дегтем и др. для отпугивания мух. Повязку снимают на 7-10 день. Не рекомендуется накладывать сухую повязку сухую повязку, т к происходит пропитывание ее кровью и при снятии ее возникает кровоте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адение рогового чехла с костного отростка лобной кости</w:t>
      </w:r>
      <w:r>
        <w:rPr>
          <w:rFonts w:cs="Times New Roman" w:ascii="Times New Roman" w:hAnsi="Times New Roman"/>
          <w:sz w:val="28"/>
          <w:szCs w:val="28"/>
        </w:rPr>
        <w:t>. Наблюдается у коров, баранов. Причинами являются различные травмы рога, падения животных, ущемления рога. Спадение рога сопровождается обильным кровотечением. Лечение проводится неотложное и заключается в наложении мазевой повязки с линиментом Вишневского с последующим ее снятием на 7-10 день. Кроме этого животному предоставляют покой, отделяют от других животных, улучшают ра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лом рогового отростка. </w:t>
      </w:r>
      <w:r>
        <w:rPr>
          <w:rFonts w:cs="Times New Roman" w:ascii="Times New Roman" w:hAnsi="Times New Roman"/>
          <w:sz w:val="28"/>
          <w:szCs w:val="28"/>
        </w:rPr>
        <w:t>Причины аналогичные, как при спадении рогового чехла. Диагностика не вызывает затруднений, прогноз благоприятный при своевременном и правильном лечении до осторожного, когда кровь попадает в лобную пазуху с последующим ее воспалением (фронти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хирургическое. Обрабатывают рог антисептиком, предварительно обезболив нерв. Производят выравнивание места перелома, накладывают мазевую повязку. Применяют антибиотикотерапию с целью недопущения осложнени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травматизма рогов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едупреждении роста рогов у телят в 10-30 дневном возрасте различными методами (химический, термический, механическ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 целью профилактики травматизма отпиливают концы рогов у взрослых животных при подготовке их к пастбищному содерж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ез и паралич лицевого и тройничного нерв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алич лицевого нерва.</w:t>
      </w:r>
      <w:r>
        <w:rPr>
          <w:rFonts w:cs="Times New Roman" w:ascii="Times New Roman" w:hAnsi="Times New Roman"/>
          <w:sz w:val="28"/>
          <w:szCs w:val="28"/>
        </w:rPr>
        <w:t xml:space="preserve"> Лицевой нерв является 7й парой черепно-мозговых нервов. Он расположен на наружной поверхности масетера, поэтому часто доступен для случайных травм, сдавливания, а также при повалах животных, при развитии новообразований, абсцессов в области головы. При этом нарушается двигательная функция нерва в виде ослабления (пареза) или паралича (выпадения функции), что отражается на иннервации ткани губ, щек, носа, ушной раков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 это проявляется у разных животных неодинаково. У КРС и лошадей отвисает нижняя губа, отмечают сужение носовых отверстий, ассиметрия ушных раковин, а также нарушается прием и пережевывание кор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: животному предоставляется покой, изоляция. Улучшают условия содержания, кормления. В первые 12-24 ч в/м, п/к вводят гидрокортизон, преднизолон, витамины группы В. С целью снижения болезненности инъецируют в пораженные ткани 0,5% раствор новокаина или проводят в/в введение его. Наряду с этим проводят массаж, делают согревающие компрессы. При стойких нарушениях (сужение носовых отверстий) проводят оперативное вмешатель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ралич тройничного нерва. </w:t>
      </w:r>
      <w:r>
        <w:rPr>
          <w:rFonts w:cs="Times New Roman" w:ascii="Times New Roman" w:hAnsi="Times New Roman"/>
          <w:sz w:val="28"/>
          <w:szCs w:val="28"/>
        </w:rPr>
        <w:t xml:space="preserve">Он является основным чувствительным нервом для кожи и слизистых оболочек головы, а также выполняет двигательную функцию для жевательных мышц. Он начинается от 5й пары черепно-мозговых нервов. Общий ствол тройничного нерва делится на три нервные ветви: глазничная, верхнечелюстная и нижнечелюстная. Нарушение проводимости по нижнечелюстной ветви принято считать параличом тройничного нерва. Он часто протекает одновременно с параличом лицевого нер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ич тройничного нерва наблюдается у всех видов животных. При поражении периферической части сопровождается болезнями зубов, среднего уха. Часто паралич тройничного нерва развивается на почве травм, боданий животных, а также при ковыльной боле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знаки характерны и заключаются в отвисании нижней челюсти, потерей чувствительности кожи и слизистых оболочек головы, смещение нижней челюсти в сторону, движение глазных яблок ограничено, прием и пережевывание корма также затруднено. Животное захватывает и долго удерживает корм в ротовой полости, не пережевыв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торожный до неблагоприят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аналогично, как при поражении лицевого нерв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признаки наблюдаются при бешенстве, поэтому необходимо исключить инфекционную природу заболевания, а также вывих челюстного сустава, при  котором невозможно смыкание нижней челю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номикоз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номикоз – это хроническое инфекционное заболевание, характеризующееся развитием гранулемы в области нижней челюсти, шеи с образованием плотной припухлости, последующим вскрытием и образованием свищей, из которых выделяется густой гной желтовато-зеленого цвета. Болеют все виды животных, но чаще КРС. Актиномикоз редко встречается у лошадей, т. к. в рацион этих животных используют сено, а не сол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ем является лучистый гриб-анаэроб. Он развивается в грубых кормах, пораженных плесенью. При поедании зараженного корма, а именно овсяной, пшеничной, ячменной соломы гриб поражает царапины, раны с развитием плотной припухлости. В последующем происходит размягчение припухлости, ее вскрытие с образованием 2-3 свищей, из которых выделяется густой гной с ихорозным запахом. В патологический процесс может вовлекаться язык, слюнные железы, зуб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з ставится на основании клинических признаков. Без лечения больные животные редко выздоравливаю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оперативное – вскрытие и иссечение патологической гранулемы в пределах капсулы. Патогенный гриб </w:t>
      </w:r>
      <w:r>
        <w:rPr>
          <w:rFonts w:cs="Times New Roman" w:ascii="Times New Roman" w:hAnsi="Times New Roman"/>
          <w:sz w:val="28"/>
          <w:szCs w:val="28"/>
          <w:lang w:val="en-US"/>
        </w:rPr>
        <w:t>Actinomy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vis</w:t>
      </w:r>
      <w:r>
        <w:rPr>
          <w:rFonts w:cs="Times New Roman" w:ascii="Times New Roman" w:hAnsi="Times New Roman"/>
          <w:sz w:val="28"/>
          <w:szCs w:val="28"/>
        </w:rPr>
        <w:t xml:space="preserve"> проявляет повышенную чувствительность к препаратам йода и растворам Люголя, поэтому их широко применяют при лечении актиномикоза. Наряду с этим вокруг гранулемы вводят новокаин-антибиотиковые растворы пенициллина, окситетрациклина в дозе 200 тыс ЕД. После вскрытия и удаления гноя производят орошение полости данными антибиоти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и в области шеи: фиброзит и флеб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брозит – воспаление и разрост фиброзной ткани в коже верхней части ше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ми является постоянное сдавливание и трение кожи о поперечную перекладину кормушки с последующим образованием макро-, микротрещин и развитием фиброзной ткани. При этом снижается эластичность кожи. Кожа становится малоподвижной. Общее состояние остается удовлетворительным, аппетит не нарушается. Прогноз при своевременном лечении благоприятный, а при развитии осложнений (флегмоны, бурсита) осторожны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заключается в устранении причины, а именно замены твердой поперечной перегородки на более мягкую, или изменяют содержание животного (беспривязное). Применяют смягчающие мази (синтомициновая), антисептические мази, а также антисептический ранозаживляющий спрей Мигстим. Он содержит экстракт ромашки и обладает противовоспалителым и ранозаживляющим действ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лебит, тромбофлебит – возникает при нарушении правил введения внутривенно остро раздражающих растворов, например, хлористого кальция, а также при многократном травмировании яремной вены, особенно при несоблюдении правил асептики, антисеп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ристый кальций, введенный внутривенно, вызывает раздражение внутренней стенки с развитием воспаления и образования тромба. Различают аспетический и гнойный флеби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септическом в яремной желобе пальпируется плотный тяж, болезненность, повышение местной температуры, но общее состояние не изменяется. При гнойном течении флебита образуется болезненная горячая припухлость с повышением общей температуры. Нарушается подвижность шеи и голо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з ставится на основании клинических призна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спетическом течении вводят короткий новокаиновый блок. Обкалывают пораженное место 0,25-0,5% раствором новокаина. Внутрь назначают дикумарин 3 раза в день лошадям, КРС - 1-2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нойной форме наиболее эффективно оперативное лечение. На месте наибольшей флюктуации припухлости делают рассечение тканей, кожи с последующей обработкой раны антисептическим раствором. Если гнойная полость больших размеров, то проводят контрапертуру, а именно в разрез верхней и нижней части припухлости, чтобы не допустить досрочное сращение (спайку) раны вводят дренаж, пропитанный эмульсией Вишневского. Обработку проводят через день до исчезновения выделения экссуд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флебита заключается в соблюдении правил асептики, антисептики, правильного введения раствора непосредственно в вену. При попадании раствора под кожу вокруг вводят новокаиново-антибиотиковый раствор с целью противовоспалительного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2:42:00Z</dcterms:created>
  <dc:creator>smirnovlg</dc:creator>
  <dc:description/>
  <dc:language>en-US</dc:language>
  <cp:lastModifiedBy>Ксюша</cp:lastModifiedBy>
  <dcterms:modified xsi:type="dcterms:W3CDTF">2020-08-31T22:42:00Z</dcterms:modified>
  <cp:revision>2</cp:revision>
  <dc:subject/>
  <dc:title/>
</cp:coreProperties>
</file>