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color w:val="181818"/>
        </w:rPr>
      </w:pPr>
      <w:r>
        <w:rPr>
          <w:color w:val="181818"/>
        </w:rPr>
        <w:t>Тема 1:  Содержание и функции бухгалтерского уч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: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1. Виды учёта и их характеристика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 Сущность, основные задачи и функции бух. учета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3. Система нормативного регулирования бухгалтерского учета и отчетности в России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4. Организация бухгалтерского учёта на предприятии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5. Формы ведения бухгалтерского учёт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 Основные виды учёта и их характеристика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4"/>
        </w:rPr>
        <w:t>Эффективно управлять хозяйственной деятельностью любой организации, т. е. целесообразно использовать ее ресурсы невозможно без данных о наличии ресурсов и результатов их использования. Необходимо измерение, наблюдение и фиксирование фактов хозяйственной деятельности, и их последующее обобщение. Выполнение этих условий и составляет хозяйственный учет.</w:t>
      </w:r>
    </w:p>
    <w:p>
      <w:pPr>
        <w:pStyle w:val="Normal"/>
        <w:spacing w:lineRule="auto" w:line="276"/>
        <w:ind w:firstLine="567"/>
        <w:rPr/>
      </w:pPr>
      <w:r>
        <w:rPr>
          <w:i/>
          <w:sz w:val="24"/>
          <w:szCs w:val="24"/>
        </w:rPr>
        <w:t>Хозяйственный учет</w:t>
      </w:r>
      <w:r>
        <w:rPr>
          <w:sz w:val="24"/>
          <w:szCs w:val="24"/>
        </w:rPr>
        <w:t xml:space="preserve"> – количественное отражение и качественная характеристика процессов общественного воспроизводства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Хозяйственный учет включает в себя четыре вида учета: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1) Оперативно - технический, он представляет собой процесс наблюдения и регистрации отдельных явлений хозяйственной деятельности с целью оперативного руководства. С помощью этого учета осуществляется контроль выполнения отдельных операций и производственных затрат отдельными участками и подразделениями. Такая информация необходима для принятия управленческих решений, ее получение не требует документального подтверждения и может быть получена путем личного наблюдения или с помощью средств связи.</w:t>
      </w:r>
    </w:p>
    <w:p>
      <w:pPr>
        <w:pStyle w:val="TextBodyIndent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2) Бухгалтерский учет представляет собой упорядоченную систему сбора, регистрации и обобщения информации в стоимостном выражении об активах, обязательствах, доходах и расходах организации и их изменений, формирующуюся путем сплошного, непрерывного, документального отражения всех фактов хозяйственной жизни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3)Налоговый  – появился с введением гл. 25 НК РФ «Налог на прибыль». Налоговый учет учитывает налогооблагаемую базу и суммы налогов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4"/>
        </w:rPr>
        <w:t>4) Статистический – наблюдает и обобщает закономерности и явления, используя информацию оперативного и бухгалтерского учета. Этот учет имеет особые методы обработки информации, которые используются для экономического анализа и перспективного планирования в разрезе организации, отрасли, экономики в целом. Данный учет охватывает не только материальное производство, но и другие стороны общественной и экономической жизни.</w:t>
      </w:r>
    </w:p>
    <w:p>
      <w:pPr>
        <w:pStyle w:val="Normal"/>
        <w:spacing w:lineRule="auto" w:line="276"/>
        <w:ind w:left="284"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right="10" w:hanging="0"/>
        <w:rPr/>
      </w:pPr>
      <w:r>
        <w:rPr>
          <w:b/>
          <w:sz w:val="24"/>
          <w:szCs w:val="24"/>
        </w:rPr>
        <w:t>Вопрос 2. Сущность, основные задачи и функции бухгалтерского  учета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Бухгалтерский учет - формирование документированной систематизированной информации об объектах бухгалтерского учета в соответствии с требованиями, установленными Федеральным законом «О бухгалтерском учете» №402-ФЗ, и составление на ее основе бухгалтерской (финансовой) отчетности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4"/>
        </w:rPr>
        <w:t>Рассматривая историю развития учета можно увидеть, что в первобытном обществе учет дополнял память человека, а затем служил средством контроля за общинным имуществом и распределением средств к существованию. В рабовладельческом обществе объектом учета являлись рабовладельческие хозяйства и торговые сделки купцов. С развитием науки, культуры и торговли расширяется сфера применения хозяйственного учета и совершенствуется его методология. В 13в. в Италии возникла система двойственного отражения операции. Первое правило двойной записи разработал Бенедикт Котрульи, но основоположником данной системы считается Лука Пачоли, который издал «Трактат о счетах и записях». Данная система записей претерпев небольшой ряд изменений применяется и в настоящее время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обенностями бухгалтерского учета являются: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документальное оформление всех фактов хозяйственной жизни;</w:t>
      </w:r>
    </w:p>
    <w:p>
      <w:pPr>
        <w:pStyle w:val="Normal"/>
        <w:spacing w:lineRule="auto" w:line="276"/>
        <w:ind w:firstLine="567"/>
        <w:rPr/>
      </w:pPr>
      <w:r>
        <w:rPr>
          <w:spacing w:val="-4"/>
          <w:sz w:val="24"/>
          <w:szCs w:val="24"/>
        </w:rPr>
        <w:t>–</w:t>
      </w:r>
      <w:r>
        <w:rPr>
          <w:spacing w:val="-4"/>
          <w:sz w:val="24"/>
          <w:szCs w:val="24"/>
        </w:rPr>
        <w:t>непрерывность учета, т.е. информация фиксируется постоянно, без перерывов;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лошной характер учета обеспечивается отражением в документах всех без исключения фактов хозяйственной деятельности организации;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бухгалтерском учете применяют особые, только присущие ему способы обработки данных (бухгалтерские счета, двойная запись, баланс и др.)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В учете применяются различные виды измерителей: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Учетные измерители – это числовые количественные показатели, характеризующие объекты бухгалтерского учета, хозяйственные операции и процессы. В бухгалтерском учете применяются три вида измерителей – натуральные, трудовые и денежные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Натуральные измерители – показатели массы, количества, объема, длины и другие (кг, м, шт., л., га и др.). Они количественно характеризуют однородные объекты учета и служат для получения сведений путем пересчета, взвешивания, измерения и т. п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Трудовые измерители – это показатели количества времени, затраченного на выполнение хозяйственных операций (н-р, мин., часы, дни, декады, месяцы и т.д.). При помощи трудовых измерителей определяют количество времени или труда, затраченного на определенный вид работ, а также осуществляют контроль за расходованием рабочего времени путем сравнения фактически затраченного времени  с нормативным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Денежные измерители по своей природе уникальны, они позволяют получать показатели разного уровня: показатели, отражающие конкретные хозяйственные операции, связанные с денежными средствами; показатели, обобщающие группу хозяйственных операций и характеризующие деятельность организации в целом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Бухгалтерский учет как наука состоит из 3-х самостоятельных частей: теория бухгалтерского учета, финансового учета, управленческого учета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В соответствии с ФЗ «О Бухгалтерском учете», Положением по ведению бухгалтерского учета и бухгалтерской отчетности в РФ, новым Планом счетов бухгалтерского учета главными задачами бухгалтерского учета на предприятиях являются: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1. 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- руководителям, учредителям, участникам и собственникам имущества организации, а также внешним - инвесторам, кредиторам и другим пользователям бухгалтерской отчетности;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2. Обеспечение информацией, необходимой внутренним и внешним пользователям бухгалтерской отчетности для контроля за соблюдением законодательства РФ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3.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Бухгалтерский учет решает много задач, основной из которых является формирование информации о деятельности организации, ее имущественном и финансовом положении. Исходя из этого, бухгалтерский учет выполняет различные функции, которые по значению можно разделить на 2 группы. К основным функциям относятся информационная, контрольная, обеспечения сохранности имущества, обратной связи, аналитическая; К производным – прогностическая,  регулирующая, правовой учетной регламентации, обеспечивающая.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Основные функции осуществляют как в финансовом, так и в управленческом учете, производные – только в финансовом или только в управленческом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Рассмотрим более подробно основные функции бухгалтерского учета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Информационная является главной функцией бухгалтерского учета, т. к. она соответствует основной задаче учета – формированию информации о состоянии имущества организации, ее финансовых результатов, текущей деятельности. На основании этой информации принимается большинство управленческих решений как в оперативной деятельности, так и на перспективу. Информация должна быть достоверной, объективной, своевременной, оперативной. Чтобы осуществить данные требования к информации бухгалтерский учет выполняет не только ее сбор и регистрацию, но и текущий контроль и анализ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Контрольная функция обеспечивает контроль за экономической целесообразностью хозяйственных процессов, их правовой обоснованностью, за сохранностью имущества организации. Необходимое условие эффективности выполнения контрольной функции – достоверность бухгалтерской информации.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Контрольная функция складывается из трех видов контроля: предварительного (до свершения хозяйственного факта), текущего (во время осуществления хозяйственного факта) и последующего (после свершения хозяйственного факта)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Функция обеспечения сохранности имущества является продолжением контрольной функции. Ее задача – обеспечение эффективного использования имеющихся в организации ресурсов: основных средств, материальных запасов, финансовых ресурсов.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Функция обратной связи заключается в том, что бухгалтерский учет принимает информацию о хозяйственных фактах с мест их свершения, проверяет, обрабатывает и передает ее управляющей системе организации, затем управленческая информация передается бухгалтерской службе, которая направляет эту информацию в производственные подразделения и использует ее в своей работе. Благодаря данной функции создается информационная система, которая обеспечивает необходимыми данными все уровни управления.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Аналитическая функция заключается в текущем анализе использования ресурсов, осуществления затрат, применения цен и т. п. Информация о выявленных недостатках (например, о нерациональном использовании ресурсов) в соответствии с функцией обратной связи передается управленческому персоналу или в производственные подразделения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b/>
          <w:sz w:val="24"/>
          <w:szCs w:val="24"/>
        </w:rPr>
        <w:t>Вопрос 3. Система нормативного регулирования бухгалтерского учета и отчетности в Росси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Регулирование бухгалтерского учета осуществляется в соответствии со следующими принципами: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1) соответствия федеральных и отраслевых стандартов потребностям пользователей бухгалтерской (финансовой) отчетности, а также уровню развития науки и практики бухгалтерского учета;</w:t>
      </w:r>
    </w:p>
    <w:p>
      <w:pPr>
        <w:pStyle w:val="Normal"/>
        <w:spacing w:lineRule="auto" w:line="288"/>
        <w:ind w:firstLine="547"/>
        <w:rPr>
          <w:sz w:val="24"/>
          <w:szCs w:val="24"/>
        </w:rPr>
      </w:pPr>
      <w:r>
        <w:rPr>
          <w:sz w:val="24"/>
          <w:szCs w:val="24"/>
        </w:rPr>
        <w:t>2) единства системы требований к бухгалтерскому учету;</w:t>
      </w:r>
    </w:p>
    <w:p>
      <w:pPr>
        <w:pStyle w:val="Normal"/>
        <w:spacing w:lineRule="auto" w:line="288"/>
        <w:ind w:firstLine="547"/>
        <w:rPr>
          <w:sz w:val="24"/>
          <w:szCs w:val="24"/>
        </w:rPr>
      </w:pPr>
      <w:r>
        <w:rPr>
          <w:sz w:val="24"/>
          <w:szCs w:val="24"/>
        </w:rPr>
        <w:t>3) установления упрощенных способов ведения бухгалтерского учета, включая упрощенную бухгалтерскую (финансовую) отчетность, для экономических субъектов, имеющих право применять такие способы;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4) применения международных стандартов как основы разработки федеральных и отраслевых стандартов;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5) обеспечения условий для единообразного применения федеральных и отраслевых стандартов;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6) недопустимости совмещения полномочий по утверждению федеральных стандартов и государственному контролю (надзору) в сфере бухгалтерского учета.</w:t>
      </w:r>
    </w:p>
    <w:p>
      <w:pPr>
        <w:pStyle w:val="Normal"/>
        <w:spacing w:lineRule="auto" w:line="288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47"/>
        <w:rPr>
          <w:sz w:val="24"/>
          <w:szCs w:val="24"/>
        </w:rPr>
      </w:pPr>
      <w:r>
        <w:rPr>
          <w:sz w:val="24"/>
          <w:szCs w:val="24"/>
        </w:rPr>
        <w:t>К документам в области регулирования бухгалтерского учета относятся:</w:t>
      </w:r>
    </w:p>
    <w:p>
      <w:pPr>
        <w:pStyle w:val="Normal"/>
        <w:spacing w:lineRule="auto" w:line="288"/>
        <w:ind w:firstLine="547"/>
        <w:rPr>
          <w:sz w:val="24"/>
          <w:szCs w:val="24"/>
        </w:rPr>
      </w:pPr>
      <w:r>
        <w:rPr>
          <w:sz w:val="24"/>
          <w:szCs w:val="24"/>
        </w:rPr>
        <w:t>1) федеральные стандарты;</w:t>
      </w:r>
    </w:p>
    <w:p>
      <w:pPr>
        <w:pStyle w:val="Normal"/>
        <w:spacing w:lineRule="auto" w:line="288"/>
        <w:ind w:firstLine="547"/>
        <w:rPr>
          <w:sz w:val="24"/>
          <w:szCs w:val="24"/>
        </w:rPr>
      </w:pPr>
      <w:r>
        <w:rPr>
          <w:sz w:val="24"/>
          <w:szCs w:val="24"/>
        </w:rPr>
        <w:t>2) отраслевые стандарты;</w:t>
      </w:r>
    </w:p>
    <w:p>
      <w:pPr>
        <w:pStyle w:val="Normal"/>
        <w:spacing w:lineRule="auto" w:line="288"/>
        <w:ind w:firstLine="547"/>
        <w:rPr>
          <w:sz w:val="24"/>
          <w:szCs w:val="24"/>
        </w:rPr>
      </w:pPr>
      <w:r>
        <w:rPr>
          <w:sz w:val="24"/>
          <w:szCs w:val="24"/>
        </w:rPr>
        <w:t>3) рекомендации в области бухгалтерского учета;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4) стандарты экономического субъекта.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Федеральные и отраслевые стандарты обязательны к применению и устанавливают: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1) определения и признаки объектов бухгалтерского учета, порядок их классификации, условия принятия их к бухгалтерскому учету и списания их в бухгалтерском учете;</w:t>
      </w:r>
    </w:p>
    <w:p>
      <w:pPr>
        <w:pStyle w:val="Normal"/>
        <w:spacing w:lineRule="auto" w:line="288"/>
        <w:ind w:firstLine="547"/>
        <w:rPr>
          <w:sz w:val="24"/>
          <w:szCs w:val="24"/>
        </w:rPr>
      </w:pPr>
      <w:r>
        <w:rPr>
          <w:sz w:val="24"/>
          <w:szCs w:val="24"/>
        </w:rPr>
        <w:t>2) допустимые способы денежного измерения объектов бухгалтерского учета;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3) порядок пересчета стоимости объектов бухгалтерского учета, выраженной в иностранной валюте, в валюту Российской Федерации для целей бухгалтерского учета;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4) требования к учетной политике, в том числе к определению условий ее изменения, инвентаризации активов и обязательств, документам бухгалтерского учета и документообороту в бухгалтерском учете, в том числе виды электронных подписей, используемых для подписания документов бухгалтерского учета;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5) план счетов бухгалтерского учета и порядок его применения, за исключением плана счетов бухгалтерского учета для кредитных организаций и порядка его применения;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6) состав, содержание и порядок формирования информации, раскрываемой в бухгалтерской (финансовой) отчетности, в том числе образцы форм бухгалтерской (финансовой) отчетности, а также состав приложений к бухгалтерскому балансу и отчету о финансовых результатах и состав приложений к бухгалтерскому балансу и отчету о целевом использовании средств;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7) условия, при которых бухгалтерская (финансовая) отчетность дает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8) состав последней и первой бухгалтерской (финансовой) отчетности при реорганизации юридического лица, порядок ее составления и денежного измерения объектов в ней;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9) состав последней бухгалтерской (финансовой) отчетности при ликвидации юридического лица, порядок ее составления и денежного измерения объектов в ней;</w:t>
      </w:r>
    </w:p>
    <w:p>
      <w:pPr>
        <w:pStyle w:val="Normal"/>
        <w:spacing w:lineRule="auto" w:line="288"/>
        <w:ind w:firstLine="547"/>
        <w:rPr>
          <w:sz w:val="24"/>
          <w:szCs w:val="24"/>
        </w:rPr>
      </w:pPr>
      <w:r>
        <w:rPr>
          <w:sz w:val="24"/>
          <w:szCs w:val="24"/>
        </w:rPr>
        <w:t>10) упрощенные способы ведения бухгалтерского учета, включая упрощенную бухгалтерскую (финансовую) отчетность, для экономических субъектов, имеющих право применять такие способы.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Федеральные стандарты могут устанавливать специальные требования к бухгалтерскому учету (включая учетную политику, план счетов бухгалтерского учета и порядок его применения) организаций бюджетной сферы, а также требования к бухгалтерскому учету отдельных видов экономической деятельности.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Отраслевые стандарты устанавливают особенности применения федеральных стандартов в отдельных видах экономической деятельности.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Рекомендации в области бухгалтерского учета принимаются в целях правильного применения федеральных и отраслевых стандартов, уменьшения расходов на организацию бухгалтерского учета, а также распространения передового опыта организации и ведения бухгалтерского учета, результатов исследований и разработок в области бухгалтерского учета.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Рекомендации в области бухгалтерского учета применяются на добровольной основе.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Рекомендации в области бухгалтерского учета могут приниматься в отношении порядка применения федеральных и отраслевых стандартов, форм документов бухгалтерского учета, за исключением установленных федеральными и отраслевыми стандартами, организационных форм ведения бухгалтерского учета, организации бухгалтерских служб экономических субъектов, технологии ведения бухгалтерского учета, порядка организации и осуществления внутреннего контроля их деятельности и ведения бухгалтерского учета, а также порядка разработки этими лицами стандартов.</w:t>
      </w:r>
    </w:p>
    <w:p>
      <w:pPr>
        <w:pStyle w:val="Normal"/>
        <w:spacing w:lineRule="auto" w:line="288"/>
        <w:ind w:firstLine="547"/>
        <w:rPr>
          <w:sz w:val="24"/>
          <w:szCs w:val="24"/>
        </w:rPr>
      </w:pPr>
      <w:r>
        <w:rPr>
          <w:sz w:val="24"/>
          <w:szCs w:val="24"/>
        </w:rPr>
        <w:t>Рекомендации в области бухгалтерского учета не должны создавать препятствия осуществлению экономическим субъектом его деятельности.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Стандарты экономического субъекта предназначены для упорядочения организации и ведения им бухгалтерского учета.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Необходимость и порядок разработки, утверждения, изменения и отмены стандартов экономического субъекта устанавливаются этим субъектом самостоятельно.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Стандарты экономического субъекта применяются равным образом и в равной мере всеми подразделениями экономического субъекта, включая его филиалы и представительства, независимо от их места нахождения.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Федеральные и отраслевые стандарты не должны противоречить ФЗ о бух. учете. Отраслевые стандарты не должны противоречить федеральным стандартам. Рекомендации в области бухгалтерского учета, а также стандарты экономического субъекта не должны противоречить федеральным и отраслевым стандартам.</w:t>
      </w:r>
    </w:p>
    <w:p>
      <w:pPr>
        <w:pStyle w:val="Normal"/>
        <w:spacing w:lineRule="auto" w:line="288"/>
        <w:ind w:firstLine="547"/>
        <w:rPr/>
      </w:pPr>
      <w:r>
        <w:rPr>
          <w:sz w:val="24"/>
          <w:szCs w:val="24"/>
        </w:rPr>
        <w:t>Органами государственного регулирования бухгалтерского учета в Российской Федерации являются уполномоченный федеральный орган и Центральный банк Российской Федерации.</w:t>
      </w:r>
    </w:p>
    <w:p>
      <w:pPr>
        <w:pStyle w:val="Normal"/>
        <w:spacing w:lineRule="auto" w:line="288"/>
        <w:ind w:firstLine="547"/>
        <w:rPr>
          <w:sz w:val="24"/>
          <w:szCs w:val="24"/>
        </w:rPr>
      </w:pPr>
      <w:r>
        <w:rPr>
          <w:sz w:val="24"/>
          <w:szCs w:val="24"/>
        </w:rPr>
        <w:t xml:space="preserve">Регулирование бухгалтерского учета в Российской Федерации могут осуществлять также саморегулируемые организации. </w:t>
      </w:r>
    </w:p>
    <w:p>
      <w:pPr>
        <w:pStyle w:val="Normal"/>
        <w:spacing w:lineRule="auto" w:line="276"/>
        <w:ind w:left="14" w:right="24"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>Рабочие документы организации определяют особеннос</w:t>
      </w:r>
      <w:r>
        <w:rPr>
          <w:spacing w:val="-2"/>
          <w:sz w:val="24"/>
          <w:szCs w:val="24"/>
        </w:rPr>
        <w:t>ти ведения учета в ней. Основными из них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2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документ по учетной политик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9" w:firstLine="567"/>
        <w:rPr/>
      </w:pPr>
      <w:r>
        <w:rPr>
          <w:spacing w:val="-8"/>
          <w:sz w:val="24"/>
          <w:szCs w:val="24"/>
        </w:rPr>
        <w:t>утвержденные руководителем формы первичных учетных доку</w:t>
      </w:r>
      <w:r>
        <w:rPr>
          <w:sz w:val="24"/>
          <w:szCs w:val="24"/>
        </w:rPr>
        <w:t>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24" w:leader="none"/>
          <w:tab w:val="left" w:pos="773" w:leader="none"/>
        </w:tabs>
        <w:autoSpaceDE w:val="false"/>
        <w:spacing w:lineRule="auto" w:line="276" w:before="5" w:after="0"/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графики документооборо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624" w:leader="none"/>
          <w:tab w:val="left" w:pos="773" w:leader="none"/>
        </w:tabs>
        <w:autoSpaceDE w:val="false"/>
        <w:spacing w:lineRule="auto" w:line="276" w:before="5" w:after="0"/>
        <w:ind w:left="0"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>утвержденный руководителем План счетов бухгалтерского уч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твержденные руководителем формы внутренней отчетности. </w:t>
      </w:r>
    </w:p>
    <w:p>
      <w:pPr>
        <w:pStyle w:val="Normal"/>
        <w:tabs>
          <w:tab w:val="clear" w:pos="708"/>
          <w:tab w:val="left" w:pos="634" w:leader="none"/>
        </w:tabs>
        <w:spacing w:lineRule="auto" w:line="276"/>
        <w:ind w:firstLine="567"/>
        <w:rPr/>
      </w:pPr>
      <w:r>
        <w:rPr>
          <w:spacing w:val="-9"/>
          <w:sz w:val="24"/>
          <w:szCs w:val="24"/>
        </w:rPr>
        <w:t>Следует отметить, что во многих организациях ограничиваются раз</w:t>
      </w:r>
      <w:r>
        <w:rPr>
          <w:spacing w:val="-5"/>
          <w:sz w:val="24"/>
          <w:szCs w:val="24"/>
        </w:rPr>
        <w:t xml:space="preserve">работкой приказа по учетной политике. Остальные рабочие документы </w:t>
      </w:r>
      <w:r>
        <w:rPr>
          <w:spacing w:val="-6"/>
          <w:sz w:val="24"/>
          <w:szCs w:val="24"/>
        </w:rPr>
        <w:t>или отсутствуют вообще (графики документооборота, формы внутренней отчетности), или не утверждены руководителем (формы первичных учетных документов, План счетов). Подобные организации грубо нару</w:t>
      </w:r>
      <w:r>
        <w:rPr>
          <w:spacing w:val="-5"/>
          <w:sz w:val="24"/>
          <w:szCs w:val="24"/>
        </w:rPr>
        <w:t xml:space="preserve">шают порядок ведения бухгалтерского учета, установленный ФЗ </w:t>
      </w:r>
      <w:r>
        <w:rPr>
          <w:spacing w:val="-7"/>
          <w:sz w:val="24"/>
          <w:szCs w:val="24"/>
        </w:rPr>
        <w:t>«О бухгалтерском учете» и другими нормативными документами.</w:t>
      </w:r>
    </w:p>
    <w:p>
      <w:pPr>
        <w:pStyle w:val="Normal"/>
        <w:spacing w:lineRule="auto" w:line="276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b/>
          <w:sz w:val="24"/>
          <w:szCs w:val="24"/>
        </w:rPr>
        <w:t xml:space="preserve">Вопрос 4.  Организация бухгалтерского учёта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spacing w:lineRule="auto" w:line="276"/>
        <w:ind w:firstLine="540"/>
        <w:rPr/>
      </w:pPr>
      <w:r>
        <w:rPr>
          <w:sz w:val="24"/>
          <w:szCs w:val="24"/>
        </w:rPr>
        <w:t>Под организацией бухгалтерского учета понимают систему условий и элементов (слагаемых) построения учетного процесса с целью получения достоверной и своевременной информации о хозяйственной деятельности организации и осуществления контроля за рациональным использованием производственных ресурсов и готовой продукции. Основными слагаемыми системы организации бухгалтерского учета являются первичный учет и документооборот, инвентаризация, План счетов бухгалтерского учета, формы бухгалтерского учета, формы организации учетно-вычислительных работ, объем и  содержание отчет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индивидуальный предприниматель, лицо, занимающееся частной практикой, ведут бухгалтерский учет в соответствии с настоящим ФЗ, они сами организуют ведение бухгалтерского учета и хранение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ов бухгалтерского учета, а также несут все обязанности в соответствие с ФЗ для руководителя экономического субъек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экономического субъекта, за исключением кредитной организации, обязан возложить ведение бухгалтерского учета на главного бухгалтера или иное должностное лицо, либо заключить договор об оказании услуг по ведени</w:t>
      </w:r>
      <w:r>
        <w:rPr>
          <w:rFonts w:cs="Times New Roman" w:ascii="Times New Roman" w:hAnsi="Times New Roman"/>
          <w:spacing w:val="-2"/>
          <w:sz w:val="24"/>
          <w:szCs w:val="24"/>
        </w:rPr>
        <w:t>ю бухгалтерского учета. Руководитель кредитной организации обязан возложить ведение бухгалтерского учета на главного бухгалтера. Руководитель субъекта малого и среднего предпринимательства может вести бухгалтерский учет лично.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ar89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АО (за исключением кредитных организаций), страховых организациях и негосударственных пенсионных фондах, акционерных инвестиционных фондах, управляющих компаниях паевых инвестиционных фондов, в иных экономических субъектах, ценные бумаги которых допущены к обращению на торгах фондовых бирж и (или) иных организаторов торговли на рынке ценных бумаг (за исключением кредитных организаций), в органах управления государственных внебюджетных фондов, органах управления государственных территориальных внебюджетных фондов главный бухгалтер или иное должностное лицо, на которое возлагается ведение бухгалтерского учета, должны отвечать следующим требования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ть высшее профессиональное образование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меть стаж работы, связанной с ведением бухгалтерского учета, составлением бухгалтерской (финансовой) отчетности либо с аудиторской деятельностью, не менее трех лет из последних пяти календарных лет, а при отсутствии высшего профессионального образования по специальностям бухгалтерского учета и аудита - не менее пяти лет из последних семи календарных лет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иметь неснятой или непогашенной судимости за преступления в сфере экономики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Экономический субъект самостоятельно формирует свою учетную политику, которая  утверждается приказом или распоряжением лица, ответственного за организацию и состояние бухгалтерского учёта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ри этом утверждаются: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/>
      </w:pPr>
      <w:r>
        <w:rPr>
          <w:sz w:val="24"/>
          <w:szCs w:val="24"/>
        </w:rPr>
        <w:t>рабочий план счетов бухгалтерского учёта, содержащий синтетические и аналитические счета, необходимые для ведения бухгалтерского учёта в соответствии с требованиями своевременности и полноты учёта и отчётности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/>
      </w:pPr>
      <w:r>
        <w:rPr>
          <w:sz w:val="24"/>
          <w:szCs w:val="24"/>
        </w:rPr>
        <w:t>формы первичных учётных документов, применяемых для оформления хозяйственных операций, по которым не предусмотрены типовые формы первичных учётных документов, а также формы документов для внутренней бухгалтерской отчётности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/>
      </w:pPr>
      <w:r>
        <w:rPr>
          <w:sz w:val="24"/>
          <w:szCs w:val="24"/>
        </w:rPr>
        <w:t>порядок проведения инвентаризации и методы оценки имущества и обязательств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/>
      </w:pPr>
      <w:r>
        <w:rPr>
          <w:sz w:val="24"/>
          <w:szCs w:val="24"/>
        </w:rPr>
        <w:t>правила документооборота и технология обработки учётной информации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/>
      </w:pPr>
      <w:r>
        <w:rPr>
          <w:sz w:val="24"/>
          <w:szCs w:val="24"/>
        </w:rPr>
        <w:t>порядок контроля за фактами хозяйственной жизни, а также другие решения, необходимые для организации бухгалтерского учёта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Принятая организацией учётная политика применяется последовательно из года в год. Изменение учётной политики может производиться в случаях изменения законодательства Российской Федерации или нормативных актов органов, осуществляющих регулирование бухгалтерского учёта, разработки организацией новых способов ведения бухгалтерского учёта или существенного изменения условий ее деятельности. В целях обеспечения сопоставимости данных бухгалтерского учёта изменения учётной политики должны вводиться с начала финансового года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Для обеспечения рациональной организации бухгалтерского учета большое значение имеет разработка плана его организации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spacing w:lineRule="auto" w:line="276"/>
        <w:ind w:firstLine="540"/>
        <w:rPr/>
      </w:pPr>
      <w:r>
        <w:rPr>
          <w:sz w:val="24"/>
          <w:szCs w:val="24"/>
        </w:rPr>
        <w:t>План организации бухгалтерского учета состоит из следующих элементов: план документации и документооборота; план инвентаризации; План счетов и их корреспонденции; план отчетности; план технического оформления учета; план организации труда работников бухгалтерии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spacing w:lineRule="auto" w:line="276"/>
        <w:ind w:firstLine="540"/>
        <w:rPr/>
      </w:pPr>
      <w:r>
        <w:rPr>
          <w:sz w:val="24"/>
          <w:szCs w:val="24"/>
        </w:rPr>
        <w:t xml:space="preserve">В плане документации указывается перечень документов для учета хозяйственных операций. Для этого используются типовые формы первичных учетных документов, которые утверждены законодательно, а также формы, разработанные предприятием самостоятельно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spacing w:lineRule="auto" w:line="276"/>
        <w:ind w:firstLine="540"/>
        <w:rPr/>
      </w:pPr>
      <w:r>
        <w:rPr>
          <w:sz w:val="24"/>
          <w:szCs w:val="24"/>
        </w:rPr>
        <w:t>Основой организации первичного учета является утвержденный главным бухгалтером график документооборота. Под документооборотом понимают путь, который проходят документы от момента их выписки до сдачи хранения в архив. В графике документооборота определяется круг лиц, ответственных за оформление документов, и указывается порядок место, время прохождения документа с момента составления до сдачи в архив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плане инвентаризации определяют порядок, формы и сроки проведения плановых и внеплановых инвентаризаций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плане отчетности указываются: перечень отчетных форм, отчетный период, за который составляется та или иная форма отчета, сроки предоставления отчетности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плане технического оформления учета дается детальная характеристика формы учета.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4"/>
          <w:szCs w:val="24"/>
        </w:rPr>
        <w:t>Вопрос 5. Формы ведения бухгалтерского учет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Форма учета – это сочетание различных видов регистров, объединяемых общей структурой их построения, техникой и последовательностью производимых в них записей. Выбор формы учета зависит от организационного и правового статуса предприятия, сферы его деятельности, возможности автоматизации учета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Выделяют следующие основные формы учета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мориально-ордерная форм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Журнально-ордерная форм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ы учета для малых предприятий и индивидуальных предпринимателей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Сущность </w:t>
      </w:r>
      <w:r>
        <w:rPr>
          <w:i/>
          <w:sz w:val="24"/>
          <w:szCs w:val="24"/>
        </w:rPr>
        <w:t>мемориально-ордерной формы</w:t>
      </w:r>
      <w:r>
        <w:rPr>
          <w:sz w:val="24"/>
          <w:szCs w:val="24"/>
        </w:rPr>
        <w:t xml:space="preserve"> заключается в том, что на основании первичных документов составляются мемориальные ордера, в которых указывается краткое содержание записи, сумма операции и корреспонденция счетов. Данные мемориальных ордеров записывают в регистрационный журнал, в котором указывается порядковый номер ордера, дату и сумму операции. Регистрационный журнал позволяет сопоставлять сумму операции, отраженную в мемориальном ордере с итогом записей по синтетическим счетам. После регистрации данные мемориальных ордеров заносят в Главную книгу. По каждому счету указывается номер мемориального ордера, суммы по корреспондируемым счетам и их итог. Одновременно ведутся записи в регистрах аналитического учета, на основании которых в конце месяца составляются оборотные ведомости по аналитическим счетам.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С применением </w:t>
      </w:r>
      <w:r>
        <w:rPr>
          <w:i/>
          <w:sz w:val="24"/>
          <w:szCs w:val="24"/>
        </w:rPr>
        <w:t>журнально-ордерной формы</w:t>
      </w:r>
      <w:r>
        <w:rPr>
          <w:sz w:val="24"/>
          <w:szCs w:val="24"/>
        </w:rPr>
        <w:t xml:space="preserve"> отпадает необходимость в обособленном аналитическом учете. Вспомогательные ведомости используются в тех случаях, когда требующиеся аналитические показатели сложно получить непосредственно в журналах-ордерах, поэтому группировка данных показателей производится в ведомостях, итоги которых переносятся в журнал-ордер. В конце месяца итоги журнала-ордера переносятся в главную книгу, в которой по каждому объекту учета формируются обороты по дебету и общая сумма оборотов по кредиту. Для таких записей производится предварительная сверка регистров синтетического и аналитического учета. Получение показателей по дебету и кредиту каждого счета  главной книги отменяет необходимость составления оборотных ведомостей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Для предприятий малого бизнеса может применяться простая форма учета. Учет всех операций ведется путем их регистрации в книге учета хозяйственных операций. Для получения показателей по отдельным объектам ведутся вспомогательные ведомости: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rPr>
          <w:sz w:val="24"/>
          <w:szCs w:val="24"/>
        </w:rPr>
      </w:pPr>
      <w:r>
        <w:rPr>
          <w:sz w:val="24"/>
          <w:szCs w:val="24"/>
        </w:rPr>
        <w:t>ведомость учета основных средств и начисляемой амортизации.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rPr/>
      </w:pPr>
      <w:r>
        <w:rPr>
          <w:sz w:val="24"/>
          <w:szCs w:val="24"/>
        </w:rPr>
        <w:t>ведомость учета материалов и готовой продукции.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rPr>
          <w:sz w:val="24"/>
          <w:szCs w:val="24"/>
        </w:rPr>
      </w:pPr>
      <w:r>
        <w:rPr>
          <w:sz w:val="24"/>
          <w:szCs w:val="24"/>
        </w:rPr>
        <w:t>ведомость учета затрат на производство.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rPr>
          <w:sz w:val="24"/>
          <w:szCs w:val="24"/>
        </w:rPr>
      </w:pPr>
      <w:r>
        <w:rPr>
          <w:sz w:val="24"/>
          <w:szCs w:val="24"/>
        </w:rPr>
        <w:t>ведомость учета движения денежных средств.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rPr>
          <w:sz w:val="24"/>
          <w:szCs w:val="24"/>
        </w:rPr>
      </w:pPr>
      <w:r>
        <w:rPr>
          <w:sz w:val="24"/>
          <w:szCs w:val="24"/>
        </w:rPr>
        <w:t>ведомость учета расчетов и прочих операций.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rPr>
          <w:sz w:val="24"/>
          <w:szCs w:val="24"/>
        </w:rPr>
      </w:pPr>
      <w:r>
        <w:rPr>
          <w:sz w:val="24"/>
          <w:szCs w:val="24"/>
        </w:rPr>
        <w:t>ведомость учета продаж.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rPr>
          <w:sz w:val="24"/>
          <w:szCs w:val="24"/>
        </w:rPr>
      </w:pPr>
      <w:r>
        <w:rPr>
          <w:sz w:val="24"/>
          <w:szCs w:val="24"/>
        </w:rPr>
        <w:t>ведомость учета расчетов с поставщиками.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rPr>
          <w:sz w:val="24"/>
          <w:szCs w:val="24"/>
        </w:rPr>
      </w:pPr>
      <w:r>
        <w:rPr>
          <w:sz w:val="24"/>
          <w:szCs w:val="24"/>
        </w:rPr>
        <w:t>ведомость учета оплаты труда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конце месяца по данным ведомостей составляется шахматная ведомость, в которой определяются обороты и остатки по синтетическим счетам.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Индивидуальные предприниматели имеют право вести учет книги доходов и расходов по упрощенной форме. В ней используется двойная запись и план счетов. Книга состоит из двух разря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доходы и расходы, в котором на основании первичных документов отражается сумма дохода или расхода, в том числе применяется для расчета нал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 xml:space="preserve">расчет совокупного дохода, который определяется исходя из суммы полученной выручки и производственных расходов.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Книга открывается на календарный год, пронумеровывается и прошнуровывается, скрепляется подписью предпринимателя и печатью налогового органа. 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На крупных предприятиях в настоящее время отдают предпочтение </w:t>
      </w:r>
      <w:r>
        <w:rPr>
          <w:i/>
          <w:sz w:val="24"/>
          <w:szCs w:val="24"/>
        </w:rPr>
        <w:t>автоматизированной форме учёта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181818"/>
        </w:rPr>
      </w:pPr>
      <w:r>
        <w:rPr>
          <w:b/>
          <w:i/>
          <w:color w:val="181818"/>
        </w:rPr>
        <w:t>Мемориально-ордерная форма бух. учета</w:t>
      </w:r>
    </w:p>
    <w:p>
      <w:pPr>
        <w:pStyle w:val="Normal"/>
        <w:ind w:hanging="0"/>
        <w:rPr>
          <w:color w:val="181818"/>
        </w:rPr>
      </w:pPr>
      <w:r>
        <w:rPr>
          <w:color w:val="181818"/>
          <w:lang w:val="en-US" w:eastAsia="en-US"/>
        </w:rPr>
        <mc:AlternateContent>
          <mc:Choice Requires="wpg">
            <w:drawing>
              <wp:inline distT="0" distB="0" distL="0" distR="0">
                <wp:extent cx="595376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3772080"/>
                          <a:chOff x="0" y="0"/>
                          <a:chExt cx="59536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52960" cy="3771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е и сводн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09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овая кни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686520"/>
                            <a:ext cx="1828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мориальные орд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160"/>
                            <a:ext cx="1827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кни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48200"/>
                            <a:ext cx="18270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ий бала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399760"/>
                            <a:ext cx="148536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тная ведомость по аналитическим сче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99760"/>
                            <a:ext cx="1482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тная ведомость по синтетическим сче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232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онный жур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67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561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1372320"/>
                            <a:ext cx="1486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ы аналитиче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0960" y="171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390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4080" y="2390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0960" y="2866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9440" y="3459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5880" y="3459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161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8pt;height:297pt" coordorigin="0,0" coordsize="9376,5940">
                <v:rect id="shape_0" stroked="t" o:allowincell="f" style="position:absolute;left:1;top:1;width:9374;height:5938;mso-wrap-style:none;v-text-anchor:middle;mso-position-horizontal-relative:char">
                  <v:fill o:detectmouseclick="t" on="false"/>
                  <v:stroke color="white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е и сводн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80;top:89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овая книг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1;top:1081;width:28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мориальные ордер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3419;width:28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книг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4958;width:2876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ий балан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99;top:3779;width:2338;height:1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тная ведомость по аналитическим счета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;top:3779;width:233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тная ведомость по синтетическим счета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2161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онный журна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1;top:1067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50;top:885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00;top:2161;width:233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ы аналитиче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285;top:2701;width:0;height:0;mso-position-horizontal-relative:char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7;top:3765;width:0;height:0;mso-position-horizontal-relative:char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1;top:3765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5;top:4514;width:0;height:0;mso-position-horizontal-relative:char" type="_x0000_t32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5;top:5449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3;top:5449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3403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i/>
          <w:i/>
          <w:color w:val="181818"/>
        </w:rPr>
      </w:pPr>
      <w:r>
        <w:rPr>
          <w:b/>
          <w:i/>
          <w:color w:val="181818"/>
        </w:rPr>
      </w:r>
    </w:p>
    <w:p>
      <w:pPr>
        <w:pStyle w:val="Normal"/>
        <w:ind w:hanging="0"/>
        <w:jc w:val="center"/>
        <w:rPr>
          <w:b/>
          <w:b/>
          <w:i/>
          <w:i/>
          <w:color w:val="181818"/>
        </w:rPr>
      </w:pPr>
      <w:r>
        <w:rPr>
          <w:b/>
          <w:i/>
          <w:color w:val="181818"/>
        </w:rPr>
      </w:r>
    </w:p>
    <w:p>
      <w:pPr>
        <w:pStyle w:val="Normal"/>
        <w:ind w:hanging="0"/>
        <w:jc w:val="center"/>
        <w:rPr>
          <w:b/>
          <w:b/>
          <w:i/>
          <w:i/>
          <w:color w:val="181818"/>
        </w:rPr>
      </w:pPr>
      <w:r>
        <w:rPr>
          <w:b/>
          <w:i/>
          <w:color w:val="181818"/>
        </w:rPr>
      </w:r>
    </w:p>
    <w:p>
      <w:pPr>
        <w:pStyle w:val="Normal"/>
        <w:ind w:hanging="0"/>
        <w:jc w:val="center"/>
        <w:rPr>
          <w:b/>
          <w:b/>
          <w:i/>
          <w:i/>
          <w:color w:val="181818"/>
        </w:rPr>
      </w:pPr>
      <w:r>
        <w:rPr>
          <w:b/>
          <w:i/>
          <w:color w:val="181818"/>
        </w:rPr>
        <w:t>Журнально-ордерная форма бух. учета</w:t>
      </w:r>
    </w:p>
    <w:p>
      <w:pPr>
        <w:pStyle w:val="Normal"/>
        <w:ind w:firstLine="567"/>
        <w:rPr>
          <w:color w:val="181818"/>
          <w:lang w:val="en-US" w:eastAsia="en-US"/>
        </w:rPr>
      </w:pPr>
      <w:r>
        <w:rPr>
          <w:color w:val="181818"/>
          <w:lang w:val="en-US" w:eastAsia="en-US"/>
        </w:rPr>
        <mc:AlternateContent>
          <mc:Choice Requires="wpg">
            <w:drawing>
              <wp:inline distT="0" distB="0" distL="0" distR="0">
                <wp:extent cx="5829300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85480"/>
                          <a:chOff x="0" y="0"/>
                          <a:chExt cx="58294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3760"/>
                            <a:ext cx="18288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е и сводн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е и группировочные ведо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39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ы-орд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399040"/>
                            <a:ext cx="1827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кни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276000"/>
                            <a:ext cx="18270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ий бала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5131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тная ведомость по синтетическим сче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160"/>
                            <a:ext cx="1482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тная ведомость по аналитическим сче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536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ы аналитиче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2520" y="789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1704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0360" y="2389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3266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1640" y="14752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480" y="2503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884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4480" y="2628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05.95pt" coordorigin="0,0" coordsize="9180,6119">
                <v:rect id="shape_0" stroked="f" o:allowincell="f" style="position:absolute;left:0;top:0;width:9179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179;width:2879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е и сводн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40;top:126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е и группировочные ведом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40;top:269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ы-ордер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39;top:3778;width:28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книг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39;top:5159;width:2876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ий балан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58;top:395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тная ведомость по синтетическим счета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3958;width:233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тная ведомость по аналитическим счета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8;top:2339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ы аналитиче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681;top:1244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1;top:2684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8;top:3763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5144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0;top:2323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7;top:3943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4;top:4679;width:0;height:0;mso-position-horizontal-relative:char" type="_x0000_t32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33;top:4139;width:0;height:0;rotation:90;mso-position-horizontal-relative:char" type="_x0000_t33">
                  <v:stroke color="black" weight="1908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10" w:top="566" w:footer="510" w:bottom="56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0" w:after="360"/>
      <w:jc w:val="left"/>
      <w:outlineLvl w:val="0"/>
    </w:pPr>
    <w:rPr>
      <w:b/>
      <w:caps/>
      <w:kern w:val="2"/>
      <w:szCs w:val="28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120" w:after="360"/>
      <w:ind w:left="851" w:hanging="0"/>
      <w:outlineLvl w:val="1"/>
    </w:pPr>
    <w:rPr>
      <w:b/>
      <w:smallCap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360"/>
      <w:ind w:left="964" w:hanging="0"/>
      <w:jc w:val="left"/>
      <w:outlineLvl w:val="2"/>
    </w:pPr>
    <w:rPr>
      <w:b/>
      <w:i/>
      <w:smallCap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ind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24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240"/>
      <w:ind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240"/>
      <w:ind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240"/>
      <w:ind w:hanging="0"/>
      <w:jc w:val="center"/>
      <w:outlineLvl w:val="7"/>
    </w:pPr>
    <w:rPr>
      <w:i/>
      <w:smallCap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ind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mallCap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mallCaps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mallCaps/>
      <w:sz w:val="28"/>
      <w:szCs w:val="20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b/>
      <w:caps/>
      <w:lang w:val="uk-UA"/>
    </w:rPr>
  </w:style>
  <w:style w:type="paragraph" w:styleId="Contents2">
    <w:name w:val="TOC 2"/>
    <w:basedOn w:val="Normal"/>
    <w:next w:val="Normal"/>
    <w:pPr>
      <w:spacing w:lineRule="auto" w:line="240"/>
      <w:ind w:left="284" w:hanging="0"/>
      <w:jc w:val="left"/>
    </w:pPr>
    <w:rPr>
      <w:b/>
      <w:lang w:val="uk-UA"/>
    </w:rPr>
  </w:style>
  <w:style w:type="paragraph" w:styleId="Contents3">
    <w:name w:val="TOC 3"/>
    <w:basedOn w:val="Normal"/>
    <w:next w:val="Normal"/>
    <w:pPr>
      <w:spacing w:lineRule="auto" w:line="240"/>
      <w:ind w:left="567" w:right="851" w:hanging="0"/>
      <w:jc w:val="left"/>
    </w:pPr>
    <w:rPr>
      <w:i/>
      <w:lang w:val="uk-UA"/>
    </w:rPr>
  </w:style>
  <w:style w:type="paragraph" w:styleId="Contents4">
    <w:name w:val="TOC 4"/>
    <w:basedOn w:val="Normal"/>
    <w:next w:val="Normal"/>
    <w:pPr>
      <w:ind w:left="840" w:firstLine="720"/>
    </w:pPr>
    <w:rPr/>
  </w:style>
  <w:style w:type="paragraph" w:styleId="Contents5">
    <w:name w:val="TOC 5"/>
    <w:basedOn w:val="Normal"/>
    <w:next w:val="Normal"/>
    <w:pPr>
      <w:ind w:left="1120" w:firstLine="720"/>
    </w:pPr>
    <w:rPr/>
  </w:style>
  <w:style w:type="paragraph" w:styleId="Contents6">
    <w:name w:val="TOC 6"/>
    <w:basedOn w:val="Normal"/>
    <w:next w:val="Normal"/>
    <w:pPr>
      <w:ind w:left="1400" w:firstLine="720"/>
    </w:pPr>
    <w:rPr/>
  </w:style>
  <w:style w:type="paragraph" w:styleId="Contents7">
    <w:name w:val="TOC 7"/>
    <w:basedOn w:val="Normal"/>
    <w:next w:val="Normal"/>
    <w:pPr>
      <w:ind w:left="1680" w:firstLine="720"/>
    </w:pPr>
    <w:rPr/>
  </w:style>
  <w:style w:type="paragraph" w:styleId="Contents8">
    <w:name w:val="TOC 8"/>
    <w:basedOn w:val="Normal"/>
    <w:next w:val="Normal"/>
    <w:pPr>
      <w:ind w:left="1960" w:firstLine="720"/>
    </w:pPr>
    <w:rPr/>
  </w:style>
  <w:style w:type="paragraph" w:styleId="Contents9">
    <w:name w:val="TOC 9"/>
    <w:basedOn w:val="Normal"/>
    <w:next w:val="Normal"/>
    <w:pPr>
      <w:ind w:left="224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-720" w:firstLine="72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05:00Z</dcterms:created>
  <dc:creator>Andrey</dc:creator>
  <dc:description/>
  <cp:keywords/>
  <dc:language>en-US</dc:language>
  <cp:lastModifiedBy>Пользователь</cp:lastModifiedBy>
  <dcterms:modified xsi:type="dcterms:W3CDTF">2020-08-31T18:44:00Z</dcterms:modified>
  <cp:revision>43</cp:revision>
  <dc:subject/>
  <dc:title/>
</cp:coreProperties>
</file>