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3 </w:t>
      </w:r>
      <w:r>
        <w:rPr>
          <w:sz w:val="30"/>
          <w:szCs w:val="30"/>
        </w:rPr>
        <w:t>(Раздел 3)</w:t>
      </w:r>
    </w:p>
    <w:p>
      <w:pPr>
        <w:pStyle w:val="2"/>
        <w:spacing w:lineRule="auto" w:line="264" w:before="240" w:after="120"/>
        <w:ind w:hanging="0"/>
        <w:jc w:val="center"/>
        <w:rPr>
          <w:i/>
          <w:i/>
          <w:sz w:val="30"/>
          <w:szCs w:val="30"/>
          <w:u w:val="none"/>
        </w:rPr>
      </w:pPr>
      <w:r>
        <w:rPr>
          <w:i/>
          <w:sz w:val="30"/>
          <w:szCs w:val="30"/>
          <w:u w:val="none"/>
        </w:rPr>
        <w:t>3.2.3. Смазочные материалы</w:t>
      </w:r>
    </w:p>
    <w:p>
      <w:pPr>
        <w:pStyle w:val="2"/>
        <w:spacing w:lineRule="auto" w:line="264"/>
        <w:ind w:firstLine="709"/>
        <w:rPr/>
      </w:pPr>
      <w:r>
        <w:rPr>
          <w:sz w:val="30"/>
          <w:szCs w:val="30"/>
          <w:u w:val="none"/>
        </w:rPr>
        <w:t>Масла и смазки применяют для обеспечения жидкостного или, по крайней мере, граничного трения сопряженных деталей, снижения работы трения и износов, отведения тепла, удаления из зазоров продуктов износа, абразива, уплотнения зазоров и защиты смазываемых поверхностей от коррозии.</w:t>
      </w:r>
    </w:p>
    <w:p>
      <w:pPr>
        <w:pStyle w:val="2"/>
        <w:spacing w:lineRule="auto" w:line="264" w:before="240" w:after="120"/>
        <w:ind w:hanging="0"/>
        <w:jc w:val="center"/>
        <w:rPr>
          <w:sz w:val="30"/>
          <w:szCs w:val="30"/>
          <w:u w:val="none"/>
        </w:rPr>
      </w:pPr>
      <w:r>
        <w:rPr>
          <w:i/>
          <w:sz w:val="30"/>
          <w:szCs w:val="30"/>
          <w:u w:val="none"/>
        </w:rPr>
        <w:t>Моторные масла</w:t>
      </w:r>
    </w:p>
    <w:p>
      <w:pPr>
        <w:pStyle w:val="2"/>
        <w:spacing w:lineRule="auto" w:line="264"/>
        <w:ind w:firstLine="709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Моторные масла должны обеспечивать:</w:t>
      </w:r>
    </w:p>
    <w:p>
      <w:pPr>
        <w:pStyle w:val="2"/>
        <w:spacing w:lineRule="auto" w:line="264"/>
        <w:ind w:firstLine="709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1. Снижение трения и износа трущихся деталей;</w:t>
      </w:r>
    </w:p>
    <w:p>
      <w:pPr>
        <w:pStyle w:val="2"/>
        <w:spacing w:lineRule="auto" w:line="264"/>
        <w:ind w:firstLine="709"/>
        <w:rPr/>
      </w:pPr>
      <w:r>
        <w:rPr>
          <w:sz w:val="30"/>
          <w:szCs w:val="30"/>
          <w:u w:val="none"/>
        </w:rPr>
        <w:t>2. Уплотнение зазоров в деталях цилиндропоршневой группы;</w:t>
      </w:r>
    </w:p>
    <w:p>
      <w:pPr>
        <w:pStyle w:val="2"/>
        <w:spacing w:lineRule="auto" w:line="264"/>
        <w:ind w:firstLine="709"/>
        <w:rPr/>
      </w:pPr>
      <w:r>
        <w:rPr>
          <w:sz w:val="30"/>
          <w:szCs w:val="30"/>
          <w:u w:val="none"/>
        </w:rPr>
        <w:t>3. Эффективный отвод тепла и удаление из зон трения продуктов износа и посторонних веществ;</w:t>
      </w:r>
    </w:p>
    <w:p>
      <w:pPr>
        <w:pStyle w:val="2"/>
        <w:spacing w:lineRule="auto" w:line="264"/>
        <w:ind w:firstLine="709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4. Защиту от коррозионного воздействия продуктов сгорания топлива и окисления масла;</w:t>
      </w:r>
    </w:p>
    <w:p>
      <w:pPr>
        <w:pStyle w:val="2"/>
        <w:spacing w:lineRule="auto" w:line="264"/>
        <w:ind w:firstLine="709"/>
        <w:rPr/>
      </w:pPr>
      <w:r>
        <w:rPr>
          <w:sz w:val="30"/>
          <w:szCs w:val="30"/>
          <w:u w:val="none"/>
        </w:rPr>
        <w:t>5. Предотвращение всех видов отложений (нагары, лаки, зольные отложения и т.д.)</w:t>
      </w:r>
    </w:p>
    <w:p>
      <w:pPr>
        <w:pStyle w:val="2"/>
        <w:spacing w:lineRule="auto" w:line="264"/>
        <w:ind w:firstLine="709"/>
        <w:rPr/>
      </w:pPr>
      <w:r>
        <w:rPr>
          <w:sz w:val="30"/>
          <w:szCs w:val="30"/>
          <w:u w:val="none"/>
        </w:rPr>
        <w:t>6. Сохранение первоначальных свойств в многообразных условиях применения и при длительном хранении;</w:t>
      </w:r>
    </w:p>
    <w:p>
      <w:pPr>
        <w:pStyle w:val="2"/>
        <w:spacing w:lineRule="auto" w:line="264"/>
        <w:ind w:firstLine="709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7. Малый расход;</w:t>
      </w:r>
    </w:p>
    <w:p>
      <w:pPr>
        <w:pStyle w:val="2"/>
        <w:spacing w:lineRule="auto" w:line="264"/>
        <w:ind w:firstLine="709"/>
        <w:rPr/>
      </w:pPr>
      <w:r>
        <w:rPr>
          <w:sz w:val="30"/>
          <w:szCs w:val="30"/>
          <w:u w:val="none"/>
        </w:rPr>
        <w:t>8. Большой срок службы масла до замены без ущерба для надежности двигателя.</w:t>
      </w:r>
    </w:p>
    <w:p>
      <w:pPr>
        <w:pStyle w:val="TextBodyIndent"/>
        <w:spacing w:lineRule="auto" w:line="264"/>
        <w:ind w:firstLine="709"/>
        <w:rPr/>
      </w:pPr>
      <w:r>
        <w:rPr>
          <w:sz w:val="30"/>
          <w:szCs w:val="30"/>
        </w:rPr>
        <w:t>В связи с этим, основными эксплуатационными свойствами масел для двигателей являются вязкостные, моющие и противокоррозионные свойства, а также отсутствие механических примесей и вод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0"/>
          <w:szCs w:val="30"/>
        </w:rPr>
        <w:t>Наиболее важным свойством, имеющее многостороннее эксплуатационное значение, является вязкость моторных масел. От вязкости в значительной мере зависят быстрота запуска двигателя, прокачивание масла по системе смазки, охлаждение трущихся деталей, их очистка и т.д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0"/>
          <w:szCs w:val="30"/>
        </w:rPr>
        <w:t>Вязкость масла зависит во многом от его температуры. Например, при нагреве масла от 0 до 100 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вязкость его может измениться в 300 и более раз (рис. 3.5). При охлаждении взаимодействие между молекулами масла усиливается, и вязкость его возраста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5573395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2971800"/>
                          <a:chOff x="0" y="0"/>
                          <a:chExt cx="557352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73520" cy="27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262908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3.5. Зависимость вязкости моторных масел от темп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.3pt;width:438.85pt;height:234.05pt" coordorigin="103,26" coordsize="8777,4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26;width:8776;height:4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4;top:4166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3.5. Зависимость вязкости моторных масел от темп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ение вязкости масел с понижением температуры приводит к значительным трудностям при эксплуатации автомобилей, что наиболее проявляется при пуске двигателя в зимнее время. И поэтому, чем меньше перепад вязкости в таких условиях, тем в большей степени масло удовлетворяет эксплуатационным требов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правильно выбрать моторное масло, необходимо знать, что масло должно обладать двумя противоположными свойствами: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– </w:t>
      </w:r>
      <w:r>
        <w:rPr>
          <w:bCs/>
          <w:sz w:val="30"/>
          <w:szCs w:val="30"/>
        </w:rPr>
        <w:t>обладать хорошей текучестью</w:t>
      </w:r>
      <w:r>
        <w:rPr>
          <w:sz w:val="30"/>
          <w:szCs w:val="30"/>
        </w:rPr>
        <w:t>, проникая через каналы системы смазки и поры масляных фильтров к смазываемым деталям, особенно зимой, после длительных стоянок на открытых площадках при низких температурах окружающего воздуха;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– </w:t>
      </w:r>
      <w:r>
        <w:rPr>
          <w:bCs/>
          <w:sz w:val="30"/>
          <w:szCs w:val="30"/>
        </w:rPr>
        <w:t>прилипать к поверхностям деталей</w:t>
      </w:r>
      <w:r>
        <w:rPr>
          <w:sz w:val="30"/>
          <w:szCs w:val="30"/>
        </w:rPr>
        <w:t xml:space="preserve"> двигателя при сверхвысоких температурах на пике нагрузок в сочетании с высокой температурой воздуха в летний период эксплуатации. Разогретое до предела масло стремится перейти в самое жидкое, и даже парообразное агрегатное состояние, теряя способность оставаться на поверхности трущихся деталей в виде микроплен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Для реализации первого свойства масло должно быть максимально жидким, а для выполнения второго — максимально густым. Решение проблемы заключается либо в использовании различных по свойствам «зимнего» и «летнего» масел или в применении загущающих присадок — модификаторов вязкости. Именно они позволили широко внедрить всесезонные композиции. Принцип действия указанных модификаторов заключается в том, что они не проявляют себя при низких температурах, сохраняя первоначальную текучесть масла, но загущают его при повышении температуры, обеспечивая жидкостное трение между деталями при рабочих температу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язкостные свойства масел можно распознать по двум числам в их маркировке (см. рис. 3.5). По первому числу определяют состояние масла при низких температурах, а по второму — при рабочих температурах. То есть, чем больше эти числа, тем выше вязкость масла в указанных температурных услов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стоящее время в период все возрастающего дефицита нефти происходит интенсификация разработок и расширение применения синтетических моторных масе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едует отметить, что синтетические масла имеют более высокий индекс вязкости, чем у нефтяных (минеральных) масел лучших сортов. Это означает, что при понижении температуры вязкость синтетических масел изменяется гораздо меньше. Поэтому применение синтетических масел способствует нормальной эксплуатации двигателей в районах Севера. В тоже время показатели вязкости при рабочих температурах 250...300 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в 3...5 раз выше вязкости минеральных масел при температуре 100 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, что обеспечивает условия гидродинамической смазки до более высоких температур. Кроме того, синтетические масла имеют значительно больший срок службы, чем нефтяные, и обеспечивают хорошее состояние двигателя, так как характеризуются лучшими противоокислительными свойствами и механической стабильностью, противоизносными и противозадирными свойствами. Однако высокая стоимость синтетических масел ограничивает их широкое примен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1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рансмиссионные масл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ансмиссионные масла работают в несколько иных условиях, чем моторные масла, так как для агрегатов трансмиссии автомобилей характерны высокие удельные нагрузки на поверхностях трения работающих деталей (зубьев шестерен), достигающие десятков тысяч кг/с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Напряженность работы агрегатов трансмиссии автомобилей колеблется в широких пределах. Редукторы автомобилей имеют различные нагрузки: в коробках передач давления достигают 6000…12000 кг/с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 значительно выше нагружены детали спирально-конических передач задних мостов тяжелых автомобилей; еще более напряженно работают гипоидные передачи (до 40000 кг/с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 Такие условия определяют возможность возникновения граничного трения, задиров и повышенных износов. В периоды зимней эксплуатации трансмиссионное масло сильно охлаждается и загустевает, а в жаркие летние месяцы и в сочетании с высокими нагрузками оно становится слишком жидки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0"/>
          <w:szCs w:val="30"/>
        </w:rPr>
        <w:t>При застывании масла, находящегося в агрегатах трансмиссии, затрудняется трогание автомобиля с места, снижается КПД трансмиссии, увеличивается расход топлива и нарушается поступление масла к смазываемым зубчатым зацеплениям. Перегретое масло из-за низкой своей вязкости обуславливает возможность возникновения граничного трения и задиров рабочих поверхностей шестерен, что повышает интенсивность их износа. Поэтому трансмиссионные масла должны обладать высокими вязкостно-температурными и противоизносными свойствами.</w:t>
      </w:r>
    </w:p>
    <w:p>
      <w:pPr>
        <w:pStyle w:val="Content"/>
        <w:spacing w:lineRule="auto" w:line="264" w:before="0" w:after="0"/>
        <w:ind w:firstLine="709"/>
        <w:jc w:val="both"/>
        <w:rPr/>
      </w:pPr>
      <w:r>
        <w:rPr>
          <w:sz w:val="30"/>
          <w:szCs w:val="30"/>
        </w:rPr>
        <w:t xml:space="preserve">Вязкостные свойства трансмиссионных масел по аналогии с моторными маслами также можно узнать из их маркировки. В соответствии с классификацией </w:t>
      </w:r>
      <w:r>
        <w:rPr>
          <w:sz w:val="30"/>
          <w:szCs w:val="30"/>
          <w:lang w:val="en-US"/>
        </w:rPr>
        <w:t>SAE</w:t>
      </w:r>
      <w:r>
        <w:rPr>
          <w:sz w:val="30"/>
          <w:szCs w:val="30"/>
        </w:rPr>
        <w:t xml:space="preserve"> трансмиссионные масла разделены на зимние и летние.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>
          <w:sz w:val="30"/>
          <w:szCs w:val="30"/>
        </w:rPr>
        <w:t>Маркировки зимних классов — 70W, 75W, 80W, 85W. Буква W означает «зима» (winter). Чем меньше число, тем жидкость температурно стабильней, то есть сохраняет оптимальную вязкость при низкой температуре. Например, минимальная температура, при которой жидкость не теряет своих свойств: для масла зимнего класса 70W составляет -50 °С, а для класса 75W — уже -40 °С.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>
          <w:sz w:val="30"/>
          <w:szCs w:val="30"/>
        </w:rPr>
        <w:t>Летние классы обозначаются числами 80, 85, 90, 140 и 250. Чем больше показатель, тем при более высокой температуре жидкость сохранит свои вязкостные свойства.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>
          <w:sz w:val="30"/>
          <w:szCs w:val="30"/>
        </w:rPr>
        <w:t xml:space="preserve">Все большую популярность набирают всесезонные масла. Их обозначают двойной маркировкой. Например, маркировка кинематической вязкости по SAE </w:t>
      </w:r>
      <w:r>
        <w:rPr>
          <w:bCs/>
          <w:sz w:val="30"/>
          <w:szCs w:val="30"/>
        </w:rPr>
        <w:t>85W-90</w:t>
      </w:r>
      <w:r>
        <w:rPr>
          <w:sz w:val="30"/>
          <w:szCs w:val="30"/>
        </w:rPr>
        <w:t xml:space="preserve"> читается следующим образом:</w:t>
      </w:r>
    </w:p>
    <w:p>
      <w:pPr>
        <w:pStyle w:val="Content"/>
        <w:spacing w:lineRule="auto" w:line="264" w:before="0" w:after="0"/>
        <w:ind w:firstLine="709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>85W</w:t>
      </w:r>
      <w:r>
        <w:rPr>
          <w:sz w:val="30"/>
          <w:szCs w:val="30"/>
        </w:rPr>
        <w:t> — класс вязкости при отрицательных температурах (иными словами: зимняя вязкость);</w:t>
      </w:r>
    </w:p>
    <w:p>
      <w:pPr>
        <w:pStyle w:val="Content"/>
        <w:spacing w:lineRule="auto" w:line="264" w:before="0" w:after="0"/>
        <w:ind w:firstLine="709"/>
        <w:rPr/>
      </w:pP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>90</w:t>
      </w:r>
      <w:r>
        <w:rPr>
          <w:sz w:val="30"/>
          <w:szCs w:val="30"/>
        </w:rPr>
        <w:t> — класс вязкости при положительных температурах (летняя вязкость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0"/>
          <w:szCs w:val="30"/>
        </w:rPr>
        <w:t>Вязкостные свойства масла определяются лабораторным способом. Для летнего класса определяют предел нормальной вязкости при 100 °С, а для зимнего — минусовую температуру, при воздействии которой динамическая вязкость не превышает показателя 150 000 сантипуазов (сП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05:00Z</dcterms:created>
  <dc:creator>Admin</dc:creator>
  <dc:description/>
  <cp:keywords/>
  <dc:language>en-US</dc:language>
  <cp:lastModifiedBy>Admin</cp:lastModifiedBy>
  <dcterms:modified xsi:type="dcterms:W3CDTF">2020-08-30T12:05:00Z</dcterms:modified>
  <cp:revision>1</cp:revision>
  <dc:subject/>
  <dc:title>Тема 3 (Раздел 3)</dc:title>
</cp:coreProperties>
</file>