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ребуется обрата для нормализации 3500 кг молока жирностью 4,0 % (жирность обрата 0,05 %). Нормализованное молоко должно быть жирностью 2,5 %. (по формуле жиробаланса)</w:t>
      </w:r>
    </w:p>
    <w:p>
      <w:pPr>
        <w:pStyle w:val="ListParagraph"/>
        <w:numPr>
          <w:ilvl w:val="0"/>
          <w:numId w:val="1"/>
        </w:numPr>
        <w:spacing w:lineRule="auto" w:line="36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ассы молока(жирностъю3,7%) и обезжиренного молока (жирностью0,05%), необходимые дляполучения1000 кг пастеризованного 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 xml:space="preserve">молока жирностъю 3,2%. (По правилу квадрата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жировой баланс при сепарировании молока и установить по</w:t>
        <w:softHyphen/>
        <w:t>тери жира по следующим данным: просепарировано молока 1850 кг при МДЖ 3,8%;получено 215 кг сливок с МДЖ 30% и 1590 кг обезжиренного молока с МДЖ 0,05%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нтральную молочную доставлено молоко из трех бригад: из пе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ой - 600 кг, МДЖ 4,0%; из второй — 522, МДЖ 3,8%; из третьей — 525, </w:t>
      </w:r>
      <w:r>
        <w:rPr>
          <w:rFonts w:cs="Times New Roman" w:ascii="Times New Roman" w:hAnsi="Times New Roman"/>
          <w:spacing w:val="-3"/>
          <w:sz w:val="28"/>
          <w:szCs w:val="28"/>
        </w:rPr>
        <w:t>МДЖ 3,9%. Рассчитать среднюю МДЖ во всей партии моло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500 литров молока в кг.</w:t>
      </w:r>
    </w:p>
    <w:p>
      <w:pPr>
        <w:pStyle w:val="ListParagraph"/>
        <w:spacing w:lineRule="auto" w:line="36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20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02:00Z</dcterms:created>
  <dc:creator>Анна</dc:creator>
  <dc:description/>
  <cp:keywords/>
  <dc:language>en-US</dc:language>
  <cp:lastModifiedBy>Анна</cp:lastModifiedBy>
  <dcterms:modified xsi:type="dcterms:W3CDTF">2020-07-03T09:51:00Z</dcterms:modified>
  <cp:revision>5</cp:revision>
  <dc:subject/>
  <dc:title/>
</cp:coreProperties>
</file>