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ассу обезжиренного молока (жирностъю 0,05%), н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 xml:space="preserve">обходимую для получения нормализованиой смеси (Жсм=2,5%) из 700 кг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олока жирностъю 3,4%(По формулам жиробаланса) 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и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ка </w:t>
      </w:r>
      <w:r>
        <w:rPr>
          <w:rFonts w:cs="Times New Roman" w:ascii="Times New Roman" w:hAnsi="Times New Roman"/>
          <w:sz w:val="28"/>
          <w:szCs w:val="28"/>
        </w:rPr>
        <w:t>(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ностью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6%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езжиренного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рностью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05%)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е д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0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пастериз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ка жирностыо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2%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авилу квадрат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жировой баланс при сепарировании молока и установить по</w:t>
        <w:softHyphen/>
        <w:t>тери жира по следующим данным: просепарировано молока 1850 кг при МДЖ 3,8%;получено 215 кг сливок с МДЖ 30% и 1805 кг обезжиренного молока с МДЖ 0,05%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читать МДБ в молоке и его зачетную массу по хозяйству за сутки, если утром получено 800 кг молока, МДБ 3,45%; в полдень — 700 кг, МДБ 3,50% </w:t>
      </w:r>
      <w:r>
        <w:rPr>
          <w:rFonts w:cs="Times New Roman" w:ascii="Times New Roman" w:hAnsi="Times New Roman"/>
          <w:spacing w:val="-9"/>
          <w:sz w:val="28"/>
          <w:szCs w:val="28"/>
        </w:rPr>
        <w:t>и вечером — 720 кг, МДБ 3,55%. Базисная норма МДБ в молоке — 3,0%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300 кг молока в лит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Times New Roman" w:cs="Calibri"/>
      <w:color w:val="00000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15:00Z</dcterms:created>
  <dc:creator>Анна</dc:creator>
  <dc:description/>
  <cp:keywords/>
  <dc:language>en-US</dc:language>
  <cp:lastModifiedBy>Анна</cp:lastModifiedBy>
  <dcterms:modified xsi:type="dcterms:W3CDTF">2020-07-02T21:23:00Z</dcterms:modified>
  <cp:revision>3</cp:revision>
  <dc:subject/>
  <dc:title/>
</cp:coreProperties>
</file>