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ссы молока (жирностью 3,6%) и обезжиренного м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лока(жирностью 0,05%), необходимые для получения 2000 кг пастериз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ванного молока жирностыо 3,2%. (По правилу квадрата).</w:t>
      </w:r>
    </w:p>
    <w:p>
      <w:pPr>
        <w:pStyle w:val="ListParagraph"/>
        <w:numPr>
          <w:ilvl w:val="0"/>
          <w:numId w:val="1"/>
        </w:numPr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ссу обезжиренного молока (жирностью 0,05%), н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 xml:space="preserve">обходимую для получения нормализованной смеси (Жсм=2,5%) из 900 кг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олока жирностью 3,5%. (По формуле жироболанс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жировой баланс сепарирования, если: просепарировано 1205 кг молока с массовой долей жира 3,5%, получено 110 кг сливок с массовой долей жира 35% и 1095 кг(1205-110) обезжиренного молока с массовой долей жира 0,08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38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Рассчитать МДЖ в молоке и его зачетную массу по хозяйству за сутки, </w:t>
      </w:r>
      <w:r>
        <w:rPr>
          <w:spacing w:val="-7"/>
          <w:sz w:val="28"/>
          <w:szCs w:val="28"/>
        </w:rPr>
        <w:t>если утром получено 650 кг молока, МДЖ 3,5%; в полдень 470 кг, МДЖ 3,7 и вече</w:t>
        <w:softHyphen/>
        <w:t>ром 520 кг, МДЖ 4,0%. Базисная норма МЖД в молоке — 3,4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right="3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евести 300 литров молока в кг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14:00Z</dcterms:created>
  <dc:creator>Анна</dc:creator>
  <dc:description/>
  <cp:keywords/>
  <dc:language>en-US</dc:language>
  <cp:lastModifiedBy>Анна</cp:lastModifiedBy>
  <dcterms:modified xsi:type="dcterms:W3CDTF">2020-07-02T21:21:00Z</dcterms:modified>
  <cp:revision>3</cp:revision>
  <dc:subject/>
  <dc:title/>
</cp:coreProperties>
</file>