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ешения задач по агрохим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З МИНЕРАЛЬНЫХ УДОБР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е известно, что необходимо внести на 1 га 90 кг азота, 80 кг фосфора и 100 кг калия. Выбрать удобрения и рассчитать необходимое количество азотных, фосфорных и калийных удобр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формулу: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 xml:space="preserve"> Д д.в. 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Ду – доза удобрения в физической массе, ц/г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д.в. – доза действующего вещества, кг/г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содержание действующего вещества в применяемом удобрении, 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как азотное удобрение выбираем аммиачную селитру (34,6% азота). Значит доза аммиачной селитры равна 90 кг/га азота : 34,6 = 2,6 ц/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огично расчет фосфорных удобрений (суперфосфат двойной)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0 кг/га :46%=1,7 ц/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огично расчет калийных удобрений (хлорид калия)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0 кг/га :61%=1,6 ц/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 доза аммиачной селитры равна 2,6 ц/га; суперфосфат двойной 1,7 ц/га; хлорид калия 1,6 ц/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УРОЖАЙНОСТИ ПРИ ЕСТЕСТВЕННОМ ПЛОДОРОД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урожайность озимой ржи при естественном плодородии. Содержание фосфора в почве 130 мг/кг, калия 100 мг/кг. Коэффициент использования фосфора из почвы 5%, калия 10 %. Вынос фосфора культурой 1,2 кг, калия 2,8 к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жайность культуры при естественном плодородии рассчитывается по элементу, находящемуся в почве в минимуме, следующим образ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рожайность (ц/га) = содержание фосфора (или калия) в почве 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rFonts w:cs="Times New Roman" w:ascii="Times New Roman" w:hAnsi="Times New Roman"/>
          <w:i/>
          <w:sz w:val="28"/>
          <w:szCs w:val="28"/>
        </w:rPr>
        <w:t xml:space="preserve"> 3 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rFonts w:cs="Times New Roman" w:ascii="Times New Roman" w:hAnsi="Times New Roman"/>
          <w:i/>
          <w:sz w:val="28"/>
          <w:szCs w:val="28"/>
        </w:rPr>
        <w:t xml:space="preserve"> % использования этого элемента из почвы / вынос этого элемента с 1 ц урож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асчет ведем по калию (он в минимум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жайность озимой ржи (ц/га) = 100 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rFonts w:cs="Times New Roman" w:ascii="Times New Roman" w:hAnsi="Times New Roman"/>
          <w:i/>
          <w:sz w:val="28"/>
          <w:szCs w:val="28"/>
        </w:rPr>
        <w:t xml:space="preserve"> 3 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rFonts w:cs="Times New Roman" w:ascii="Times New Roman" w:hAnsi="Times New Roman"/>
          <w:i/>
          <w:sz w:val="28"/>
          <w:szCs w:val="28"/>
        </w:rPr>
        <w:t xml:space="preserve"> 10% / 2,8 =10,7 ц/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ГУМУ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баланс гумуса под картофелем с урожайностью 260 ц/га, ес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й расход азота почвы 125 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ерализация гумуса 2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копление растительных остатков 31 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мификация растительных остатков 0,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требность в органических удобрениях (т/га), если из 1 т органики формируется 60 кг гуму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ерализация гумуса = общий расход азота почвы 125 кг* минерализация гумуса 20% = 125*20% =25 к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копление гумуса = накопление растительных остатков 31 кг* гумификация растительных остатков 0,05 =31*0,05=1,55 к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ланс гумуса = накопление - минерализация = 1,55-25= - 23,45 кг (то есть баланс отрицатель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необходимых органических удобр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,45 / 60 = 0,39 т/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 баланс гумуса отрицательный -23,45 кг, количество органических удобрений 0,39 т/г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7:00Z</dcterms:created>
  <dc:creator>Иванова</dc:creator>
  <dc:description/>
  <cp:keywords/>
  <dc:language>en-US</dc:language>
  <cp:lastModifiedBy>Иванова</cp:lastModifiedBy>
  <dcterms:modified xsi:type="dcterms:W3CDTF">2020-06-04T08:20:00Z</dcterms:modified>
  <cp:revision>3</cp:revision>
  <dc:subject/>
  <dc:title/>
</cp:coreProperties>
</file>