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О Костромская ГСХА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ДНЕВНИ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 производственной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практик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о-исследовательская работа</w:t>
      </w:r>
      <w:r>
        <w:rPr>
          <w:sz w:val="23"/>
          <w:szCs w:val="23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ип практики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.И.О студента__</w:t>
      </w:r>
      <w:r>
        <w:rPr>
          <w:rFonts w:cs="Times New Roman" w:ascii="Times New Roman" w:hAnsi="Times New Roman"/>
          <w:sz w:val="28"/>
          <w:szCs w:val="28"/>
          <w:u w:val="single"/>
        </w:rPr>
        <w:t>ХХХХХХХХХХ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ультет </w:t>
      </w:r>
      <w:r>
        <w:rPr>
          <w:rFonts w:cs="Times New Roman" w:ascii="Times New Roman" w:hAnsi="Times New Roman"/>
          <w:sz w:val="26"/>
          <w:szCs w:val="26"/>
          <w:u w:val="single"/>
        </w:rPr>
        <w:t>инженерно-технологический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одготовки/специальность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5.03.06 Агроинженерия 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ь/специализация/направленность </w:t>
      </w:r>
      <w:r>
        <w:rPr>
          <w:rFonts w:cs="Times New Roman" w:ascii="Times New Roman" w:hAnsi="Times New Roman"/>
          <w:sz w:val="26"/>
          <w:szCs w:val="26"/>
          <w:u w:val="single"/>
        </w:rPr>
        <w:t>Экономика и управление в агроинженер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федра </w:t>
      </w:r>
      <w:bookmarkStart w:id="0" w:name="_Hlk39478351"/>
      <w:r>
        <w:rPr>
          <w:rFonts w:cs="Times New Roman" w:ascii="Times New Roman" w:hAnsi="Times New Roman"/>
          <w:sz w:val="26"/>
          <w:szCs w:val="26"/>
          <w:u w:val="single"/>
        </w:rPr>
        <w:t>тракторы и автомоб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  </w:t>
      </w:r>
      <w:r>
        <w:rPr>
          <w:rFonts w:cs="Times New Roman" w:ascii="Times New Roman" w:hAnsi="Times New Roman"/>
          <w:sz w:val="26"/>
          <w:szCs w:val="26"/>
        </w:rPr>
        <w:t xml:space="preserve">     группа </w:t>
      </w:r>
      <w:r>
        <w:rPr>
          <w:rFonts w:cs="Times New Roman" w:ascii="Times New Roman" w:hAnsi="Times New Roman"/>
          <w:sz w:val="26"/>
          <w:szCs w:val="26"/>
          <w:u w:val="single"/>
        </w:rPr>
        <w:t>643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кафедры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.т.н., доцент Лобачев Андрей Александро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профильной организации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Караваево, 2019-2020 учебный год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НАПРА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производственную практик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удент 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курса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нженерно-технологического факульте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наименование факультет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ГБОУ ВО Костромской ГСХ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ХХХХ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фамилия, имя, отчество студента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правляется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ФГБОУ ВО Костромскую ГСХ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 Костромског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йона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Костромской област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прохождени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 «22» апреля 2020 г. по «07»  мая 2020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Декан факультета__________________/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</w:rPr>
        <w:t>М.А. Иванов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/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метки о выбытии в поездку, прибытии в пункты назначения, выбытии из них и прибытии в место постоянного обуч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был из ___________________________                   При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ибыл из ___________________________                   Вы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был из ___________________________                   При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правление выдано в соответствии с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Договором «О прохождении практики» № ____ от «____» ______20 _____ г.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>2. Приказом «О направлении студентов на практику» № ___ от «____» ______20 ____ г.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38"/>
      </w:tblGrid>
      <w:tr>
        <w:trPr/>
        <w:tc>
          <w:tcPr>
            <w:tcW w:w="5000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/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20"/>
              </w:rPr>
              <w:t>подпись руководителя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20"/>
              </w:rPr>
              <w:t>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_» _______________20_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м.п.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И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35.03.06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Агроинжене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СОДЕРЖАНИЕ И ПЛАНИРУЕМЫЕ РЕЗУЛЬТАТЫ ПРАКТИК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42"/>
        <w:gridCol w:w="2693"/>
        <w:gridCol w:w="3966"/>
      </w:tblGrid>
      <w:tr>
        <w:trPr>
          <w:tblHeader w:val="true"/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практики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здел, эта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ые результаты практики (компетенци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ые результаты освоения ОПОП ВО (знать, уметь, владеть)</w:t>
            </w:r>
          </w:p>
        </w:tc>
      </w:tr>
      <w:tr>
        <w:trPr>
          <w:trHeight w:val="41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К-7 – способность к самоорганизации и самообразованию (ОК-7)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К-1 –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К-1 – готовность изучать и использовать научно-техническую информацию, отечественный и зарубежный опыт по тематике исследований;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– готовность к участию в проведении исследований рабочих и технологических процессов машин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– готовность к обработке результатов экспериментальных исследований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 xml:space="preserve">способы самоорганизации и самообразования;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методику поиска, хранения, обработки и анализа информации из различных источников и баз данных, представления ее в требуемом формате с использованием информационных, компьютерных и сетевых технолог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научно-техническую информацию, отечественный и зарубежный опыт по тематике исследован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 xml:space="preserve">методику исследований рабочих и технологических процессов машин;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 xml:space="preserve">методику обработки результатов экспериментальных исследований;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 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изучать и использовать научно-техническую информацию, отечественный и зарубежный опыт по тематике исследован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оводить исследования рабочих и технологических процессов машин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брабатывать результаты экспериментальных исследований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способностью к самоорганизации и самообразованию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готовностью изучать и использовать научно-техническую информацию, отечественный и зарубежный опыт по тематике исследован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готовностью к участию в проведении исследований рабочих и технологических процессов машин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готовностью к обработке результатов экспериментальных исследований.</w:t>
            </w:r>
          </w:p>
        </w:tc>
      </w:tr>
      <w:tr>
        <w:trPr>
          <w:trHeight w:val="4169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Научно-исследовательский (экспериментальный) этап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эта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9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89" w:hRule="atLeast"/>
        </w:trPr>
        <w:tc>
          <w:tcPr>
            <w:tcW w:w="9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НДИВИДУАЛЬНОЕ ЗАДАНИЕ НА 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Изучить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.Разработать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u w:val="single"/>
              </w:rPr>
              <w:t>Провест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 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практики от кафед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/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А.А. Лобаче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Подпись  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удент:  _________________________/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ХХХХХХХХХ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Подпись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___»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hanging="709"/>
        <w:jc w:val="center"/>
        <w:rPr/>
      </w:pPr>
      <w:r>
        <w:rPr/>
        <w:t xml:space="preserve">СОВМЕСТНЫЙ РАБОЧИЙ ГРАФИК (ПЛАН) ПРОВЕДЕНИЯ ПРОИЗВОДСТВЕННОЙ ПРАКТИКИ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5"/>
        <w:gridCol w:w="5017"/>
        <w:gridCol w:w="19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 по технике безопасности и ознакомление с программой практики, структурой и правилами оформления отчёта по практи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 -24.04.2020</w:t>
            </w:r>
          </w:p>
        </w:tc>
      </w:tr>
      <w:tr>
        <w:trPr>
          <w:trHeight w:val="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известных материалов по тематике исследования с описанием существующих технических решений с использованием печатных изданий и электронных баз данных. На данном этапе осуществляется теоретическое или экспериментальное исследование по заданной тематике, осуществляется систематизация и обобщение научно-технической информации по теме исследований, описываются недостатки существующих научно-технических решений по заданной тематике исслед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 -01.05.202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систематизация и анализ полученной информации. Выполнение сравнительного анализа существующих технологий на основе современных методов исследований. Проведение научное обоснование предлагаемой техники и технологии (конструкторской разработки) на основе проведенных исследований. Подготовка отчет по научно-исследовательской рабо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 - 07.05.202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/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Т.М. Васильк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ХХХХХХХ/.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подпись                               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краткое, ежедневное описание работы, выполняемой студентом)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20"/>
        <w:gridCol w:w="17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Ознакомление с программой практики, структурой и правилами оформления отчёта по прак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-24.04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научно-исследовательская деятельность Изучение особенносте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их процессов выполнения механизированных работ при возделывании __________________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-27.04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 по теме выпускной квалификационной работ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-29.04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теоретических и методических данных п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ханизации и организации работ при возделывании ______________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-01.05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птимально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лектации технологического оборудования используемого при переработке моло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достатко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системе машин, применяемой при возделывании картофеля в исследуемом предприятии, в частности выявление недостатков __________________________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дернизации 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-06.05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, систематизация и анализ полученной информ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уществующих техники и технологий, используемых на предприятии с предлагаемой, на основе современных методов исследован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обоснование предлагаемой технологии на основе проведенных исследований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ученных материалов и исследований.  Составление и оформление отчета по практи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чета по практике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практики 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/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Т.М. Василькова</w:t>
      </w:r>
      <w:r>
        <w:rPr>
          <w:rFonts w:cs="Times New Roman" w:ascii="Times New Roman" w:hAnsi="Times New Roman"/>
          <w:sz w:val="24"/>
          <w:szCs w:val="24"/>
        </w:rPr>
        <w:t xml:space="preserve"> 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</w:t>
        <w:tab/>
        <w:tab/>
        <w:t xml:space="preserve">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Краткий отчет по результатам производственной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научно-исследовательской работы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следовательском этапе выявлялись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аналитическом этап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время прохождения практики был изучены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ХХХХХХХХХХХХХХ_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подпись          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 работе студента за период практики (практические навыки, охват работы, деловые качества, дисциплина, общественная активность, меры поощре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___</w:t>
      </w:r>
      <w:r>
        <w:rPr>
          <w:rFonts w:cs="Times New Roman" w:ascii="Times New Roman" w:hAnsi="Times New Roman"/>
          <w:sz w:val="24"/>
          <w:szCs w:val="24"/>
          <w:u w:val="single"/>
        </w:rPr>
        <w:t>ХХХХХХХХХХХХХХХХ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 на практику в организацию_ФГБО Костромская ГСХА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_»_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_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г. на должность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актики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ХХХХХХХХХХХХХХХХ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тудента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</w:t>
      </w:r>
      <w:r>
        <w:rPr>
          <w:rFonts w:cs="Times New Roman" w:ascii="Times New Roman" w:hAnsi="Times New Roman"/>
          <w:sz w:val="24"/>
          <w:szCs w:val="24"/>
          <w:u w:val="single"/>
        </w:rPr>
        <w:t>все задания в соответствии с разделами программы практики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Style w:val="Fontstyle01"/>
        </w:rPr>
        <w:t xml:space="preserve">Работа выполнена в соответствии с намеченным графиком. </w:t>
      </w:r>
      <w:r>
        <w:rPr>
          <w:rStyle w:val="Fontstyle01"/>
          <w:color w:val="FF0000"/>
        </w:rPr>
        <w:t>Описать что делали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высокий уровень теоретической подготовки, дисциплинированности, активности и исполнительности. В работе проявлял инициативность, поставленные задачи выполнял качественно и в срок.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1" w:name="_Hlk3932127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о практике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 __________/ Т.М. Василькова 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Рецензия на отчет студен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заполняется руководителем практики от кафедры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Style w:val="Fontstyle01"/>
        </w:rPr>
        <w:t>Отчет выполнен в соответствии с заданием руководителя в полном объеме. Качество оформления соответствует правилам оформлением работ ДП СМК 007-2015. Студент проявил себя как хороший специалист умеющий качественно проводить анализ и обрабатывать информацию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чания: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АКТИК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 практике: ____________________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а квалификация (при получении): 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/__</w:t>
      </w:r>
      <w:r>
        <w:rPr>
          <w:rFonts w:cs="Times New Roman" w:ascii="Times New Roman" w:hAnsi="Times New Roman"/>
          <w:sz w:val="24"/>
          <w:szCs w:val="24"/>
          <w:u w:val="single"/>
        </w:rPr>
        <w:t>Т.М. Василько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7» мая 2020 г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 Знак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2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5">
    <w:name w:val="2"/>
    <w:basedOn w:val="15"/>
    <w:qFormat/>
    <w:pPr>
      <w:spacing w:before="240" w:after="120"/>
      <w:ind w:left="0" w:right="0" w:hanging="0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3:00Z</dcterms:created>
  <dc:creator>Елена В. Беоглу</dc:creator>
  <dc:description/>
  <cp:keywords/>
  <dc:language>en-US</dc:language>
  <cp:lastModifiedBy>Dom</cp:lastModifiedBy>
  <cp:lastPrinted>1995-11-21T17:41:00Z</cp:lastPrinted>
  <dcterms:modified xsi:type="dcterms:W3CDTF">2020-05-16T05:54:00Z</dcterms:modified>
  <cp:revision>5</cp:revision>
  <dc:subject/>
  <dc:title>Проект</dc:title>
</cp:coreProperties>
</file>