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ListParagraph"/>
        <w:spacing w:lineRule="atLeast" w:line="10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Форма договора о практической</w:t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е обучающихся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практической подготовке обучающихся </w:t>
      </w:r>
    </w:p>
    <w:p>
      <w:pPr>
        <w:pStyle w:val="ConsPlusNormal"/>
        <w:tabs>
          <w:tab w:val="clear" w:pos="709"/>
          <w:tab w:val="left" w:pos="9138" w:leader="none"/>
        </w:tabs>
        <w:jc w:val="both"/>
        <w:rPr/>
      </w:pPr>
      <w:r>
        <w:rPr/>
        <w:tab/>
      </w:r>
    </w:p>
    <w:tbl>
      <w:tblPr>
        <w:tblW w:w="10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373"/>
        <w:gridCol w:w="3565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____________</w:t>
            </w:r>
          </w:p>
        </w:tc>
        <w:tc>
          <w:tcPr>
            <w:tcW w:w="4373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» _______ 20__ года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</w:rPr>
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, именуемая в дальнейшем «Академия», в лице ректора ____________________________________,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</w:rPr>
        <w:t>действующего на основании Устава, с одной стороны, и 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</w:rPr>
        <w:t>именуемая в дальнейшем «Профильная организация», в лице ________________________________________________, действующего на основании ___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Предмет Договора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1. Предметом настоящего Договора является организация практической подготовки обучающихся (далее — практическая подготовка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1.3. Реализация компонентов образовательной программы, согласованных Сторонами в приложении 1 к настоящему Договору (далее —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).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Права и обязанности Сторон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1. Академия обязана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</w:t>
      </w:r>
      <w:r>
        <w:rPr>
          <w:rFonts w:cs="Liberation Serif" w:ascii="Liberation Serif" w:hAnsi="Liberation Serif"/>
        </w:rPr>
        <w:t xml:space="preserve">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1.2 назначить руководителя по практической подготовке от Академии, который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.3 при смене руководителя по практической подготовке в </w:t>
      </w:r>
      <w:bookmarkStart w:id="0" w:name="_GoBack"/>
      <w:bookmarkEnd w:id="0"/>
      <w:r>
        <w:rPr>
          <w:rFonts w:cs="Liberation Serif" w:ascii="Liberation Serif" w:hAnsi="Liberation Serif"/>
        </w:rPr>
        <w:t>3-дневный срок сообщить об этом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2. Профильная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</w:t>
      </w:r>
      <w:bookmarkStart w:id="1" w:name="P141"/>
      <w:bookmarkEnd w:id="1"/>
      <w:r>
        <w:rPr>
          <w:rFonts w:cs="Liberation Serif" w:ascii="Liberation Serif" w:hAnsi="Liberation Serif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2.3 при смене лица, указанного в пункте 2.2.2, в 3-дневный срок сообщить об этом в Академию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2.6 ознакомить обучающихся с правилами внутреннего трудового распорядка Профильной организации _______________________________________________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;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vertAlign w:val="superscript"/>
        </w:rPr>
        <w:t>(указываются иные локальные нормативны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vertAlign w:val="superscript"/>
        </w:rPr>
        <w:t>акты Профильной организации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2.8 предоставить обучающимся и руководителю по практической подготовке от Академии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Академ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0 обеспечить (при необходимости) проживание обучающихся при проведении практической подготовки вне места жительства (места пребывания в период освоения образовательной программы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Академия имеет право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 Профильная 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Срок действия договора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1. Настоящий Договор вступает в силу с момента его подписания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Адреса, реквизиты и подписи Сторон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39"/>
        <w:gridCol w:w="5317"/>
        <w:gridCol w:w="239"/>
      </w:tblGrid>
      <w:tr>
        <w:trPr/>
        <w:tc>
          <w:tcPr>
            <w:tcW w:w="438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ьная организаци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ое государственное бюджетное образовательное учреждение высшего образование «Костромская государственная сельскохозяйственная академия»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й адрес: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530, Костромская область, Костромской район, п. Караваево, Учебный городок, д. 34.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530, Костромская область, Костромской район, п. Караваево, Учебный городок, д. 34.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:  (4942) 46-65-29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с: (4942) 65-75-99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van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@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ksaa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edu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/_____________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» _______________20__года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Юридический адрес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Фактический  адрес: 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лефон:_________________________________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кс/:____________________________________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: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ь _____________________/_____________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» _______________20__года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Liberation Serif" w:hAnsi="Liberation Serif" w:cs="Liberation Serif"/>
          <w:kern w:val="0"/>
          <w:sz w:val="28"/>
          <w:szCs w:val="20"/>
          <w:lang w:eastAsia="ru-RU"/>
        </w:rPr>
      </w:pPr>
      <w:r>
        <w:rPr>
          <w:rFonts w:cs="Liberation Serif" w:ascii="Liberation Serif" w:hAnsi="Liberation Serif"/>
          <w:kern w:val="0"/>
          <w:sz w:val="28"/>
          <w:szCs w:val="20"/>
          <w:lang w:eastAsia="ru-RU"/>
        </w:rPr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ConsPlusNormal"/>
        <w:ind w:firstLine="284"/>
        <w:jc w:val="right"/>
        <w:rPr/>
      </w:pPr>
      <w:r>
        <w:rPr>
          <w:rFonts w:cs="Liberation Serif" w:ascii="Liberation Serif" w:hAnsi="Liberation Serif"/>
        </w:rPr>
        <w:t>к договору № ____________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______ 20__ года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</w:t>
      </w:r>
    </w:p>
    <w:p>
      <w:pPr>
        <w:pStyle w:val="Normal"/>
        <w:spacing w:lineRule="auto" w:line="240"/>
        <w:ind w:firstLine="28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33"/>
        <w:gridCol w:w="3190"/>
        <w:gridCol w:w="1984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33"/>
        <w:gridCol w:w="5265"/>
        <w:gridCol w:w="234"/>
      </w:tblGrid>
      <w:tr>
        <w:trPr/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ьная организация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/_______________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» _______________20__года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п.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ь _____________________/_____________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» _______________20__года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п.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284"/>
        <w:jc w:val="right"/>
        <w:rPr/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№ ____________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______ 20__ года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еречень помещений Профильной организации, в которых будет осу</w:t>
      </w:r>
      <w:r>
        <w:rPr/>
        <w:t>ществляться практическая подготовка обучающихся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52"/>
        <w:gridCol w:w="52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рес с указанием номера помещ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ткая характеристика помещения  (перечень техники, оборудования, программного обеспечения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33"/>
        <w:gridCol w:w="5265"/>
        <w:gridCol w:w="234"/>
      </w:tblGrid>
      <w:tr>
        <w:trPr/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ьная организация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/_____________.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» _______________20__года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п.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ь _____________________/_____________/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» _______________20__года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п.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ListParagraph"/>
        <w:spacing w:lineRule="atLeast" w:line="10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Форма приказа об организации</w:t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ктической подготовки</w:t>
      </w:r>
    </w:p>
    <w:p>
      <w:pPr>
        <w:pStyle w:val="ListParagraph"/>
        <w:spacing w:lineRule="atLeast" w:line="10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 реализации учебного предмета,</w:t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са, дисциплины (модуля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КАЗ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организации практической подготовки при реализации учебных предметов, курсов, дисциплин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править на практическую подготовку _________________ в рамках </w:t>
      </w:r>
    </w:p>
    <w:p>
      <w:pPr>
        <w:pStyle w:val="ConsPlusNormal"/>
        <w:ind w:left="5672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</w:t>
      </w:r>
      <w:r>
        <w:rPr>
          <w:rFonts w:cs="Liberation Serif" w:ascii="Liberation Serif" w:hAnsi="Liberation Serif"/>
          <w:sz w:val="16"/>
          <w:szCs w:val="16"/>
        </w:rPr>
        <w:t>(указать дату и при необходимости время)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еализации дисциплины (учебного предмета, курса) «________________________» </w:t>
      </w:r>
    </w:p>
    <w:p>
      <w:pPr>
        <w:pStyle w:val="ConsPlusNormal"/>
        <w:ind w:left="709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16"/>
          <w:szCs w:val="16"/>
        </w:rPr>
        <w:t>наименование)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учающихся ___________________________________________________________</w:t>
      </w:r>
    </w:p>
    <w:p>
      <w:pPr>
        <w:pStyle w:val="ConsPlusNormal"/>
        <w:ind w:left="3556" w:firstLine="69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16"/>
          <w:szCs w:val="16"/>
        </w:rPr>
        <w:tab/>
        <w:t>(название факультета)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____________формы обучения, </w:t>
      </w:r>
      <w:r>
        <w:rPr>
          <w:rFonts w:cs="Liberation Serif" w:ascii="Liberation Serif" w:hAnsi="Liberation Serif"/>
        </w:rPr>
        <w:t>направления подготовки/специальности _________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16"/>
          <w:szCs w:val="16"/>
        </w:rPr>
        <w:t>(очной / заочной / очно-заочной)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Cs w:val="28"/>
        </w:rPr>
        <w:t>__________________________________ направленности (профиля) / специализации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16"/>
          <w:szCs w:val="16"/>
        </w:rPr>
        <w:t>(указать код направления подготовки/специальности и полное наименование)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_________________ в ___________________________________, </w:t>
      </w:r>
      <w:r>
        <w:rPr>
          <w:rFonts w:cs="Liberation Serif" w:ascii="Liberation Serif" w:hAnsi="Liberation Serif"/>
        </w:rPr>
        <w:t>согласно списку:</w:t>
      </w:r>
      <w:r>
        <w:rPr>
          <w:rFonts w:cs="Liberation Serif" w:ascii="Liberation Serif" w:hAnsi="Liberation Serif"/>
          <w:sz w:val="16"/>
          <w:szCs w:val="16"/>
        </w:rPr>
        <w:t xml:space="preserve"> (указать полное наименование)</w:t>
        <w:tab/>
        <w:t>(указать наименование и местонахождение предприятия, подразделения)</w:t>
      </w:r>
    </w:p>
    <w:p>
      <w:pPr>
        <w:pStyle w:val="ConsPlus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2"/>
        <w:gridCol w:w="2410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зложить ответственность за организацию, сопровождение и контроль на </w:t>
      </w:r>
      <w:r>
        <w:rPr>
          <w:rFonts w:cs="Liberation Serif" w:ascii="Liberation Serif" w:hAnsi="Liberation Serif"/>
          <w:i/>
          <w:iCs/>
          <w:u w:val="single"/>
        </w:rPr>
        <w:t>(указать должность и фамилию имя отчество)</w:t>
      </w:r>
      <w:r>
        <w:rPr>
          <w:rFonts w:cs="Liberation Serif" w:ascii="Liberation Serif" w:hAnsi="Liberation Serif"/>
        </w:rPr>
        <w:t>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вести инструктаж по охране труда и технике безопасности с направляемыми на практическую подготовку в срок до «     » ________ 20___года. Ответственность за проведение инструктажа возложить на </w:t>
      </w:r>
      <w:r>
        <w:rPr>
          <w:rFonts w:cs="Liberation Serif" w:ascii="Liberation Serif" w:hAnsi="Liberation Serif"/>
          <w:i/>
          <w:iCs/>
          <w:u w:val="single"/>
        </w:rPr>
        <w:t>(указать должность и фамилию имя отчество)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Liberation Serif" w:ascii="Liberation Serif" w:hAnsi="Liberation Serif"/>
        </w:rPr>
        <w:t xml:space="preserve">Начальнику машинно-тракторного парка </w:t>
      </w:r>
      <w:r>
        <w:rPr>
          <w:rFonts w:cs="Liberation Serif" w:ascii="Liberation Serif" w:hAnsi="Liberation Serif"/>
          <w:i/>
          <w:iCs/>
          <w:u w:val="single"/>
        </w:rPr>
        <w:t>(указать фамилию имя отчество)</w:t>
      </w:r>
      <w:r>
        <w:rPr>
          <w:rFonts w:cs="Liberation Serif" w:ascii="Liberation Serif" w:hAnsi="Liberation Serif"/>
        </w:rPr>
        <w:t xml:space="preserve"> обеспечить транспортом практическую подготовку (при необходимости).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тор</w:t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kern w:val="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kern w:val="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1134" w:footer="0" w:bottom="568"/>
          <w:pgNumType w:fmt="decimal"/>
          <w:formProt w:val="false"/>
          <w:titlePg/>
          <w:textDirection w:val="lrTb"/>
          <w:docGrid w:type="default" w:linePitch="299" w:charSpace="4096"/>
        </w:sectPr>
        <w:pStyle w:val="ListParagraph"/>
        <w:spacing w:lineRule="atLeast" w:line="100" w:before="0" w:after="0"/>
        <w:ind w:firstLine="709"/>
        <w:jc w:val="right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3</w:t>
      </w:r>
    </w:p>
    <w:p>
      <w:pPr>
        <w:pStyle w:val="ListParagraph"/>
        <w:spacing w:lineRule="atLeast" w:line="10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Форма рабочей программы практики</w:t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Утверждаю 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Декан факультета</w:t>
      </w:r>
    </w:p>
    <w:p>
      <w:pPr>
        <w:pStyle w:val="ListParagraph"/>
        <w:spacing w:lineRule="atLeast" w:line="10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____________________/__________________/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cs="Liberation Serif" w:ascii="Liberation Serif" w:hAnsi="Liberation Serif"/>
          <w:i/>
          <w:sz w:val="24"/>
          <w:szCs w:val="24"/>
        </w:rPr>
        <w:t xml:space="preserve">одпись                         расшифровка  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«_______»___________________20____года</w:t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b/>
          <w:sz w:val="44"/>
          <w:szCs w:val="44"/>
        </w:rPr>
        <w:t>РАБОЧАЯ ПРОГРАММА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b/>
          <w:sz w:val="36"/>
          <w:szCs w:val="36"/>
        </w:rPr>
        <w:t>____________________ практики</w:t>
      </w:r>
    </w:p>
    <w:p>
      <w:pPr>
        <w:pStyle w:val="ListParagraph"/>
        <w:spacing w:lineRule="atLeast" w:line="100" w:before="0" w:after="0"/>
        <w:ind w:left="2127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>_____________________________________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указывается тип практики в соответствии с ФГОС ВО/СПО)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Направление подготовки/специальность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</w:t>
      </w:r>
    </w:p>
    <w:p>
      <w:pPr>
        <w:pStyle w:val="ListParagraph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шифр, наименование направления подготовки/специальности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правленность (профиль) ______________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валификация выпускника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обучения_________________________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своения ОПОП/ППССЗ_____________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араваево 20___</w:t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грамма составлена на основании ФГОС ВО/СПО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код и наименование направления подготовки/специальности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работчик(и) программы:</w:t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      ________________________  ________________/________________/</w:t>
      </w:r>
    </w:p>
    <w:p>
      <w:pPr>
        <w:pStyle w:val="ListParagraph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д</w:t>
      </w:r>
      <w:r>
        <w:rPr>
          <w:rFonts w:cs="Liberation Serif" w:ascii="Liberation Serif" w:hAnsi="Liberation Serif"/>
          <w:i/>
          <w:sz w:val="20"/>
          <w:szCs w:val="20"/>
        </w:rPr>
        <w:t>олжность                                              кафедра                                     подпись              расшифровка подписи Ф.И.О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      ________________________  ________________/________________/</w:t>
      </w:r>
    </w:p>
    <w:p>
      <w:pPr>
        <w:pStyle w:val="ListParagraph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д</w:t>
      </w:r>
      <w:r>
        <w:rPr>
          <w:rFonts w:cs="Liberation Serif" w:ascii="Liberation Serif" w:hAnsi="Liberation Serif"/>
          <w:i/>
          <w:sz w:val="20"/>
          <w:szCs w:val="20"/>
        </w:rPr>
        <w:t>олжность                                              кафедра                                     подпись              расшифровка подписи Ф.И.О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 практики РАССМОТРЕНА и ОДОБРЕНА на заседании кафедры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№______ от «______»______________20__ года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ведующий кафедрой: ___________________________/______________________________/</w:t>
      </w:r>
    </w:p>
    <w:p>
      <w:pPr>
        <w:pStyle w:val="ListParagraph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подпись                                         расшифровка Ф.И.О.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 практики ОДОБРЕНА методической комиссией факультета______________________</w:t>
      </w:r>
    </w:p>
    <w:p>
      <w:pPr>
        <w:pStyle w:val="ListParagraph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наименование факультета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№______ от «______»________________20__ года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методической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 факультета:          ___________________________/______________________________/</w:t>
      </w:r>
    </w:p>
    <w:p>
      <w:pPr>
        <w:pStyle w:val="ListParagraph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подпись                                         расшифровка Ф.И.О.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 ЦЕЛИ __________________________ПРАКТИКИ</w:t>
      </w:r>
    </w:p>
    <w:p>
      <w:pPr>
        <w:pStyle w:val="ListParagraph"/>
        <w:spacing w:lineRule="atLeast" w:line="100" w:before="0" w:after="0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Целями практики являются 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(Цели практики, соотнесенные с общими целями ОПОП / ППССЗ, направлены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Целями учебной практики являютс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закрепление теоретических знаний, полученных при изучении дисциплин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изучение организационной структуры организации и действующей в ней системы управл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ознакомление с содержанием основных работ и исследований, выполняемых в организации по месту прохождения практик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изучение особенностей строения, состояния и/или функционирования конкретных технологических процессов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Цель производственной практики может состоять в том, чтобы путем непосредственного участия, обучающегося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е материалы для написания выпускной квалификационной работы. Важной целью производственной практики является приобщение обучающегося к социальной среде организации с целью приобретения социально-личностных компетенций, необходимых для работы в профессиональной сфере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 xml:space="preserve">2. ЗАДАЧИ </w:t>
      </w:r>
      <w:r>
        <w:rPr>
          <w:rFonts w:cs="Liberation Serif" w:ascii="Liberation Serif" w:hAnsi="Liberation Serif"/>
          <w:b/>
          <w:sz w:val="24"/>
          <w:szCs w:val="24"/>
        </w:rPr>
        <w:t>____________________ПРАКТИКИ</w:t>
      </w:r>
    </w:p>
    <w:p>
      <w:pPr>
        <w:pStyle w:val="ListParagraph"/>
        <w:spacing w:lineRule="atLeast" w:line="100" w:before="0" w:after="0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Задачами практики являются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ются конкретные задачи практики, соотнесенные с видами и задачами профессиональной деятельности)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 xml:space="preserve">3. МЕСТО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ПРАКТИКИ</w:t>
      </w: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 xml:space="preserve"> В СТРУКТУРЕ ОПОП ВО / ППССЗ</w:t>
      </w:r>
    </w:p>
    <w:p>
      <w:pPr>
        <w:pStyle w:val="ListParagraph"/>
        <w:spacing w:lineRule="atLeast" w:line="100" w:before="0" w:after="0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Liberation Serif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ются части (разделы) ОПОП / ППССЗ, предметы, курсы, дисциплины, учебные практики, на основании которых базируется данная практика. Дается описание логической и содержательно-методической взаимосвязи данной практики с другими частями ОПОП / ППССЗ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Liberation Serif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ПОП / ППССЗ и необходимым при освоении данной практики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Указываются те теоретические дисциплины, для которых прохождение данной практики необходимо как предшествующие.)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 xml:space="preserve">4. МЕСТО И ВРЕМЯ ПРОВЕДЕНИЯ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И</w:t>
      </w:r>
    </w:p>
    <w:p>
      <w:pPr>
        <w:pStyle w:val="ListParagraph"/>
        <w:spacing w:lineRule="atLeast" w:line="100" w:before="0" w:after="0"/>
        <w:ind w:left="709" w:firstLine="709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ются место проведения практики, объект, организация и т.д. Указывается время проведения практик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[Примечание: В том случае, если практика осуществляются в Академии –перечисляются структурные подразделения, на базе которых проводятся те или иные виды практик, с обязательным указанием их кадрового и научно-технического потенциа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>5. КОМПЕТЕНЦИИ ОБУЧАЮЩЕГОСЯ, ФОРМИРУЕМЫЕ В РЕЗУЛЬТАТЕ</w:t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ПРОХОЖДЕНИЯ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И</w:t>
      </w:r>
    </w:p>
    <w:p>
      <w:pPr>
        <w:pStyle w:val="ListParagraph"/>
        <w:spacing w:lineRule="atLeast" w:line="100" w:before="0" w:after="0"/>
        <w:ind w:left="2127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В результате прохождения данной практики обучающийся должен демонстрировать следующие результаты обучения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 xml:space="preserve">1) Знать: _____________________________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номер/индекс компетенции)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 xml:space="preserve">2) Уметь: _____________________________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номер/индекс компетенции)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 xml:space="preserve">3) Владеть ____________________________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номер/индекс компетенции)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[Примечание: В данном пункте рабочей программы практики рекомендуется раскрыть ожидаемые результаты обучения во взаимосвязи с компетентностной моделью выпускника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bCs/>
          <w:i/>
          <w:iCs/>
          <w:kern w:val="0"/>
          <w:sz w:val="24"/>
          <w:szCs w:val="24"/>
          <w:lang w:eastAsia="ru-RU"/>
        </w:rPr>
        <w:t xml:space="preserve">Для каждого ожидаемого результата обучения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должно быть установлено </w:t>
      </w:r>
      <w:r>
        <w:rPr>
          <w:rFonts w:eastAsia="Times New Roman" w:cs="Liberation Serif" w:ascii="Liberation Serif" w:hAnsi="Liberation Serif"/>
          <w:bCs/>
          <w:i/>
          <w:iCs/>
          <w:kern w:val="0"/>
          <w:sz w:val="24"/>
          <w:szCs w:val="24"/>
          <w:lang w:eastAsia="ru-RU"/>
        </w:rPr>
        <w:t xml:space="preserve">соответствие с конкретной компетенцией 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или несколькими компетенциями) (на уровне знания, умения, владения). Номер/индекс компетенции берется из компетентностной модели выпускника, представленной в ОПОП]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eastAsia="Times New Roman" w:cs="Liberation Serif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i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6. СТРУКТУРА И СОДЕРЖАНИЕ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И</w:t>
      </w:r>
    </w:p>
    <w:p>
      <w:pPr>
        <w:pStyle w:val="ListParagraph"/>
        <w:spacing w:lineRule="atLeast" w:line="100" w:before="0" w:after="0"/>
        <w:ind w:left="3545" w:firstLine="709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Общая трудоемкость практики составляет ______ зачетных единиц, _______ час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134"/>
        <w:gridCol w:w="992"/>
        <w:gridCol w:w="20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kern w:val="0"/>
                <w:sz w:val="20"/>
                <w:szCs w:val="20"/>
                <w:lang w:eastAsia="ru-RU"/>
              </w:rPr>
              <w:t>(Указываются разделы (этапы) практ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i/>
                <w:iCs/>
                <w:kern w:val="0"/>
                <w:sz w:val="20"/>
                <w:szCs w:val="20"/>
                <w:lang w:eastAsia="ru-RU"/>
              </w:rPr>
              <w:t>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kern w:val="0"/>
                <w:sz w:val="20"/>
                <w:szCs w:val="20"/>
                <w:lang w:eastAsia="ru-RU"/>
              </w:rPr>
              <w:t>практик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ч.е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7. ОБРАЗОВАТЕЛЬНЫЕ, НАУЧНО-ИССЛЕДОВАТЕЛЬСКИЕ И НАУЧНО- ПРОИЗВОДСТВЕННЫЕ ТЕХНОЛОГИИ, ИСПОЛЬЗУЕМЫЕ НА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Е</w:t>
      </w:r>
    </w:p>
    <w:p>
      <w:pPr>
        <w:pStyle w:val="ListParagraph"/>
        <w:spacing w:lineRule="atLeast" w:line="100" w:before="0" w:after="0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ются образовательные, научно-исследовательские и научно-производственные технологии, используемые при выполнении различных видов работ на практике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>8. ОЦЕНОЧНЫЕ СРЕДСТВА ДЛЯ ТЕКУЩЕГО КОНТРОЛЯ УСПЕВАЕМОСТИ И/ИЛИ ПРОМЕЖУТОЧНОЙ АТТЕСТАЦ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Оценочные средства представлены в фонде оценочных средств по практик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>9. ФОРМЫ КОНТРОЛЯ И АТТЕСТАЦИИ ПО ИТОГАМ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ется отчетность по итогам практики (составление дневника, оформление и защита отчета). Указывается форма промежуточной аттестации: зачет, зачет с оценкой, экзаме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Указывается время проведения аттестац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kern w:val="0"/>
          <w:sz w:val="24"/>
          <w:szCs w:val="24"/>
          <w:lang w:eastAsia="ru-RU"/>
        </w:rPr>
        <w:t>Определяется учебный рейтинг обучающегося по результатам прохождения практики (Положение о модульно-р</w:t>
      </w:r>
      <w:r>
        <w:rPr/>
        <w:t>ейтинговой системе)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Соблюдение графика прохождения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Выполнение программы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Выполнение научных исследований и/или представление собственных наблюдений и измер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Отчет по итогам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Характеристика (отзыв) руководителя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Заявка (ходатайство) от организации о намерении принять на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практиканта после успешного окончания вуз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Успешность публичного выступления с отчетом по итогам прак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УЧЕБНЫЙ РЕЙТИНГ ОБУЧАЮЩЕГОСЯ ПО ПРАКТИ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Максимальное значение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10. УЧЕБНО-МЕТОДИЧЕСКОЕ И ИНФОРМАЦИОННОЕ ОБЕСПЕЧЕНИЕ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ПРАКТИКИ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а) основная литература: 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б) дополнительная литература: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в) программное обеспечение и Интернет-ресурсы: 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11. МАТЕРИАЛЬНО-ТЕХНИЧЕСКОЕ ОБЕСПЕЧЕНИЕ </w:t>
      </w:r>
      <w:r>
        <w:rPr>
          <w:rFonts w:cs="Liberation Serif" w:ascii="Liberation Serif" w:hAnsi="Liberation Serif"/>
          <w:b/>
          <w:sz w:val="24"/>
          <w:szCs w:val="24"/>
        </w:rPr>
        <w:t xml:space="preserve">__________________________ </w:t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  <w:tab/>
        <w:tab/>
        <w:tab/>
      </w:r>
    </w:p>
    <w:p>
      <w:pPr>
        <w:pStyle w:val="ListParagraph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>(Указывается необходимое для проведения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>12. ИЗМЕНЕНИЯ И ДОПОЛНЕНИЯ (по необходимост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Изменения и дополнения утверждены                                   Изменения и дополнения утвержден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на заседании методической комиссии                                    на заседании кафедр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________________________________                                    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</w:t>
      </w:r>
      <w:r>
        <w:rPr>
          <w:rFonts w:cs="Liberation Serif" w:ascii="Liberation Serif" w:hAnsi="Liberation Serif"/>
          <w:sz w:val="16"/>
          <w:szCs w:val="16"/>
        </w:rPr>
        <w:t>название факультета</w:t>
      </w:r>
      <w:r>
        <w:rPr>
          <w:rFonts w:eastAsia="Times New Roman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название кафедр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Протокол № ______                                                                   Протокол №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от «_____»___________20___ года                                          от «_____»___________20__ го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Liberation Serif" w:cs="Liberation Serif" w:ascii="Liberation Serif" w:hAnsi="Liberation Serif"/>
          <w:iCs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iCs/>
          <w:kern w:val="0"/>
          <w:sz w:val="24"/>
          <w:szCs w:val="24"/>
          <w:lang w:eastAsia="ru-RU"/>
        </w:rPr>
        <w:t>13. ПЕРЕУТВЕРЖДЕНИЕ ПРОГРАММЫ (без изменений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Программа переутверждена                                                    Программа пере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на заседании методической комиссии                                    на заседании кафедр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________________________________                                    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iCs/>
          <w:kern w:val="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i/>
          <w:iCs/>
          <w:kern w:val="0"/>
          <w:sz w:val="24"/>
          <w:szCs w:val="24"/>
          <w:lang w:eastAsia="ru-RU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>название факультета                                                                                                                                название кафедр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Протокол № ______                                                                   Протокол №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от «_____»___________20__ года                                            от «_____»___________20__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Форма аннот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  <w:t>рабочей программы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</w:r>
    </w:p>
    <w:p>
      <w:pPr>
        <w:pStyle w:val="16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6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</w:r>
    </w:p>
    <w:p>
      <w:pPr>
        <w:pStyle w:val="16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96"/>
      </w:tblGrid>
      <w:tr>
        <w:trPr/>
        <w:tc>
          <w:tcPr>
            <w:tcW w:w="4672" w:type="dxa"/>
            <w:tcBorders/>
          </w:tcPr>
          <w:p>
            <w:pPr>
              <w:pStyle w:val="16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16"/>
              <w:spacing w:lineRule="atLeast" w:line="10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16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16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н факультета 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16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16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</w:t>
            </w:r>
          </w:p>
          <w:p>
            <w:pPr>
              <w:pStyle w:val="16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6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ЭЦП___ /инициалы, фамилия/</w:t>
            </w:r>
          </w:p>
          <w:p>
            <w:pPr>
              <w:pStyle w:val="16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6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«_______»___________________20___ года</w:t>
            </w:r>
          </w:p>
        </w:tc>
      </w:tr>
    </w:tbl>
    <w:p>
      <w:pPr>
        <w:pStyle w:val="16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lineRule="atLeast" w:line="100" w:before="0" w:after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АННОТАЦИЯ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b/>
          <w:sz w:val="36"/>
          <w:szCs w:val="36"/>
        </w:rPr>
        <w:t>РАБОЧЕЙ ПРОГРАММЫ ____________________ практики</w:t>
      </w:r>
    </w:p>
    <w:p>
      <w:pPr>
        <w:pStyle w:val="ListParagraph"/>
        <w:spacing w:lineRule="atLeast" w:line="100" w:before="0" w:after="0"/>
        <w:ind w:left="4254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>_____________________________________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указывается тип практики в соответствии с ФГОС ВО / СПО)</w:t>
      </w:r>
    </w:p>
    <w:p>
      <w:pPr>
        <w:pStyle w:val="16"/>
        <w:spacing w:lineRule="atLeast" w:line="10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6"/>
        <w:spacing w:lineRule="atLeast" w:line="10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16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Направление подготовки/специальность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</w:t>
      </w:r>
    </w:p>
    <w:p>
      <w:pPr>
        <w:pStyle w:val="16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шифр, наименование направления подготовки/специальности</w:t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правленность (профиль)__________________________________________________________________________</w:t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6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Квалификация выпускника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</w:t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6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Форма обучения ___________________________________________________________________</w:t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своения ОПОП / ППССЗ__________________________________________________</w:t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___</w:t>
      </w:r>
    </w:p>
    <w:p>
      <w:pPr>
        <w:pStyle w:val="16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ННОТАЦИЯ рабочей программы ____________________ практики</w:t>
      </w:r>
    </w:p>
    <w:p>
      <w:pPr>
        <w:pStyle w:val="ListParagraph"/>
        <w:spacing w:lineRule="atLeast" w:line="100" w:before="0" w:after="0"/>
        <w:ind w:left="4254" w:firstLine="709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</w:t>
      </w: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>_____________________________________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указывается шифр и наименование практики в соответствии с учебным планом)</w:t>
      </w:r>
    </w:p>
    <w:p>
      <w:pPr>
        <w:pStyle w:val="16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Вид практики, место и способ ее проведения: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kern w:val="0"/>
          <w:sz w:val="24"/>
          <w:szCs w:val="24"/>
          <w:lang w:eastAsia="ru-RU"/>
        </w:rPr>
        <w:t>Вид практики обучающихся — учебная или производственная практика. Тип практики – в соответствии с ФГОС ВО / СПО. Указывается место ее проведения и в чем она заключается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000000"/>
          <w:kern w:val="0"/>
          <w:sz w:val="24"/>
          <w:szCs w:val="24"/>
          <w:lang w:eastAsia="ru-RU"/>
        </w:rPr>
        <w:t xml:space="preserve">Общая трудоемкость практики составляет: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  <w:t>__________ часов, ___ зач. ед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000000"/>
          <w:kern w:val="0"/>
          <w:sz w:val="24"/>
          <w:szCs w:val="24"/>
          <w:lang w:eastAsia="ru-RU"/>
        </w:rPr>
        <w:t>Цель проведения практики: 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0"/>
          <w:sz w:val="24"/>
          <w:szCs w:val="24"/>
          <w:lang w:eastAsia="ru-RU"/>
        </w:rPr>
        <w:t>Место практики в структуре ОПОП / ППССЗ</w:t>
      </w:r>
      <w:r>
        <w:rPr>
          <w:rFonts w:eastAsia="Times New Roman" w:cs="Liberation Serif" w:ascii="Liberation Serif" w:hAnsi="Liberation Serif"/>
          <w:i/>
          <w:iCs/>
          <w:color w:val="000000"/>
          <w:kern w:val="0"/>
          <w:sz w:val="24"/>
          <w:szCs w:val="24"/>
          <w:lang w:eastAsia="ru-RU"/>
        </w:rPr>
        <w:t>: практика относится к ________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Liberation Serif" w:hAnsi="Liberation Serif" w:eastAsia="Times New Roman" w:cs="Liberation Serif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kern w:val="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Liberation Serif" w:hAnsi="Liberation Serif" w:eastAsia="Times New Roman" w:cs="Liberation Serif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0"/>
          <w:sz w:val="24"/>
          <w:szCs w:val="24"/>
          <w:lang w:eastAsia="ru-RU"/>
        </w:rPr>
        <w:t>Планируемые результаты прохождения практики: _________________________</w:t>
      </w:r>
    </w:p>
    <w:p>
      <w:pPr>
        <w:pStyle w:val="16"/>
        <w:spacing w:before="0" w:after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6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Знания, умения и навыки, формируемые в ходе прохождения практики: ______</w:t>
      </w:r>
    </w:p>
    <w:p>
      <w:pPr>
        <w:pStyle w:val="16"/>
        <w:spacing w:before="0" w:after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6"/>
        <w:spacing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6"/>
        <w:spacing w:before="0" w:after="0"/>
        <w:ind w:firstLine="709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Краткая характеристика практики: </w:t>
      </w:r>
      <w:r>
        <w:rPr>
          <w:rFonts w:cs="Liberation Serif" w:ascii="Liberation Serif" w:hAnsi="Liberation Serif"/>
          <w:i/>
          <w:iCs/>
          <w:sz w:val="24"/>
          <w:szCs w:val="24"/>
        </w:rPr>
        <w:t>указать, что входит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iCs/>
          <w:sz w:val="24"/>
          <w:szCs w:val="24"/>
        </w:rPr>
        <w:t>в состав практики (выполнение каких работ, видов деятельности).</w:t>
      </w:r>
    </w:p>
    <w:p>
      <w:pPr>
        <w:pStyle w:val="16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16"/>
        <w:spacing w:before="0" w:after="0"/>
        <w:ind w:firstLine="709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отчетности по практике: </w:t>
      </w:r>
      <w:r>
        <w:rPr>
          <w:rFonts w:cs="Liberation Serif" w:ascii="Liberation Serif" w:hAnsi="Liberation Serif"/>
          <w:i/>
          <w:iCs/>
          <w:sz w:val="24"/>
          <w:szCs w:val="24"/>
        </w:rPr>
        <w:t>дневник, отчет и т.д.</w:t>
      </w:r>
    </w:p>
    <w:p>
      <w:pPr>
        <w:pStyle w:val="16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Форма промежуточной аттестации по практике: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 зачет, зачет с оценкой, экзамен</w:t>
      </w:r>
    </w:p>
    <w:p>
      <w:pPr>
        <w:pStyle w:val="16"/>
        <w:spacing w:before="0" w:after="0"/>
        <w:ind w:firstLine="709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16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16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1134" w:footer="0" w:bottom="568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Cs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5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Форма приказа об организации практическо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и при проведении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КАЗ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рганизации практической подготовки при проведении ______________________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ind w:left="5672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учающимся (курс, факультет, направление подготовки/специальность, направленность (профиль)/специализаци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ГОС ВО / СПО и календарным графиком учебного процесса на 20______-20_______учебный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КАЗЫВАЮ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Направить обучающихся (указать курс, факультет, шифр и наименование направления подготовки/специальности, направленность (профиль)/специализация) на практическую подготовку при проведении ___________________ практики _____________________, с «__»______20__ г. по «__»______20__ г. </w:t>
      </w:r>
    </w:p>
    <w:p>
      <w:pPr>
        <w:pStyle w:val="ListParagraph"/>
        <w:spacing w:lineRule="atLeast" w:line="100" w:before="0" w:after="0"/>
        <w:ind w:left="4254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  <w:tab/>
        <w:tab/>
        <w:tab/>
        <w:t>(тип практик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едующие профильные организации согласно списку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8"/>
        <w:gridCol w:w="1667"/>
        <w:gridCol w:w="1668"/>
        <w:gridCol w:w="1386"/>
        <w:gridCol w:w="1469"/>
        <w:gridCol w:w="1388"/>
        <w:gridCol w:w="1385"/>
        <w:gridCol w:w="1393"/>
        <w:gridCol w:w="1395"/>
        <w:gridCol w:w="1394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ий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рганизации, структурного подраздел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, субъект (область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город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еленный пункт (улиц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 практической подготовки от Академ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а обучения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ство (при наличии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ровести инструктаж по охране труда и технике безопасности со студентами ________курса_______________________________________ факультета, направляемыми на практическую подготовку при реализации _____________практики в срок до «______»_______________20___ года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ветственность за проведение инструктажа возложить на ______________________________________кафедры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должность, звание ответственного)</w:t>
      </w:r>
      <w:r>
        <w:rPr>
          <w:rFonts w:cs="Liberation Serif" w:ascii="Liberation Serif" w:hAnsi="Liberation Serif"/>
          <w:i/>
          <w:sz w:val="20"/>
          <w:szCs w:val="20"/>
        </w:rPr>
        <w:t xml:space="preserve">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указать название кафедры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Возложить руководство __________________________практикой на _________________________________________. Общее руковод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</w:t>
      </w:r>
      <w:r>
        <w:rPr>
          <w:rFonts w:cs="Liberation Serif" w:ascii="Liberation Serif" w:hAnsi="Liberation Serif"/>
          <w:sz w:val="16"/>
          <w:szCs w:val="16"/>
        </w:rPr>
        <w:t>учебной / производственной</w:t>
      </w:r>
      <w:r>
        <w:rPr>
          <w:rFonts w:cs="Liberation Serif" w:ascii="Liberation Serif" w:hAnsi="Liberation Serif"/>
          <w:i/>
          <w:sz w:val="20"/>
          <w:szCs w:val="20"/>
        </w:rPr>
        <w:t>)                                (Ф.И.О. руководителя практики от факультета(кафедры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ктикой возложить на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должность, название кафедры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значить комиссию для подведения итогов практической подготовки при реализации _____________практики и приема отчетов у студентов в</w:t>
      </w:r>
    </w:p>
    <w:p>
      <w:pPr>
        <w:pStyle w:val="Normal"/>
        <w:suppressAutoHyphens w:val="false"/>
        <w:autoSpaceDE w:val="false"/>
        <w:spacing w:lineRule="auto" w:line="240" w:before="0" w:after="0"/>
        <w:ind w:left="8508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оставе:……… </w:t>
      </w:r>
      <w:r>
        <w:rPr>
          <w:rFonts w:cs="Liberation Serif" w:ascii="Liberation Serif" w:hAnsi="Liberation Serif"/>
          <w:i/>
          <w:sz w:val="24"/>
          <w:szCs w:val="24"/>
        </w:rPr>
        <w:t>(пункт включается в приказ при необходимост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ромежуточную аттестацию по итогам практической подготовки при реализации практики осуществить в последний день прохождения практи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Возложить контроль исполнения данного приказа на сотрудника учебно-методического управления, ответственного за организацию практической подготовки, __________________, руководителя производственной практики академ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.И.О.)</w:t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ование: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З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ректор по учебной работе _________________________________________Ф.И.О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екан факультета____________________________________________________Ф.И.О.</w:t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240" w:charSpace="4096"/>
        </w:sect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уководитель производственной практики академии ______________________Ф.И.О.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6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Форма направления на практическую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у при реализации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28" w:before="0" w:after="0"/>
        <w:ind w:left="-284" w:hanging="0"/>
        <w:jc w:val="center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высшего образования «Костромская государственная сельскохозяйственная академия»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_____________________________ факультет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Направление подготовки / специальность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Направленность (профиль) / специализация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Кафедра _____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28" w:before="0" w:after="0"/>
        <w:ind w:left="5041" w:right="567" w:hanging="0"/>
        <w:jc w:val="center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28" w:before="0" w:after="0"/>
        <w:ind w:left="5041" w:right="567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9"/>
          <w:tab w:val="left" w:pos="3705" w:leader="none"/>
          <w:tab w:val="left" w:pos="5145" w:leader="none"/>
        </w:tabs>
        <w:spacing w:lineRule="auto" w:line="228" w:before="0" w:after="0"/>
        <w:ind w:left="5041" w:right="567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екан факультета _____________________________</w:t>
      </w:r>
    </w:p>
    <w:p>
      <w:pPr>
        <w:pStyle w:val="Normal"/>
        <w:tabs>
          <w:tab w:val="clear" w:pos="709"/>
          <w:tab w:val="left" w:pos="3705" w:leader="none"/>
          <w:tab w:val="left" w:pos="6360" w:leader="none"/>
        </w:tabs>
        <w:spacing w:lineRule="auto" w:line="228" w:before="0" w:after="0"/>
        <w:ind w:left="5041" w:right="567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/ _______________/</w:t>
      </w:r>
    </w:p>
    <w:p>
      <w:pPr>
        <w:pStyle w:val="Normal"/>
        <w:spacing w:lineRule="auto" w:line="228" w:before="0" w:after="0"/>
        <w:ind w:left="5040" w:right="567" w:hanging="16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__» __________ 20__ года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правление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 практическую подготовку при реализации практики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tbl>
      <w:tblPr>
        <w:tblW w:w="117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6"/>
        <w:gridCol w:w="422"/>
        <w:gridCol w:w="1068"/>
        <w:gridCol w:w="208"/>
        <w:gridCol w:w="1481"/>
        <w:gridCol w:w="539"/>
        <w:gridCol w:w="12"/>
        <w:gridCol w:w="1795"/>
        <w:gridCol w:w="820"/>
        <w:gridCol w:w="1630"/>
      </w:tblGrid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амилия, Имя, Отчество обучающегося ______________________________________</w:t>
            </w:r>
          </w:p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обучения __________________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руппа 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практики __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ип практики __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оки практики с «  » ____20___года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 «  »_____________ 20 ____ года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 практики 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(полное название организации; структурного подразделения)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иказ ФГБОУ ВО Костромской ГСХА №_____ от «__»____________20__ года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42" w:hRule="atLeast"/>
        </w:trPr>
        <w:tc>
          <w:tcPr>
            <w:tcW w:w="5495" w:type="dxa"/>
            <w:gridSpan w:val="5"/>
            <w:tcBorders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еквизиты договора о практической подготовке обучающихся, заключаемого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      </w:r>
          </w:p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ата заключения Договора</w:t>
            </w:r>
          </w:p>
          <w:p>
            <w:pPr>
              <w:pStyle w:val="Defaul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«_____»__________ 20___ года</w:t>
            </w:r>
          </w:p>
          <w:p>
            <w:pPr>
              <w:pStyle w:val="Defaul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егистрационный номер №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Руководитель от ФГБОУ ВО Костромской ГСХА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________________   ________________   _____________________  «___» _________ 20___ года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уч. степень, уч. звание, должность)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дпись)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И.О. Фамилия)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дата)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Согласовано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: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уководитель практической подготовки при реализации практики от профильной организации (при проведении в профильной организации)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_______________   _________________    ____________________     «___» _________ 20___ года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должность)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дпись)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И.О. Фамилия)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дата)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.П.</w:t>
            </w:r>
          </w:p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976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Ознакомлен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: обучающийся ____________  _____________________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«___» _________ 20___ года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3797" w:type="dxa"/>
            <w:gridSpan w:val="2"/>
            <w:tcBorders/>
          </w:tcPr>
          <w:p>
            <w:pPr>
              <w:pStyle w:val="Default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3718" w:type="dxa"/>
            <w:gridSpan w:val="5"/>
            <w:tcBorders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И.О. Фамилия)</w:t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дата)</w:t>
            </w:r>
          </w:p>
        </w:tc>
        <w:tc>
          <w:tcPr>
            <w:tcW w:w="1630" w:type="dxa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7</w:t>
      </w:r>
    </w:p>
    <w:p>
      <w:pPr>
        <w:pStyle w:val="Normal"/>
        <w:suppressAutoHyphens w:val="false"/>
        <w:autoSpaceDE w:val="false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а титульного листа отчета </w:t>
      </w:r>
    </w:p>
    <w:p>
      <w:pPr>
        <w:pStyle w:val="Normal"/>
        <w:suppressAutoHyphens w:val="false"/>
        <w:autoSpaceDE w:val="false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актической подготовке при реализации практи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сельского хозяйства Российской Федерации</w:t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Факультет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наименование факультета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ение подготовки/специальность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енность (профиль) 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афедра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наименование кафедры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актической подготовке при реализации _______________ практики_______________</w:t>
      </w:r>
    </w:p>
    <w:p>
      <w:pPr>
        <w:pStyle w:val="ListParagraph"/>
        <w:spacing w:lineRule="atLeast" w:line="100" w:before="0" w:after="0"/>
        <w:ind w:left="4254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  <w:tab/>
        <w:tab/>
        <w:t xml:space="preserve">             (тип практики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аименование организаци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практики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от ФГБОУ ВО Костромской ГСХА_________________ _____________/__________________/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 xml:space="preserve">           должность                      подпись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Студент_________группы________________________/_____________________/</w:t>
      </w:r>
    </w:p>
    <w:p>
      <w:pPr>
        <w:pStyle w:val="Normal"/>
        <w:suppressAutoHyphens w:val="false"/>
        <w:autoSpaceDE w:val="false"/>
        <w:spacing w:before="0" w:after="0"/>
        <w:ind w:left="709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 xml:space="preserve">подпись             </w:t>
        <w:tab/>
        <w:tab/>
        <w:t xml:space="preserve">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ет защищен с оценкой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8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а отзыва руководителя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актической подготовки при реализации практики от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офильной организации о работе обучающегос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зыв*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уководителя практической подготовки при реализации практики от профильной организации о работе обучающегося (практические навыки, охват работы, деловые качества, дисциплина, общественная активность, поощре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учающийся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фамилия, имя, отче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был на практическую подготовку при реализации практики в организацию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4"/>
          <w:szCs w:val="24"/>
        </w:rPr>
        <w:t>«______»_____________20___ года на должность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время практической подготовки при реализации практики 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фамилия, имя, отчество студента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омендуемая оцен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практической подгото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реализации практики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уководитель практической подготов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реализации практики от профильной организации __________/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подпись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м.п.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 оформляется только при прохождении практической подготовки при реализации практики в профильных организаци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16">
    <w:name w:val="Абзац списка1"/>
    <w:basedOn w:val="Normal"/>
    <w:qFormat/>
    <w:pPr/>
    <w:rPr>
      <w:rFonts w:cs="font484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7:00Z</dcterms:created>
  <dc:creator>Елена В. Беоглу</dc:creator>
  <dc:description/>
  <cp:keywords/>
  <dc:language>en-US</dc:language>
  <cp:lastModifiedBy>Анна С. Степанова</cp:lastModifiedBy>
  <cp:lastPrinted>2021-04-28T11:19:00Z</cp:lastPrinted>
  <dcterms:modified xsi:type="dcterms:W3CDTF">2021-05-13T11:53:00Z</dcterms:modified>
  <cp:revision>8</cp:revision>
  <dc:subject/>
  <dc:title>Проект</dc:title>
</cp:coreProperties>
</file>