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ДНЕВНИ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 производственно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практи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ип практики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 студента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ультет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энергетический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подготовки/специальнос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3.03.02 Электроэнергетика и электротехник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/специализация/направленность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Электроснабжение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федра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ки и автома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группа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741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от кафедр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ожнов Александр Валентинович, декан 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профильной организации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Караваево, 2019-2020 учебный год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ПРА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роизводственную практи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курса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Электроэнергетического факульте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наименование факуль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ОУ ВО Костромской ГСХ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ванов Иван Иванович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фамилия, имя, отчество студент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правляется в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ФГБОУ ВО Костромскую ГСХ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 xml:space="preserve">Костромского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стромской  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прохождени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  <w:t>с «11» мая  2020 г. по «23» мая  2020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екан факультета__________________/_Рожнов А.В.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метки о выбытии в поездку, прибытии в пункты назначения, выбытии из них и прибытии в место постоянного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был из ___________________________                   Вы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правление выдано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говором «О прохождении практики» № ____ от «____» ______20 ___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Приказом «О направлении студентов на практику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-264 от 28.04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38"/>
      </w:tblGrid>
      <w:tr>
        <w:trPr/>
        <w:tc>
          <w:tcPr>
            <w:tcW w:w="5000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/__________________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руководителя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_»_______________20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м.п.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 ПЛАНИРУЕМЫЕ РЕЗУЛЬТАТЫ ПРАК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8"/>
        <w:gridCol w:w="46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практики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здел, этап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практики (компетенции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освоения ОПОП ВО (знать, уметь, владе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16"/>
              <w:rPr/>
            </w:pPr>
            <w:r>
              <w:rPr>
                <w:i/>
                <w:iCs/>
                <w:color w:val="000000"/>
              </w:rPr>
              <w:t xml:space="preserve">1. Подготовительный этап:  </w:t>
            </w:r>
            <w:r>
              <w:rPr>
                <w:color w:val="000000"/>
              </w:rPr>
              <w:t xml:space="preserve">собрание участников практики, общие методические указания по прохождению практики; </w:t>
            </w:r>
          </w:p>
          <w:p>
            <w:pPr>
              <w:pStyle w:val="Default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зучение программы практики (засчитывается как инструктаж по ТБ)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уководителем ВКР индивидуального задания по практике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лабораторной базой и/или оборудованием организации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Экспериментальный (производственный) этап: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,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ематизац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ой документации по тематике ВКР,</w:t>
            </w:r>
          </w:p>
          <w:p>
            <w:pPr>
              <w:pStyle w:val="Defaul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запланированных в индивидуальном задании, а также производственных за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т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ска, хранения, обработки и анализа информации из различных источников и баз данных; типовые метод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тальных исследований электрооборудования, используемого в электрических сетях; основные методики обработки результатов экспериментов; основные технические, энергоэффективные и экологические требования к проектируемым объектам электроснабжения; правила техники безопасности, производственной санитарии, пожарной безопасности и нормы охраны труда; читать </w:t>
              <w:br/>
              <w:t xml:space="preserve">и разрабатывать принципиальные электрические, функциональные, структурные схемы, рассчитывать режимы электрических сетей; требования, предъявляемые к релейной защите </w:t>
              <w:br/>
              <w:t>и автоматике систем электроснабжения, принципы её построения и функционирования; конструкций наиболее распространённых реле; методики расчёта токовых защит и защит, реагирующих на другие параметры; основные требования ГОСТ, ПУЭ, нормативные руководящие материалы по проектированию систем для производства и распределения электроэнергии, способы обеспечения надёжного и экономичного электроснабжения потребителей; методы и средства обеспечения качества электрической энергии, рационального использования электрической энергии и снижения её потерь на передачу; устройство и принцип действия электроэнергетического оборудования, условно-графического изображения электрооборудования на схемах; устройство собственных нужд электростанций и подстанций; физической природы отказов электрооборудования; методы расчёта показателей надё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тиче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выполненных ранее научных исследований (НИР), дополнение материалами, собра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еддипломной практики, определение (совместно с руководителем) характера и формы использования элементов научных исследований в ВК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Заключительный этап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ой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результатов выполненных производственных работ, оформление отчета и дневника по практ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 прак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собность участвовать в планировании, подготовке и выполнении типовых экспериментальных исследований по заданной методике (ПК-1)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собность обрабатывать результаты экспериментов (ПК-2)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      </w:r>
          </w:p>
          <w:p>
            <w:pPr>
              <w:pStyle w:val="ConsPlusNormal"/>
              <w:spacing w:lineRule="auto" w:line="2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собность использовать правила техники безопасности, производственной санитарии, пожарной безопасности и нормы охраны труда (ПК-1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ть информацию в требуемом формате с использованием информационных, компьютерных и сетевых технологий; проводить типовые экспериментальные исследования электрических машин; применять математический аппарат для обработки результатов экспериментов; проектировать объекты электроснабжения в соответствии с техническим заданием; оказывать первую помощь пострадавшим при нарушении правил техники безопасности, производственной санитарии, пожарной безопасности и норм охраны труда; рассчитывать уставки устройств защиты и автоматики электроэнергетических объектов; настраивать релейную защиту для контроля режимов работы оборудования объектов электроэнергетики; рассчитывать потери электрической энергии в элементах системы электроснабжения и в системе в целом; выбирать сечения проводов и кабелей в сетях напряжением 0,38...110 кВ и во внутренних проводках; выбирать оптимальный вариант развития системы электроснабжения 0,38...110 кВ; обеспечивать качество электрической энергии; определять остаточный ресурс электрооборудования на основе статистических данных и аппарата теории вероятностей; решать задачи в области организации </w:t>
              <w:br/>
              <w:t>и нормирования труда; производить оценку основных производственных фонд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навыками поиска, хранения, обработки и анализа информации из различных источников и баз данных с использованием информационных, компьютерных и сетевых технологий; навыками планирования, подготовки и выполнения типовых экспериментальных исследований оборудования, используемого на электрических станциях и подстанциях; навыками обработки результатов экспериментов; навыками проектирования объектов электроснабжения с соблюдением технических и экологических требований; навыками безопасной работы с применением правил техники безопасности, производственной санитарии, пожарной безопасности и норм охраны труда; использования нормативных документов по качеству, стандартизации и сертификации, технических средств для измерения и контроля основных параметров технологического процесса; расчёта монтажных, наладочных и ремонтных схем релейной защиты и автоматики, схем вторичных цепей устройств релейной защиты; контроля режимов работы оборудования объектов электроэнергетики; проектирования систем электроснабжения населённых пунктов, фермерских хозяйств, посёлков городского типа, сельскохозяйственных объектов; использования методов расчета показателей структурной и функциональной надежности объектов систем электроснабжения; решения задач </w:t>
              <w:br/>
              <w:t>в области организации и нормирования труда; оценки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Изучи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Разработа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Прове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факультета (кафедр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/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Рожнов А.В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удент:</w:t>
      </w:r>
      <w:r>
        <w:rPr>
          <w:rFonts w:cs="Times New Roman" w:ascii="Times New Roman" w:hAnsi="Times New Roman"/>
          <w:sz w:val="28"/>
          <w:szCs w:val="28"/>
        </w:rPr>
        <w:t xml:space="preserve">  /________________________/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Иванов И.И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11»   мая 2020 г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МЕСТНЫЙ РАБОЧИЙ ГРАФИК (ПЛАН) ПРОВЕДЕНИЯ ПРОИЗВОДСТВЕННОЙ ПРАКТИКИ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5017"/>
        <w:gridCol w:w="19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акти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  <w:t>1. Подготовитель-ный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  <w:t>и т.д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жнов А.В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/ ____________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ванов И.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71"/>
        <w:gridCol w:w="17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жнов А.В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Краткий отчет по результатам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о время прохождения преддипломной практики было ……… </w:t>
      </w:r>
      <w:r>
        <w:rPr>
          <w:rFonts w:cs="Times New Roman" w:ascii="Times New Roman" w:hAnsi="Times New Roman"/>
          <w:color w:val="FF0000"/>
          <w:sz w:val="28"/>
          <w:szCs w:val="28"/>
        </w:rPr>
        <w:t>(далее перечислить выполненные работы 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ванов И.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 работе студента за период практики (практ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ванов И.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л на практику в организацию </w:t>
      </w:r>
      <w:r>
        <w:rPr>
          <w:rFonts w:cs="Times New Roman" w:ascii="Times New Roman" w:hAnsi="Times New Roman"/>
          <w:b/>
          <w:sz w:val="24"/>
          <w:szCs w:val="24"/>
        </w:rPr>
        <w:t>ФГБОУ ВО Костромскую ГСХ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» мая 2020 г.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актики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о практике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_______________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жнов А.В</w:t>
      </w:r>
      <w:r>
        <w:rPr>
          <w:rFonts w:cs="Times New Roman" w:ascii="Times New Roman" w:hAnsi="Times New Roman"/>
          <w:color w:val="FF0000"/>
          <w:sz w:val="24"/>
          <w:szCs w:val="24"/>
        </w:rPr>
        <w:t>.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Рецензия на отчет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полняется руководителем практики от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АКТИК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практике: 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квалификация (при получении): 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кафедры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ожнов А.В     </w:t>
      </w:r>
      <w:r>
        <w:rPr>
          <w:rFonts w:cs="Times New Roman" w:ascii="Times New Roman" w:hAnsi="Times New Roman"/>
          <w:sz w:val="24"/>
          <w:szCs w:val="24"/>
        </w:rPr>
        <w:t xml:space="preserve"> / _______________________/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_г.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 Знак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2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5">
    <w:name w:val="2"/>
    <w:basedOn w:val="15"/>
    <w:qFormat/>
    <w:pPr>
      <w:spacing w:before="240" w:after="120"/>
      <w:ind w:left="0" w:right="0" w:hanging="0"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1:00Z</dcterms:created>
  <dc:creator>Елена В. Беоглу</dc:creator>
  <dc:description/>
  <cp:keywords/>
  <dc:language>en-US</dc:language>
  <cp:lastModifiedBy>Пользователь</cp:lastModifiedBy>
  <cp:lastPrinted>1995-11-21T17:41:00Z</cp:lastPrinted>
  <dcterms:modified xsi:type="dcterms:W3CDTF">2020-05-11T19:02:00Z</dcterms:modified>
  <cp:revision>3</cp:revision>
  <dc:subject/>
  <dc:title>Проект</dc:title>
</cp:coreProperties>
</file>