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ДНЕВНИК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 производственной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практик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ип практики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 студента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/специальность 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/специализация/направленность 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________ группа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кафедры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профильной организации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аваево, 20______-20_______учебный год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ПРА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роизводственную практи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удент ________курса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наименование факульте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ГБОУ ВО Костромской ГСХ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фамилия, имя, отчество студент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правляется в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об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прохождени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«_____» ____________ 20______ г. по «_____» ____________ 20______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екан факультета__________________/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метки о выбытии в поездку, прибытии в пункты назначения, выбытии из них и прибытии в место постоянного обуч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был из ___________________________                   Вы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правление выдано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говором «О прохождении практики» № ____ от «____» ______20 _____ г.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Приказом «О направлении студентов на практику» № ___ от «____» ______20 ____ г.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38"/>
      </w:tblGrid>
      <w:tr>
        <w:trPr/>
        <w:tc>
          <w:tcPr>
            <w:tcW w:w="5000" w:type="dxa"/>
            <w:tcBorders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ГЛАСОВАН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283" w:after="0"/>
              <w:ind w:left="0" w:righ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/____________________/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34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одпись руководителя практик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от профильной организац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«_____»_______________20_____г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45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м.п.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(при наличии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ИР 35.03.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ДЕРЖАНИЕ И ПЛАНИРУЕМЫЕ РЕЗУЛЬТАТЫ ПРАКТИКИ</w:t>
      </w:r>
      <w:r>
        <w:br w:type="page"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67"/>
        <w:gridCol w:w="2312"/>
        <w:gridCol w:w="276"/>
        <w:gridCol w:w="3090"/>
        <w:gridCol w:w="18"/>
        <w:gridCol w:w="3452"/>
      </w:tblGrid>
      <w:tr>
        <w:trPr/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держание практики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раздел, этапы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ые результаты практики (компетенци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ые результаты освоения ОПОП ВО (знать, уметь, владеть)</w:t>
            </w:r>
          </w:p>
        </w:tc>
      </w:tr>
      <w:tr>
        <w:trPr>
          <w:trHeight w:val="5557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ительный  эта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К-1 – готовность изучать и использовать научно-техническую информацию, отечественный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зарубежный опыт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тематике исследований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К-2 – готовность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 участию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роведении исследований рабочих и технологических процессов машин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нать: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сновные печатные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электронные издания,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которых отражается передовой отечественный и зарубежный опыт теоретически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экспериментальных исследований в области электрооборудования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электротехнологии, применяемых в сельском хозяйстве; методики проведения теоретически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экспериментальных исследований рабочи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технологических режимов электрических машин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электрооборудования; методы обработки результатов теоретически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экспериментальных исследований.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меть: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менять передовой отечественный и зарубежный опыт экспериментальны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теоретических исследований; проводить теоретическое исследование рабочи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технологических процессов электрических машин; обрабатывать результаты экспериментальных исследований с использованием математических пакетов и ЭВМ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67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ериментальный (исследовательский) этап</w:t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4360" w:hRule="atLeast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ключительный этап – зачет с оценко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К-3 – готовность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обработке результатов экспериментальных исследовани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ладеть: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–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выками использования научно-технической информации, отечественного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 зарубежного опыта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теоретических </w:t>
            </w:r>
          </w:p>
          <w:p>
            <w:pPr>
              <w:pStyle w:val="TextBody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экспериментальных исследованиях; навыками проведения исследований рабочих и технологических процессов электрических машин; навыками обработки результатов экспериментальных исследований с использованием математических методов анализ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НДИВИДУАЛЬНОЕ ЗАДАНИЕ НА ПРАКТ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Изучит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.Разработать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3.Провест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ь практики от факультета (кафед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одпись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удент:  ______________________/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Подпись      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«_____»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ВМЕСТНЫЙ РАБОЧИЙ ГРАФИК (ПЛАН) ПРОВЕДЕНИЯ ПРОИЗВОДСТВЕННОЙ ПРАКТИКИ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5"/>
        <w:gridCol w:w="5017"/>
        <w:gridCol w:w="190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71"/>
        <w:gridCol w:w="17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Краткий отчет по результатам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 работе студента за период практики (практические навыки, охват работы, деловые качества, дисциплина, общественная активность, меры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на практику в организацию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_г. на должность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актики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о практике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/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Рецензия на отчет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заполняется руководителем практики от 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АКТИК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практике: 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а квалификация (при получении): 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/_______________________/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_г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 Знак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character" w:styleId="22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4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4">
    <w:name w:val="2"/>
    <w:basedOn w:val="14"/>
    <w:qFormat/>
    <w:pPr>
      <w:spacing w:before="240" w:after="120"/>
      <w:ind w:left="0" w:right="0" w:hanging="0"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2:00Z</dcterms:created>
  <dc:creator>Елена В. Беоглу</dc:creator>
  <dc:description/>
  <dc:language>en-US</dc:language>
  <cp:lastModifiedBy/>
  <cp:lastPrinted>1995-11-21T17:41:00Z</cp:lastPrinted>
  <dcterms:modified xsi:type="dcterms:W3CDTF">2020-04-15T18:01:49Z</dcterms:modified>
  <cp:revision>6</cp:revision>
  <dc:subject/>
  <dc:title>Проект</dc:title>
</cp:coreProperties>
</file>