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ансплантация эмбрионов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История развития этой биотехнологии началась почти 120 лет назад. В 1890 году ученым Вальтером Хипом впервые была выполнена и описана методика трансплантация эмбрионов . Он трансплантировал два эмбриона ангорских кроликов беременным крольчихам бельгийской породы и получил смешанный помет крольчат обоих пород. Опыты по пересадке эмбрионов на крупных сельскохозяйственных животных начались в 1930-х годах на овцах и козах. Первые успешные пересадки эмбрионов на крупном рогатом скоте и свиньях были осуществлены в 1950-х годах Джимом Роусоном в Кембридже, Англ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нашей стране много работали по пересадке эмбрионов животных в 40-50-х годах: А.И. Лопырин - на овцах, И.И. Соколовская - на кроликах. В 1950 г. нашему соотечественнику профессору Квасницкому А.В. впервые в мировой практике удалась пересадка эмбриона свинь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рансплантация эмбрионов </w:t>
      </w:r>
      <w:r>
        <w:rPr>
          <w:rFonts w:eastAsia="TimesNewRoman;MS Mincho"/>
          <w:sz w:val="28"/>
          <w:szCs w:val="28"/>
        </w:rPr>
        <w:t>– биотехническая операция, сущность которой состоит в извлечении из половых путей самки-донора эмбрионов на ранних стадиях развития и переносе в половой аппарат самки-реципие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нор — самка, достигшая анатомо-физиологической зрелости, с высокой племенной ценностью, от которой после гормональной стимуляции, суперовуляции и осеменения спермой выдающегося производителя получают эмбрионы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;MS Mincho"/>
          <w:sz w:val="28"/>
          <w:szCs w:val="28"/>
        </w:rPr>
      </w:pPr>
      <w:r>
        <w:rPr>
          <w:sz w:val="28"/>
          <w:szCs w:val="28"/>
        </w:rPr>
        <w:t>Реципиент  — это менее продуктивное животное, которое используется для вынашивания эмбрионов. Потомство, полученное от них, именуются трансплантат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;MS Mincho"/>
          <w:sz w:val="28"/>
          <w:szCs w:val="28"/>
        </w:rPr>
        <w:t>Трансплантация эмбрионов открывает огромные перспективы ускорения темпов селекционного прогресса в животноводстве. От коровы за всю жизнь получают 5-10 потомков, между тем как современная технология трансплантации эмбрионов позволяет получить от коровы-рекордистки за ее жизнь несколько десятков теля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;MS Mincho"/>
          <w:sz w:val="28"/>
          <w:szCs w:val="28"/>
        </w:rPr>
        <w:t xml:space="preserve">Трансплантация эмбрионов расширяет возможность обмена генетическим материалом между странами и континентами. Перевоз эмбрионов несравненно проще и дешевле, чем транспортировка животных. Отпадают ветеринарные проблемы, поскольку прозрачная оболочка зиготы непроницаема как для бактерий, так и для вирусов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трансплантации эмбрионов позволяет решить целый ряд задач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множения и тиражирования генетически ценных особей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лучения идентичных животных путем разделения ранних эмбрионов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хранения генофондов редких и аборигенных популяций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лучения потомков от бесплодных, но генетически ценных животных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ыявления нежелательных рецессивных генов и хромосомных аномалий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овышения устойчивости животных к болезням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олучения животных заданного пола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межвидовых пересадок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олучения химерных животных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Работа по трансплантации включает в себя несколько этапов:</w:t>
      </w:r>
    </w:p>
    <w:p>
      <w:pPr>
        <w:pStyle w:val="Normal"/>
        <w:autoSpaceDE w:val="false"/>
        <w:spacing w:lineRule="auto" w:line="360"/>
        <w:ind w:firstLine="709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- отбор доноров и реципиентов;</w:t>
      </w:r>
    </w:p>
    <w:p>
      <w:pPr>
        <w:pStyle w:val="Normal"/>
        <w:autoSpaceDE w:val="false"/>
        <w:spacing w:lineRule="auto" w:line="360"/>
        <w:ind w:firstLine="709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- синхронизация охоты у доноров и реципиентов;</w:t>
      </w:r>
    </w:p>
    <w:p>
      <w:pPr>
        <w:pStyle w:val="Normal"/>
        <w:autoSpaceDE w:val="false"/>
        <w:spacing w:lineRule="auto" w:line="360"/>
        <w:ind w:firstLine="709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- вызывание суперовуляции у доноров;</w:t>
      </w:r>
    </w:p>
    <w:p>
      <w:pPr>
        <w:pStyle w:val="Normal"/>
        <w:autoSpaceDE w:val="false"/>
        <w:spacing w:lineRule="auto" w:line="360"/>
        <w:ind w:firstLine="709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- осеменение доноров и извлечение эмбрионов;</w:t>
      </w:r>
    </w:p>
    <w:p>
      <w:pPr>
        <w:pStyle w:val="Normal"/>
        <w:autoSpaceDE w:val="false"/>
        <w:spacing w:lineRule="auto" w:line="360"/>
        <w:ind w:firstLine="709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- оценка, культивирование и хранение эмбрионов;</w:t>
      </w:r>
    </w:p>
    <w:p>
      <w:pPr>
        <w:pStyle w:val="Normal"/>
        <w:autoSpaceDE w:val="false"/>
        <w:spacing w:lineRule="auto" w:line="360"/>
        <w:ind w:firstLine="709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- пересадка эмбрионов реципиент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NewRoman;MS Mincho"/>
          <w:sz w:val="28"/>
          <w:szCs w:val="28"/>
        </w:rPr>
        <w:t xml:space="preserve">Важнейшим критерием при отборе доноров является высокая племенная ценность животного. Учитывают происхождение, продуктивность, продолжительность хозяйственного использования, наличие в родословной выдающихся предков, воспроизводительную способность. </w:t>
      </w:r>
      <w:r>
        <w:rPr>
          <w:sz w:val="28"/>
          <w:szCs w:val="28"/>
        </w:rPr>
        <w:t xml:space="preserve">Нельзя использовать в качестве реципиентов животных мелких пород для трансплантации эмбрионов от пород более крупных по масс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NewRoman;MS Mincho"/>
          <w:sz w:val="28"/>
          <w:szCs w:val="28"/>
        </w:rPr>
        <w:t>Животные, признанные донорами, должны быть здоровыми, иметь среднюю или заводскую упитанность, ненарушенный обмен веществ, нормальные половые циклы. Тщательным клинико-гинекологическим исследованием у них исключают патологические процессы в репродуктивных органах, а также структурные изменения на почве перенесенных болезн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NewRoman;MS Mincho"/>
          <w:sz w:val="28"/>
          <w:szCs w:val="28"/>
        </w:rPr>
        <w:t xml:space="preserve">Вызывание множественной овуляции – один из ключевых вопросов технологии пересадки эмбрионов. Наиболее надежный, эффективный и безопасный способ – применение ФСГ гипофизарного. </w:t>
      </w:r>
      <w:r>
        <w:rPr>
          <w:sz w:val="28"/>
          <w:szCs w:val="19"/>
        </w:rPr>
        <w:t>В последнее время ученые небезуспешно разрабатывают методику ультразвуковой стимуляции овогенеза, которая обещает получать зрелые яйцеклетки от коров еженедельно. Применяется также методика послеубойного получения зрелых яйцеклеток у телок с последующим оплодотворением in vitro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го приживления эмбрионов при пересадке необходима  точная синхронизация половых циклов у доноров и реципиентов. Соблюдение этих условий на практике достигается содержанием значительного числа реципиентов, чтобы в любой день можно было подбирать их донорам, синхронных по половым циклам. Следует иметь в виду, что синхронизация охоты донора и реципиента должна проходить с учетом стадии развития эмбрионов, так как разница в их развитии, даже после извлечения день в день, может достигать 1-2 сут., что объясняется неодновременной овуляцией клеток. Как правило день в день на одного донора готовят 5-6 синхронизированных реципиент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основном применяют 2 метода синхронизации половой охоты у животных. Первый основан на торможении половой функции яичников и после прекращения применения препарата – усилении роста и созревания фолликулов одновременно у всех обработанных животных. Для этого в организм животных вводят прогестерон или его синтетические аналоги. </w:t>
      </w:r>
      <w:r>
        <w:rPr>
          <w:rFonts w:eastAsia="TimesNewRoman;MS Mincho"/>
          <w:sz w:val="28"/>
          <w:szCs w:val="28"/>
        </w:rPr>
        <w:t>Применяют лютеолитические гормоны (эстрофан, суперфан и др.). Реципиента закрепляют за донором в случае полного совпадения сроков начала охо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етода трансплантации во многом осуществляется способом извлечения эмбрионов. Для трансплантации рекомендуется использовать бластоциты. Оплодотворенные яйцеклетки от суперовулировавших животных могут быть извлечены 3 способами: после убоя донора, хирургическим и нехирургически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19"/>
        </w:rPr>
        <w:t>До середины 1970-х гг. трансплантацию эмбрионов проводили главным образом сложным хирургическим методом. Это приводило к образованию нежелательного рубца на матке самки. В настоящее время разработана и получила широкое распространение методика нехирургической трансплантации, или методика вагинально-цервикальной трансплантации эмбрионов. Однако ее применимость ограничивается крупными животными, главным образом крупным рогатым скотом и лошадьми. В отношении мелкого рогатого скота, свиней и оленей применяется хирургический метод. Особенно проблематично применение нехирургического метода трансплантации эмбрионов у свиней из-за морфологических особенностей этих животны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;MS Mincho"/>
          <w:sz w:val="28"/>
          <w:szCs w:val="28"/>
        </w:rPr>
        <w:t>После оценки на жизнеспособность эмбрионы дважды промывают в фосфатном буфере Дюльбекко с добавлением антибиотиков, засасывают в минипайету вместе с небольшим количеством среды. Для пересадки используют в первые 2-4 ч после извлечения из половых путей донора.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;MS Mincho"/>
          <w:sz w:val="28"/>
          <w:szCs w:val="28"/>
        </w:rPr>
        <w:t>Для кратковременного хранения эмбрионов вне организма используют метод культивирования тканей и клеток. Эмбрионы хранят в атмосфере, обогащенной углекислым газом, при постоянной температуре (37°С). В таких условиях они остаются жизнеспособными 24-48 ч.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;MS Mincho"/>
          <w:sz w:val="28"/>
          <w:szCs w:val="28"/>
        </w:rPr>
        <w:t>На протяжении 3-4 суток эмбрионы можно хранить в яйцепроводах крольчихи, выживаемость составляет в среднем 73%.</w:t>
      </w:r>
      <w:r>
        <w:rPr/>
        <w:t xml:space="preserve"> 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8"/>
        </w:rPr>
        <w:t>Но в практической деятельности это не всегда удается и возникает необходимость сохранения эмбрионов. Для этого с</w:t>
      </w:r>
      <w:r>
        <w:rPr>
          <w:rFonts w:eastAsia="TimesNewRoman;MS Mincho"/>
          <w:sz w:val="28"/>
          <w:szCs w:val="28"/>
        </w:rPr>
        <w:t>егодня используют два способа глубокого замораживания эмбрионов: в программируемом режиме (ступенчатое охлаждение) и одномоментный (витрификация). Замораживают быстрым методом в минипайетах емкостью 0,25 мл.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Реципиентов после пересадки эмбрионов обеспечивают полноценным кормлением, ежедневно предоставляют активный моцион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TimesNewRoman;MS Mincho"/>
          <w:sz w:val="28"/>
          <w:szCs w:val="28"/>
          <w:u w:val="single"/>
        </w:rPr>
      </w:pPr>
      <w:r>
        <w:rPr>
          <w:spacing w:val="2"/>
          <w:sz w:val="28"/>
          <w:szCs w:val="28"/>
          <w:u w:val="single"/>
        </w:rPr>
        <w:t>Организация по трансплантации эмбрионов сельскохозяйственных животных</w:t>
      </w:r>
    </w:p>
    <w:p>
      <w:pPr>
        <w:pStyle w:val="Formattexttoplevel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Организация по трансплантации эмбрионов сельскохозяйственных животных - организация по племенному животноводству, которая проводит работы по получению, обработке, контролю качества и хранению эмбрионов высокоценных племенных животных, трансплантации (пересадке) эмбрионов и (или) передаче эмбрионов племенных животных другим сельскохозяйственным товаропроизводителям по их заявкам или заказам организаций по племенному животноводству с регистрацией всех технологических процессов.</w:t>
        <w:br/>
        <w:t>Организация по трансплантации эмбрионов сельскохозяйственных животных создается по согласованию с Минсельхозом России</w:t>
      </w:r>
      <w:r>
        <w:rPr>
          <w:spacing w:val="2"/>
          <w:sz w:val="28"/>
          <w:szCs w:val="28"/>
        </w:rPr>
        <w:drawing>
          <wp:inline distT="0" distB="0" distL="0" distR="0">
            <wp:extent cx="8445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8"/>
          <w:szCs w:val="28"/>
        </w:rPr>
        <w:t>.</w:t>
      </w:r>
    </w:p>
    <w:p>
      <w:pPr>
        <w:pStyle w:val="Formattexttoplevel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Руководителем организации по искусственному осеменению сельскохозяйственных животных может быть специалист, имеющий высшее зоотехническое или высшее ветеринарное образование.</w:t>
        <w:br/>
        <w:t>Организация по трансплантации эмбрионов для получения эмбрионов использует только проверенных по качеству потомства производителей с категорией "улучшатель".</w:t>
        <w:br/>
        <w:t>Организация по трансплантации эмбрионов сельскохозяйственных животных должна быть обеспечена специальным оборудованием, приборами, средами и гормональными препаратами для получения, криоконсервации, трансплантации и хранения эмбрионов, нормативной документацией по племенному животноводству, иметь лабораторию.</w:t>
        <w:br/>
        <w:t>При определении вида организации по племенному животноводству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"организация по трансплантации эмбрионов" учитываются следующие критерии:  участие в разработке селекционных программ и заключение договоров с организациями по племенному животноводству (племенными заводами, племенными репродукторами, генофондными хозяйствами) по использованию высокоценного маточного поголовья (доноров) с целью ускоренного создания высокопродуктивных стад сельскохозяйственных животных, получения заказных производителей, сохранения генофонда редких, исчезающих видов и пород сельскохозяйственных животных; проведение вымывания эмбрионов, их обработка, оценка качества с целью их трансплантации и (или) реализации или сохранения их в генофондном банке эмбрионов; проведение трансплантации эмбрионов племенных животных по заявкам юридических, физических лиц и индивидуальных предпринимателей, осуществляющих сельскохозяйственное производство; ведение зоотехнического и племенного учета происхождения, племенной ценности производителей и маток (доноров), трансплантатов, результатов трансплантации; сообщение результатов своей деятельности в информационные системы по племенному животноводству; соблюдение установленного порядка использования племенной продукции (эмбрионов) пород сельскохозяйственных животных в соответствии с нормами и правилами по племенному животноводству; обеспечение достоверности и сохранности документов зоотехнического и племенного учета о происхождении животных, оценке их племенной ценности, результатах трансплантации; соблюдение действующих зоотехнических и ветеринарных требований по кормлению и содержанию сельскохозяйственных животных при наличии собственного стада животных-доноров.</w:t>
      </w:r>
    </w:p>
    <w:p>
      <w:pPr>
        <w:pStyle w:val="Heading3"/>
        <w:shd w:fill="FFFFFF" w:val="clear"/>
        <w:spacing w:before="340" w:after="204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</w:r>
    </w:p>
    <w:p>
      <w:pPr>
        <w:pStyle w:val="Heading3"/>
        <w:shd w:fill="FFFFFF" w:val="clear"/>
        <w:spacing w:before="340" w:after="204"/>
        <w:jc w:val="center"/>
        <w:textAlignment w:val="baseline"/>
        <w:rPr/>
      </w:pPr>
      <w:r>
        <w:rPr/>
        <w:t>Минимальные требования, предъявляемые к селекционно-генетическому центру по разведению крупного рогатого скота группы черно-пестрых, палевых и красных пород и трансплантации эмбрионов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5"/>
        <w:gridCol w:w="2770"/>
      </w:tblGrid>
      <w:tr>
        <w:trPr>
          <w:trHeight w:val="23" w:hRule="atLeast"/>
        </w:trPr>
        <w:tc>
          <w:tcPr>
            <w:tcW w:w="658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Показатели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Значения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Поголовье коров по определенной породе, гол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800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Удельный вес чистопородных коров, %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Удельный вес коров классов элита-рекорд и элита в маточном поголовье, %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textAlignment w:val="baseline"/>
              <w:rPr/>
            </w:pPr>
            <w:r>
              <w:rPr>
                <w:color w:val="2D2D2D"/>
                <w:sz w:val="19"/>
                <w:szCs w:val="19"/>
              </w:rPr>
              <w:t>Производство молочного жира и белка от одной коровы в год</w:t>
            </w:r>
            <w:r>
              <w:rPr>
                <w:rStyle w:val="Appleconvertedspace"/>
                <w:color w:val="2D2D2D"/>
                <w:sz w:val="19"/>
                <w:szCs w:val="19"/>
              </w:rPr>
              <w:t> </w:t>
            </w:r>
            <w:r>
              <w:rPr>
                <w:color w:val="2D2D2D"/>
                <w:sz w:val="19"/>
                <w:szCs w:val="19"/>
              </w:rPr>
              <w:br/>
              <w:t>(в среднем по стаду) к требованиям первого класса породы), %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220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Периодичность контроля молочной продуктивности в месяц,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6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в том числе с определением содержания жира и белка в молоке*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Искусственное осеменение коров и телок, %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Осеменение коров-доноров спермой быков-улучшателей, %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Генетический контроль достоверности происхождения и отсутствия генетических аномалий, %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</w:r>
          </w:p>
        </w:tc>
      </w:tr>
      <w:tr>
        <w:trPr/>
        <w:tc>
          <w:tcPr>
            <w:tcW w:w="658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коровы-доноры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6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телята-трансплантаты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Быков-производителей, семя которых используется для искусственного осеменения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План селекционно-племенной работы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+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Использование автоматизированной системы управления селекционно-</w:t>
              <w:br/>
              <w:t>племенной работы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+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Ветеринарно-санитарное состояние хозяйства (справка региональной ветеринарной службы)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благополучное</w:t>
            </w:r>
          </w:p>
        </w:tc>
      </w:tr>
    </w:tbl>
    <w:p>
      <w:pPr>
        <w:pStyle w:val="Formattexttopleveltext"/>
        <w:shd w:fill="FFFFFF" w:val="clear"/>
        <w:spacing w:lineRule="atLeast" w:line="285" w:before="0" w:after="0"/>
        <w:textAlignment w:val="baseline"/>
        <w:rPr>
          <w:rFonts w:ascii="Arial" w:hAnsi="Arial" w:cs="Arial"/>
          <w:color w:val="2D2D2D"/>
          <w:spacing w:val="2"/>
          <w:sz w:val="19"/>
          <w:szCs w:val="19"/>
        </w:rPr>
      </w:pPr>
      <w:r>
        <w:rPr>
          <w:rFonts w:cs="Arial" w:ascii="Arial" w:hAnsi="Arial"/>
          <w:color w:val="2D2D2D"/>
          <w:spacing w:val="2"/>
          <w:sz w:val="19"/>
          <w:szCs w:val="19"/>
        </w:rPr>
        <w:t>________________</w:t>
        <w:br/>
        <w:t>* Определение содержания жира и белка в молоке проводится в независимых аккредитованных лабораториях селекционного контроля качества молока.</w:t>
      </w:r>
      <w:r>
        <w:rPr>
          <w:rStyle w:val="Appleconvertedspace"/>
          <w:rFonts w:cs="Arial" w:ascii="Arial" w:hAnsi="Arial"/>
          <w:color w:val="2D2D2D"/>
          <w:spacing w:val="2"/>
          <w:sz w:val="19"/>
          <w:szCs w:val="19"/>
        </w:rPr>
        <w:t> 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eastAsia="TimesNewRoman;MS Mincho" w:cs="Arial"/>
          <w:color w:val="2D2D2D"/>
          <w:spacing w:val="2"/>
          <w:sz w:val="28"/>
          <w:szCs w:val="28"/>
        </w:rPr>
      </w:pPr>
      <w:r>
        <w:rPr>
          <w:rFonts w:eastAsia="TimesNewRoman;MS Mincho" w:cs="Arial" w:ascii="Arial" w:hAnsi="Arial"/>
          <w:color w:val="2D2D2D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21:00Z</dcterms:created>
  <dc:creator>Лена</dc:creator>
  <dc:description/>
  <dc:language>en-US</dc:language>
  <cp:lastModifiedBy>Елена</cp:lastModifiedBy>
  <dcterms:modified xsi:type="dcterms:W3CDTF">2019-03-12T11:21:00Z</dcterms:modified>
  <cp:revision>2</cp:revision>
  <dc:subject/>
  <dc:title/>
</cp:coreProperties>
</file>