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eastAsia="Arial" w:cs="Arial" w:ascii="Arial" w:hAnsi="Arial"/>
          <w:sz w:val="36"/>
          <w:lang w:val="ru-RU"/>
        </w:rPr>
        <w:t xml:space="preserve"> </w:t>
      </w:r>
      <w:r>
        <w:rPr>
          <w:rFonts w:cs="Arial" w:ascii="Arial" w:hAnsi="Arial"/>
          <w:sz w:val="36"/>
          <w:lang w:val="ru-RU"/>
        </w:rPr>
        <w:t>Тема 1.</w:t>
      </w:r>
      <w:r>
        <w:rPr>
          <w:rFonts w:cs="Arial" w:ascii="Arial" w:hAnsi="Arial"/>
          <w:lang w:val="ru-RU"/>
        </w:rPr>
        <w:t xml:space="preserve"> Сравнительная характеристика растрового графического редактора Paint и векторного приложения </w:t>
      </w:r>
      <w:r>
        <w:rPr>
          <w:rFonts w:cs="Arial" w:ascii="Arial" w:hAnsi="Arial"/>
        </w:rPr>
        <w:t>MSOffi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or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Цель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работы</w:t>
      </w:r>
      <w:r>
        <w:rPr>
          <w:rFonts w:cs="Arial" w:ascii="Arial" w:hAnsi="Arial"/>
          <w:sz w:val="28"/>
        </w:rPr>
        <w:t>: Усвоить теоретические знания и приобрести практические навыки по вызову программы, созданию рисунков и их редактированию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авнить работу векторного и графического редакторов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раткие теоретические с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 xml:space="preserve">Графический редактор (ГР) – </w:t>
      </w:r>
      <w:r>
        <w:rPr>
          <w:rFonts w:cs="Arial" w:ascii="Arial" w:hAnsi="Arial"/>
          <w:sz w:val="28"/>
        </w:rPr>
        <w:t>прикладная программа, служащая для работы с графической информацией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. Функции ГР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здание рисунка (графического изображения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хранение ГИ в файле 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int сохраняет рисунки в формате BMP. Файлы .BMP отличаются большими размерами, но зато с ними работают все приложения Windows. </w:t>
      </w:r>
    </w:p>
    <w:p>
      <w:pPr>
        <w:pStyle w:val="TextBody"/>
        <w:numPr>
          <w:ilvl w:val="1"/>
          <w:numId w:val="19"/>
        </w:numPr>
        <w:rPr/>
      </w:pPr>
      <w:r>
        <w:rPr>
          <w:rFonts w:cs="Arial" w:ascii="Arial" w:hAnsi="Arial"/>
          <w:lang w:val="ru-RU"/>
        </w:rPr>
        <w:t>в форматах .</w:t>
      </w:r>
      <w:r>
        <w:rPr>
          <w:rFonts w:cs="Arial" w:ascii="Arial" w:hAnsi="Arial"/>
        </w:rPr>
        <w:t>GIF</w:t>
      </w:r>
      <w:r>
        <w:rPr>
          <w:rFonts w:cs="Arial" w:ascii="Arial" w:hAnsi="Arial"/>
          <w:lang w:val="ru-RU"/>
        </w:rPr>
        <w:t xml:space="preserve"> и .</w:t>
      </w:r>
      <w:r>
        <w:rPr>
          <w:rFonts w:cs="Arial" w:ascii="Arial" w:hAnsi="Arial"/>
        </w:rPr>
        <w:t>JPG</w:t>
      </w:r>
      <w:r>
        <w:rPr>
          <w:rFonts w:cs="Arial" w:ascii="Arial" w:hAnsi="Arial"/>
          <w:lang w:val="ru-RU"/>
        </w:rPr>
        <w:t>, дающих меньшие размеры файлов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дактирование, преобразование (выделение, изменение цвета, формы, масштаба, копирование, поворот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смотр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ча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Растровая графика – </w:t>
      </w:r>
      <w:r>
        <w:rPr>
          <w:rFonts w:cs="Arial" w:ascii="Arial" w:hAnsi="Arial"/>
          <w:sz w:val="28"/>
        </w:rPr>
        <w:t>изображение, представленное как совокупность точек (пикселей), каждая из которых окрашена в тот или иной цвет. Инструменты растровой графики: кисть, карандаш, распылит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Векторная графика – </w:t>
      </w:r>
      <w:r>
        <w:rPr>
          <w:rFonts w:cs="Arial" w:ascii="Arial" w:hAnsi="Arial"/>
          <w:sz w:val="28"/>
        </w:rPr>
        <w:t>изображение представлено в виде набора графических примитивов, которые описывают отдельные элементы картинки (линии, дуги, окружнос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Точка – </w:t>
      </w:r>
      <w:r>
        <w:rPr>
          <w:rFonts w:cs="Arial" w:ascii="Arial" w:hAnsi="Arial"/>
          <w:sz w:val="28"/>
        </w:rPr>
        <w:t>минимальная единица изобра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Пиксель –</w:t>
      </w:r>
      <w:r>
        <w:rPr>
          <w:rFonts w:cs="Arial" w:ascii="Arial" w:hAnsi="Arial"/>
          <w:sz w:val="28"/>
        </w:rPr>
        <w:t xml:space="preserve"> светящаяся точка экрана, характеризующаяся координатами и цвет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Линия –</w:t>
      </w:r>
      <w:r>
        <w:rPr>
          <w:rFonts w:cs="Arial" w:ascii="Arial" w:hAnsi="Arial"/>
          <w:sz w:val="28"/>
        </w:rPr>
        <w:t xml:space="preserve"> элемент изображения. </w:t>
      </w:r>
      <w:r>
        <w:rPr>
          <w:rFonts w:cs="Arial" w:ascii="Arial" w:hAnsi="Arial"/>
          <w:sz w:val="28"/>
          <w:u w:val="single"/>
        </w:rPr>
        <w:t>Характеристики линии</w:t>
      </w:r>
      <w:r>
        <w:rPr>
          <w:rFonts w:cs="Arial" w:ascii="Arial" w:hAnsi="Arial"/>
          <w:sz w:val="28"/>
        </w:rPr>
        <w:t>: цвет, толщина, тип. В компьютерной графике является графическим примитив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Замкнутая область – </w:t>
      </w:r>
      <w:r>
        <w:rPr>
          <w:rFonts w:cs="Arial" w:ascii="Arial" w:hAnsi="Arial"/>
          <w:sz w:val="28"/>
        </w:rPr>
        <w:t xml:space="preserve">элемент изображения в виде части рабочего поля, ограниченного замкнутой линией. </w:t>
      </w:r>
      <w:r>
        <w:rPr>
          <w:rFonts w:cs="Arial" w:ascii="Arial" w:hAnsi="Arial"/>
          <w:sz w:val="28"/>
          <w:u w:val="single"/>
        </w:rPr>
        <w:t>Характеристики замкнутой области</w:t>
      </w:r>
      <w:r>
        <w:rPr>
          <w:rFonts w:cs="Arial" w:ascii="Arial" w:hAnsi="Arial"/>
          <w:sz w:val="28"/>
        </w:rPr>
        <w:t>: граница, цвет границы; внутренняя область, ее цвет; внешняя область, ее цвет. В компьютерной графике является графическим примитив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им образом графические редакторы созданные для общей цели обладают своими отличительными особенностями, которые и будут рассмотрены далее при выполнении заданий.</w:t>
      </w:r>
    </w:p>
    <w:p>
      <w:pPr>
        <w:sectPr>
          <w:headerReference w:type="default" r:id="rId2"/>
          <w:type w:val="nextPage"/>
          <w:pgSz w:w="12240" w:h="15840"/>
          <w:pgMar w:left="1701" w:right="61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/>
      </w:pPr>
      <w:r>
        <w:rPr/>
        <w:t>Задание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8"/>
        </w:rPr>
        <w:t>“</w:t>
      </w:r>
      <w:r>
        <w:rPr>
          <w:rFonts w:cs="Arial" w:ascii="Arial" w:hAnsi="Arial"/>
          <w:b/>
          <w:kern w:val="2"/>
          <w:sz w:val="32"/>
        </w:rPr>
        <w:t xml:space="preserve">Работа с векторным графическим редактором из приложения </w:t>
      </w:r>
      <w:r>
        <w:rPr>
          <w:rFonts w:cs="Arial" w:ascii="Arial" w:hAnsi="Arial"/>
          <w:b/>
          <w:kern w:val="2"/>
          <w:sz w:val="32"/>
          <w:lang w:val="en-US"/>
        </w:rPr>
        <w:t>MS</w:t>
      </w:r>
      <w:r>
        <w:rPr>
          <w:rFonts w:cs="Arial" w:ascii="Arial" w:hAnsi="Arial"/>
          <w:b/>
          <w:kern w:val="2"/>
          <w:sz w:val="32"/>
        </w:rPr>
        <w:t xml:space="preserve"> </w:t>
      </w:r>
      <w:r>
        <w:rPr>
          <w:rFonts w:cs="Arial" w:ascii="Arial" w:hAnsi="Arial"/>
          <w:b/>
          <w:kern w:val="2"/>
          <w:sz w:val="32"/>
          <w:lang w:val="en-US"/>
        </w:rPr>
        <w:t>Word</w:t>
      </w:r>
      <w:r>
        <w:rPr>
          <w:rFonts w:cs="Arial" w:ascii="Arial" w:hAnsi="Arial"/>
          <w:b/>
          <w:kern w:val="2"/>
          <w:sz w:val="3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91440</wp:posOffset>
                </wp:positionV>
                <wp:extent cx="2103120" cy="2105025"/>
                <wp:effectExtent l="12700" t="5715" r="28575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104920"/>
                          <a:chOff x="0" y="0"/>
                          <a:chExt cx="2103120" cy="2104920"/>
                        </a:xfrm>
                      </wpg:grpSpPr>
                      <wpg:grpSp>
                        <wpg:cNvGrpSpPr/>
                        <wpg:grpSpPr>
                          <a:xfrm>
                            <a:off x="117360" y="0"/>
                            <a:ext cx="198576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0" y="1300320"/>
                              <a:ext cx="73080" cy="145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665720"/>
                              <a:ext cx="294120" cy="72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665720"/>
                              <a:ext cx="440640" cy="72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280" y="1664280"/>
                              <a:ext cx="102924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520" y="0"/>
                                <a:ext cx="14652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0"/>
                                <a:ext cx="146520" cy="21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4520"/>
                                <a:ext cx="1029240" cy="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2941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40">
                                    <a:moveTo>
                                      <a:pt x="720" y="0"/>
                                    </a:moveTo>
                                    <a:cubicBezTo>
                                      <a:pt x="420" y="225"/>
                                      <a:pt x="120" y="45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218520"/>
                                <a:ext cx="294120" cy="218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872200">
                              <a:off x="923040" y="781560"/>
                              <a:ext cx="734040" cy="8755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27800">
                              <a:off x="366840" y="789480"/>
                              <a:ext cx="734760" cy="8755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760"/>
                              <a:ext cx="440640" cy="583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082160"/>
                              <a:ext cx="367560" cy="364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16760"/>
                              <a:ext cx="0" cy="364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89520" y="644760"/>
                              <a:ext cx="583560" cy="808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466560"/>
                              <a:ext cx="705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51720"/>
                              <a:ext cx="587880" cy="437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51720"/>
                              <a:ext cx="0" cy="29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44040"/>
                              <a:ext cx="587880" cy="145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351720"/>
                              <a:ext cx="587880" cy="437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351720"/>
                              <a:ext cx="0" cy="291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5800" y="644040"/>
                              <a:ext cx="587880" cy="145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69200">
                              <a:off x="936720" y="430200"/>
                              <a:ext cx="117000" cy="2844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930240"/>
                              <a:ext cx="894600" cy="45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букмэ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470520" cy="46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261f1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3960"/>
                            <a:ext cx="2642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512">
                                <a:moveTo>
                                  <a:pt x="648" y="1512"/>
                                </a:moveTo>
                                <a:cubicBezTo>
                                  <a:pt x="624" y="972"/>
                                  <a:pt x="600" y="432"/>
                                  <a:pt x="504" y="216"/>
                                </a:cubicBezTo>
                                <a:cubicBezTo>
                                  <a:pt x="408" y="0"/>
                                  <a:pt x="144" y="168"/>
                                  <a:pt x="72" y="216"/>
                                </a:cubicBezTo>
                                <a:cubicBezTo>
                                  <a:pt x="0" y="264"/>
                                  <a:pt x="72" y="456"/>
                                  <a:pt x="72" y="50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7.2pt;width:156.75pt;height:165.65pt" coordorigin="26,144" coordsize="3135,3313">
                <v:group id="shape_0" style="position:absolute;left:211;top:144;width:2949;height:3313">
                  <v:line id="shape_0" from="211,2192" to="325,242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31,2767" to="2293,2880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1137,2767" to="1830,288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904;top:2765;width:1620;height:692">
                    <v:line id="shape_0" from="1135,2765" to="1365,31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61,2765" to="2291,310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04,3449" to="2524,3458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shape id="shape_0" coordsize="720,540" path="m720,0c420,225,120,450,0,540e" stroked="t" o:allowincell="f" style="position:absolute;left:904;top:3109;width:462;height:343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  <v:line id="shape_0" from="2062,3109" to="2524,3452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664;top:1375;width:1155;height:1378;mso-wrap-style:none;v-text-anchor:middle;rotation:348" type="_x0000_t7"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black" stroked="t" o:allowincell="f" style="position:absolute;left:788;top:1387;width:1156;height:1378;flip:x;mso-wrap-style:none;v-text-anchor:middle;rotation:348" type="_x0000_t7">
                    <v:fill o:detectmouseclick="t" type="solid" color2="white"/>
                    <v:stroke color="black" weight="57240" joinstyle="miter" endcap="flat"/>
                    <w10:wrap type="none"/>
                  </v:shape>
                  <v:line id="shape_0" from="211,1273" to="904,2191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325,1848" to="903,2421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905,1273" to="905,184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241;top:1160;width:918;height:1273;flip:xy;mso-wrap-style:none;v-text-anchor:middle;rotation:270">
                    <v:fill o:detectmouseclick="t" type="solid" color2="white"/>
                    <v:stroke color="black" weight="57240" joinstyle="miter" endcap="flat"/>
                    <w10:wrap type="none"/>
                  </v:rect>
                  <v:line id="shape_0" from="1230,879" to="2340,87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905,698" to="1830,138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05,698" to="905,115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905,1158" to="1830,138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716,698" to="2641,138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2643,698" to="2643,115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716,1158" to="2641,1386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shapetype id="_x0000_t125" coordsize="21600,21600" o:spt="125" path="m,l21600,l10800,10800l21600,21600l,21600l10800,108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686;top:822;width:183;height:447;flip:x;mso-wrap-style:none;v-text-anchor:middle;rotation:92" type="_x0000_t125">
                    <v:fill o:detectmouseclick="t" type="solid" color2="black"/>
                    <v:stroke color="black" weight="324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9999ff" stroked="f" o:allowincell="f" style="position:absolute;left:1075;top:1609;width:1408;height:711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букмэн</w:t>
                          </w:r>
                        </w:p>
                      </w:txbxContent>
                    </v:textbox>
                    <v:path textpathok="t"/>
                    <v:textpath on="t" fitshape="t" string="букмэн" style="font-family:&quot;Times New Roman&quot;;font-size:12pt"/>
                    <v:fill o:detectmouseclick="t" color2="#009999"/>
                    <v:stroke color="#3465a4" joinstyle="round" endcap="flat"/>
                    <v:shadow on="t" obscured="f" color="silver"/>
                    <w10:wrap type="none"/>
                  </v:shape>
                  <v:oval id="shape_0" fillcolor="#261f17" stroked="t" o:allowincell="f" style="position:absolute;left:1415;top:144;width:740;height:734;mso-wrap-style:none;v-text-anchor:middle">
                    <v:fill o:detectmouseclick="t" color2="#ffcc99"/>
                    <v:stroke color="black" weight="9360" joinstyle="miter" endcap="flat"/>
                    <w10:wrap type="none"/>
                  </v:oval>
                </v:group>
                <v:shape id="shape_0" coordsize="648,1512" path="m648,1512c624,972,600,432,504,216c408,0,144,168,72,216c0,264,72,456,72,504e" stroked="t" o:allowincell="f" style="position:absolute;left:26;top:2276;width:415;height:1065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0" w:leader="none"/>
        </w:tabs>
        <w:ind w:left="4395" w:hanging="0"/>
        <w:jc w:val="both"/>
        <w:rPr/>
      </w:pPr>
      <w:r>
        <w:rPr>
          <w:rFonts w:cs="Arial" w:ascii="Arial" w:hAnsi="Arial"/>
          <w:kern w:val="2"/>
          <w:sz w:val="32"/>
        </w:rPr>
        <w:t xml:space="preserve">Ознакомится с возможностями панели инструментов рисования (ПИ) ТП </w:t>
      </w:r>
      <w:r>
        <w:rPr>
          <w:rFonts w:cs="Arial" w:ascii="Arial" w:hAnsi="Arial"/>
          <w:kern w:val="2"/>
          <w:sz w:val="32"/>
          <w:lang w:val="en-US"/>
        </w:rPr>
        <w:t>Word</w:t>
      </w:r>
      <w:r>
        <w:rPr>
          <w:rFonts w:cs="Arial" w:ascii="Arial" w:hAnsi="Arial"/>
          <w:kern w:val="2"/>
          <w:sz w:val="32"/>
        </w:rPr>
        <w:t>.</w:t>
      </w:r>
    </w:p>
    <w:p>
      <w:pPr>
        <w:pStyle w:val="Normal"/>
        <w:tabs>
          <w:tab w:val="clear" w:pos="720"/>
          <w:tab w:val="left" w:pos="2240" w:leader="none"/>
        </w:tabs>
        <w:ind w:left="4395" w:hanging="0"/>
        <w:jc w:val="both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  <w:t>2. Создать изображение логотипа издательства “Букмэн” (рис.1).</w:t>
      </w:r>
    </w:p>
    <w:p>
      <w:pPr>
        <w:pStyle w:val="Normal"/>
        <w:ind w:left="4395" w:hanging="0"/>
        <w:jc w:val="both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  <w:t>3. Сохранить рисунок и оформить отчет по работе.</w:t>
      </w:r>
    </w:p>
    <w:p>
      <w:pPr>
        <w:pStyle w:val="Normal"/>
        <w:ind w:left="4253" w:hanging="0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Логотип издательства “Букмэн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выполнения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jc w:val="center"/>
        <w:rPr/>
      </w:pPr>
      <w:r>
        <w:rPr>
          <w:rFonts w:cs="Arial" w:ascii="Arial" w:hAnsi="Arial"/>
          <w:kern w:val="2"/>
          <w:sz w:val="28"/>
        </w:rPr>
        <w:t xml:space="preserve">Для того чтобы ознакомится с возможностями панели инструментов рисования ТП </w:t>
      </w:r>
      <w:r>
        <w:rPr>
          <w:rFonts w:cs="Arial" w:ascii="Arial" w:hAnsi="Arial"/>
          <w:kern w:val="2"/>
          <w:sz w:val="28"/>
          <w:lang w:val="en-US"/>
        </w:rPr>
        <w:t>Word</w:t>
      </w:r>
      <w:r>
        <w:rPr>
          <w:rFonts w:cs="Arial" w:ascii="Arial" w:hAnsi="Arial"/>
          <w:kern w:val="2"/>
          <w:sz w:val="28"/>
        </w:rPr>
        <w:t>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Запустите ТП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 двойным щелчком ЛКМ по пиктограмме находящейся на Рабочем сто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kern w:val="2"/>
          <w:sz w:val="28"/>
        </w:rPr>
        <w:t xml:space="preserve">Вызовите панель рисования (ПР) с помощью пиктограммы меню на ПИ или через [Вид]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[Панель инструментов]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[Рисование].</w:t>
      </w:r>
    </w:p>
    <w:p>
      <w:pPr>
        <w:pStyle w:val="Normal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Разобьем рисунок условно на отдельные элементы.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  <w:lang w:val="en-US" w:eastAsia="en-US"/>
        </w:rPr>
      </w:pPr>
      <w:r>
        <w:rPr>
          <w:rFonts w:cs="Arial" w:ascii="Arial" w:hAnsi="Arial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4445</wp:posOffset>
                </wp:positionV>
                <wp:extent cx="5303520" cy="2118360"/>
                <wp:effectExtent l="5080" t="5715" r="5080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18240"/>
                          <a:chOff x="0" y="0"/>
                          <a:chExt cx="530352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3520" cy="21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03520" cy="211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45920"/>
                                <a:ext cx="10972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мент 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2880" y="0"/>
                                <a:ext cx="5120640" cy="211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1920" y="1843920"/>
                                  <a:ext cx="10972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емент 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20640" cy="211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31920" y="1137960"/>
                                    <a:ext cx="11887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Элемент 6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0" cy="2113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57080"/>
                                      <a:ext cx="10972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Элемент 4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9200" cy="2113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40480" y="467280"/>
                                        <a:ext cx="118872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Элемент 2.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29200" cy="2113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840480" y="35640"/>
                                          <a:ext cx="118872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Элемент 1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31920" cy="21132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365760"/>
                                            <a:ext cx="109728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Элемент 3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914400" y="0"/>
                                            <a:ext cx="3017520" cy="2113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2880" y="0"/>
                                              <a:ext cx="2834640" cy="2113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34640" cy="21132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34640" cy="2113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1440" y="868680"/>
                                                    <a:ext cx="731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34640" cy="2113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88720"/>
                                                      <a:ext cx="3657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82880" y="0"/>
                                                      <a:ext cx="2651760" cy="2113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371600" y="502920"/>
                                                        <a:ext cx="11887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651760" cy="2113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88720" y="548640"/>
                                                          <a:ext cx="1463040" cy="3657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560320" cy="2113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97280" y="1965960"/>
                                                            <a:ext cx="14630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468880" cy="2113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371600" y="274320"/>
                                                              <a:ext cx="10972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02400" cy="21132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91440" y="0"/>
                                                                <a:ext cx="2010960" cy="21049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1300320"/>
                                                                  <a:ext cx="74160" cy="1454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381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042200" y="1665720"/>
                                                                  <a:ext cx="297720" cy="72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7632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95800" y="1665720"/>
                                                                  <a:ext cx="447120" cy="723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7632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45680" y="1664280"/>
                                                                  <a:ext cx="1042560" cy="4406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48680" y="0"/>
                                                                    <a:ext cx="148680" cy="2185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81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744840" y="0"/>
                                                                    <a:ext cx="148680" cy="2185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381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0" y="434520"/>
                                                                    <a:ext cx="1042560" cy="64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5724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218520"/>
                                                                    <a:ext cx="297720" cy="2185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720" h="540">
                                                                        <a:moveTo>
                                                                          <a:pt x="720" y="0"/>
                                                                        </a:moveTo>
                                                                        <a:cubicBezTo>
                                                                          <a:pt x="420" y="225"/>
                                                                          <a:pt x="120" y="450"/>
                                                                          <a:pt x="0" y="540"/>
                                                                        </a:cubicBez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632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744840" y="218520"/>
                                                                    <a:ext cx="297720" cy="2185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7632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rot="20872200">
                                                                  <a:off x="934920" y="782280"/>
                                                                  <a:ext cx="744120" cy="875520"/>
                                                                </a:xfrm>
                                                                <a:prstGeom prst="parallelogram">
                                                                  <a:avLst>
                                                                    <a:gd name="adj" fmla="val 25000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rot="727800">
                                                                  <a:off x="372600" y="789480"/>
                                                                  <a:ext cx="744120" cy="875520"/>
                                                                </a:xfrm>
                                                                <a:prstGeom prst="parallelogram">
                                                                  <a:avLst>
                                                                    <a:gd name="adj" fmla="val 25000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716760"/>
                                                                  <a:ext cx="447120" cy="5835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74160" y="1082160"/>
                                                                  <a:ext cx="372240" cy="3643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7120" y="716760"/>
                                                                  <a:ext cx="0" cy="3643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flipV="1" rot="16200000">
                                                                  <a:off x="1309680" y="639720"/>
                                                                  <a:ext cx="583560" cy="819000"/>
                                                                </a:xfrm>
                                                                <a:prstGeom prst="blockArc">
                                                                  <a:avLst>
                                                                    <a:gd name="adj1" fmla="val 10800000"/>
                                                                    <a:gd name="adj2" fmla="val 0"/>
                                                                    <a:gd name="adj3" fmla="val 25000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55200" y="466560"/>
                                                                  <a:ext cx="7149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7632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7120" y="351720"/>
                                                                  <a:ext cx="595800" cy="4374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7120" y="351720"/>
                                                                  <a:ext cx="0" cy="2916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47120" y="644040"/>
                                                                  <a:ext cx="595800" cy="1454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968400" y="351720"/>
                                                                  <a:ext cx="595800" cy="4374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564560" y="351720"/>
                                                                  <a:ext cx="0" cy="2916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968400" y="644040"/>
                                                                  <a:ext cx="595800" cy="1454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57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 rot="16069200">
                                                                  <a:off x="949680" y="428400"/>
                                                                  <a:ext cx="117000" cy="288360"/>
                                                                </a:xfrm>
                                                                <a:prstGeom prst="flowChartCollate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3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556200" y="930240"/>
                                                                  <a:ext cx="906120" cy="4521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autoSpaceDE w:val="tru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b w:val="false"/>
                                                                        <w:i w:val="false"/>
                                                                        <w:kern w:val="2"/>
                                                                        <w:spacing w:val="1"/>
                                                                        <w:szCs w:val="24"/>
                                                                        <w:rFonts w:ascii="Times New Roman" w:hAnsi="Times New Roman" w:eastAsia="Times New Roman" w:cs="Times New Roman"/>
                                                                        <w:lang w:val="en-US" w:bidi="hi-IN"/>
                                                                      </w:rPr>
                                                                      <w:t>букмэн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none" lIns="158760" rIns="158760" tIns="82440" bIns="82440" anchor="t" anchorCtr="1">
                                                                <a:prstTxWarp prst="textWave1">
                                                                  <a:avLst>
                                                                    <a:gd name="adj1" fmla="val 6481"/>
                                                                    <a:gd name="adj2" fmla="val 0"/>
                                                                  </a:avLst>
                                                                </a:prstTxWarp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774720" y="0"/>
                                                                  <a:ext cx="477000" cy="46656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gradFill rotWithShape="0">
                                                                  <a:gsLst>
                                                                    <a:gs pos="0">
                                                                      <a:srgbClr val="ffcc99"/>
                                                                    </a:gs>
                                                                    <a:gs pos="100000">
                                                                      <a:srgbClr val="261f17"/>
                                                                    </a:gs>
                                                                  </a:gsLst>
                                                                  <a:path path="rect">
                                                                    <a:fillToRect l="50000" t="50000" r="50000" b="50000"/>
                                                                  </a:path>
                                                                </a:gra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1366560"/>
                                                                <a:ext cx="243720" cy="7466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84" h="1176">
                                                                    <a:moveTo>
                                                                      <a:pt x="336" y="1176"/>
                                                                    </a:moveTo>
                                                                    <a:cubicBezTo>
                                                                      <a:pt x="360" y="756"/>
                                                                      <a:pt x="384" y="336"/>
                                                                      <a:pt x="336" y="168"/>
                                                                    </a:cubicBezTo>
                                                                    <a:cubicBezTo>
                                                                      <a:pt x="288" y="0"/>
                                                                      <a:pt x="96" y="144"/>
                                                                      <a:pt x="48" y="168"/>
                                                                    </a:cubicBezTo>
                                                                    <a:cubicBezTo>
                                                                      <a:pt x="0" y="192"/>
                                                                      <a:pt x="48" y="288"/>
                                                                      <a:pt x="48" y="312"/>
                                                                    </a:cubicBez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572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492840"/>
                                                  <a:ext cx="731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03120" y="1203840"/>
                                                <a:ext cx="731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783080"/>
                                              <a:ext cx="548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0" y="79740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мент 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1097280"/>
                            <a:ext cx="11430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5pt;width:417.6pt;height:166.75pt" coordorigin="170,7" coordsize="8352,3335">
                <v:group id="shape_0" style="position:absolute;left:170;top:7;width:8352;height:3335">
                  <v:group id="shape_0" style="position:absolute;left:170;top:7;width:8352;height:33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0;top:2599;width:172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 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58;top:7;width:8064;height:3335">
                      <v:shape id="shape_0" fillcolor="white" stroked="t" o:allowincell="f" style="position:absolute;left:6650;top:2911;width:172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 5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8;top:7;width:8064;height:3328">
                        <v:shape id="shape_0" fillcolor="white" stroked="t" o:allowincell="f" style="position:absolute;left:6650;top:1799;width:187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мент 6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8;top:7;width:7920;height:3328">
                          <v:shape id="shape_0" fillcolor="white" stroked="t" o:allowincell="f" style="position:absolute;left:458;top:1199;width:172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мент 4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58;top:7;width:7920;height:3328">
                            <v:shape id="shape_0" fillcolor="white" stroked="t" o:allowincell="f" style="position:absolute;left:6506;top:743;width:187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лемент 2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58;top:7;width:7920;height:3328">
                              <v:shape id="shape_0" fillcolor="white" stroked="t" o:allowincell="f" style="position:absolute;left:6506;top:63;width:1871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Элемент 1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458;top:7;width:6191;height:3328">
                                <v:shape id="shape_0" fillcolor="white" stroked="t" o:allowincell="f" style="position:absolute;left:458;top:583;width:1727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Элемент 3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1898;top:7;width:4751;height:3328">
                                  <v:group id="shape_0" style="position:absolute;left:2186;top:7;width:4463;height:3328">
                                    <v:group id="shape_0" style="position:absolute;left:2186;top:7;width:4463;height:3328">
                                      <v:group id="shape_0" style="position:absolute;left:2186;top:7;width:4463;height:3328">
                                        <v:line id="shape_0" from="2330,1375" to="3481,1375" stroked="t" o:allowincell="f" style="position:absolute;flip:x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2186;top:7;width:4463;height:3328">
                                          <v:line id="shape_0" from="2186,1879" to="2761,1879" stroked="t" o:allowincell="f" style="position:absolute;flip:x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2474;top:7;width:4175;height:3328">
                                            <v:line id="shape_0" from="4634,799" to="6505,799" stroked="t" o:allowincell="f" style="position:absolute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2474;top:7;width:4175;height:3328">
                                              <v:line id="shape_0" from="4346,871" to="6649,1446" stroked="t" o:allowincell="f" style="position:absolute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2474;top:7;width:4031;height:3328">
                                                <v:line id="shape_0" from="4202,3103" to="6505,3103" stroked="t" o:allowincell="f" style="position:absolute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2474;top:7;width:3887;height:3328">
                                                  <v:line id="shape_0" from="4634,439" to="6361,439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2474;top:7;width:3126;height:3328">
                                                    <v:group id="shape_0" style="position:absolute;left:2618;top:7;width:2982;height:3314">
                                                      <v:line id="shape_0" from="2618,2055" to="2734,2283" stroked="t" o:allowincell="f" style="position:absolute">
                                                        <v:stroke color="black" weight="381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259,2630" to="4727,2743" stroked="t" o:allowincell="f" style="position:absolute;flip:x">
                                                        <v:stroke color="black" weight="7632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556,2630" to="4259,2743" stroked="t" o:allowincell="f" style="position:absolute">
                                                        <v:stroke color="black" weight="7632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group id="shape_0" style="position:absolute;left:3320;top:2628;width:1641;height:693">
                                                        <v:line id="shape_0" from="3554,2628" to="3787,2971" stroked="t" o:allowincell="f" style="position:absolute">
                                                          <v:stroke color="black" weight="381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4493,2628" to="4726,2971" stroked="t" o:allowincell="f" style="position:absolute;flip:x">
                                                          <v:stroke color="black" weight="381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3320,3312" to="4961,3321" stroked="t" o:allowincell="f" style="position:absolute;flip:y">
                                                          <v:stroke color="black" weight="5724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shape id="shape_0" coordsize="720,540" path="m720,0c420,225,120,450,0,540e" stroked="t" o:allowincell="f" style="position:absolute;left:3320;top:2972;width:468;height:343;mso-wrap-style:none;v-text-anchor:middle">
                                                          <v:fill o:detectmouseclick="t" on="false"/>
                                                          <v:stroke color="black" weight="76320" joinstyle="round" endcap="flat"/>
                                                          <w10:wrap type="none"/>
                                                        </v:shape>
                                                        <v:line id="shape_0" from="4493,2972" to="4961,3315" stroked="t" o:allowincell="f" style="position:absolute">
                                                          <v:stroke color="black" weight="7632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shape id="shape_0" fillcolor="white" stroked="t" o:allowincell="f" style="position:absolute;left:4090;top:1238;width:1171;height:1378;mso-wrap-style:none;v-text-anchor:middle;rotation:348" type="_x0000_t7">
                                                        <v:fill o:detectmouseclick="t" type="solid" color2="black"/>
                                                        <v:stroke color="black" weight="57240" joinstyle="miter" endcap="flat"/>
                                                        <w10:wrap type="none"/>
                                                      </v:shape>
                                                      <v:shape id="shape_0" fillcolor="black" stroked="t" o:allowincell="f" style="position:absolute;left:3204;top:1250;width:1171;height:1378;flip:x;mso-wrap-style:none;v-text-anchor:middle;rotation:348" type="_x0000_t7">
                                                        <v:fill o:detectmouseclick="t" type="solid" color2="white"/>
                                                        <v:stroke color="black" weight="57240" joinstyle="miter" endcap="flat"/>
                                                        <w10:wrap type="none"/>
                                                      </v:shape>
                                                      <v:line id="shape_0" from="2618,1136" to="3321,2054" stroked="t" o:allowincell="f" style="position:absolute;flip:x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735,1711" to="3320,2284" stroked="t" o:allowincell="f" style="position:absolute;flip:x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322,1136" to="3322,1709" stroked="t" o:allowincell="f" style="position:absolute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rect id="shape_0" fillcolor="black" stroked="t" o:allowincell="f" style="position:absolute;left:4680;top:1015;width:918;height:1289;flip:xy;mso-wrap-style:none;v-text-anchor:middle;rotation:270">
                                                        <v:fill o:detectmouseclick="t" type="solid" color2="white"/>
                                                        <v:stroke color="black" weight="57240" joinstyle="miter" endcap="flat"/>
                                                        <w10:wrap type="none"/>
                                                      </v:rect>
                                                      <v:line id="shape_0" from="3650,742" to="4775,742" stroked="t" o:allowincell="f" style="position:absolute">
                                                        <v:stroke color="black" weight="7632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322,561" to="4259,1249" stroked="t" o:allowincell="f" style="position:absolute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322,561" to="3322,1019" stroked="t" o:allowincell="f" style="position:absolute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3322,1021" to="4259,1249" stroked="t" o:allowincell="f" style="position:absolute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143,561" to="5080,1249" stroked="t" o:allowincell="f" style="position:absolute;flip:x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5082,561" to="5082,1019" stroked="t" o:allowincell="f" style="position:absolute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4143,1021" to="5080,1249" stroked="t" o:allowincell="f" style="position:absolute;flip:x">
                                                        <v:stroke color="black" weight="5724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shape id="shape_0" fillcolor="white" stroked="t" o:allowincell="f" style="position:absolute;left:4114;top:682;width:183;height:453;flip:x;mso-wrap-style:none;v-text-anchor:middle;rotation:92" type="_x0000_t125">
                                                        <v:fill o:detectmouseclick="t" type="solid" color2="black"/>
                                                        <v:stroke color="black" weight="3240" joinstyle="miter" endcap="flat"/>
                                                        <w10:wrap type="none"/>
                                                      </v:shape>
                                                      <v:shape id="shape_0" fillcolor="#9999ff" stroked="f" o:allowincell="f" style="position:absolute;left:3494;top:1472;width:1426;height:711;mso-wrap-style:none;v-text-anchor:middle" type="_x0000_t156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autoSpaceDE w:val="tru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b w:val="false"/>
                                                                  <w:i w:val="false"/>
                                                                  <w:kern w:val="2"/>
                                                                  <w:spacing w:val="1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lang w:val="en-US" w:bidi="hi-IN"/>
                                                                </w:rPr>
                                                                <w:t>букмэн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path textpathok="t"/>
                                                        <v:textpath on="t" fitshape="t" string="букмэн" style="font-family:&quot;Times New Roman&quot;;font-size:12pt"/>
                                                        <v:fill o:detectmouseclick="t" color2="#009999"/>
                                                        <v:stroke color="#3465a4" joinstyle="round" endcap="flat"/>
                                                        <v:shadow on="t" obscured="f" color="silver"/>
                                                        <w10:wrap type="none"/>
                                                      </v:shape>
                                                      <v:oval id="shape_0" fillcolor="#261f17" stroked="t" o:allowincell="f" style="position:absolute;left:3838;top:7;width:750;height:734;mso-wrap-style:none;v-text-anchor:middle">
                                                        <v:fill o:detectmouseclick="t" color2="#ffcc99"/>
                                                        <v:stroke color="black" weight="9360" joinstyle="miter" endcap="flat"/>
                                                        <w10:wrap type="none"/>
                                                      </v:oval>
                                                    </v:group>
                                                    <v:shape id="shape_0" coordsize="384,1176" path="m336,1176c360,756,384,336,336,168c288,0,96,144,48,168c0,192,48,288,48,312e" stroked="t" o:allowincell="f" style="position:absolute;left:2474;top:2159;width:383;height:1175;mso-wrap-style:none;v-text-anchor:middle">
                                                      <v:fill o:detectmouseclick="t" on="false"/>
                                                      <v:stroke color="black" weight="57240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2186,783" to="3337,783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498,1903" to="6649,1903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898,2815" to="2761,2815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fillcolor="white" stroked="t" o:allowincell="f" style="position:absolute;left:6650;top:1263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мент 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4;top:1735;width:17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2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Схема логотипа издательства “Букмэн”.</w:t>
      </w:r>
    </w:p>
    <w:p>
      <w:pPr>
        <w:pStyle w:val="Heading2"/>
        <w:rPr/>
      </w:pPr>
      <w:r>
        <w:rPr>
          <w:rFonts w:cs="Arial" w:ascii="Arial" w:hAnsi="Arial"/>
          <w:lang w:val="ru-RU"/>
        </w:rPr>
        <w:t>2.1. Для получения элемента 1</w:t>
      </w:r>
      <w:r>
        <w:rPr>
          <w:rFonts w:cs="Arial" w:ascii="Arial" w:hAnsi="Arial"/>
          <w:b w:val="false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4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330200</wp:posOffset>
                </wp:positionV>
                <wp:extent cx="54864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46" stroked="t" o:allowincell="f" style="position:absolute;margin-left:21.4pt;margin-top:26pt;width:43.15pt;height:43.15pt;mso-wrap-style:none;v-text-anchor:middle">
                <v:fill o:detectmouseclick="t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На панели “Рисования” выберите инструмент “Овал</w:t>
      </w:r>
      <w:r>
        <w:rPr>
          <w:rFonts w:cs="Arial" w:ascii="Arial" w:hAnsi="Arial"/>
          <w:b/>
          <w:sz w:val="28"/>
        </w:rPr>
        <w:t>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</w:rPr>
        <w:t>При нажатой клавише [shift] с его помощью нарисуйте круг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расьте его, используя градиентную заливку светло – коричневого цвета, применив не горизонтальный вариант, а способ "от центра".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3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1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Чтобы представить на рисунке элемент 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4pt" to="78.1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8"/>
        </w:rPr>
        <w:t>.Выберите инструмент “Линия”. При нажатой клавише [shift] с его помощью нарисуйте прямую горизонтальную  линию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b/>
          <w:sz w:val="28"/>
        </w:rPr>
        <w:t xml:space="preserve">Рис. </w:t>
      </w: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SEQ Рис. \* ARABIC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  <w:t>4</w:t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>. Элемент 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дайте тип ли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ля этого выделите линию, активизируйте кнопку “Тип линии” и выберите линию размером 6 пиксе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kern w:val="2"/>
          <w:sz w:val="28"/>
        </w:rPr>
        <w:t>Для использования узорных линий активизировать “Тип линии”, выбираем “Дополнительные линии”, в диалоговом окне “Формат автофигуры”, выбираем  вкладку “Цвета и линии”, открываем поле со списком “Цвет”</w:t>
      </w:r>
      <w:r>
        <w:rPr>
          <w:rFonts w:eastAsia="Symbol" w:cs="Symbol" w:ascii="Symbol" w:hAnsi="Symbol"/>
          <w:b/>
          <w:i/>
          <w:kern w:val="2"/>
          <w:sz w:val="28"/>
        </w:rPr>
        <w:t></w:t>
      </w:r>
      <w:r>
        <w:rPr>
          <w:rFonts w:cs="Arial" w:ascii="Arial" w:hAnsi="Arial"/>
          <w:b/>
          <w:i/>
          <w:kern w:val="2"/>
          <w:sz w:val="28"/>
        </w:rPr>
        <w:t xml:space="preserve"> “Узорные линии”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Для выполнения элемента 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44" w:leader="none"/>
        </w:tabs>
        <w:ind w:left="3402" w:hanging="0"/>
        <w:rPr>
          <w:rFonts w:ascii="Arial" w:hAnsi="Arial" w:cs="Arial"/>
          <w:kern w:val="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448310</wp:posOffset>
                </wp:positionV>
                <wp:extent cx="1894840" cy="772160"/>
                <wp:effectExtent l="19050" t="15240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772200"/>
                          <a:chOff x="0" y="0"/>
                          <a:chExt cx="189468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2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450360"/>
                              <a:ext cx="894240" cy="321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44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7164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975240" cy="77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0360"/>
                              <a:ext cx="894240" cy="321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0"/>
                              <a:ext cx="81360" cy="44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97164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5.3pt;width:149.15pt;height:60.8pt" coordorigin="128,706" coordsize="2983,1216">
                <v:group id="shape_0" style="position:absolute;left:128;top:706;width:1535;height:1216">
                  <v:line id="shape_0" from="256,1415" to="1663,19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8,706" to="255,14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9,706" to="1658,18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576;top:706;width:1535;height:1216">
                  <v:line id="shape_0" from="1576,1415" to="2983,19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984,706" to="3111,141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581,706" to="3110,189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kern w:val="2"/>
          <w:sz w:val="28"/>
        </w:rPr>
        <w:t>Используя знакомый инструмент “Линия” нарисуйте треугольни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44" w:leader="none"/>
        </w:tabs>
        <w:ind w:left="3402" w:hanging="0"/>
        <w:jc w:val="both"/>
        <w:rPr/>
      </w:pPr>
      <w:r>
        <w:rPr>
          <w:rFonts w:cs="Arial" w:ascii="Arial" w:hAnsi="Arial"/>
          <w:kern w:val="2"/>
          <w:sz w:val="28"/>
        </w:rPr>
        <w:t>Выберите инструмент “Выбор объектов” (</w:t>
      </w:r>
      <w:r>
        <w:rPr>
          <w:rFonts w:cs="Arial" w:ascii="Arial" w:hAnsi="Arial"/>
          <w:i/>
          <w:kern w:val="2"/>
          <w:sz w:val="28"/>
        </w:rPr>
        <w:t>С его помощью объекты перемещаются, изменяются их размеры, цвет</w:t>
      </w:r>
      <w:r>
        <w:rPr>
          <w:rFonts w:cs="Arial" w:ascii="Arial" w:hAnsi="Arial"/>
          <w:kern w:val="2"/>
          <w:sz w:val="28"/>
        </w:rPr>
        <w:t xml:space="preserve">). Удерживая левую кнопку мыши (ЛКМ), выделите треугольник. 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5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kern w:val="2"/>
          <w:sz w:val="28"/>
        </w:rPr>
        <w:t>Или стандартным способом выделения нескольких объектов. Щелкните по одной линии, затем нажмите [</w:t>
      </w:r>
      <w:r>
        <w:rPr>
          <w:rFonts w:cs="Arial" w:ascii="Arial" w:hAnsi="Arial"/>
          <w:kern w:val="2"/>
          <w:sz w:val="28"/>
          <w:lang w:val="en-US"/>
        </w:rPr>
        <w:t>Shift</w:t>
      </w:r>
      <w:r>
        <w:rPr>
          <w:rFonts w:cs="Arial" w:ascii="Arial" w:hAnsi="Arial"/>
          <w:kern w:val="2"/>
          <w:sz w:val="28"/>
        </w:rPr>
        <w:t>] и щелкните по второ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ля группировки объекта нажмите клавишу “Действия” на панели рисования, пункт “Группировать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kern w:val="2"/>
          <w:sz w:val="28"/>
        </w:rPr>
        <w:t xml:space="preserve">Если необходимо с помощью “Свободного вращения” поверните треугольник. Для этого выберите пункт меню “Действия”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вкладку “Повернуть/отразить”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“Свободное вращение”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Скопируйте  данный треугольник. Для этого поместите на него указатель, щелкните по правой кнопке мыши и выберите вначале пункт “Копировать”, а затем “Вставить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sz w:val="28"/>
        </w:rPr>
        <w:t xml:space="preserve">Далее выделите скопированный объект, выберите пункт меню “Действия”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вкладку “Повернуть/отразить”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пункт выпадающего меню “Отразить слева/направо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тем сгруппируйте оба треугольника в одну фигуру и отбуксируйте её на нужное место как показано на рис. 1.</w:t>
      </w:r>
    </w:p>
    <w:p>
      <w:pPr>
        <w:pStyle w:val="Normal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Для рисования элемента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ind w:left="297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160655</wp:posOffset>
                </wp:positionV>
                <wp:extent cx="2063115" cy="1451610"/>
                <wp:effectExtent l="0" t="24765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451520"/>
                          <a:chOff x="0" y="0"/>
                          <a:chExt cx="2063160" cy="1451520"/>
                        </a:xfrm>
                      </wpg:grpSpPr>
                      <wps:wsp>
                        <wps:cNvSpPr/>
                        <wps:spPr>
                          <a:xfrm flipH="1" rot="583800">
                            <a:off x="96840" y="106920"/>
                            <a:ext cx="1055880" cy="1237680"/>
                          </a:xfrm>
                          <a:prstGeom prst="parallelogram">
                            <a:avLst>
                              <a:gd name="adj" fmla="val 24431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600">
                            <a:off x="940320" y="93600"/>
                            <a:ext cx="995760" cy="1264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0pt;width:144.85pt;height:99.55pt" coordorigin="-156,400" coordsize="2897,1991">
                <v:shape id="shape_0" fillcolor="#ffff99" stroked="t" o:allowincell="f" style="position:absolute;left:-157;top:421;width:1662;height:1948;flip:x;mso-wrap-style:none;v-text-anchor:middle;rotation:350" type="_x0000_t7">
                  <v:fill o:detectmouseclick="t" color2="maroon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72;top:400;width:1567;height:1990;mso-wrap-style:none;v-text-anchor:middle;rotation:347" type="_x0000_t7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2"/>
          <w:sz w:val="28"/>
        </w:rPr>
        <w:t>Выберите в ниспадающем меню кнопки “Автофигуры”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Основные фигуры”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Параллелограмм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алее, используя “Свободное вращение” поворачивайте объ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ля получения фигуры, показано на рис.1, необходимо скопировать параллелограмм. Поместите на него указатель мыши, щелкните по правой клавише мыши и выберите вначале пункт “Копировать”, а затем “Вставить”.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6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kern w:val="2"/>
          <w:sz w:val="28"/>
        </w:rPr>
        <w:t xml:space="preserve">Поверните объект слева/направо. Выберите кнопку “Действия” 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Повернуть/отразить”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Отразить слева/направо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Задайте элементу 4 тип линии 3 пиксел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Раскрасьте его, используя двухцветную градиентную заливку от светло - желтого к темно - красном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Сгруппируйте оба параллелограмма в одну фигуру и отбуксируйте её на нужное место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Нарисуйте элемент 5 .</w:t>
      </w:r>
    </w:p>
    <w:p>
      <w:pPr>
        <w:pStyle w:val="Normal"/>
        <w:numPr>
          <w:ilvl w:val="0"/>
          <w:numId w:val="21"/>
        </w:numPr>
        <w:ind w:left="2268" w:hanging="0"/>
        <w:jc w:val="both"/>
        <w:rPr>
          <w:rFonts w:ascii="Arial" w:hAnsi="Arial" w:cs="Arial"/>
          <w:kern w:val="2"/>
          <w:sz w:val="28"/>
          <w:lang w:val="en-US" w:eastAsia="en-US"/>
        </w:rPr>
      </w:pPr>
      <w:r>
        <w:rPr>
          <w:rFonts w:cs="Arial" w:ascii="Arial" w:hAnsi="Arial"/>
          <w:kern w:val="2"/>
          <w:sz w:val="28"/>
        </w:rPr>
        <w:t xml:space="preserve">Для этого используйте инструмент “Линия” </w:t>
      </w:r>
    </w:p>
    <w:p>
      <w:pPr>
        <w:pStyle w:val="Normal"/>
        <w:numPr>
          <w:ilvl w:val="0"/>
          <w:numId w:val="18"/>
        </w:numPr>
        <w:ind w:left="226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57785</wp:posOffset>
                </wp:positionV>
                <wp:extent cx="863600" cy="287020"/>
                <wp:effectExtent l="14605" t="17145" r="190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286920"/>
                          <a:chOff x="0" y="0"/>
                          <a:chExt cx="863640" cy="286920"/>
                        </a:xfrm>
                      </wpg:grpSpPr>
                      <wps:wsp>
                        <wps:cNvSpPr/>
                        <wps:spPr>
                          <a:xfrm>
                            <a:off x="0" y="286920"/>
                            <a:ext cx="863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22040"/>
                            <a:ext cx="152280" cy="15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22040"/>
                            <a:ext cx="152280" cy="15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0"/>
                            <a:ext cx="63360" cy="127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12600"/>
                            <a:ext cx="5076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4.55pt;width:67.95pt;height:22.55pt" coordorigin="380,91" coordsize="1359,451">
                <v:line id="shape_0" from="380,543" to="1739,54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0,283" to="639,522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460,283" to="1699,522" stroked="t" o:allowincell="f" style="position:absolute;flip:xy">
                  <v:stroke color="black" weight="76320" joinstyle="miter" endcap="flat"/>
                  <v:fill o:detectmouseclick="t" on="false"/>
                  <w10:wrap type="none"/>
                </v:line>
                <v:line id="shape_0" from="500,91" to="599,290" stroked="t" o:allowincell="f" style="position:absolute;flip:xy">
                  <v:stroke color="black" weight="76320" joinstyle="miter" endcap="flat"/>
                  <v:fill o:detectmouseclick="t" on="false"/>
                  <w10:wrap type="none"/>
                </v:line>
                <v:line id="shape_0" from="1480,111" to="1559,29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kern w:val="2"/>
          <w:sz w:val="28"/>
        </w:rPr>
        <w:t>Не забывайте про функциональную клавишу [</w:t>
      </w:r>
      <w:r>
        <w:rPr>
          <w:rFonts w:cs="Arial" w:ascii="Arial" w:hAnsi="Arial"/>
          <w:kern w:val="2"/>
          <w:sz w:val="28"/>
          <w:lang w:val="en-US"/>
        </w:rPr>
        <w:t>Shift</w:t>
      </w:r>
      <w:r>
        <w:rPr>
          <w:rFonts w:cs="Arial" w:ascii="Arial" w:hAnsi="Arial"/>
          <w:kern w:val="2"/>
          <w:sz w:val="28"/>
        </w:rPr>
        <w:t>].</w:t>
      </w:r>
    </w:p>
    <w:p>
      <w:pPr>
        <w:pStyle w:val="Normal"/>
        <w:numPr>
          <w:ilvl w:val="0"/>
          <w:numId w:val="18"/>
        </w:numPr>
        <w:ind w:left="2268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алее с помощью пункта “Группировать”, объедините линии в единую фигуру.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7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5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дайте тип линии.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ля этого выделите  объект, активизируйте кнопку “Тип линии” и выберите линию размером 6 пикселе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Отбуксируйте объект на нужное место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Создайте элемент 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2410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-1905</wp:posOffset>
                </wp:positionV>
                <wp:extent cx="127000" cy="304800"/>
                <wp:effectExtent l="5080" t="7620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080" cy="304920"/>
                        </a:xfrm>
                        <a:prstGeom prst="flowChartCollat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.8pt;margin-top:-0.2pt;width:9.95pt;height:23.95pt;mso-wrap-style:none;v-text-anchor:middle;rotation:270" type="_x0000_t12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  <w:sz w:val="28"/>
        </w:rPr>
        <w:t>Выберите “Автофигуры”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Блок–схемы - сопоставление”.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8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kern w:val="2"/>
          <w:sz w:val="28"/>
        </w:rPr>
        <w:t>Поверните элемент 6 как показано на рис 1. Для этого выберите “Действия”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Повернуть/отразить” 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>“Поворот влево”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лейте его серым цветом и переместите как показано ни рис.1.</w:t>
      </w:r>
    </w:p>
    <w:p>
      <w:pPr>
        <w:pStyle w:val="Normal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7. Для рисования элемента 7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5" w:leader="none"/>
        </w:tabs>
        <w:ind w:left="2410" w:hanging="0"/>
        <w:jc w:val="both"/>
        <w:rPr>
          <w:rFonts w:ascii="Arial" w:hAnsi="Arial" w:cs="Arial"/>
          <w:kern w:val="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38100</wp:posOffset>
                </wp:positionV>
                <wp:extent cx="914400" cy="731520"/>
                <wp:effectExtent l="24130" t="26035" r="2857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"/>
                          <a:chOff x="0" y="0"/>
                          <a:chExt cx="91440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82880" cy="274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45720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pt;width:71.95pt;height:57.55pt" coordorigin="170,60" coordsize="1439,1151">
                <v:group id="shape_0" style="position:absolute;left:170;top:60;width:1439;height:1151">
                  <v:line id="shape_0" from="170,780" to="457,121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170;top:60;width:1439;height:1151">
                    <v:line id="shape_0" from="170,60" to="1609,779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58,780" to="1609,1211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10,60" to="1610,7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kern w:val="2"/>
          <w:sz w:val="28"/>
        </w:rPr>
        <w:t xml:space="preserve">Используйте инструмент “Линия”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5" w:leader="none"/>
        </w:tabs>
        <w:ind w:left="241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Сгруппируйте полученный объект с помощью пункта “Группировать” из меню “Действия”. </w:t>
      </w:r>
    </w:p>
    <w:p>
      <w:pPr>
        <w:pStyle w:val="Normal"/>
        <w:numPr>
          <w:ilvl w:val="0"/>
          <w:numId w:val="23"/>
        </w:numPr>
        <w:ind w:left="241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дайте тип линии размером 6 пикселей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41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Отбуксируйте его на нужное место.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9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Создайте элемент 8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150495</wp:posOffset>
                </wp:positionH>
                <wp:positionV relativeFrom="paragraph">
                  <wp:posOffset>-99695</wp:posOffset>
                </wp:positionV>
                <wp:extent cx="914400" cy="1206500"/>
                <wp:effectExtent l="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8800">
                          <a:off x="0" y="0"/>
                          <a:ext cx="914400" cy="120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.9pt;margin-top:-7.85pt;width:71.95pt;height:94.95pt;mso-wrap-style:none;v-text-anchor:middle;rotation:9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2"/>
          <w:sz w:val="28"/>
        </w:rPr>
        <w:t>Выберите в ниспадающем меню кнопки “Автофигуры”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Основные фигуры”</w:t>
      </w:r>
      <w:r>
        <w:rPr>
          <w:rFonts w:eastAsia="Wingdings" w:cs="Wingdings" w:ascii="Wingdings" w:hAnsi="Wingdings"/>
          <w:kern w:val="2"/>
          <w:sz w:val="28"/>
        </w:rPr>
        <w:t></w:t>
      </w:r>
      <w:r>
        <w:rPr>
          <w:rFonts w:cs="Arial" w:ascii="Arial" w:hAnsi="Arial"/>
          <w:kern w:val="2"/>
          <w:sz w:val="28"/>
        </w:rPr>
        <w:t xml:space="preserve"> “Арка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алее, используя “Свободное вращение” поворачиваем объект, как показано на рис. 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Раскрасьте элемент 8, используя черный цвет заливки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0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8.</w:t>
      </w:r>
    </w:p>
    <w:p>
      <w:pPr>
        <w:pStyle w:val="2"/>
        <w:keepNext w:val="false"/>
        <w:outlineLvl w:val="9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2.9. Для получения элемента 9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202565</wp:posOffset>
                </wp:positionV>
                <wp:extent cx="365760" cy="1097280"/>
                <wp:effectExtent l="20955" t="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477">
                              <a:moveTo>
                                <a:pt x="637" y="1477"/>
                              </a:moveTo>
                              <a:cubicBezTo>
                                <a:pt x="613" y="955"/>
                                <a:pt x="590" y="434"/>
                                <a:pt x="497" y="217"/>
                              </a:cubicBezTo>
                              <a:cubicBezTo>
                                <a:pt x="404" y="0"/>
                                <a:pt x="154" y="134"/>
                                <a:pt x="77" y="177"/>
                              </a:cubicBezTo>
                              <a:cubicBezTo>
                                <a:pt x="0" y="220"/>
                                <a:pt x="44" y="434"/>
                                <a:pt x="37" y="477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477" path="m637,1477c613,955,590,434,497,217c404,0,154,134,77,177c0,220,44,434,37,477e" stroked="t" o:allowincell="f" style="position:absolute;margin-left:22.9pt;margin-top:15.95pt;width:28.75pt;height:86.3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>Выберите в ниспадающем меню кнопки “Автофигуры”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“Линии”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“Кривая”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елчком левой клавиши мыши укажите место начала кривой. Последовательными одиночными щелчками ЛКМ задайте направления сегментов кривой. Закончите рисование двойным щелчком ЛКМ.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1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9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йте тип линии 6 пикселей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местите элемент 9 в необходимое место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шите название издательст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8"/>
        </w:rPr>
        <w:t xml:space="preserve">Активизируйте инструмент “Добавить объект </w:t>
      </w:r>
      <w:r>
        <w:rPr>
          <w:rFonts w:cs="Arial" w:ascii="Arial" w:hAnsi="Arial"/>
          <w:kern w:val="2"/>
          <w:sz w:val="28"/>
          <w:lang w:val="en-US"/>
        </w:rPr>
        <w:t>WordArt</w:t>
      </w:r>
      <w:r>
        <w:rPr>
          <w:rFonts w:cs="Arial" w:ascii="Arial" w:hAnsi="Arial"/>
          <w:kern w:val="2"/>
          <w:sz w:val="28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8"/>
        </w:rPr>
        <w:t xml:space="preserve">Выберите понравившийся стиль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  <w:lang w:val="en-US"/>
        </w:rPr>
        <w:t>O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0</wp:posOffset>
                </wp:positionH>
                <wp:positionV relativeFrom="paragraph">
                  <wp:posOffset>213360</wp:posOffset>
                </wp:positionV>
                <wp:extent cx="1390650" cy="708025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кмэ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39pt;margin-top:16.8pt;width:109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укмэн</w:t>
                      </w:r>
                    </w:p>
                  </w:txbxContent>
                </v:textbox>
                <v:path textpathok="t"/>
                <v:textpath on="t" fitshape="t" string="букмэн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  <w:sz w:val="28"/>
        </w:rPr>
        <w:t xml:space="preserve">В диалоговом окне “Изменение текста </w:t>
      </w:r>
      <w:r>
        <w:rPr>
          <w:rFonts w:cs="Arial" w:ascii="Arial" w:hAnsi="Arial"/>
          <w:kern w:val="2"/>
          <w:sz w:val="28"/>
          <w:lang w:val="en-US"/>
        </w:rPr>
        <w:t>WordArt</w:t>
      </w:r>
      <w:r>
        <w:rPr>
          <w:rFonts w:cs="Arial" w:ascii="Arial" w:hAnsi="Arial"/>
          <w:kern w:val="2"/>
          <w:sz w:val="28"/>
        </w:rPr>
        <w:t xml:space="preserve"> ” напишите название издательства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8"/>
        </w:rPr>
        <w:t>Переместите надпись как показано на рис 1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Заключительная часть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Сгруппируйте полученные элементы в единую фигуру.</w:t>
      </w:r>
    </w:p>
    <w:p>
      <w:pPr>
        <w:pStyle w:val="Normal"/>
        <w:rPr/>
      </w:pPr>
      <w:r>
        <w:rPr>
          <w:rFonts w:cs="Arial" w:ascii="Arial" w:hAnsi="Arial"/>
          <w:kern w:val="2"/>
          <w:sz w:val="28"/>
        </w:rPr>
        <w:t>Для этого выберите их одновременно (</w:t>
      </w:r>
      <w:r>
        <w:rPr>
          <w:rFonts w:cs="Arial" w:ascii="Arial" w:hAnsi="Arial"/>
          <w:kern w:val="2"/>
          <w:sz w:val="28"/>
          <w:lang w:val="en-US"/>
        </w:rPr>
        <w:t>shift</w:t>
      </w:r>
      <w:r>
        <w:rPr>
          <w:rFonts w:cs="Arial" w:ascii="Arial" w:hAnsi="Arial"/>
          <w:kern w:val="2"/>
          <w:sz w:val="28"/>
        </w:rPr>
        <w:t>) и, щелкните правой клавишей мыши, используйте пункт выпадающего меню “Группировка”.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Сохранить рисунок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Дать команду [Файл]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Arial" w:ascii="Arial" w:hAnsi="Arial"/>
          <w:sz w:val="28"/>
        </w:rPr>
        <w:t xml:space="preserve"> [ Сохранить как …] или нажать кнопку на панели инструментов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В диалоговом окне “Сохранение документа” выбрать из списка папку; папку </w:t>
      </w:r>
      <w:r>
        <w:rPr>
          <w:rFonts w:cs="Arial" w:ascii="Arial" w:hAnsi="Arial"/>
          <w:sz w:val="28"/>
          <w:lang w:val="en-US"/>
        </w:rPr>
        <w:t>Word</w:t>
      </w:r>
      <w:r>
        <w:rPr>
          <w:rFonts w:cs="Arial" w:ascii="Arial" w:hAnsi="Arial"/>
          <w:sz w:val="28"/>
        </w:rPr>
        <w:t xml:space="preserve"> на диске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 :, в которую предполагается поместить созданный рисунок, а в поле имя файла: ввести имя файла рисунка (формат сохранения – </w:t>
      </w:r>
      <w:r>
        <w:rPr>
          <w:rFonts w:cs="Arial" w:ascii="Arial" w:hAnsi="Arial"/>
          <w:b/>
          <w:sz w:val="28"/>
          <w:lang w:val="en-US"/>
        </w:rPr>
        <w:t>ekabc</w:t>
      </w: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b/>
          <w:sz w:val="28"/>
          <w:lang w:val="en-US"/>
        </w:rPr>
        <w:t>dok</w:t>
      </w:r>
      <w:r>
        <w:rPr>
          <w:rFonts w:cs="Arial" w:ascii="Arial" w:hAnsi="Arial"/>
          <w:sz w:val="28"/>
        </w:rPr>
        <w:t xml:space="preserve">, в имени не более 8 символов; здесь </w:t>
      </w:r>
      <w:r>
        <w:rPr>
          <w:rFonts w:cs="Arial" w:ascii="Arial" w:hAnsi="Arial"/>
          <w:b/>
          <w:sz w:val="28"/>
          <w:lang w:val="en-US"/>
        </w:rPr>
        <w:t>a</w:t>
      </w:r>
      <w:r>
        <w:rPr>
          <w:rFonts w:cs="Arial" w:ascii="Arial" w:hAnsi="Arial"/>
          <w:b/>
          <w:sz w:val="28"/>
        </w:rPr>
        <w:t xml:space="preserve"> – курс,  </w:t>
      </w:r>
      <w:r>
        <w:rPr>
          <w:rFonts w:cs="Arial" w:ascii="Arial" w:hAnsi="Arial"/>
          <w:b/>
          <w:sz w:val="28"/>
          <w:lang w:val="en-US"/>
        </w:rPr>
        <w:t>b</w:t>
      </w:r>
      <w:r>
        <w:rPr>
          <w:rFonts w:cs="Arial" w:ascii="Arial" w:hAnsi="Arial"/>
          <w:b/>
          <w:sz w:val="28"/>
        </w:rPr>
        <w:t xml:space="preserve"> – группа, </w:t>
      </w:r>
      <w:r>
        <w:rPr>
          <w:rFonts w:cs="Arial" w:ascii="Arial" w:hAnsi="Arial"/>
          <w:b/>
          <w:sz w:val="28"/>
          <w:lang w:val="en-US"/>
        </w:rPr>
        <w:t>c</w:t>
      </w:r>
      <w:r>
        <w:rPr>
          <w:rFonts w:cs="Arial" w:ascii="Arial" w:hAnsi="Arial"/>
          <w:b/>
          <w:sz w:val="28"/>
        </w:rPr>
        <w:t xml:space="preserve"> – номер системного блока  </w:t>
      </w:r>
      <w:r>
        <w:rPr>
          <w:rFonts w:cs="Arial" w:ascii="Arial" w:hAnsi="Arial"/>
          <w:sz w:val="28"/>
        </w:rPr>
        <w:t>) и нажать кнопку [Сохранить].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  <w:t>Задание 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32"/>
        </w:rPr>
        <w:t>“</w:t>
      </w:r>
      <w:r>
        <w:rPr>
          <w:rFonts w:cs="Arial" w:ascii="Arial" w:hAnsi="Arial"/>
          <w:b/>
          <w:kern w:val="2"/>
          <w:sz w:val="32"/>
        </w:rPr>
        <w:t xml:space="preserve">Работа с растровым графическим редактором </w:t>
      </w:r>
      <w:r>
        <w:rPr>
          <w:rFonts w:cs="Arial" w:ascii="Arial" w:hAnsi="Arial"/>
          <w:b/>
          <w:kern w:val="2"/>
          <w:sz w:val="32"/>
          <w:lang w:val="en-US"/>
        </w:rPr>
        <w:t>Paint</w:t>
      </w:r>
      <w:r>
        <w:rPr>
          <w:rFonts w:cs="Arial" w:ascii="Arial" w:hAnsi="Arial"/>
          <w:b/>
          <w:kern w:val="2"/>
          <w:sz w:val="32"/>
        </w:rPr>
        <w:t xml:space="preserve"> из группы [Стандартные]”</w:t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32"/>
          <w:lang w:val="en-US" w:eastAsia="en-US"/>
        </w:rPr>
      </w:pPr>
      <w:r>
        <w:rPr>
          <w:rFonts w:cs="Arial" w:ascii="Arial" w:hAnsi="Arial"/>
          <w:b/>
          <w:kern w:val="2"/>
          <w:sz w:val="32"/>
          <w:lang w:val="en-US" w:eastAsia="en-US"/>
        </w:rPr>
        <w:object w:dxaOrig="3539" w:dyaOrig="40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pt;margin-top:0.25pt;width:177pt;height:201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96192942" r:id="rId3"/>
        </w:object>
        <w:object w:dxaOrig="3420" w:dyaOrig="40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171pt;height:204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98025494" r:id="rId5"/>
        </w:objec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  <w:t>Ознакомится с содержанием рабочего окна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0" w:leader="none"/>
        </w:tabs>
        <w:jc w:val="both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  <w:t>Создать изображение логотипа издательства “Букмэн” (рис. 12).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</w:r>
    </w:p>
    <w:p>
      <w:pPr>
        <w:pStyle w:val="Normal"/>
        <w:jc w:val="both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  <w:t>3. Сохранить рисунок и оформить отчет по работе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Style10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2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Логотип издательства “Букмэн”</w:t>
      </w:r>
    </w:p>
    <w:p>
      <w:pPr>
        <w:pStyle w:val="2"/>
        <w:keepNext w:val="false"/>
        <w:outlineLvl w:val="9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Порядок выполнения работы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8"/>
        </w:rPr>
        <w:t xml:space="preserve">Для того чтобы ознакомится с содержанием рабочего окна </w:t>
      </w:r>
      <w:r>
        <w:rPr>
          <w:rFonts w:cs="Arial" w:ascii="Arial" w:hAnsi="Arial"/>
          <w:sz w:val="28"/>
          <w:lang w:val="en-US"/>
        </w:rPr>
        <w:t>Paint</w:t>
      </w:r>
      <w:r>
        <w:rPr>
          <w:rFonts w:cs="Arial" w:ascii="Arial" w:hAnsi="Arial"/>
          <w:sz w:val="28"/>
        </w:rPr>
        <w:t>.</w:t>
      </w:r>
    </w:p>
    <w:p>
      <w:pPr>
        <w:pStyle w:val="2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Запустите ГР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>. двойным щелчком ЛКМ по пиктограмме находящейся на Рабочем сто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kern w:val="2"/>
          <w:sz w:val="28"/>
        </w:rPr>
        <w:t xml:space="preserve">Или через [Пуск]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[Программы] 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[Стандартные] </w:t>
      </w:r>
      <w:r>
        <w:rPr>
          <w:rFonts w:eastAsia="Symbol" w:cs="Symbol" w:ascii="Symbol" w:hAnsi="Symbol"/>
          <w:kern w:val="2"/>
          <w:sz w:val="28"/>
          <w:lang w:val="en-US"/>
        </w:rPr>
        <w:t></w:t>
      </w:r>
      <w:r>
        <w:rPr>
          <w:rFonts w:cs="Arial" w:ascii="Arial" w:hAnsi="Arial"/>
          <w:kern w:val="2"/>
          <w:sz w:val="28"/>
        </w:rPr>
        <w:t xml:space="preserve"> [</w:t>
      </w:r>
      <w:r>
        <w:rPr>
          <w:rFonts w:cs="Arial" w:ascii="Arial" w:hAnsi="Arial"/>
          <w:kern w:val="2"/>
          <w:sz w:val="28"/>
          <w:lang w:val="en-US"/>
        </w:rPr>
        <w:t>Paint</w:t>
      </w:r>
      <w:r>
        <w:rPr>
          <w:rFonts w:cs="Arial" w:ascii="Arial" w:hAnsi="Arial"/>
          <w:kern w:val="2"/>
          <w:sz w:val="28"/>
        </w:rPr>
        <w:t>].</w:t>
      </w:r>
    </w:p>
    <w:p>
      <w:pPr>
        <w:pStyle w:val="Normal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2. Разобьем рисунок условно на отдельные элементы аналогично рис.2. </w:t>
      </w:r>
    </w:p>
    <w:p>
      <w:pPr>
        <w:pStyle w:val="Normal"/>
        <w:jc w:val="center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дания 1.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2"/>
        <w:rPr/>
      </w:pPr>
      <w:r>
        <w:rPr>
          <w:rFonts w:cs="Arial" w:ascii="Arial" w:hAnsi="Arial"/>
          <w:lang w:val="ru-RU"/>
        </w:rPr>
        <w:t>2.1. Для получения элемента 1</w:t>
      </w:r>
      <w:r>
        <w:rPr>
          <w:rFonts w:cs="Arial" w:ascii="Arial" w:hAnsi="Arial"/>
          <w:b w:val="false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4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270</wp:posOffset>
                </wp:positionH>
                <wp:positionV relativeFrom="paragraph">
                  <wp:posOffset>21590</wp:posOffset>
                </wp:positionV>
                <wp:extent cx="548640" cy="5486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1pt;margin-top:1.7pt;width:43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На панели инструментов выберите кнопку “Овал</w:t>
      </w:r>
      <w:r>
        <w:rPr>
          <w:rFonts w:cs="Arial" w:ascii="Arial" w:hAnsi="Arial"/>
          <w:b/>
          <w:sz w:val="28"/>
        </w:rPr>
        <w:t>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</w:rPr>
        <w:t>При нажатой клавише [shift] с его помощью нарисуйте круг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10" w:hanging="0"/>
        <w:jc w:val="both"/>
        <w:rPr/>
      </w:pPr>
      <w:r>
        <w:rPr>
          <w:rFonts w:cs="Arial" w:ascii="Arial" w:hAnsi="Arial"/>
          <w:sz w:val="28"/>
        </w:rPr>
        <w:t xml:space="preserve">Окрасьте его в светло – коричневый цвет, используя дополнительные цвета палитры. Для этого в строке меню выберите [Палитра] </w:t>
      </w:r>
      <w:r>
        <w:rPr>
          <w:rFonts w:eastAsia="Symbol" w:cs="Symbol" w:ascii="Symbol" w:hAnsi="Symbol"/>
          <w:sz w:val="28"/>
        </w:rPr>
        <w:t></w:t>
      </w:r>
      <w:r>
        <w:rPr>
          <w:rFonts w:cs="Arial" w:ascii="Arial" w:hAnsi="Arial"/>
          <w:sz w:val="28"/>
        </w:rPr>
        <w:t>[Изменить палитру]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Arial" w:ascii="Arial" w:hAnsi="Arial"/>
          <w:sz w:val="28"/>
        </w:rPr>
        <w:t xml:space="preserve"> в открывшемся диалоговом окне вкладку [Определить цвет.]</w:t>
      </w:r>
    </w:p>
    <w:p>
      <w:pPr>
        <w:pStyle w:val="Style10"/>
        <w:rPr/>
      </w:pPr>
      <w:r>
        <w:rPr>
          <w:sz w:val="28"/>
        </w:rPr>
        <w:t xml:space="preserve">Рис. </w:t>
      </w:r>
      <w:r>
        <w:rPr>
          <w:sz w:val="28"/>
        </w:rPr>
        <w:fldChar w:fldCharType="begin"/>
      </w:r>
      <w:r>
        <w:rPr>
          <w:sz w:val="28"/>
        </w:rPr>
        <w:instrText xml:space="preserve"> SEQ Рис.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rFonts w:cs="Arial" w:ascii="Arial" w:hAnsi="Arial"/>
          <w:sz w:val="28"/>
        </w:rPr>
        <w:t>. Элемент 1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Чтобы представить на рисунке элемент 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0" w:leader="none"/>
        </w:tabs>
        <w:ind w:left="2410" w:hanging="0"/>
        <w:jc w:val="both"/>
        <w:rPr>
          <w:rFonts w:ascii="Arial" w:hAnsi="Arial" w:cs="Arial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2.4pt" to="78.1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8"/>
        </w:rPr>
        <w:t>.Выберите инструмент “Линия”. При нажатой клавише [shift] с его помощью нарисуйте горизонтальную прямую линию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b/>
          <w:sz w:val="28"/>
        </w:rPr>
        <w:t xml:space="preserve">Рис. </w:t>
      </w: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SEQ Рис. \* ARABIC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  <w:t>14</w:t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>. Элемент 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дайте параметр «жирная линия» в появившемся меню.</w:t>
      </w:r>
    </w:p>
    <w:p>
      <w:pPr>
        <w:pStyle w:val="Normal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3. Для выполнения элемента 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44" w:leader="none"/>
        </w:tabs>
        <w:ind w:left="3402" w:hanging="0"/>
        <w:rPr>
          <w:rFonts w:ascii="Arial" w:hAnsi="Arial" w:cs="Arial"/>
          <w:kern w:val="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448310</wp:posOffset>
                </wp:positionV>
                <wp:extent cx="1894840" cy="772160"/>
                <wp:effectExtent l="19050" t="15240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772200"/>
                          <a:chOff x="0" y="0"/>
                          <a:chExt cx="189468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2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450360"/>
                              <a:ext cx="894240" cy="321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44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7164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975240" cy="77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0360"/>
                              <a:ext cx="894240" cy="321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240" y="0"/>
                              <a:ext cx="81360" cy="449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971640" cy="754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35.3pt;width:149.15pt;height:60.8pt" coordorigin="128,706" coordsize="2983,1216">
                <v:group id="shape_0" style="position:absolute;left:128;top:706;width:1535;height:1216">
                  <v:line id="shape_0" from="256,1415" to="1663,192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8,706" to="255,14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29,706" to="1658,18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576;top:706;width:1535;height:1216">
                  <v:line id="shape_0" from="1576,1415" to="2983,192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984,706" to="3111,141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581,706" to="3110,189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kern w:val="2"/>
          <w:sz w:val="28"/>
        </w:rPr>
        <w:t>Используя  инструмент “Многоугольник” нарисуйте элемент №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762" w:leader="none"/>
        </w:tabs>
        <w:ind w:left="3402" w:hanging="0"/>
        <w:jc w:val="both"/>
        <w:rPr/>
      </w:pPr>
      <w:r>
        <w:rPr>
          <w:rFonts w:cs="Arial" w:ascii="Arial" w:hAnsi="Arial"/>
          <w:kern w:val="2"/>
          <w:sz w:val="28"/>
        </w:rPr>
        <w:t xml:space="preserve">Для этого на панели инструментов выберите пиктограмму «многоугольник» </w:t>
      </w:r>
      <w:r>
        <w:rPr>
          <w:rFonts w:cs="Arial" w:ascii="Arial" w:hAnsi="Arial"/>
          <w:sz w:val="28"/>
        </w:rPr>
        <w:t>щелчком левой клавиши мыши укажите место начала многоугольника. Последовательными одиночными щелчками ЛКМ задайте направления сегментов фигуры. Закончите рисование щелчком ЛКМ.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5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3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 Для рисования элемента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kern w:val="2"/>
          <w:sz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6215</wp:posOffset>
                </wp:positionH>
                <wp:positionV relativeFrom="paragraph">
                  <wp:posOffset>160655</wp:posOffset>
                </wp:positionV>
                <wp:extent cx="2063115" cy="1451610"/>
                <wp:effectExtent l="0" t="24765" r="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451520"/>
                          <a:chOff x="0" y="0"/>
                          <a:chExt cx="2063160" cy="1451520"/>
                        </a:xfrm>
                      </wpg:grpSpPr>
                      <wps:wsp>
                        <wps:cNvSpPr/>
                        <wps:spPr>
                          <a:xfrm flipH="1" rot="583800">
                            <a:off x="96840" y="106920"/>
                            <a:ext cx="1055880" cy="1237680"/>
                          </a:xfrm>
                          <a:prstGeom prst="parallelogram">
                            <a:avLst>
                              <a:gd name="adj" fmla="val 24431"/>
                            </a:avLst>
                          </a:prstGeom>
                          <a:solidFill>
                            <a:srgbClr val="8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600">
                            <a:off x="940320" y="93600"/>
                            <a:ext cx="995760" cy="12643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0pt;width:144.85pt;height:99.55pt" coordorigin="-156,400" coordsize="2897,1991">
                <v:shape id="shape_0" fillcolor="maroon" stroked="t" o:allowincell="f" style="position:absolute;left:-157;top:421;width:1662;height:1948;flip:x;mso-wrap-style:none;v-text-anchor:middle;rotation:350" type="_x0000_t7">
                  <v:fill o:detectmouseclick="t" type="solid" color2="#7ffff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72;top:400;width:1567;height:1990;mso-wrap-style:none;v-text-anchor:middle;rotation:347" type="_x0000_t7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2"/>
          <w:sz w:val="28"/>
        </w:rPr>
        <w:t xml:space="preserve">Выберите пиктограмму «линия» и нарисуйте одну часть элемента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Для получения фигуры, показано на рис.1, необходимо скопировать параллелограмм. Поместите на него указатель мыши, щелкните по правой клавише мыши и выберите вначале пункт “Копировать”, а затем “Вставить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7" w:leader="none"/>
        </w:tabs>
        <w:ind w:left="2977" w:hanging="0"/>
        <w:jc w:val="both"/>
        <w:rPr/>
      </w:pPr>
      <w:r>
        <w:rPr>
          <w:rFonts w:cs="Arial" w:ascii="Arial" w:hAnsi="Arial"/>
          <w:kern w:val="2"/>
          <w:sz w:val="28"/>
        </w:rPr>
        <w:t>Затем выберите вкладку меню [рисунок]</w:t>
      </w:r>
      <w:r>
        <w:rPr>
          <w:rFonts w:eastAsia="Symbol" w:cs="Symbol" w:ascii="Symbol" w:hAnsi="Symbol"/>
          <w:kern w:val="2"/>
          <w:sz w:val="28"/>
          <w:lang w:val="en-US"/>
        </w:rPr>
        <w:t></w:t>
      </w:r>
      <w:r>
        <w:rPr>
          <w:rFonts w:cs="Arial" w:ascii="Arial" w:hAnsi="Arial"/>
          <w:kern w:val="2"/>
          <w:sz w:val="28"/>
        </w:rPr>
        <w:t xml:space="preserve"> [отразить/повернуть]</w:t>
      </w:r>
      <w:r>
        <w:rPr>
          <w:rFonts w:eastAsia="Symbol" w:cs="Symbol" w:ascii="Symbol" w:hAnsi="Symbol"/>
          <w:kern w:val="2"/>
          <w:sz w:val="28"/>
        </w:rPr>
        <w:t></w:t>
      </w:r>
      <w:r>
        <w:rPr>
          <w:rFonts w:cs="Arial" w:ascii="Arial" w:hAnsi="Arial"/>
          <w:kern w:val="2"/>
          <w:sz w:val="28"/>
        </w:rPr>
        <w:t xml:space="preserve"> [повернуть слева направо]. и разместите его как показано на рисунке 16.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6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Задайте элементу 4 тип линии 3 пикселя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Раскрасьте его, используя палитру цветов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Нарисуйте элемент 5 .</w:t>
      </w:r>
    </w:p>
    <w:p>
      <w:pPr>
        <w:pStyle w:val="Normal"/>
        <w:numPr>
          <w:ilvl w:val="0"/>
          <w:numId w:val="21"/>
        </w:numPr>
        <w:ind w:left="2127" w:hanging="0"/>
        <w:jc w:val="both"/>
        <w:rPr>
          <w:rFonts w:ascii="Arial" w:hAnsi="Arial" w:cs="Arial"/>
          <w:kern w:val="2"/>
          <w:sz w:val="28"/>
          <w:lang w:val="en-US" w:eastAsia="en-US"/>
        </w:rPr>
      </w:pPr>
      <w:r>
        <w:rPr>
          <w:rFonts w:cs="Arial" w:ascii="Arial" w:hAnsi="Arial"/>
          <w:kern w:val="2"/>
          <w:sz w:val="28"/>
        </w:rPr>
        <w:t xml:space="preserve">Для этого используйте инструмент “Линия” </w:t>
      </w:r>
    </w:p>
    <w:p>
      <w:pPr>
        <w:pStyle w:val="Normal"/>
        <w:numPr>
          <w:ilvl w:val="0"/>
          <w:numId w:val="18"/>
        </w:numPr>
        <w:ind w:left="2127" w:hanging="0"/>
        <w:jc w:val="both"/>
        <w:rPr/>
      </w:pPr>
      <w:r>
        <w:object w:dxaOrig="1964" w:dyaOrig="10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pt;margin-top:5.55pt;width:98.25pt;height:52.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932507903" r:id="rId7"/>
        </w:object>
      </w:r>
      <w:r>
        <w:rPr>
          <w:rFonts w:cs="Arial" w:ascii="Arial" w:hAnsi="Arial"/>
          <w:kern w:val="2"/>
          <w:sz w:val="28"/>
        </w:rPr>
        <w:t>Не забывайте про функциональную клавишу [</w:t>
      </w:r>
      <w:r>
        <w:rPr>
          <w:rFonts w:cs="Arial" w:ascii="Arial" w:hAnsi="Arial"/>
          <w:kern w:val="2"/>
          <w:sz w:val="28"/>
          <w:lang w:val="en-US"/>
        </w:rPr>
        <w:t>Shift</w:t>
      </w:r>
      <w:r>
        <w:rPr>
          <w:rFonts w:cs="Arial" w:ascii="Arial" w:hAnsi="Arial"/>
          <w:kern w:val="2"/>
          <w:sz w:val="28"/>
        </w:rPr>
        <w:t>].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йте тип линии размером 6 пикселей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обходимо, отбуксируйте объект на нужное место.</w:t>
      </w:r>
    </w:p>
    <w:p>
      <w:pPr>
        <w:pStyle w:val="Heading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7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5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6. Создайте элемент 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ind w:left="2410" w:hanging="142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Выберите “Многоугольник” не отрывая от листа курсор, нарисуйте элемент 6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268" w:hanging="0"/>
        <w:jc w:val="both"/>
        <w:rPr>
          <w:rFonts w:ascii="Arial" w:hAnsi="Arial" w:cs="Arial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-29210</wp:posOffset>
                </wp:positionV>
                <wp:extent cx="127000" cy="304800"/>
                <wp:effectExtent l="5080" t="7620" r="57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080" cy="304920"/>
                        </a:xfrm>
                        <a:prstGeom prst="flowChartCollat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.95pt;margin-top:-2.35pt;width:9.95pt;height:23.95pt;mso-wrap-style:none;v-text-anchor:middle;rotation:270" type="_x0000_t12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2"/>
          <w:sz w:val="28"/>
        </w:rPr>
        <w:t xml:space="preserve">Задайте тип линий 1 пиксель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268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лейте его серым цветом и переместите, как показано ни рис.1.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8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6.</w:t>
      </w:r>
    </w:p>
    <w:p>
      <w:pPr>
        <w:pStyle w:val="Heading2"/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97155</wp:posOffset>
                </wp:positionV>
                <wp:extent cx="914400" cy="731520"/>
                <wp:effectExtent l="24130" t="26035" r="2857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31520"/>
                          <a:chOff x="0" y="0"/>
                          <a:chExt cx="91440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82880" cy="2743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73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45720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7.65pt;width:71.95pt;height:57.55pt" coordorigin="239,153" coordsize="1439,1151">
                <v:group id="shape_0" style="position:absolute;left:239;top:153;width:1439;height:1151">
                  <v:line id="shape_0" from="239,873" to="526,130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39;top:153;width:1439;height:1151">
                    <v:line id="shape_0" from="239,153" to="1678,872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27,873" to="1678,1304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79,153" to="1679,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ru-RU"/>
        </w:rPr>
        <w:t>2.7. Для рисования элемента 7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35" w:leader="none"/>
        </w:tabs>
        <w:ind w:left="241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Используйте инструмент “Линия” </w:t>
      </w:r>
    </w:p>
    <w:p>
      <w:pPr>
        <w:pStyle w:val="Normal"/>
        <w:numPr>
          <w:ilvl w:val="0"/>
          <w:numId w:val="23"/>
        </w:numPr>
        <w:ind w:left="241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Задайте тип линии размером 6 пикселей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41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Отбуксируйте его на нужное место.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19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7.</w:t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8. Создайте элемент 8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  <w:kern w:val="2"/>
          <w:sz w:val="28"/>
        </w:rPr>
      </w:pPr>
      <w:r>
        <w:object w:dxaOrig="719" w:dyaOrig="11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6.2pt;width:48pt;height: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638173154" r:id="rId9"/>
        </w:object>
      </w:r>
      <w:r>
        <w:rPr>
          <w:rFonts w:cs="Arial" w:ascii="Arial" w:hAnsi="Arial"/>
          <w:kern w:val="2"/>
          <w:sz w:val="28"/>
        </w:rPr>
        <w:t>Выберите пиктограмма «Кривая», нарисуйте линию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Щелчком левой кнопки мыши (ЛКМ) рядом с линией рисунке 20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Раскрасьте элемент 8, используя черный цвет заливки</w:t>
      </w:r>
    </w:p>
    <w:p>
      <w:pPr>
        <w:pStyle w:val="Normal"/>
        <w:tabs>
          <w:tab w:val="clear" w:pos="720"/>
          <w:tab w:val="left" w:pos="1920" w:leader="none"/>
        </w:tabs>
        <w:ind w:left="1787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ind w:left="1701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20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8.</w:t>
      </w:r>
    </w:p>
    <w:p>
      <w:pPr>
        <w:pStyle w:val="2"/>
        <w:keepNext w:val="false"/>
        <w:outlineLvl w:val="9"/>
        <w:rPr>
          <w:rFonts w:ascii="Arial" w:hAnsi="Arial" w:cs="Arial"/>
          <w:kern w:val="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</wp:posOffset>
                </wp:positionH>
                <wp:positionV relativeFrom="paragraph">
                  <wp:posOffset>196215</wp:posOffset>
                </wp:positionV>
                <wp:extent cx="365760" cy="1097280"/>
                <wp:effectExtent l="20955" t="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1477">
                              <a:moveTo>
                                <a:pt x="637" y="1477"/>
                              </a:moveTo>
                              <a:cubicBezTo>
                                <a:pt x="613" y="955"/>
                                <a:pt x="590" y="434"/>
                                <a:pt x="497" y="217"/>
                              </a:cubicBezTo>
                              <a:cubicBezTo>
                                <a:pt x="404" y="0"/>
                                <a:pt x="154" y="134"/>
                                <a:pt x="77" y="177"/>
                              </a:cubicBezTo>
                              <a:cubicBezTo>
                                <a:pt x="0" y="220"/>
                                <a:pt x="44" y="434"/>
                                <a:pt x="37" y="477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477" path="m637,1477c613,955,590,434,497,217c404,0,154,134,77,177c0,220,44,434,37,477e" stroked="t" o:allowincell="f" style="position:absolute;margin-left:23.95pt;margin-top:15.45pt;width:28.75pt;height:86.3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lang w:val="ru-RU"/>
        </w:rPr>
        <w:t>2.9. Для получения элемента 9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 xml:space="preserve">Используйте  инструмент «Кривая»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Щелчком ЛКМ укажите место начала кривой. Последовательными одиночными щелчками ЛКМ задайте направления сегментов кривой. Закончите рисование двойным щелчком ЛКМ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70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йте тип линии 6 пикселей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Рис.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SEQ Рис. \* ARABIC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21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 Элемент 9.</w:t>
      </w:r>
    </w:p>
    <w:p>
      <w:pPr>
        <w:pStyle w:val="TextBody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.</w:t>
      </w:r>
    </w:p>
    <w:p>
      <w:pPr>
        <w:pStyle w:val="Heading2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ишите название издательств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8"/>
        </w:rPr>
        <w:t>Активизируйте инструмент “Надпись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Напишите название издатель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8"/>
        </w:rPr>
        <w:t>Измените цвет надписи, используя палитру цветов.</w:t>
      </w:r>
    </w:p>
    <w:p>
      <w:pPr>
        <w:pStyle w:val="Normal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Сохранить рисунок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Дать команду [Файл]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Arial" w:ascii="Arial" w:hAnsi="Arial"/>
          <w:sz w:val="28"/>
        </w:rPr>
        <w:t xml:space="preserve"> [ Сохранить как …] или нажать кнопку на панели инструментов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В диалоговом окне “Сохранение документа” выбрать из списка папку; папку, в которую предполагается поместить созданный рисунок, а в поле имя файла: ввести имя файла рисунка и нажать кнопку [Сохранить].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2"/>
        <w:keepNext w:val="false"/>
        <w:outlineLvl w:val="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ние 3.</w:t>
      </w:r>
    </w:p>
    <w:p>
      <w:pPr>
        <w:pStyle w:val="1"/>
        <w:keepNext w:val="false"/>
        <w:numPr>
          <w:ilvl w:val="3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смотреть результаты работы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Сравнить возможности графических редакторов по следующим признакам.</w:t>
      </w:r>
    </w:p>
    <w:p>
      <w:pPr>
        <w:pStyle w:val="1"/>
        <w:numPr>
          <w:ilvl w:val="0"/>
          <w:numId w:val="26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а с примитивам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мер, тип, расширение файл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Палитр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йствия по изменению рисун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дпись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Включите эти пункты в общее заключ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2"/>
        <w:keepNext w:val="false"/>
        <w:outlineLvl w:val="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ния для самостоятельной работы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0" w:hanging="0"/>
        <w:jc w:val="both"/>
        <w:rPr/>
      </w:pPr>
      <w:r>
        <w:rPr>
          <w:rFonts w:cs="Arial" w:ascii="Arial" w:hAnsi="Arial"/>
          <w:kern w:val="2"/>
          <w:sz w:val="28"/>
        </w:rPr>
        <w:t>Создать поздравительную открытку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Разработать рекламный проспект факультета, на котором Вы учитесь.</w:t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0" w:hanging="0"/>
        <w:jc w:val="both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Придумать и нарисовать картину для галереи студенческих работ. </w:t>
      </w:r>
    </w:p>
    <w:sectPr>
      <w:headerReference w:type="default" r:id="rId11"/>
      <w:type w:val="nextPage"/>
      <w:pgSz w:w="12240" w:h="15840"/>
      <w:pgMar w:left="1701" w:right="61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9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9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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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</w:tabs>
      <w:jc w:val="center"/>
      <w:outlineLvl w:val="7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kern w:val="2"/>
      <w:sz w:val="32"/>
      <w:szCs w:val="32"/>
      <w:lang w:val="en-US"/>
    </w:rPr>
  </w:style>
  <w:style w:type="paragraph" w:styleId="Style9">
    <w:name w:val="ппп"/>
    <w:basedOn w:val="Normal"/>
    <w:qFormat/>
    <w:pPr>
      <w:widowControl w:val="false"/>
      <w:spacing w:lineRule="auto" w:line="259"/>
      <w:ind w:firstLine="720"/>
      <w:jc w:val="both"/>
    </w:pPr>
    <w:rPr>
      <w:rFonts w:ascii="Arial" w:hAnsi="Arial" w:cs="Arial"/>
      <w:b/>
      <w:bCs/>
      <w:color w:val="00FF00"/>
      <w:kern w:val="2"/>
      <w:sz w:val="32"/>
      <w:szCs w:val="32"/>
    </w:rPr>
  </w:style>
  <w:style w:type="paragraph" w:styleId="TextBodyIndent">
    <w:name w:val="Body Text Indent"/>
    <w:basedOn w:val="Normal"/>
    <w:pPr/>
    <w:rPr>
      <w:kern w:val="2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kern w:val="2"/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  <w:i/>
      <w:iCs/>
      <w:kern w:val="2"/>
      <w:sz w:val="44"/>
      <w:szCs w:val="4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kern w:val="2"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50:00Z</dcterms:created>
  <dc:creator>Кибернет</dc:creator>
  <dc:description/>
  <cp:keywords/>
  <dc:language>en-US</dc:language>
  <cp:lastModifiedBy>asus</cp:lastModifiedBy>
  <cp:lastPrinted>2002-12-05T00:47:00Z</cp:lastPrinted>
  <dcterms:modified xsi:type="dcterms:W3CDTF">2020-04-25T09:19:00Z</dcterms:modified>
  <cp:revision>6</cp:revision>
  <dc:subject/>
  <dc:title>Тема 1</dc:title>
</cp:coreProperties>
</file>