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ListParagraph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ListParagraph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ListParagraph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ФГБОУ ВО Костромская ГСХА</w:t>
      </w:r>
    </w:p>
    <w:p>
      <w:pPr>
        <w:pStyle w:val="ListParagraph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100"/>
        <w:jc w:val="right"/>
        <w:rPr/>
      </w:pPr>
      <w:r>
        <w:rPr/>
      </w:r>
    </w:p>
    <w:p>
      <w:pPr>
        <w:pStyle w:val="ListParagraph"/>
        <w:spacing w:lineRule="atLeast" w:line="100"/>
        <w:jc w:val="right"/>
        <w:rPr/>
      </w:pPr>
      <w:r>
        <w:rPr/>
      </w:r>
    </w:p>
    <w:p>
      <w:pPr>
        <w:pStyle w:val="ListParagraph"/>
        <w:spacing w:lineRule="atLeast" w:line="10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Согласовано с председателем методической комиссии экономического факультета 10.12.2015. Утверждено деканом экономического факультета 10.12.2015 (с изменениями, утвержденными деканом, от </w:t>
      </w:r>
      <w:r>
        <w:rPr/>
        <w:t>08.06.2016</w:t>
      </w:r>
      <w:r>
        <w:rPr>
          <w:bCs/>
        </w:rPr>
        <w:t xml:space="preserve">, </w:t>
      </w:r>
      <w:r>
        <w:rPr/>
        <w:t>1.06.2017</w:t>
      </w:r>
      <w:r>
        <w:rPr>
          <w:bCs/>
        </w:rPr>
        <w:t xml:space="preserve">,  </w:t>
      </w:r>
      <w:r>
        <w:rPr/>
        <w:t>28.08.2017, 13.06.2018</w:t>
      </w:r>
      <w:r>
        <w:rPr>
          <w:bCs/>
        </w:rPr>
        <w:t>).</w:t>
      </w:r>
    </w:p>
    <w:p>
      <w:pPr>
        <w:pStyle w:val="ListParagraph"/>
        <w:spacing w:lineRule="atLeast" w:line="100"/>
        <w:jc w:val="right"/>
        <w:rPr>
          <w:bCs/>
        </w:rPr>
      </w:pPr>
      <w:r>
        <w:rPr>
          <w:bCs/>
        </w:rPr>
      </w:r>
    </w:p>
    <w:p>
      <w:pPr>
        <w:pStyle w:val="ListParagraph"/>
        <w:spacing w:lineRule="atLeast" w:line="100"/>
        <w:rPr/>
      </w:pPr>
      <w:r>
        <w:rPr/>
      </w:r>
    </w:p>
    <w:p>
      <w:pPr>
        <w:pStyle w:val="ListParagraph"/>
        <w:spacing w:lineRule="atLeast" w:line="100"/>
        <w:rPr/>
      </w:pPr>
      <w:r>
        <w:rPr/>
      </w:r>
    </w:p>
    <w:p>
      <w:pPr>
        <w:pStyle w:val="ListParagraph"/>
        <w:spacing w:lineRule="atLeast" w:line="100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ГРАММА</w:t>
      </w:r>
    </w:p>
    <w:p>
      <w:pPr>
        <w:pStyle w:val="ListParagraph"/>
        <w:spacing w:lineRule="atLeast" w:line="100"/>
        <w:ind w:left="0" w:hanging="0"/>
        <w:jc w:val="center"/>
        <w:rPr/>
      </w:pPr>
      <w:r>
        <w:rPr>
          <w:b/>
          <w:sz w:val="44"/>
          <w:szCs w:val="44"/>
        </w:rPr>
        <w:t xml:space="preserve">производственной практики </w:t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 xml:space="preserve">(научно-исследовательской работы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  <w:t>Направление подготовки</w:t>
      </w:r>
    </w:p>
    <w:p>
      <w:pPr>
        <w:pStyle w:val="Normal"/>
        <w:jc w:val="both"/>
        <w:rPr/>
      </w:pPr>
      <w:r>
        <w:rPr/>
        <w:t>(специальность) ВО</w:t>
        <w:tab/>
        <w:tab/>
        <w:tab/>
        <w:tab/>
      </w:r>
      <w:r>
        <w:rPr>
          <w:u w:val="single"/>
        </w:rPr>
        <w:t>38.03.01 Экономика</w:t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/>
        <w:t>Направленность (специализация)/</w:t>
      </w:r>
    </w:p>
    <w:p>
      <w:pPr>
        <w:pStyle w:val="Normal"/>
        <w:jc w:val="both"/>
        <w:rPr/>
      </w:pPr>
      <w:r>
        <w:rPr/>
        <w:t>профиль</w:t>
        <w:tab/>
        <w:tab/>
        <w:tab/>
        <w:tab/>
        <w:tab/>
      </w:r>
      <w:r>
        <w:rPr>
          <w:u w:val="single"/>
        </w:rPr>
        <w:t>«Финансы и кредит»</w:t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/>
        <w:t>Квалификация выпускника</w:t>
        <w:tab/>
        <w:tab/>
        <w:tab/>
      </w:r>
      <w:r>
        <w:rPr>
          <w:u w:val="single"/>
        </w:rPr>
        <w:t>бакалавр</w:t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/>
        <w:t>Форма обучения</w:t>
        <w:tab/>
        <w:tab/>
        <w:tab/>
        <w:tab/>
      </w:r>
      <w:r>
        <w:rPr>
          <w:u w:val="single"/>
        </w:rPr>
        <w:t>очная, заочная</w:t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bCs/>
        </w:rPr>
        <w:t>Срок освоения ОПОП ВО</w:t>
        <w:tab/>
        <w:tab/>
        <w:tab/>
      </w:r>
      <w:r>
        <w:rPr>
          <w:bCs/>
          <w:u w:val="single"/>
        </w:rPr>
        <w:t>4 года (5) года</w:t>
        <w:tab/>
        <w:tab/>
        <w:tab/>
        <w:tab/>
        <w:tab/>
      </w:r>
    </w:p>
    <w:p>
      <w:pPr>
        <w:pStyle w:val="ListParagraph"/>
        <w:rPr>
          <w:bCs/>
          <w:u w:val="single"/>
        </w:rPr>
      </w:pPr>
      <w:r>
        <w:rPr>
          <w:bCs/>
          <w:u w:val="single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720" w:firstLine="142"/>
        <w:jc w:val="center"/>
        <w:rPr/>
      </w:pPr>
      <w:r>
        <w:rPr>
          <w:sz w:val="28"/>
          <w:szCs w:val="28"/>
        </w:rPr>
        <w:t>Караваево 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Style21"/>
        <w:ind w:left="0" w:hanging="0"/>
        <w:jc w:val="both"/>
        <w:rPr/>
      </w:pPr>
      <w:r>
        <w:rPr>
          <w:szCs w:val="28"/>
        </w:rPr>
        <w:t xml:space="preserve">Программа составлена на основании ФГОС ВО </w:t>
      </w:r>
      <w:r>
        <w:rPr>
          <w:szCs w:val="28"/>
          <w:u w:val="single"/>
        </w:rPr>
        <w:t xml:space="preserve">по направлению подготовки 38.03.01 Экономика  </w:t>
      </w:r>
    </w:p>
    <w:p>
      <w:pPr>
        <w:pStyle w:val="Style21"/>
        <w:ind w:left="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spacing w:lineRule="auto" w:line="276" w:before="0" w:after="200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jc w:val="both"/>
        <w:rPr/>
      </w:pPr>
      <w:r>
        <w:rPr>
          <w:szCs w:val="28"/>
        </w:rPr>
        <w:t xml:space="preserve">Разработчик(и) программы: 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426" w:right="40" w:hanging="426"/>
        <w:jc w:val="both"/>
        <w:rPr/>
      </w:pPr>
      <w:r>
        <w:rPr>
          <w:b/>
          <w:bCs/>
        </w:rPr>
        <w:t>ЦЕЛИ ПРОИЗВОДСТВЕННОЙ ПРАКТИКИ (НАУЧНО-ИССЛЕДОВАТЕЛЬСКОЙ РАБОТЫ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НИР является обязательной составляющей ОПОП ВО по направлению подготовки «Экономика», профиль «Финансы и кредит» и предполагает исследовательскую работу, направленную на развитие у бакалавров способности к самостоятельным теоретическим и практическим суждениям и выводам, выработку умений объективной оценки научной информации, развитие способностей к научному творчеству, быстрой ориентации в социальных и экономических ситуациях. </w:t>
      </w:r>
    </w:p>
    <w:p>
      <w:pPr>
        <w:pStyle w:val="Style20"/>
        <w:spacing w:lineRule="auto" w:line="360"/>
        <w:rPr>
          <w:spacing w:val="6"/>
        </w:rPr>
      </w:pPr>
      <w:r>
        <w:rPr/>
        <w:tab/>
        <w:t xml:space="preserve">Основной целью производственной практики (научно-исследовательской работы)  является повышение уровня подготовки бакалавров посредством освоения студентами навыков самостоятельного </w:t>
      </w:r>
      <w:r>
        <w:rPr>
          <w:szCs w:val="24"/>
        </w:rPr>
        <w:t xml:space="preserve">выполнения научно- исследовательской работы, связанной с решением профессиональных задач, приобретение профессиональных умений и навыков по сбору и анализу необходимых материалов для написания выпускной квалификационной работы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426" w:right="96" w:hanging="426"/>
        <w:jc w:val="both"/>
        <w:rPr>
          <w:b/>
          <w:b/>
          <w:bCs/>
          <w:sz w:val="20"/>
          <w:szCs w:val="20"/>
        </w:rPr>
      </w:pPr>
      <w:r>
        <w:rPr>
          <w:b/>
          <w:bCs/>
        </w:rPr>
        <w:t>ЗАДАЧИ ПРОИЗВОДСТВЕННОЙ ПРАКТИКИ (НАУЧНО-ИССЛЕДОВАТЕЛЬСКОЙ РАБОТЫ)</w:t>
      </w:r>
    </w:p>
    <w:p>
      <w:pPr>
        <w:pStyle w:val="Normal"/>
        <w:spacing w:lineRule="auto" w:line="360"/>
        <w:jc w:val="both"/>
        <w:rPr/>
      </w:pPr>
      <w:r>
        <w:rPr/>
        <w:tab/>
        <w:t>Задачами производственной практики (научно-исследовательской работы) являются: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формирование навыков в области использования современных технологий сбора информации, обработки и интерпретации полученных эмпирических данных, владение современными методами исследований;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самостоятельное построение стандартных теоретических и эконометрических моделей исследуемых процессов, явлений и объектов, относящихся к области профессиональной деятельности, анализ и интерпретация полученных результатов;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 xml:space="preserve">- формирование умений анализа и интерпретации показателей, характеризующих социально-экономические процессы и явления, происходящие в финансовой системе России и зарубежных стран; 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/>
        <w:t>- самостоятельная подготовка информационных обзоров, аналитических отчетов, проведение статистических обследований, опросов, анкетирования и первичная обработка их результа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auto" w:line="360"/>
        <w:ind w:left="426" w:right="40" w:hanging="426"/>
        <w:jc w:val="both"/>
        <w:rPr/>
      </w:pPr>
      <w:r>
        <w:rPr>
          <w:b/>
          <w:bCs/>
        </w:rPr>
        <w:t xml:space="preserve">МЕСТО ПРОИЗВОДСТВЕННОЙ ПРАКТИКИ (НАУЧНО-ИССЛЕДОВАТЕЛЬСКОЙ РАБОТЫ) В СТРУКТУРЕ ОПОП ВО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оизводственная практика (научно-исследовательская работа) обучающихся по направлению подготовки 38.03.01 «Экономика», профиль «Финансы и кредит» включена в Блок 2 «Практики» основной профессиональной образовательной программой (ОПОП) в соответствии с требованиями федерального государственного образовательного стандарта высшего образования (ФГОС ВО), учебным планом и Положением о практике студентов, осваивающих основные профессиональные образовательные программы высшего образования, утверждённым Учёным советом ФГБОУ ВО Костромской ГСХА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2"/>
          <w:szCs w:val="32"/>
        </w:rPr>
      </w:pPr>
      <w:r>
        <w:rPr/>
        <w:t xml:space="preserve">Является завершающим этапом обучения и проводится на заключительном этапе освоения студентами программы теоретического и практического обучения. </w:t>
      </w:r>
    </w:p>
    <w:p>
      <w:pPr>
        <w:pStyle w:val="Normal"/>
        <w:autoSpaceDE w:val="false"/>
        <w:spacing w:lineRule="auto" w:line="360"/>
        <w:ind w:right="40" w:firstLine="708"/>
        <w:jc w:val="both"/>
        <w:rPr/>
      </w:pPr>
      <w:r>
        <w:rPr/>
        <w:t>Производственная практика (научно-исследовательская работа) базируется на  освоении всех изученных дисциплин ОПОП ВО и в большей степени дисциплин: базовой части – «Финансы», «</w:t>
      </w:r>
      <w:r>
        <w:rPr>
          <w:rFonts w:cs="MS Sans Serif;Times New Roman" w:ascii="MS Sans Serif;Times New Roman" w:hAnsi="MS Sans Serif;Times New Roman"/>
        </w:rPr>
        <w:t>Корпор</w:t>
      </w:r>
      <w:r>
        <w:rPr/>
        <w:t>а</w:t>
      </w:r>
      <w:r>
        <w:rPr>
          <w:rFonts w:cs="MS Sans Serif;Times New Roman" w:ascii="MS Sans Serif;Times New Roman" w:hAnsi="MS Sans Serif;Times New Roman"/>
        </w:rPr>
        <w:t>тивные финансы</w:t>
      </w:r>
      <w:r>
        <w:rPr/>
        <w:t>», «Деньги, кредит, банки» и</w:t>
      </w:r>
      <w:r>
        <w:rPr>
          <w:sz w:val="16"/>
          <w:szCs w:val="16"/>
        </w:rPr>
        <w:t xml:space="preserve"> </w:t>
      </w:r>
      <w:r>
        <w:rPr/>
        <w:t>вариативной части: «</w:t>
      </w:r>
      <w:r>
        <w:rPr>
          <w:rFonts w:cs="MS Sans Serif;Times New Roman" w:ascii="MS Sans Serif;Times New Roman" w:hAnsi="MS Sans Serif;Times New Roman"/>
        </w:rPr>
        <w:t>Анализ финансовой отчетности</w:t>
      </w:r>
      <w:r>
        <w:rPr/>
        <w:t xml:space="preserve">», </w:t>
      </w:r>
      <w:r>
        <w:rPr>
          <w:sz w:val="16"/>
          <w:szCs w:val="16"/>
        </w:rPr>
        <w:t>«</w:t>
      </w:r>
      <w:r>
        <w:rPr>
          <w:rFonts w:cs="MS Sans Serif;Times New Roman" w:ascii="MS Sans Serif;Times New Roman" w:hAnsi="MS Sans Serif;Times New Roman"/>
        </w:rPr>
        <w:t>Инвестиции</w:t>
      </w:r>
      <w:r>
        <w:rPr/>
        <w:t>», «</w:t>
      </w:r>
      <w:r>
        <w:rPr>
          <w:rFonts w:cs="MS Sans Serif;Times New Roman" w:ascii="MS Sans Serif;Times New Roman" w:hAnsi="MS Sans Serif;Times New Roman"/>
        </w:rPr>
        <w:t>Государственные и муниципальные финансы</w:t>
      </w:r>
      <w:r>
        <w:rPr/>
        <w:t>», «Банковское дело», «</w:t>
      </w:r>
      <w:r>
        <w:rPr>
          <w:rFonts w:cs="MS Sans Serif;Times New Roman" w:ascii="MS Sans Serif;Times New Roman" w:hAnsi="MS Sans Serif;Times New Roman"/>
        </w:rPr>
        <w:t>Страхование</w:t>
      </w:r>
      <w:r>
        <w:rPr/>
        <w:t>», «</w:t>
      </w:r>
      <w:r>
        <w:rPr>
          <w:rFonts w:cs="MS Sans Serif;Times New Roman" w:ascii="MS Sans Serif;Times New Roman" w:hAnsi="MS Sans Serif;Times New Roman"/>
        </w:rPr>
        <w:t>Финансовый менеджмент</w:t>
      </w:r>
      <w:r>
        <w:rPr/>
        <w:t>», «</w:t>
      </w:r>
      <w:r>
        <w:rPr>
          <w:rFonts w:cs="MS Sans Serif;Times New Roman" w:ascii="MS Sans Serif;Times New Roman" w:hAnsi="MS Sans Serif;Times New Roman"/>
        </w:rPr>
        <w:t>Налоги и налоговая система</w:t>
      </w:r>
      <w:r>
        <w:rPr/>
        <w:t>», «Финансовая политика».</w:t>
      </w:r>
    </w:p>
    <w:p>
      <w:pPr>
        <w:pStyle w:val="Normal"/>
        <w:autoSpaceDE w:val="false"/>
        <w:spacing w:lineRule="auto" w:line="360"/>
        <w:ind w:right="40" w:firstLine="708"/>
        <w:jc w:val="both"/>
        <w:rPr/>
      </w:pPr>
      <w:r>
        <w:rPr/>
        <w:t>Знания и умения, закрепленные и приобретенные в процессе прохождения производственной практики (научно-исследовательской работы) необходимы для последующего успешного выполнения выпускной квалификационно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right="40" w:hanging="426"/>
        <w:jc w:val="both"/>
        <w:rPr/>
      </w:pPr>
      <w:r>
        <w:rPr>
          <w:b/>
          <w:bCs/>
        </w:rPr>
        <w:t>ФОРМЫ ПРОВЕДЕНИЯ ПРОИЗВОДСТВЕННОЙ ПРАКТИКИ (НАУЧНО-ИССЛЕДОВАТЕЛЬСКОЙ РАБОТЫ)</w:t>
      </w:r>
    </w:p>
    <w:p>
      <w:pPr>
        <w:pStyle w:val="Normal"/>
        <w:autoSpaceDE w:val="false"/>
        <w:spacing w:lineRule="auto" w:line="360"/>
        <w:ind w:firstLine="708"/>
        <w:jc w:val="both"/>
        <w:rPr>
          <w:iCs/>
        </w:rPr>
      </w:pPr>
      <w:r>
        <w:rPr>
          <w:iCs/>
        </w:rPr>
        <w:t>Форма проведения практики – дискретно, по видам практик -</w:t>
      </w:r>
      <w:r>
        <w:rPr>
          <w:sz w:val="28"/>
          <w:szCs w:val="28"/>
        </w:rPr>
        <w:t xml:space="preserve"> </w:t>
      </w:r>
      <w:r>
        <w:rPr/>
        <w:t>путем выделения в</w:t>
      </w:r>
      <w:r>
        <w:rPr>
          <w:sz w:val="28"/>
          <w:szCs w:val="28"/>
        </w:rPr>
        <w:t xml:space="preserve"> </w:t>
      </w:r>
      <w:r>
        <w:rPr/>
        <w:t>календарном учебном графике непрерывного периода учебного времени для проведения каждого вида (совокупности видов) практики.</w:t>
      </w:r>
    </w:p>
    <w:p>
      <w:pPr>
        <w:pStyle w:val="Normal"/>
        <w:autoSpaceDE w:val="false"/>
        <w:spacing w:lineRule="auto" w:line="360"/>
        <w:ind w:left="360" w:firstLine="348"/>
        <w:jc w:val="both"/>
        <w:rPr>
          <w:b/>
          <w:b/>
          <w:bCs/>
        </w:rPr>
      </w:pPr>
      <w:r>
        <w:rPr>
          <w:iCs/>
        </w:rPr>
        <w:t>Способ проведения практики – стационарная, выезд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right="40" w:hanging="426"/>
        <w:jc w:val="both"/>
        <w:rPr>
          <w:b/>
          <w:b/>
          <w:bCs/>
        </w:rPr>
      </w:pPr>
      <w:r>
        <w:rPr>
          <w:b/>
          <w:bCs/>
        </w:rPr>
        <w:t>МЕСТО И ВРЕМЯ ПРОВЕДЕНИЯ ПРОИЗВОДСТВЕННОЙ ПРАКТИКИ (НАУЧНО-ИССЛЕДОВАТЕЛЬСКОЙ РАБОТЫ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Производственная практика (научно-исследовательская работа) осуществляется на базе ФГБОУ ВО Костромская ГСХА на выпускающей кафедре финансов и кредита. Распределение студентов по объектам практики и назначение руководителей практики производится в соответствии с приказом по академии. Производственная практика (научно-исследовательская работа) осуществляется в соответствии с учебным планом в 8 семестре продолжительностью 2 недели.</w:t>
      </w:r>
    </w:p>
    <w:p>
      <w:pPr>
        <w:pStyle w:val="Normal"/>
        <w:autoSpaceDE w:val="false"/>
        <w:spacing w:lineRule="auto" w:line="360"/>
        <w:ind w:left="426" w:right="42" w:hanging="426"/>
        <w:jc w:val="both"/>
        <w:rPr/>
      </w:pPr>
      <w:r>
        <w:rPr>
          <w:b/>
          <w:bCs/>
        </w:rPr>
        <w:t>6. КОМПЕТЕНЦИИ ОБУЧАЮЩЕГОСЯ, ФОРМИРУЕМЫЕ В РЕЗУЛЬТАТЕ ПРОХОЖДЕНИЯ ПРОИЗВОДСТВЕННОЙ ПРАКТИКИ (НАУЧНО-ИССЛЕДОВАТЕЛЬСКОЙ РАБОТЫ)</w:t>
      </w:r>
    </w:p>
    <w:p>
      <w:pPr>
        <w:pStyle w:val="Normal"/>
        <w:autoSpaceDE w:val="false"/>
        <w:spacing w:lineRule="auto" w:line="360"/>
        <w:ind w:right="42" w:firstLine="708"/>
        <w:jc w:val="both"/>
        <w:rPr/>
      </w:pPr>
      <w:r>
        <w:rPr/>
        <w:t>В результате прохождения данной производственной практики обучающийся должен демонстрировать следующие результаты образов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</w:rPr>
      </w:pPr>
      <w:r>
        <w:rPr>
          <w:b/>
        </w:rPr>
        <w:tab/>
        <w:t>профессиональные компетенции (ПК)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2"/>
        </w:rPr>
        <w:t xml:space="preserve">способностью на основе описания экономических процессов и явлений </w:t>
      </w:r>
      <w:r>
        <w:rPr>
          <w:color w:val="000000"/>
          <w:spacing w:val="5"/>
        </w:rPr>
        <w:t xml:space="preserve">строить стандартные теоретические и эконометрические модели, анализировать </w:t>
      </w:r>
      <w:r>
        <w:rPr>
          <w:color w:val="000000"/>
          <w:spacing w:val="-3"/>
        </w:rPr>
        <w:t>и содержательно интерпретировать полученные результаты (ПК-4);</w:t>
      </w:r>
    </w:p>
    <w:p>
      <w:pPr>
        <w:pStyle w:val="Normal"/>
        <w:shd w:fill="FFFFFF" w:val="clear"/>
        <w:spacing w:lineRule="auto" w:line="360"/>
        <w:ind w:right="130" w:firstLine="720"/>
        <w:jc w:val="both"/>
        <w:rPr>
          <w:color w:val="000000"/>
          <w:spacing w:val="-3"/>
        </w:rPr>
      </w:pPr>
      <w:r>
        <w:rPr>
          <w:color w:val="000000"/>
          <w:spacing w:val="16"/>
        </w:rPr>
        <w:t xml:space="preserve">способностью анализировать и интерпретировать финансовую, </w:t>
      </w:r>
      <w:r>
        <w:rPr>
          <w:color w:val="000000"/>
          <w:spacing w:val="-2"/>
        </w:rPr>
        <w:t xml:space="preserve">бухгалтерскую и иную информацию, содержащуюся в отчетности предприятий </w:t>
      </w:r>
      <w:r>
        <w:rPr>
          <w:color w:val="000000"/>
          <w:spacing w:val="2"/>
        </w:rPr>
        <w:t xml:space="preserve">различных форм собственности, организаций, ведомств и т.д. и использовать </w:t>
      </w:r>
      <w:r>
        <w:rPr>
          <w:color w:val="000000"/>
          <w:spacing w:val="-3"/>
        </w:rPr>
        <w:t xml:space="preserve">полученные сведения для принятия управленческих решений (ПК-5); </w:t>
      </w:r>
    </w:p>
    <w:p>
      <w:pPr>
        <w:pStyle w:val="Normal"/>
        <w:shd w:fill="FFFFFF" w:val="clear"/>
        <w:spacing w:lineRule="auto" w:line="360"/>
        <w:ind w:right="13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</w:t>
      </w:r>
      <w:r>
        <w:rPr>
          <w:color w:val="000000"/>
          <w:spacing w:val="-3"/>
        </w:rPr>
        <w:t>(ПК-6);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/>
      </w:pPr>
      <w:r>
        <w:rPr>
          <w:color w:val="000000"/>
          <w:spacing w:val="9"/>
        </w:rPr>
        <w:t xml:space="preserve">способностью, используя отечественные и зарубежные источники </w:t>
      </w:r>
      <w:r>
        <w:rPr>
          <w:color w:val="000000"/>
          <w:spacing w:val="-3"/>
        </w:rPr>
        <w:t xml:space="preserve">информации, собрать необходимые данные проанализировать их и подготовить </w:t>
      </w:r>
      <w:r>
        <w:rPr>
          <w:color w:val="000000"/>
          <w:spacing w:val="-5"/>
        </w:rPr>
        <w:t>информационный обзор и/или аналитический отчет (ПК-7)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2"/>
        </w:rPr>
        <w:t xml:space="preserve">способностью использовать для решения аналитических и  исследовательских </w:t>
      </w:r>
      <w:r>
        <w:rPr>
          <w:color w:val="000000"/>
          <w:spacing w:val="-4"/>
        </w:rPr>
        <w:t xml:space="preserve">задач современные технические средства и информационные технологии (ПК-8)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  <w:t>За время прохождения практики студент должен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  <w:szCs w:val="24"/>
        </w:rPr>
      </w:pPr>
      <w:r>
        <w:rPr>
          <w:b/>
          <w:szCs w:val="24"/>
        </w:rPr>
        <w:t>знать:</w:t>
      </w:r>
    </w:p>
    <w:p>
      <w:pPr>
        <w:pStyle w:val="Normal"/>
        <w:shd w:fill="FFFFFF" w:val="clear"/>
        <w:spacing w:lineRule="auto" w:line="360"/>
        <w:ind w:right="43" w:firstLine="720"/>
        <w:jc w:val="both"/>
        <w:rPr/>
      </w:pPr>
      <w:r>
        <w:rPr/>
        <w:t xml:space="preserve">основные тенденции развития финансовой системы страны;  </w:t>
      </w:r>
    </w:p>
    <w:p>
      <w:pPr>
        <w:pStyle w:val="Normal"/>
        <w:spacing w:lineRule="auto" w:line="360"/>
        <w:jc w:val="both"/>
        <w:rPr/>
      </w:pPr>
      <w:r>
        <w:rPr/>
        <w:tab/>
        <w:t>систему показателей, характеризующих финансовую деятельность предприятия и ее результаты</w:t>
      </w:r>
      <w:r>
        <w:rPr>
          <w:spacing w:val="-6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pacing w:val="10"/>
        </w:rPr>
        <w:tab/>
      </w:r>
      <w:r>
        <w:rPr>
          <w:rFonts w:cs="Calibri"/>
        </w:rPr>
        <w:t>методику построения стандартных финансовых моделей, анализа и содержательной интерпретации полученных результатов;</w:t>
      </w:r>
    </w:p>
    <w:p>
      <w:pPr>
        <w:pStyle w:val="Normal"/>
        <w:shd w:fill="FFFFFF" w:val="clear"/>
        <w:spacing w:lineRule="auto" w:line="360"/>
        <w:ind w:right="77" w:firstLine="720"/>
        <w:jc w:val="both"/>
        <w:rPr>
          <w:rFonts w:cs="Calibri"/>
        </w:rPr>
      </w:pPr>
      <w:r>
        <w:rPr>
          <w:rFonts w:cs="Calibri"/>
        </w:rPr>
        <w:t>состав финансовой, бухгалтерской отчетности предприятий и содержащуюся в ней информацию для проведения финансового анализа с целью принятия управленческих решений;</w:t>
      </w:r>
    </w:p>
    <w:p>
      <w:pPr>
        <w:pStyle w:val="Normal"/>
        <w:shd w:fill="FFFFFF" w:val="clear"/>
        <w:spacing w:lineRule="auto" w:line="360"/>
        <w:ind w:right="77" w:firstLine="720"/>
        <w:jc w:val="both"/>
        <w:rPr>
          <w:rFonts w:cs="Calibri"/>
        </w:rPr>
      </w:pPr>
      <w:r>
        <w:rPr>
          <w:rFonts w:cs="Calibri"/>
        </w:rPr>
        <w:t>методику подготовки информационного обзора и/или аналитического отчета на основе анализа финансовых данных из отечественных и зарубежных источников информации;</w:t>
      </w:r>
    </w:p>
    <w:p>
      <w:pPr>
        <w:pStyle w:val="Normal"/>
        <w:shd w:fill="FFFFFF" w:val="clear"/>
        <w:spacing w:lineRule="auto" w:line="360"/>
        <w:ind w:right="77" w:firstLine="720"/>
        <w:jc w:val="both"/>
        <w:rPr>
          <w:rFonts w:cs="Calibri"/>
        </w:rPr>
      </w:pPr>
      <w:r>
        <w:rPr>
          <w:rFonts w:cs="Calibri"/>
        </w:rPr>
        <w:t>основы использования современных технических средств и информационных технологий для решения аналитических и исследовательских задач в сфере управления финансами предприятий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</w:rPr>
        <w:t>строить стандартные финансовые модели, анализировать и содержательно интерпретировать полученные результаты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pacing w:val="16"/>
        </w:rPr>
        <w:t xml:space="preserve">анализировать и интерпретировать финансовую, </w:t>
      </w:r>
      <w:r>
        <w:rPr>
          <w:spacing w:val="-2"/>
        </w:rPr>
        <w:t xml:space="preserve">бухгалтерскую и иную информацию, содержащуюся в отчетности предприятий </w:t>
      </w:r>
      <w:r>
        <w:rPr>
          <w:spacing w:val="2"/>
        </w:rPr>
        <w:t xml:space="preserve">различных форм собственности и использовать </w:t>
      </w:r>
      <w:r>
        <w:rPr>
          <w:spacing w:val="-3"/>
        </w:rPr>
        <w:t>полученные сведения для принятия управленческих решений в сфере государственных и корпоративных финансов;</w:t>
      </w:r>
    </w:p>
    <w:p>
      <w:pPr>
        <w:pStyle w:val="Normal"/>
        <w:shd w:fill="FFFFFF" w:val="clear"/>
        <w:spacing w:lineRule="auto" w:line="360"/>
        <w:ind w:right="130" w:firstLine="708"/>
        <w:jc w:val="both"/>
        <w:rPr>
          <w:bCs/>
        </w:rPr>
      </w:pPr>
      <w:r>
        <w:rPr>
          <w:bCs/>
        </w:rPr>
        <w:t>анализировать и интерпретировать данные отечественной и зарубежной статистики о социально-экономических процессах и явлениях, происходящих в финансовой системе страны,  выявлять тенденции изменения социально-экономических показателей</w:t>
      </w:r>
      <w:r>
        <w:rPr>
          <w:spacing w:val="-3"/>
        </w:rPr>
        <w:t>;</w:t>
      </w:r>
    </w:p>
    <w:p>
      <w:pPr>
        <w:pStyle w:val="Normal"/>
        <w:shd w:fill="FFFFFF" w:val="clear"/>
        <w:spacing w:lineRule="auto" w:line="360"/>
        <w:ind w:right="10" w:firstLine="708"/>
        <w:jc w:val="both"/>
        <w:rPr/>
      </w:pPr>
      <w:r>
        <w:rPr>
          <w:spacing w:val="9"/>
        </w:rPr>
        <w:t xml:space="preserve">на основе отечественных и зарубежных источников </w:t>
      </w:r>
      <w:r>
        <w:rPr>
          <w:spacing w:val="-3"/>
        </w:rPr>
        <w:t xml:space="preserve">информации собрать необходимые финансовые данные, проанализировать их и подготовить </w:t>
      </w:r>
      <w:r>
        <w:rPr>
          <w:spacing w:val="-5"/>
        </w:rPr>
        <w:t>информационный обзор и/или аналитический отчет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FF0000"/>
          <w:spacing w:val="-4"/>
        </w:rPr>
      </w:pPr>
      <w:r>
        <w:rPr>
          <w:spacing w:val="-4"/>
        </w:rPr>
        <w:tab/>
      </w:r>
      <w:r>
        <w:rPr>
          <w:rFonts w:cs="Calibri"/>
        </w:rPr>
        <w:t>использовать современные технические средства и информационные технологии для решения аналитических и исследовательских задач в сфере управления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государственными и корпоративными финансами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color w:val="000000"/>
          <w:spacing w:val="-4"/>
        </w:rPr>
        <w:tab/>
      </w:r>
      <w:r>
        <w:rPr>
          <w:b/>
        </w:rPr>
        <w:t>владеть навыками:</w:t>
      </w:r>
      <w:r>
        <w:rPr>
          <w:color w:val="000000"/>
          <w:spacing w:val="-5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ab/>
        <w:t>построения стандартных финансовых моделей, анализа и содержательной интерпретации полученных результатов;</w:t>
      </w:r>
    </w:p>
    <w:p>
      <w:pPr>
        <w:pStyle w:val="Normal"/>
        <w:spacing w:lineRule="auto" w:line="360"/>
        <w:jc w:val="both"/>
        <w:rPr>
          <w:spacing w:val="-3"/>
        </w:rPr>
      </w:pPr>
      <w:r>
        <w:rPr>
          <w:rFonts w:cs="Times New Roman"/>
        </w:rPr>
        <w:t xml:space="preserve"> </w:t>
      </w:r>
      <w:r>
        <w:rPr>
          <w:rFonts w:cs="Calibri"/>
        </w:rPr>
        <w:tab/>
      </w:r>
      <w:r>
        <w:rPr>
          <w:color w:val="000000"/>
          <w:spacing w:val="16"/>
        </w:rPr>
        <w:t xml:space="preserve">анализа и интерпретации финансовой, </w:t>
      </w:r>
      <w:r>
        <w:rPr>
          <w:color w:val="000000"/>
          <w:spacing w:val="-2"/>
        </w:rPr>
        <w:t xml:space="preserve">бухгалтерской и иной информации, содержащейся в отчетности предприятий </w:t>
      </w:r>
      <w:r>
        <w:rPr>
          <w:color w:val="000000"/>
          <w:spacing w:val="2"/>
        </w:rPr>
        <w:t xml:space="preserve">различных форм собственности и использования </w:t>
      </w:r>
      <w:r>
        <w:rPr>
          <w:color w:val="000000"/>
          <w:spacing w:val="-3"/>
        </w:rPr>
        <w:t xml:space="preserve">полученных сведений для принятия </w:t>
      </w:r>
      <w:r>
        <w:rPr>
          <w:spacing w:val="-3"/>
        </w:rPr>
        <w:t>управленческих решений в сфере государственных и корпоративных финансов;</w:t>
      </w:r>
    </w:p>
    <w:p>
      <w:pPr>
        <w:pStyle w:val="Normal"/>
        <w:shd w:fill="FFFFFF" w:val="clear"/>
        <w:spacing w:lineRule="auto" w:line="360"/>
        <w:ind w:right="130" w:firstLine="720"/>
        <w:jc w:val="both"/>
        <w:rPr>
          <w:bCs/>
        </w:rPr>
      </w:pPr>
      <w:r>
        <w:rPr>
          <w:bCs/>
        </w:rPr>
        <w:t>анализа и интерпретации данных отечественной и зарубежной статистики о социально-экономических процессах и явлениях, происходящих в финансовой системе страны,  выявления тенденций изменения социально-экономических показателей</w:t>
      </w:r>
      <w:r>
        <w:rPr>
          <w:spacing w:val="-3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pacing w:val="-3"/>
        </w:rPr>
      </w:pPr>
      <w:r>
        <w:rPr>
          <w:color w:val="000000"/>
          <w:spacing w:val="-3"/>
        </w:rPr>
        <w:tab/>
      </w:r>
      <w:r>
        <w:rPr>
          <w:color w:val="000000"/>
          <w:spacing w:val="-4"/>
        </w:rPr>
        <w:t xml:space="preserve">сбора и анализа </w:t>
      </w:r>
      <w:r>
        <w:rPr>
          <w:rFonts w:cs="Calibri"/>
        </w:rPr>
        <w:t>финансовых данных из отечественных и зарубежных источников информации и на их основе подготовки информационного обзора и/или аналитического отчета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pacing w:val="-3"/>
        </w:rPr>
      </w:pPr>
      <w:r>
        <w:rPr>
          <w:rFonts w:cs="Calibri"/>
        </w:rPr>
        <w:tab/>
        <w:t>использования современных технических средств и информационных технологий для решения аналитических и исследовательских задач в сфере управления государственными и корпоративными финансами.</w:t>
      </w:r>
      <w:r>
        <w:rPr>
          <w:color w:val="000000"/>
          <w:spacing w:val="-3"/>
        </w:rPr>
        <w:tab/>
      </w:r>
    </w:p>
    <w:p>
      <w:pPr>
        <w:pStyle w:val="Normal"/>
        <w:autoSpaceDE w:val="false"/>
        <w:spacing w:lineRule="auto" w:line="360"/>
        <w:ind w:left="426" w:right="42" w:hanging="426"/>
        <w:jc w:val="both"/>
        <w:rPr>
          <w:b/>
          <w:b/>
          <w:bCs/>
        </w:rPr>
      </w:pPr>
      <w:r>
        <w:rPr>
          <w:b/>
          <w:bCs/>
          <w:iCs/>
        </w:rPr>
        <w:t xml:space="preserve">7. СТРУКТУРА И СОДЕРЖАНИЕ ПРОИЗВОДСТВЕННОЙ ПРАКТИКИ </w:t>
      </w:r>
      <w:r>
        <w:rPr>
          <w:b/>
          <w:bCs/>
        </w:rPr>
        <w:t>(НАУЧНО-ИССЛЕДОВАТЕЛЬСКОЙ РАБОТЫ)</w:t>
      </w:r>
    </w:p>
    <w:p>
      <w:pPr>
        <w:pStyle w:val="Normal"/>
        <w:autoSpaceDE w:val="false"/>
        <w:spacing w:lineRule="auto" w:line="360"/>
        <w:ind w:right="40" w:firstLine="708"/>
        <w:jc w:val="both"/>
        <w:rPr>
          <w:iCs/>
        </w:rPr>
      </w:pPr>
      <w:r>
        <w:rPr>
          <w:iCs/>
        </w:rPr>
        <w:t xml:space="preserve">Общая трудоемкость производственной практики составляет </w:t>
      </w:r>
      <w:r>
        <w:rPr>
          <w:iCs/>
          <w:u w:val="single"/>
        </w:rPr>
        <w:t>_3_____</w:t>
      </w:r>
      <w:r>
        <w:rPr>
          <w:iCs/>
        </w:rPr>
        <w:t xml:space="preserve"> зачетных единицы, </w:t>
      </w:r>
      <w:r>
        <w:rPr>
          <w:iCs/>
          <w:u w:val="single"/>
        </w:rPr>
        <w:t>_108</w:t>
      </w:r>
      <w:r>
        <w:rPr>
          <w:iCs/>
        </w:rPr>
        <w:t>_ часов (таблица 1).</w:t>
      </w:r>
    </w:p>
    <w:p>
      <w:pPr>
        <w:pStyle w:val="Normal"/>
        <w:autoSpaceDE w:val="false"/>
        <w:spacing w:lineRule="auto" w:line="360"/>
        <w:ind w:right="40" w:hanging="0"/>
        <w:jc w:val="both"/>
        <w:rPr>
          <w:iCs/>
        </w:rPr>
      </w:pPr>
      <w:r>
        <w:rPr>
          <w:iCs/>
        </w:rPr>
        <w:t>Таблица 1 – Виды учебной работы и формы текущего контроля на производственной практике (научно-исследовательской работе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4"/>
        <w:gridCol w:w="897"/>
        <w:gridCol w:w="1366"/>
        <w:gridCol w:w="1134"/>
        <w:gridCol w:w="1276"/>
      </w:tblGrid>
      <w:tr>
        <w:trPr>
          <w:trHeight w:val="7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-284" w:right="40" w:firstLine="21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360"/>
              <w:ind w:left="-284" w:right="40" w:firstLine="216"/>
              <w:jc w:val="center"/>
              <w:rPr/>
            </w:pPr>
            <w:r>
              <w:rPr/>
              <w:t>п/п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0" w:hanging="0"/>
              <w:jc w:val="center"/>
              <w:rPr/>
            </w:pPr>
            <w:r>
              <w:rPr/>
              <w:t>Разделы (этапы) практики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center"/>
              <w:rPr/>
            </w:pPr>
            <w:r>
              <w:rPr/>
              <w:t xml:space="preserve">Виды учебной работы, на практике включая самостоятельную работу обучающихся и трудоемкость </w:t>
            </w:r>
          </w:p>
          <w:p>
            <w:pPr>
              <w:pStyle w:val="Normal"/>
              <w:autoSpaceDE w:val="false"/>
              <w:ind w:right="40" w:hanging="0"/>
              <w:jc w:val="center"/>
              <w:rPr/>
            </w:pPr>
            <w:r>
              <w:rPr/>
              <w:t>(в час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autoSpaceDE w:val="false"/>
              <w:ind w:right="40" w:hanging="0"/>
              <w:jc w:val="center"/>
              <w:rPr/>
            </w:pPr>
            <w:r>
              <w:rPr/>
              <w:t>текущего</w:t>
            </w:r>
          </w:p>
          <w:p>
            <w:pPr>
              <w:pStyle w:val="Normal"/>
              <w:autoSpaceDE w:val="false"/>
              <w:ind w:right="40" w:hanging="0"/>
              <w:jc w:val="center"/>
              <w:rPr/>
            </w:pPr>
            <w:r>
              <w:rPr/>
              <w:t>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4" w:right="42" w:firstLine="216"/>
              <w:jc w:val="both"/>
              <w:rPr/>
            </w:pPr>
            <w:r>
              <w:rPr/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Лек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</w:rPr>
              <w:t>Производственная работа на рабочем 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42" w:firstLine="216"/>
              <w:jc w:val="both"/>
              <w:rPr/>
            </w:pPr>
            <w:r>
              <w:rPr/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ительный эта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42" w:firstLine="216"/>
              <w:jc w:val="both"/>
              <w:rPr/>
            </w:pPr>
            <w:r>
              <w:rPr/>
              <w:t>1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труктаж по технике безопас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</w:rPr>
              <w:t>контроль посещае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42" w:firstLine="216"/>
              <w:jc w:val="both"/>
              <w:rPr/>
            </w:pPr>
            <w:r>
              <w:rPr/>
              <w:t>1.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</w:rPr>
              <w:t>Ознакомление с тематикой и содержанием производственной практики (научно – исследовательской работы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42" w:firstLine="216"/>
              <w:jc w:val="both"/>
              <w:rPr/>
            </w:pPr>
            <w:r>
              <w:rPr/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>Научно-исследовательский этап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42" w:firstLine="216"/>
              <w:jc w:val="both"/>
              <w:rPr/>
            </w:pPr>
            <w:r>
              <w:rPr/>
              <w:t>2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улировка темы и структуры  научно- исследовательской рабо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2"/>
              </w:rPr>
              <w:t>контроль посещае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42" w:firstLine="216"/>
              <w:jc w:val="both"/>
              <w:rPr/>
            </w:pPr>
            <w:r>
              <w:rPr/>
              <w:t>2.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Выявление и постановка проблемы, нуждающейся в решении научными мето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то ж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42" w:firstLine="216"/>
              <w:jc w:val="both"/>
              <w:rPr/>
            </w:pPr>
            <w:r>
              <w:rPr/>
              <w:t>2.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бор эмпирического материал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то ж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42" w:firstLine="216"/>
              <w:jc w:val="both"/>
              <w:rPr/>
            </w:pPr>
            <w:r>
              <w:rPr/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алитический эта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42" w:firstLine="216"/>
              <w:jc w:val="both"/>
              <w:rPr/>
            </w:pPr>
            <w:r>
              <w:rPr/>
              <w:t>3.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both"/>
              <w:rPr>
                <w:bCs/>
                <w:color w:val="000000"/>
              </w:rPr>
            </w:pPr>
            <w:r>
              <w:rPr>
                <w:iCs/>
              </w:rPr>
              <w:t>Обработка, систематизация и  анализ полученного материал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Отчет по практи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4" w:right="42" w:firstLine="216"/>
              <w:jc w:val="both"/>
              <w:rPr/>
            </w:pPr>
            <w:r>
              <w:rPr/>
              <w:t>3.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both"/>
              <w:rPr>
                <w:iCs/>
              </w:rPr>
            </w:pPr>
            <w:r>
              <w:rPr>
                <w:iCs/>
              </w:rPr>
              <w:t xml:space="preserve">Подготовка отчета по практике, </w:t>
            </w:r>
            <w:r>
              <w:rPr>
                <w:bCs/>
              </w:rPr>
              <w:t>получение отзыва-характеристики научного руководителя о производственной практике (научно-исследовательской работе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both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ind w:left="426" w:right="42" w:hanging="426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8.  НАУЧНО-ИССЛЕДОВАТЕЛЬСКИЕ И НАУЧНО-ПРОИЗВОДСТВЕННЫЕ ТЕХНОЛОГИИ, ИСПОЛЬЗУЕМЫЕ НА ПРОИЗВОДСТВЕННОЙ ПРАКТИКЕ </w:t>
      </w:r>
      <w:r>
        <w:rPr>
          <w:b/>
          <w:bCs/>
        </w:rPr>
        <w:t>(НАУЧНО-ИССЛЕДОВАТЕЛЬСКОЙ РАБОТЕ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40" w:firstLine="708"/>
        <w:jc w:val="both"/>
        <w:outlineLvl w:val="0"/>
        <w:rPr/>
      </w:pPr>
      <w:r>
        <w:rPr/>
        <w:t>В процессе прохождения производственной практики (научно-исследовательской работы) студент использует современные компьютерные системы, Интернет-ресурсы, библиотечные ресурсы ФГБОУ ВО Костромской ГСХА.</w:t>
      </w:r>
    </w:p>
    <w:p>
      <w:pPr>
        <w:pStyle w:val="Normal"/>
        <w:autoSpaceDE w:val="false"/>
        <w:spacing w:lineRule="auto" w:line="360"/>
        <w:ind w:right="40" w:hanging="0"/>
        <w:jc w:val="both"/>
        <w:rPr/>
      </w:pPr>
      <w:r>
        <w:rPr>
          <w:b/>
          <w:bCs/>
        </w:rPr>
        <w:t>9. ОЦЕНОЧНЫЕ СРЕДСТВА ДЛЯ ТЕКУЩЕГО КОНТРОЛЯ УСПЕВАМОСТИ И/ИЛИ ПРОМЕЖУТОЧНОЙ АТТЕСТАЦИИ ПО</w:t>
      </w:r>
      <w:r>
        <w:rPr>
          <w:b/>
          <w:bCs/>
          <w:iCs/>
        </w:rPr>
        <w:t xml:space="preserve"> ПРОИЗВОДСТВЕННОЙ ПРАКТИКЕ (</w:t>
      </w:r>
      <w:r>
        <w:rPr>
          <w:b/>
          <w:bCs/>
        </w:rPr>
        <w:t>НАУЧНО-ИССЛЕДОВАТЕЛЬСКОЙ РАБОТЕ)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</w:rPr>
      </w:pPr>
      <w:r>
        <w:rPr/>
        <w:t>Оценочные средства представлены в фонде оценочных средств по практике.</w:t>
      </w:r>
    </w:p>
    <w:p>
      <w:pPr>
        <w:pStyle w:val="Normal"/>
        <w:autoSpaceDE w:val="false"/>
        <w:spacing w:lineRule="auto" w:line="360"/>
        <w:ind w:right="40" w:hanging="0"/>
        <w:jc w:val="both"/>
        <w:rPr/>
      </w:pPr>
      <w:r>
        <w:rPr>
          <w:b/>
          <w:bCs/>
        </w:rPr>
        <w:t xml:space="preserve">10. ФОРМЫ  АТТЕСТАЦИИ ПО ИТОГАМ ПРОИЗВОДСТВЕННОЙ ПРАКТИКИ </w:t>
      </w:r>
      <w:r>
        <w:rPr>
          <w:b/>
          <w:bCs/>
          <w:iCs/>
        </w:rPr>
        <w:t>(</w:t>
      </w:r>
      <w:r>
        <w:rPr>
          <w:b/>
          <w:bCs/>
        </w:rPr>
        <w:t xml:space="preserve">НАУЧНО-ИССЛЕДОВАТЕЛЬСКОЙ РАБОТЫ) 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Результаты НИР отражаются в отчете по производственной практике (научно- исследовательской работе). Структурными элементами отчета являются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428" w:hanging="1144"/>
        <w:jc w:val="both"/>
        <w:rPr>
          <w:rFonts w:cs="Calibri"/>
        </w:rPr>
      </w:pPr>
      <w:r>
        <w:rPr>
          <w:rFonts w:cs="Calibri"/>
        </w:rPr>
        <w:t>титульный лист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428" w:hanging="1144"/>
        <w:jc w:val="both"/>
        <w:rPr>
          <w:rFonts w:cs="Calibri"/>
        </w:rPr>
      </w:pPr>
      <w:r>
        <w:rPr>
          <w:rFonts w:cs="Calibri"/>
        </w:rPr>
        <w:t>оглавление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428" w:hanging="1144"/>
        <w:jc w:val="both"/>
        <w:rPr>
          <w:rFonts w:cs="Calibri"/>
        </w:rPr>
      </w:pPr>
      <w:r>
        <w:rPr>
          <w:rFonts w:cs="Calibri"/>
        </w:rPr>
        <w:t>введение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425"/>
        <w:jc w:val="both"/>
        <w:rPr>
          <w:rFonts w:cs="Calibri"/>
        </w:rPr>
      </w:pPr>
      <w:r>
        <w:rPr>
          <w:rFonts w:cs="Calibri"/>
        </w:rPr>
        <w:t>основная часть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425"/>
        <w:jc w:val="both"/>
        <w:rPr>
          <w:rFonts w:cs="Calibri"/>
        </w:rPr>
      </w:pPr>
      <w:r>
        <w:rPr>
          <w:rFonts w:cs="Calibri"/>
        </w:rPr>
        <w:t>список использованных источников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425"/>
        <w:jc w:val="both"/>
        <w:rPr>
          <w:rFonts w:cs="Calibri"/>
        </w:rPr>
      </w:pPr>
      <w:r>
        <w:rPr>
          <w:rFonts w:cs="Calibri"/>
        </w:rPr>
        <w:t>приложения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/>
        <w:t>Оглавление включает введение, номера и наименования всех разделов и подразделов, а также заключение, список использованных источников, приложения с их обозначениями. Кроме этого должны быть указаны номера страниц, с которых начинаются эти элементы документа.</w:t>
      </w:r>
    </w:p>
    <w:p>
      <w:pPr>
        <w:pStyle w:val="Normal"/>
        <w:spacing w:lineRule="auto" w:line="360"/>
        <w:ind w:firstLine="708"/>
        <w:rPr/>
      </w:pPr>
      <w:r>
        <w:rPr/>
        <w:t>Во введении необходимо отразить следующее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актуальность темы научно-исследовательской работы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цель и задачи научно-исследовательской работы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бъект исследования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редмет исследования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методы исследования </w:t>
      </w:r>
    </w:p>
    <w:p>
      <w:pPr>
        <w:pStyle w:val="Normal"/>
        <w:numPr>
          <w:ilvl w:val="0"/>
          <w:numId w:val="7"/>
        </w:numPr>
        <w:spacing w:lineRule="auto" w:line="360"/>
        <w:rPr>
          <w:bCs/>
        </w:rPr>
      </w:pPr>
      <w:r>
        <w:rPr>
          <w:bCs/>
        </w:rPr>
        <w:t>степень научной разработанности те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Актуальность темы характеризует ее важность и значимость в современных условиях. Далее необходимо сформулировать цель исследования, которая  состоит в том, чтобы разрешить определенную проблему, как правило, соответствующую теме научно-исследовательской работы. Поставленная цель выполняется за счет определенных действий, которые отражаются в задачах научно-исследовательской работы. 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Следующими структурными элементами введения являются объект и предмет исследования. Как правило, под объектом понимается определенная экономическая категория или проблема, исследуемая в работе. Предмет исследования является более узким понятием и является частью, элементом объек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ажным этапом, от которого зависит успешность работы и доказательность полученных данных, служит подбор методов исследования. Методы исследования – это приемы, которые используются для достижения поставленной цели научно-исследовательской работы. Выбор методов исследования определяется спецификой содержания научно-исследовательской работы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</w:rPr>
        <w:t>Степень научной разработанности темы</w:t>
      </w:r>
      <w:r>
        <w:rPr/>
        <w:t xml:space="preserve"> формулируется путем перечисления авторов, ранее изучавших проблемы, прямо и косвенно относящиеся к предмету исслед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основной части отчета по производственной практике (научно – исследовательской работе) отражается теоретико – аналитический обзор темы исследования, согласованной с научным руководителе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крывается сущность изучаемых экономических процессов и категорий (объекта исследования) и эволюция их развития. На основе нормативно-правовой базы и литературных источников приводится понятие экономической категории и различные подходы авторов к ее трактовке. Обобщаются современные проблемы и перспективы развития по выбранной теме научного исследова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Обязательным требованием к основной части отчета является правильное оформление ссылки на цитируемые источники. В конце глав и / или параграфов следует подвести итог, представляющий собой выводы из вышеприведенного анализа материала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Заключение завершает научно-исследовательскую работу и складывается из результатов проведенного исследования. </w:t>
      </w:r>
      <w:r>
        <w:rPr>
          <w:spacing w:val="-4"/>
        </w:rPr>
        <w:t>В заключении приводятся главные выводы, характеризующие в сжатом виде итоги проделанной работы, излагаются предложения и рекомендации по внедрению полученных результатов и дальнейшему развитию те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писок использованных источников следует привести в конце научно-исследовательской работы, включая ссылки на электронные ресурсы. Использованные источники следует расположить по разделам в следующем порядке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законодательные и другие нормативно-правовые акты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литературные источники (в алфавитном порядке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еречень законодательных актов необходимо  построить в зависимости от их юридической силы: Конституция России; кодексы; федеральные законы; указы Президента России; постановления Правительства России; приказы, письма и прочие указания отдельных федеральных министерств и ведомств; законы субъектов России; нормативные акты представительных органов муниципального 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сположение внутри равных по юридической силе документов осуществляется по дате принятия. </w:t>
      </w:r>
    </w:p>
    <w:p>
      <w:pPr>
        <w:pStyle w:val="Normal"/>
        <w:spacing w:lineRule="auto" w:line="360"/>
        <w:ind w:firstLine="708"/>
        <w:jc w:val="both"/>
        <w:rPr>
          <w:spacing w:val="-4"/>
        </w:rPr>
      </w:pPr>
      <w:r>
        <w:rPr>
          <w:bCs/>
        </w:rPr>
        <w:t>Алфавитное расположение источников</w:t>
      </w:r>
      <w:r>
        <w:rPr/>
        <w:t xml:space="preserve"> означает, что издания перечисляются по алфавиту фамилий авторов, а издания без индивидуального автора – по алфавиту заглав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иложения следует выносить только тот наглядный материал (таблицы, схемы, рисунки), который чрезмерно загромождает научно-исследовательскую работу.</w:t>
      </w:r>
    </w:p>
    <w:p>
      <w:pPr>
        <w:pStyle w:val="12"/>
        <w:spacing w:lineRule="auto" w:line="360"/>
        <w:rPr/>
      </w:pPr>
      <w:r>
        <w:rPr>
          <w:rFonts w:cs="Calibri"/>
          <w:sz w:val="24"/>
          <w:szCs w:val="24"/>
        </w:rPr>
        <w:tab/>
      </w:r>
      <w:r>
        <w:rPr>
          <w:sz w:val="24"/>
          <w:szCs w:val="24"/>
        </w:rPr>
        <w:t>Оформление отчета по научно-исследовательской работе осуществляется в соответствие с требованиями ДП СМК-007-2015 Текстовые работы студентов. Правила оформ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</w:rPr>
      </w:pPr>
      <w:r>
        <w:rPr>
          <w:rFonts w:cs="Calibri"/>
        </w:rPr>
        <w:t xml:space="preserve">Объем отчета по производственной практике (научно-исследовательской работе) должен составлять не более 30 страниц. Отчет по научно-исследовательской работе должен быть представлен на проверку научному руководителю в </w:t>
      </w:r>
      <w:r>
        <w:rPr/>
        <w:t>течение 2-х недель</w:t>
      </w:r>
      <w:r>
        <w:rPr>
          <w:b/>
        </w:rPr>
        <w:t xml:space="preserve"> </w:t>
      </w:r>
      <w:r>
        <w:rPr/>
        <w:t>с момента завершения производственной практики (научно-исследовательской работы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</w:rPr>
        <w:t xml:space="preserve">Форма аттестации </w:t>
      </w:r>
      <w:r>
        <w:rPr/>
        <w:t xml:space="preserve">результатов производственной практики (научно-исследовательской работы) устанавливается учебным планом. </w:t>
      </w:r>
      <w:r>
        <w:rPr>
          <w:iCs/>
        </w:rPr>
        <w:t>Аттестация осуществляется в форме зачета с оценкой. Защиту отчета принимает специальная комиссия, назначенная заведующим кафедрой. По результатам защиты отчета выставляется оценка</w:t>
      </w:r>
      <w:r>
        <w:rPr>
          <w:b/>
          <w:iCs/>
        </w:rPr>
        <w:t xml:space="preserve"> </w:t>
      </w:r>
      <w:r>
        <w:rPr>
          <w:iCs/>
        </w:rPr>
        <w:t>в соответствие  с Положением о модульно-рейтинговой систем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йтинг студента по результатам прохождения студентом производственной практики рассчитывается как сумма баллов по указанным в таблице 2 показателям.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  <w:t xml:space="preserve">Таблица 2 - Показатели и критерии оценки производственной практики (научно-исследовательской работы)  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2613"/>
      </w:tblGrid>
      <w:tr>
        <w:trPr/>
        <w:tc>
          <w:tcPr>
            <w:tcW w:w="6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ственная практика</w:t>
            </w:r>
          </w:p>
        </w:tc>
      </w:tr>
      <w:tr>
        <w:trPr/>
        <w:tc>
          <w:tcPr>
            <w:tcW w:w="6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</w:t>
            </w:r>
          </w:p>
        </w:tc>
      </w:tr>
      <w:tr>
        <w:trPr/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блюдение графика прохождения практики 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 до 10</w:t>
            </w:r>
          </w:p>
        </w:tc>
      </w:tr>
      <w:tr>
        <w:trPr/>
        <w:tc>
          <w:tcPr>
            <w:tcW w:w="6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программы практики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 до 25</w:t>
            </w:r>
          </w:p>
        </w:tc>
      </w:tr>
      <w:tr>
        <w:trPr>
          <w:trHeight w:val="1104" w:hRule="atLeast"/>
        </w:trPr>
        <w:tc>
          <w:tcPr>
            <w:tcW w:w="668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научных исследований и/или представление собственных наблюдений и измерений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 до 10</w:t>
            </w:r>
          </w:p>
        </w:tc>
      </w:tr>
      <w:tr>
        <w:trPr/>
        <w:tc>
          <w:tcPr>
            <w:tcW w:w="6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правил охраны труда, техники безопасности, а также корпоративной (производственной) этики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 до 5</w:t>
            </w:r>
          </w:p>
        </w:tc>
      </w:tr>
      <w:tr>
        <w:trPr/>
        <w:tc>
          <w:tcPr>
            <w:tcW w:w="6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по итогам практики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 до 20</w:t>
            </w:r>
          </w:p>
        </w:tc>
      </w:tr>
      <w:tr>
        <w:trPr/>
        <w:tc>
          <w:tcPr>
            <w:tcW w:w="6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(отзыв) руководителя практики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 до 10</w:t>
            </w:r>
          </w:p>
        </w:tc>
      </w:tr>
      <w:tr>
        <w:trPr/>
        <w:tc>
          <w:tcPr>
            <w:tcW w:w="6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а (ходотайство) от предприятия о намерении принять на работу практиканта после успешного окончания вуза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или 5</w:t>
            </w:r>
          </w:p>
        </w:tc>
      </w:tr>
      <w:tr>
        <w:trPr/>
        <w:tc>
          <w:tcPr>
            <w:tcW w:w="66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шность публичного выступления с отчетом по итогам практики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0 до 15</w:t>
            </w:r>
          </w:p>
        </w:tc>
      </w:tr>
      <w:tr>
        <w:trPr/>
        <w:tc>
          <w:tcPr>
            <w:tcW w:w="66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рейтинг студента по практике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ko-KR"/>
        </w:rPr>
        <w:t>Шкала оценивания  успешности выполнения программы</w:t>
      </w:r>
      <w:r>
        <w:rPr>
          <w:szCs w:val="28"/>
        </w:rPr>
        <w:t xml:space="preserve"> практики отражается в электронном журнале и ведомостях в соответствии с «Положением о модульно-рейтинговой системе»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86-100 – «отлично»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65-85 – «хорошо»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50-64 – «удовлетворительно»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25-49 – «неудовлетворительно» (модуль частично не освоен)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0-24 – «неудовлетворительно» (модуль не освоен)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Результатом научно-исследовательской работы является: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142" w:firstLine="142"/>
        <w:jc w:val="both"/>
        <w:rPr/>
      </w:pPr>
      <w:r>
        <w:rPr/>
        <w:t>утвержденная тема ВКР и план-график работы над ВКР с указанием основных мероприятий и сроков их реализации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142" w:firstLine="142"/>
        <w:jc w:val="both"/>
        <w:rPr/>
      </w:pPr>
      <w:r>
        <w:rPr/>
        <w:t>постановка цели и задач выпускной квалификационной работы, определение объекта и предмета исследования, обоснование актуальности выбранной темы, изучение основных теоретических положений, которые будут использованы в качестве теоретической базы исследования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142" w:firstLine="142"/>
        <w:jc w:val="both"/>
        <w:rPr/>
      </w:pPr>
      <w:r>
        <w:rPr/>
        <w:t>обзор литературы по избранной теме ВКР, основанный на актуальных научно-исследовательских публикациях и содержит критический анализ основных результатов и положений, полученных ведущими специалистами в области исследования, а также личный вклад студента в разработку темы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142" w:firstLine="142"/>
        <w:jc w:val="both"/>
        <w:rPr/>
      </w:pPr>
      <w:r>
        <w:rPr/>
        <w:t>сбор и обработку эмпирического материала для ВКР, оценка достоверности полученных результатов и их достаточности для завершения работы над ВКР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1. УЧЕБНО-МЕТОДИЧЕСКОЕ И ИНФОРМАЦИОННОЕ ОБЕСПЕЧЕНИЕ</w:t>
      </w:r>
    </w:p>
    <w:p>
      <w:pPr>
        <w:pStyle w:val="Normal"/>
        <w:autoSpaceDE w:val="false"/>
        <w:spacing w:lineRule="auto" w:line="360"/>
        <w:ind w:right="40" w:hanging="0"/>
        <w:jc w:val="both"/>
        <w:rPr>
          <w:b/>
          <w:b/>
          <w:bCs/>
        </w:rPr>
      </w:pPr>
      <w:r>
        <w:rPr>
          <w:b/>
          <w:bCs/>
          <w:iCs/>
        </w:rPr>
        <w:t>ПРОИЗВОДСТВЕННОЙ ПРАКТИКИ (</w:t>
      </w:r>
      <w:r>
        <w:rPr>
          <w:b/>
          <w:bCs/>
        </w:rPr>
        <w:t>НАУЧНО-ИССЛЕДОВАТЕЛЬСКОЙ РАБОТЫ)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>Студент для прохождения производственной практики (научно-исследовательской работы) обеспечивается программой практики и основной и дополнительной литературой (таблицы 3).</w:t>
      </w:r>
    </w:p>
    <w:p>
      <w:pPr>
        <w:pStyle w:val="Style15"/>
        <w:spacing w:lineRule="auto" w:line="360" w:before="0" w:after="0"/>
        <w:jc w:val="both"/>
        <w:rPr>
          <w:iCs/>
        </w:rPr>
      </w:pPr>
      <w:r>
        <w:rPr>
          <w:bCs/>
          <w:iCs/>
        </w:rPr>
        <w:t xml:space="preserve">Таблица 3 – Обеспечение производственной практики (научно-исследовательской работы) основной литературой </w:t>
      </w:r>
      <w:r>
        <w:rPr>
          <w:i/>
          <w:iCs/>
        </w:rPr>
        <w:t xml:space="preserve"> 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527"/>
        <w:gridCol w:w="1651"/>
      </w:tblGrid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экземпляров в библиотеке</w:t>
            </w:r>
          </w:p>
        </w:tc>
      </w:tr>
      <w:tr>
        <w:trPr>
          <w:trHeight w:val="386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Основная литература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нковское дело [Текст] : учебник для бакалавров / Жуков Е.Ф., ред. ; Соколов Ю.А,, ред. - М. : Юрайт, 2015. - 591 с. - (Бакалавр. Углубленный курс). - ISBN 978-5-9916-1978-3. - к116 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финансовой отчетности [Текст] : учеб. пособие для студентов направления подготовки 38.03.01 "Экономика" очной и заочной форм обучения / Костромская ГСХА. Каф. финансов и кредита ; Королева Е.В. ; Налетова Л.В. ; Рыбина Н.Н. - Караваево : Костромская, 2015. - 128 с. - к2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4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финансовой отчетности [Электронный ресурс] : учеб. пособие для студентов направления подготовки 38.03.01 «Экономика» очной и заочной форм обучения / Костромская ГСХА. Каф. "Финансы и кредит" ; Королева Е.В. ; Налетова Л.В. ; Рыбина Н.Н. - Электрон. дан. (1 файл). - Караваево : Костромская ГСХА, 2015. - Режим доступа: http://lib.ksaa.edu.ru/marcweb, требуется регистрация. - Загл. с экрана. - Яз. рус. - М215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граниченный доступ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дин А.М. Страхование [Электронный ресурс] : учебник для студентов бакалавриата, обучающихся по направлению подготовки "Экономика" и "Менеджмент" / А. М. Годин, С. В. Фрумина. - 3-е изд., перераб. - Электрон. дан. - М. : Дашков и К°, 2014. - 256 с. - (Издательско-торговая корпорация "Дашков и К°"). - Режим доступа: http://e.lanbook.com/view/book/56304/, требуется регистрация. - Яз. рус. - Загл. с экрана. - ISBN 978-5-394-02148-0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граниченный доступ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релая Н.В. Основы банковского дела [Текст] : учеб. пособие для вузов / Н. В. Горелая, А. М. Карминский. - М. : ФОРУМ: ИНФРА-М, 2013. - 272 с. - (Высшее образование). - ISBN 978-5-8199-0534-0. - глад214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ьги, кредит, банки [Текст] : учебник и практикум для академического бакалавриата / Московский ГИМО ; Катасонов В.Ю. ; Битков В.П. - 2-е изд., перераб. и доп. - М. : Юрайт, 2015. - 499 с. - (Бакалавр. Академический курс). - ISBN 978-5-9916-4778-6. - к116 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линин Н.В.  Деньги. Кредит. Банки [Электронный ресурс]: учебник для студентов вузов, обучающихся по направлению подготовки "Экономика" / Н. В. Калинин, Л. В. Матраева, В. Н. Денисов. - Электрон. дан. - М.: Дашков и К°, 2015. - 304 с. - (Учебные издания для бакалавров). - Режим доступа: http://e.lanbook.com/view/book/61065/, требуется регистрация. - Яз. рус. - Загл. с экрана. - ISBN 978-5-394-02426-0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граниченный доступ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поративные финансы [Текст] : учебник и практикум для академического бакалавриата / О. В. Борисова [и др.] ; Финансовый ун-т при правительстве РФ. - М. : Юрайт, 2015. - 651 с. - (Бакалавр. Академический курс). - ISBN 978-5-9916-3794-7. - к116 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мыкова Т.С. Инвестиционный анализ [Текст] : учеб. пособие для бакалавров / Т. С. Колмыкова. - 2-е изд., перераб. и доп. - М. : ИНФРА-М, 2015. - 208 с. - (Высшее образование. Бакалавриат). - ISBN 978-5-16-009798-5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Леонтьев В.Е. Корпоративные финансы [Текст] : учебник для бакалавров / В. Е. Леонтьев, В. В. Бочаров. - М. : Юрайт, 2014. - 349 с. - (Бакалавр. Базовый курс). - ISBN 978-5-9916-2988-1. - глад114 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дународные валютно-кредитные и финансовые отношения [Текст] : учебник и практикум для бакалавров. - М. : Юрайт, 2014. - 548 с. - (Бакалавр. Базовый курс). - ISBN 978-5-9916-3097-9. - глад114 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лкумов Я.С. Инвестиционный анализ [Текст] : учеб. пособие для бакалавров / Я. С. Мелкумов. - 3-е изд., перераб. и доп. - М. : ИНФРА-М, 2015. - 176 с. - (Высшее образование. Бакалавриат). - ISBN 978-5-16-009514-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шкова, Д.А. Налогообложение организаций в Российской Федерации [Электронный ресурс] : учебник для бакалавров / Д. А. Мешкова, Ю. А. Топчи. - Электрон. дан. - М. : Дашков и К°, 2015. - 160 с. - (Учебные издания для бакалавров). - Режим доступа: http://e.lanbook.com/view/book/61052/, требуется регистрация. - Яз. рус. - Загл. с экрана. - ISBN 978-5-394-02439-9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граниченный доступ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банковских операций [Текст] : учеб.-метод. пособие / Зорин А.В. - Караваево : Костромская ГСХА, 2015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деятельности коммерческого банка [Текст]: учебник для вузов / Звонова Е.А., ред. - М. : ИНФРА-М, 2014. - 632 с. - (Высшее образование. "Б-ка будущего банкира"). - ISBN 978-5-16-005404-9. - глад214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лова, Е.Р. Инвестиции [Текст] : учеб. пособие для вузов / Е. Р. Орлова. - 8-е изд., испр. и доп. - М. : Омега-Л, 2015. - 240 с. : ил. - (Б-ка высшей школы). - ISBN 978-5-370-03471-8. - к215 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ходько Е.А. Краткосрочная финансовая политика [Текст] : учеб. пособие для вузов / Е. А. Приходько. - М. : ИНФРА-М, 2013. - 332 с. - (Высшее образование: Бакалавриат). - ISBN 978-5-16-005058-4. - глад2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ввина О.В. Регулирование финансовых рынков [Электронный ресурс] : учеб. пособие для вузов / О. В. Саввина. - 2-е изд. - Электрон. дан. - М. : Дашков и К, 2012. - 204 с. - Режим доступа: http://e.lanbook.com/view/book/5668/, требуется регистрация. - Яз. рус. - Загл. с экрана. - ISBN 978-5-394-01844-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граниченный доступ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летухов Ю.А. Страхование [Текст] : учеб. пособие для вузов / Ю. А. Сплетухов, Е. Ф. Дюжиков. - 2-е изд., перераб. и доп. - М. : ИНФРА-М, 2013. - 357 с. - (Высшее образование: Бакалавриат). - ISBN 978-5-16-003575-8. - глад214 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ютюкина Е.Б. Финансы организаций (предприятий) [Электронный ресурс] : учебник для студентов бакалавриата, магистратуры и аспирантов вузов / Е. Б. Тютюкина. - Электрон. дан. - М. : Дашков и К, 2015. - 544 с. - Режим доступа: http://e.lanbook.com/view/book/56341/, требуется регистрация. - Яз. рус. - Загл. с экрана. - ISBN 978-5-394-01094-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граниченный доступ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ботарев Н.Ф. Оценка стоимости предприятия (бизнеса) [Электронный ресурс] : учебник для бакалавров / Н. Ф. Чеботарев. - 3-е изд. - Электрон. дан. - М. : Дашков и К, 2014. - 256 с. - Режим доступа: http://e.lanbook.com/view/book/44092/, требуется регистрация. - Яз. рус. - Загл. с экрана. - ISBN 978-5-394-02368-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граниченный доступ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апкин А.С. Управление портфелем инвестиций ценных бумаг [Электронный ресурс] / А. С. Шапкин, В. А. Шапкин. - 3-е изд. - Электрон. дан. - М. : Дашков и К, 2010. - 512 с. - Режим доступа: http://e.lanbook.com/view/book/976/, требуется регистрация. - Яз. рус. - Загл. с экрана. - ISBN 978-5-394-00683-8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граниченный доступ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уляк П.Н. Финансы предприятия [Электронный ресурс] : учебник для вузов / П. Н. Шуляк. - 8-е изд., перераб. и доп. - Электрон. дан. - М. : Дашков и К, 2009. - 624 с. - (Московский городской ун-т управления Правительства Москвы). - Режим доступа: http://e.lanbook.com/view/book/920/, требуется регистрация. - Яз. рус. - Загл. с экрана. - ISBN 978-5-394-00075-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граниченный доступ</w:t>
            </w:r>
          </w:p>
        </w:tc>
      </w:tr>
      <w:tr>
        <w:trPr>
          <w:trHeight w:val="386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полнительная литература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укасевич, И.Я.Инвестиции [Текст]: учебник для вузов / И. Я. Лукасевич. - М: Вузовский учебник: ИНФРА-М, 2013. - 413 с. - ISBN 978-5-9558-0129-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ысенко Д.В. Финансовый менеджмент [Текст] : учеб. пособие для вузов + CD-R / Д. В. Лысенко. - М. : ИНФРА-М, 2014. - 372 с. - (Высшее образование). - ISBN 978-5-16-003985-5. - глад214 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каркин Н.П. Эффективность реальных инвестиций [Текст] : учеб. пособие для вузов / Н. П. Макаркин. - М. : ИНФРА-М, 2014. - 432 с. - (Высшее образование: Бакалавриат). - ISBN 978-5-16-004614-3. - глад21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дународный финансовый рынок [Текст]: учебник для вузов / Слепов В.А., ред. - 2-е изд., перераб. и доп. - М. : Магистр : ИНФРА-М, 2014. - 368 с. - (Бакалавриат). - ISBN 978-5-9776-0302-7. - глад214 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дународный финансовый рынок [Текст] : учебник для вузов / Слепов В.А., ред. - 2-е изд., перераб. и доп. - М. : Магистр : ИНФРА-М, 2014. - 368 с. - (Бакалавриат). - ISBN 978-5-9776-0302-7. - глад214 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хайленко М.Н. Финансовые рынки и институты [Текст] : учебник и практикум для прикладного бакалавриата / М. Н. Михайленко. - М. : Юрайт, 2015. - 303 с. - (Бакалавр. Прикладной курс). - ISBN 978-5-9916-4428-0. - к115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рошкин В.А. Практикум по финансовому менеджменту: технология финансовых расчетов с процентами [Текст] : учеб. пособие для вузов / В. А. Морошкин, А. Л. Ломакин. - 2-е изд., перераб. и доп. - М. : Финансы и статистика: ИНФРА-М, 2014. - 120 с. : ил. - ISBN 978-5-279-03403-1. 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гонина, Л.Л.   Инвестиции [Текст]: учебник для вузов / Л. Л. Игонина. - 2-е изд., перераб. и доп. - М: Магистр: ИНФРА-М, 2013. - 752 с. - ISBN 978-5-9776-0071-2. - глад214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бник Б.В. Финансовые рынки: профессиональная деятельность на рынке ценных бумаг [Текст] : учеб. пособие для вузов / Б. В. Сребник, Т. Б. Вилкова. - М. : ИНФРА-М, 2014. - 366 с. - (Высшее образование: Бакалавриат). - ISBN 978-5-16-005029-4. - глад214 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деятельности центрального банка [Текст]: учебник для вузов / Звонова Е.А., ред. - М. : ИНФРА-М, 2013. - 400 с. - (Высшее образование: Бакалавриат). - ISBN 978-5-16-006000-2. - глад214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плова Т.В. Корпоративные финансы [Текст] : учебник и практикум для академического бакалавриата / Т. В. Теплова. - М. : Юрайт, 2014. - 655 с. - (Бакалавр. Академический курс). - ISBN 978-5-9916-3769-5. -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финансами. Финансы предприятий [Текст]: учебник для вузов / Володин А.А., ред. - 3-е изд. - М.: ИНФРА-М, 2014. - 364 с. - (Высшее образование: Бакалавриат). - ISBN 978-5-16-009173-0. - глад214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атова Т.В. Финансовый менеджмент [Текст] : учеб. пособие для вузов / Т. В. Филатова. - М. : ИНФРА-М, 2014. - 236 с. - (Высшее образование: Бакалавриат). - ISBN 978-5-16-003632-8. - глад214 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нансовый менеджмент [Текст] : учебник для вузов / Ковалева А.М., ред. - 2-е изд., перераб. и доп. - М. : ИНФРА-М, 2013. - 336 с. - (Высшее образование: Бакалавриат). - ISBN 978-5-16-003524-6. - глад214 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моненко Н.Н. Краткосрочная и долгосрочная финансовая политика фирмы [Текст]: учебник для вузов / Н. Н. Симоненко, В. Н. Симоненко. - М.: Магистр: ИНФРА-М, 2012. - 512 с. - ISBN 978-5-9776-0246-4. - глад21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совский, Л.Е. Экономическая оценка инвестиций [Текст] : учеб. пособие для вузов / Л. Е. Басовский, Е. Н. Басовская. - М: ИНФРА-М, 2014. - 241 с. - (Высшее образование: Бакалавриат). - ISBN 978-5-16-009915-6. – глад 214 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вдокушин Е.Ф. Международные финансовые отношения (основы финансомики) [Электронный ресурс] : учеб. пособие для вузов / Е. Ф. Авдокушин. - Электрон. дан. - М. : Дашков и К, 2013. - 132 с. : ил. - (Учебное пособие для бакалавров). - Режим доступа: http://e.lanbook.com/view/book/5663/, требуется регистрация. - Яз. рус. - Загл. с экрана. - ISBN 978-5-394-01877-0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граниченный доступ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хипов А.П. Финансовый менеджмент в страховании [Текст] : учебник для вузов / А. П. Архипов. - М. : Финансы и статистика: ИНФРА-М, 2010. - 320 с. : ил. - ISBN 978-5-279-03483-3. - глад214 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лексеев В.Н. Финансовая инфраструктура России: проблемы развития в условиях глобализации [Электронный ресурс] : монография / В. Н. Алексеев. - Электрон. дан. - М. : Дашков и К°, 2014. - 220 с. : ил. - (Издательско-торговая корпорация "Дашков и К°"). - Режим доступа: http://e.lanbook.com/view/book/61061/, требуется регистрация. - Яз. рус. - Загл. с экрана. - ISBN 978-5-394-02205-0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граниченный доступ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ПК:экономика, управление [Текст] : теоретический, научно-практический журнал / МСХ РФ ; РАСХН ; ВНИИЭСХ. - М. - 12 вып. в год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годовой комплект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удиторские ведомости [Текст] : журнал / СРО НП "Аудиторская палата россии". - М. : ООО "ИД "Аудиторский ведомости". - 12 вып. в год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годовой комплект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лтийский регион [Электронный ресурс] : научный журнал / Балтийский федеральный университет им. И.Канта. - Калининград : БФУ. - 4 вып. в год. - Режим доступа: http://e.lanbook.com/journal/element.php?pl10_id=2186, требуется регистрация. - ISSN 2079-8555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граниченный доступ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кренева В.А. Финансовая устойчивость организации. Проблемы анализа и диагностики [Электронный ресурс] : научное издание / В. А. Бекренева. - Электрон. дан. - М. : Дашков и К°, 2012. - 60 с. : ил. - (Учебные издания для бакалавров). - Режим доступа: http://e.lanbook.com/view/book/44090/, требуется регистрация. - Яз. рус. - Загл. с экрана. - ISBN 978-5-394-01935-7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граниченный доступ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здалина О.Б. Развитие государственной финансовой поддержки субъектов малого предпринимательства в условиях экономической неопределеннойсти [Электронный ресурс] : монография / О. Б. Буздалина. - Электрон. дан. - М. : Дашков и К, 2015. - 86 с. - Режим доступа: http://e.lanbook.com/view/book/70564/, требуется регистрация. - Загл. с экрана. - Яз. рус. - ISBN 978-5-394-02595-2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граниченный доступ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ров В.П. Бизнес-план фирмы. Теория и практика [Текст] : учеб. пособие для вузов / В. П. Буров, А. Л. Ломакин. - М. : ИНФРА-М, 2013. - 192 с. - (Высшее образование: Бакалавриат). - ISBN 978-5-16-001648-1. - глад214 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хгалтерский учет [Текст] : профессиональный журнал для бухгалтеров / Минфин РФ. - М. : Бухгалтерский учет - 12 вып. в год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годовой комплект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стник Псковского государственного университета. Серия Экономические и технические науки [Электронный ресурс] : научный журнал / Псковский ГУ. - Псков : Псковский ГУ. - 2 вып. в год. - Режим доступа: http://e.lanbook.com/journal/element.php?pl10_id=2306, требуется регистрация. - ISSN 2227-5215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граниченный доступ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довин В.М. Информационные технологии в налогообложении [Электронный ресурс] : практикум / В. М. Вдовин, Л. Е. Суркова. - 2-е изд. - Электрон. дан. - М. : Дашков и К°, 2014. - 248 с. : ил. - (Издательско-торговая корпорация "Дашков и К°"). - Режим доступа: http://e.lanbook.com/view/book/56214/, требуется регистрация. - Яз. рус. - Загл. с экрана. - ISBN 978-5-394-01923-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граниченный доступ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расимов В.М. Противоречия финансового взаимодействия банковского и реального секторов экономики современной России [Электронный ресурс] : монография / В. М. Герасимов, Ф. Р. Григорян. - Электрон. дан. - М. : Дашков и К, 2014. - 191 с. - Режим доступа: http://e.lanbook.com/view/book/70562/, требуется регистрация. - Загл. с экрана. - Яз. рус. - ISBN 978-5-394-025451-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граниченный доступ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обализация мировой экономики: вызовы и ориентиры [Электронный ресурс] : монография / Зубенко В.В. [ и др.]. - Электрон. дан. - М. : Дашков и К, 2012. - 320 с. - Режим доступа: http://e.lanbook.com/view/book/44103/, требуется регистрация. - Яз. рус. - Загл. с экрана. - ISBN 978-5-394-02064-3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граниченный доступ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ньги и кредит [Текст] : теоретический, научно-практический журнал / Центральный банк РФ. - М. - 12 вып. в год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годовой комплект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убровин И.А. Бизнес-планирование на предприятии [Электронный ресурс] : учебник для бакалавров, обучающихся по направлению подготовки "Экономика" / И. А. Дубровин. - 2-е изд. - Электрон. дан. - М. : Дашков и К, 2013. - 432 с. - (Издательско-торговая корпорация "Дашков и К°"). - Режим доступа: http://e.lanbook.com/view/book/56180/, требуется регистрация. - Яз. рус. - Загл. с экрана. - ISBN 978-5-394-01948-7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граниченный доступ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вестия ТулГУ. Экономические и юридические науки [Электронный ресурс] : научный журнал / Тульский государcтвенный университет. - Тула : Тульский ГУ. - 5 вып. в год. - Режим доступа: http://e.lanbook.com/journal/element.php?pl10_id=2225, требуется регистрация. - ISSN 2071-618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граниченный доступ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вестиции и инновации в реальном секторе российской экономики: состояние и перспективы [Электронный ресурс] : монография / Тютюкина Е.Б., ред. - Электрон. дан. - М. : Дашков и К, 2014. - 220 с. - Режим доступа: http://e.lanbook.com/view/book/70519/, требуется регистрация. - Загл. с экрана. - Яз. рус. - ISBN 978-5-394-02513-6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граниченный доступ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вестиции в природоохранные проекты: Рыночные инструменты стимулирования [Электронный ресурс] : монография / Тютюкина Е.Б., ред. - Электрон. дан. - М. : Дашков и К, 2014. - 216 с. - Режим доступа: http://e.lanbook.com/view/book/70518/, требуется регистрация. - Загл. с экрана. - Яз. рус. - ISBN 978-5-394-02512-9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граниченный доступ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новационное образование и экономика [Электронный ресурс] : научный журнал / Омский экономический институт. - Омск : Омский ЭИ. - 2 вып. в год. - Режим доступа: http://e.lanbook.com/journal/element.php?pl10_id=2258, требуется регистрация. - ISSN 9999-3149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граниченный доступ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формационные технологии в финансово-банковской сфере [Электронный ресурс] : учеб. пособие для студентов бакалавриата, обучающихся по профилям "Финансы и кредит", "Бухгалтерский учет, анализ и аудит", "Налоги и налогообложение", "Прикладная информатика в экономике" / В. М. Вдовин, Л. Е. Суркова. - Электрон. дан. - М. : Дашков и К°, 2014. - 304 с. : ил. - (Издательско-торговая корпорация "Дашков и К°"). - Режим доступа: http://e.lanbook.com/view/book/50278/, требуется регистрация. - Яз. рус. - Загл. с экрана. - ISBN 978-5-394-01213-6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граниченный доступ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цепт [Электронный ресурс] : научный журнал / Межрегиональный центр инновационных технологий в образовании. - Киров : АНО ДПО МЦИТО. - 12 вып. в год. - Режим доступа: http://e.lanbook.com/journal/element.php?pl10_id=2338, требуется регистрация. - ISSN 2304-120X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граниченный доступ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неджмент в России и за рубежом [Текст] : журнал / [Изд-во "Финпресс"]. - М. : Финпресс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граниченный доступ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ровая экономика и международные отношения [Текст] : мультидисциплинарное издание / РАН ; ИМЭиМО РАН. - М. : Финпресс. - 12 вып. в год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граниченный доступ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ровая экономика и международные экономические отношения [Электронный ресурс] : учебник для бакалавров / Николаева И.П., ред. - Электрон. дан. - М. : Дашков и К°, 2014. - 244 с. - (Учебные издания для бакалавров). - Режим доступа: http://e.lanbook.com/view/book/56253/, требуется регистрация. - Яз. рус. - Загл. с экрана. - ISBN 978-5-394-02091-9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граниченный доступ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итет: экономика и управление [Электронный ресурс] : научный журнал / Уральский институт - филиал Российской академии народного хозяйства и государственной службы при Президенте Российской Федерации. - Екатеринбург : УИУ РАНХиГС. - 2 вып. в год. - Режим доступа: http://e.lanbook.com/journal/element.php?pl10_id=2470, требуется регистрация. - ISSN 2304-3385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граниченный доступ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учные ведомости Белгородского государственного университета. Серия: История. Политология. Экономика. Информатика [Электронный ресурс] : научный журнал / Белгородский государственный национальный исследовательский университет. - Белгород : Белгородский ГНИУ. - 4 вып. в год. - Режим доступа: http://e.lanbook.com/journal/element.php?pl10_id=2189, требуется регистрация. - ISSN 1990-5327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граниченный доступ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ценка машин, оборудования и транспортных средств [Электронный ресурс] / А. Н. Асаул [и др.]. - Электрон. дан. - СПб. : Гуманистика, 2007. - 296 с. - (Экономическое возрождение России). - Режим доступа: http://e.lanbook.com/view/book/41074/, требуется регистрация. - Яз. рус. - Загл. с экрана. - ISBN 5-86050-295-8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граниченный доступ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ртных В.В. Стратегия бизнеса [Электронный ресурс] / В. В. Портных. - Электрон. дан. - М. : Дашков и К°, 2015. - 276 с. - Режим доступа: http://e.lanbook.com/view/book/61044/, требуется регистрация. - Яз. рус. - Загл. с экрана. - ISBN 978-5-394-01961-6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граниченный доступ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манова М.В. Бизнес-планирование [Текст] : учеб. пособие для СПО / М. В. Романова. - М. : ФОРУМ : ИНФРА-М, 2015. - 240 с. : ил. - (Профессиональное образование). - ISBN 978-5-8199-0290-5. - к116 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ий экономический журнал [Текст] : научно-практическое издание / ЗАО "ЭЖ МЕДИА". - М. : АНО "Академия менеджмента и бизнес-администрирования". - 6 вып. в год. - ISSN 0130-9757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годовой комплект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равочник экономиста [Текст] : профессиональный журнал / [ООО "Профессиональное издательство"?]. - М. : ООО "Профессиональное издательство". - 12 вып. в год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годовой комплект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васиев А.М. Банковское дело [Электронный ресурс] : словарь официальных терминов с комментариями / А. М. Тавасиев, Н. К. Алексеев. - 2-е изд., перераб. и доп. - Электрон. дан. - М. : Дашков и К, 2015. - 656 с. - Режим доступа: http://e.lanbook.com/view/book/70512/, требуется регистрация. - Загл. с экрана. - Яз. рус. - ISBN 978-5-394-01035-4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граниченный доступ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нансы [Текст] : теоретический, научно-практический журнал / Минфин РФ ; ООО "Книжная редакция журнала "Финансы". - М. : ООО "Книжная редакция журнала "Финансы". - 12 вып. в год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годовой комплект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кляр М.Ф. Экономика кредитных кооперативов [Электронный ресурс] : учебник для вузов / М. Ф. Шкляр. - 3-е изд. - Электрон. дан. - М. : Дашков и К, 2014. - 284 с. - Режим доступа: http://e.lanbook.com/view/book/56351/, требуется регистрация. - Яз. рус. - Загл. с экрана. - ISBN 978-5-394-02260-9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граниченный доступ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ГО: Экономика. Государство. Общество [Электронный ресурс] : научный журнал / Уральский институт - филиал Российской академии народного хозяйства и государственной службы при Президенте Российской Федерации. - Екатеринбург : УИУ РАНХиГС. - 2 вып. в год. - Режим доступа: http://e.lanbook.com/journal/element.php?pl10_id=2447, требуется регистрация. - ISSN 2906-0029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ограниченный доступ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ономика агропромышленного комплекса [Текст] : теоретический, научно-практический журнал. - М. : ВИНИТИ. - 12 вып. в год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годовой комплект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ономика сельскохозяйственных и перерабатывающих предприятий [Текст] : теоретический и научно-практический журнал / МСХ РФ ; Редакция журнала. - М. - 12 вып. в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годовой комплект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кономист [Текст] : научно-практический журнал / Минэкономразвития РФ ; Редакция журнала. - М. : Редакция журнала. - 12 вып. в год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годовой комплект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2. МАТЕРИАЛЬНО-ТЕХНИЧЕСКОЕ ОБЕСПЕЧЕНИЕ ПРОИЗВОДСТВЕННОЙ</w:t>
      </w:r>
    </w:p>
    <w:p>
      <w:pPr>
        <w:pStyle w:val="Normal"/>
        <w:autoSpaceDE w:val="false"/>
        <w:spacing w:lineRule="auto" w:line="360"/>
        <w:ind w:right="40" w:hanging="0"/>
        <w:jc w:val="both"/>
        <w:rPr>
          <w:b/>
          <w:b/>
          <w:bCs/>
          <w:iCs/>
        </w:rPr>
      </w:pPr>
      <w:r>
        <w:rPr>
          <w:b/>
          <w:bCs/>
        </w:rPr>
        <w:t xml:space="preserve">ПРАКТИКИ </w:t>
      </w:r>
      <w:r>
        <w:rPr>
          <w:b/>
          <w:bCs/>
          <w:iCs/>
        </w:rPr>
        <w:t>(</w:t>
      </w:r>
      <w:r>
        <w:rPr>
          <w:b/>
          <w:bCs/>
        </w:rPr>
        <w:t>НАУЧНО-ИССЛЕДОВАТЕЛЬСКОЙ РАБОТЫ)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720"/>
        <w:rPr/>
      </w:pPr>
      <w:r>
        <w:rPr>
          <w:shd w:fill="FFFFFF" w:val="clear"/>
        </w:rPr>
        <w:t xml:space="preserve"> </w:t>
      </w:r>
      <w:r>
        <w:rPr/>
        <w:t>Академия предоставляет учебные аудитории для проведения инструктажа по технике безопасности, учебных аудиторий для самостоятельной работы, для групповых и индивидуальных консультаций, текущего контроля успеваемости и промежуточной аттестации (таблица 4).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/>
      </w:pPr>
      <w:r>
        <w:rPr/>
        <w:t>Таблица 4 – Материально – техническое обеспечение производственной практики (научно-исследовательской работы)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4097"/>
        <w:gridCol w:w="3002"/>
      </w:tblGrid>
      <w:tr>
        <w:trPr>
          <w:trHeight w:val="35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пециальных* помещений и помещений для самостоятельной работы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лицензионного программного обеспечения. Реквизиты подтверждающе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а</w:t>
            </w:r>
          </w:p>
        </w:tc>
      </w:tr>
      <w:tr>
        <w:trPr>
          <w:trHeight w:val="1128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ебные аудитории для самостоятельной работы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удитория 220э</w:t>
            </w:r>
          </w:p>
          <w:p>
            <w:pPr>
              <w:pStyle w:val="Normal"/>
              <w:jc w:val="center"/>
              <w:rPr/>
            </w:pPr>
            <w:r>
              <w:rPr/>
              <w:t>оснащенная специализированной мебелью и техническими средствами обучен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SimSun;宋体"/>
                <w:lang w:eastAsia="zh-CN"/>
              </w:rPr>
              <w:t xml:space="preserve">Компьютер </w:t>
            </w:r>
            <w:r>
              <w:rPr>
                <w:rFonts w:eastAsia="SimSun;宋体"/>
                <w:lang w:val="en-US" w:eastAsia="zh-CN"/>
              </w:rPr>
              <w:t>DEPO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val="en-US" w:eastAsia="zh-CN"/>
              </w:rPr>
              <w:t>Race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val="en-US" w:eastAsia="zh-CN"/>
              </w:rPr>
              <w:t>x</w:t>
            </w:r>
            <w:r>
              <w:rPr>
                <w:rFonts w:eastAsia="SimSun;宋体"/>
                <w:lang w:eastAsia="zh-CN"/>
              </w:rPr>
              <w:t xml:space="preserve"> 140 </w:t>
            </w:r>
            <w:r>
              <w:rPr>
                <w:rFonts w:eastAsia="SimSun;宋体"/>
                <w:lang w:val="en-US" w:eastAsia="zh-CN"/>
              </w:rPr>
              <w:t>SSE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val="en-US" w:eastAsia="zh-CN"/>
              </w:rPr>
              <w:t>i</w:t>
            </w:r>
            <w:r>
              <w:rPr>
                <w:rFonts w:eastAsia="SimSun;宋体"/>
                <w:lang w:eastAsia="zh-CN"/>
              </w:rPr>
              <w:t>5_2400/4</w:t>
            </w:r>
            <w:r>
              <w:rPr>
                <w:rFonts w:eastAsia="SimSun;宋体"/>
                <w:lang w:val="en-US" w:eastAsia="zh-CN"/>
              </w:rPr>
              <w:t>GDDR</w:t>
            </w:r>
            <w:r>
              <w:rPr>
                <w:rFonts w:eastAsia="SimSun;宋体"/>
                <w:lang w:eastAsia="zh-CN"/>
              </w:rPr>
              <w:t xml:space="preserve"> 13 /19” </w:t>
            </w:r>
            <w:r>
              <w:rPr>
                <w:rFonts w:eastAsia="SimSun;宋体"/>
                <w:lang w:val="en-US" w:eastAsia="zh-CN"/>
              </w:rPr>
              <w:t>Samsung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val="en-US" w:eastAsia="zh-CN"/>
              </w:rPr>
              <w:t>B</w:t>
            </w:r>
            <w:r>
              <w:rPr>
                <w:rFonts w:eastAsia="SimSun;宋体"/>
                <w:lang w:eastAsia="zh-CN"/>
              </w:rPr>
              <w:t xml:space="preserve"> 1930 </w:t>
            </w:r>
            <w:r>
              <w:rPr>
                <w:rFonts w:eastAsia="SimSun;宋体"/>
                <w:lang w:val="en-US" w:eastAsia="zh-CN"/>
              </w:rPr>
              <w:t>NW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val="en-US" w:eastAsia="zh-CN"/>
              </w:rPr>
              <w:t>NKF</w:t>
            </w:r>
            <w:r>
              <w:rPr>
                <w:rFonts w:eastAsia="SimSun;宋体"/>
                <w:lang w:eastAsia="zh-CN"/>
              </w:rPr>
              <w:t xml:space="preserve"> 8 шт. </w:t>
            </w:r>
            <w:r>
              <w:rPr/>
              <w:t>с выходом в Интернет и ЭИОС ФГБОУ ВО Костромской ГСХ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 2003, </w:t>
            </w:r>
            <w:r>
              <w:rPr>
                <w:color w:val="000000"/>
                <w:lang w:val="en-US"/>
              </w:rPr>
              <w:t>Op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 3.3, </w:t>
            </w: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p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icense</w:t>
            </w:r>
            <w:r>
              <w:rPr>
                <w:color w:val="000000"/>
              </w:rPr>
              <w:t xml:space="preserve"> 64407027,47105956</w:t>
            </w:r>
            <w:r>
              <w:rPr/>
              <w:t xml:space="preserve"> </w:t>
            </w:r>
            <w:r>
              <w:rPr>
                <w:color w:val="000000"/>
              </w:rPr>
              <w:t>СИС ПУЛЬС,</w:t>
            </w:r>
            <w:r>
              <w:rPr/>
              <w:t xml:space="preserve"> </w:t>
            </w:r>
            <w:r>
              <w:rPr>
                <w:color w:val="000000"/>
              </w:rPr>
              <w:t>Доступ к ЭБС "Лань",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unRa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stOfficePro</w:t>
            </w:r>
            <w:r>
              <w:rPr>
                <w:color w:val="000000"/>
              </w:rPr>
              <w:t xml:space="preserve"> СПС, КонсультантПлюс</w:t>
            </w:r>
          </w:p>
        </w:tc>
      </w:tr>
      <w:tr>
        <w:trPr>
          <w:trHeight w:val="534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удитория 214э</w:t>
            </w:r>
          </w:p>
          <w:p>
            <w:pPr>
              <w:pStyle w:val="Normal"/>
              <w:jc w:val="center"/>
              <w:rPr/>
            </w:pPr>
            <w:r>
              <w:rPr/>
              <w:t>оснащенная специализированной мебелью и техническими средствами обуче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Компьютер </w:t>
            </w:r>
            <w:r>
              <w:rPr>
                <w:rFonts w:eastAsia="SimSun;宋体"/>
                <w:lang w:val="en-US" w:eastAsia="zh-CN"/>
              </w:rPr>
              <w:t>Cel</w:t>
            </w:r>
            <w:r>
              <w:rPr>
                <w:rFonts w:eastAsia="SimSun;宋体"/>
                <w:lang w:eastAsia="zh-CN"/>
              </w:rPr>
              <w:t xml:space="preserve"> 3,1/1024 </w:t>
            </w:r>
            <w:r>
              <w:rPr>
                <w:rFonts w:eastAsia="SimSun;宋体"/>
                <w:lang w:val="en-US" w:eastAsia="zh-CN"/>
              </w:rPr>
              <w:t>Mb</w:t>
            </w:r>
            <w:r>
              <w:rPr>
                <w:rFonts w:eastAsia="SimSun;宋体"/>
                <w:lang w:eastAsia="zh-CN"/>
              </w:rPr>
              <w:t xml:space="preserve">/160 </w:t>
            </w:r>
            <w:r>
              <w:rPr>
                <w:rFonts w:eastAsia="SimSun;宋体"/>
                <w:lang w:val="en-US" w:eastAsia="zh-CN"/>
              </w:rPr>
              <w:t>Gb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val="en-US" w:eastAsia="zh-CN"/>
              </w:rPr>
              <w:t>sVGA</w:t>
            </w:r>
            <w:r>
              <w:rPr>
                <w:rFonts w:eastAsia="SimSun;宋体"/>
                <w:lang w:eastAsia="zh-CN"/>
              </w:rPr>
              <w:t>/</w:t>
            </w:r>
            <w:r>
              <w:rPr>
                <w:rFonts w:eastAsia="SimSun;宋体"/>
                <w:lang w:val="en-US" w:eastAsia="zh-CN"/>
              </w:rPr>
              <w:t>Net</w:t>
            </w:r>
            <w:r>
              <w:rPr>
                <w:rFonts w:eastAsia="SimSun;宋体"/>
                <w:lang w:eastAsia="zh-CN"/>
              </w:rPr>
              <w:t xml:space="preserve">/19” </w:t>
            </w:r>
            <w:r>
              <w:rPr>
                <w:rFonts w:eastAsia="SimSun;宋体"/>
                <w:lang w:val="en-US" w:eastAsia="zh-CN"/>
              </w:rPr>
              <w:t>LCD</w:t>
            </w:r>
            <w:r>
              <w:rPr>
                <w:rFonts w:eastAsia="SimSun;宋体"/>
                <w:lang w:eastAsia="zh-CN"/>
              </w:rPr>
              <w:t xml:space="preserve"> 8шт. Доска интерактивная </w:t>
            </w:r>
            <w:r>
              <w:rPr>
                <w:rFonts w:eastAsia="SimSun;宋体"/>
                <w:lang w:val="en-US" w:eastAsia="zh-CN"/>
              </w:rPr>
              <w:t>Hitachi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val="en-US" w:eastAsia="zh-CN"/>
              </w:rPr>
              <w:t>StarBoard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val="en-US" w:eastAsia="zh-CN"/>
              </w:rPr>
              <w:t>FX</w:t>
            </w:r>
            <w:r>
              <w:rPr>
                <w:rFonts w:eastAsia="SimSun;宋体"/>
                <w:lang w:eastAsia="zh-CN"/>
              </w:rPr>
              <w:t>-77</w:t>
            </w:r>
            <w:r>
              <w:rPr>
                <w:rFonts w:eastAsia="SimSun;宋体"/>
                <w:lang w:val="en-US" w:eastAsia="zh-CN"/>
              </w:rPr>
              <w:t>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 xml:space="preserve">Мультимедиа-проектор </w:t>
            </w:r>
            <w:r>
              <w:rPr>
                <w:rFonts w:eastAsia="SimSun;宋体"/>
                <w:lang w:val="en-US" w:eastAsia="zh-CN"/>
              </w:rPr>
              <w:t>Toshiba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val="en-US" w:eastAsia="zh-CN"/>
              </w:rPr>
              <w:t>TDP</w:t>
            </w:r>
            <w:r>
              <w:rPr>
                <w:rFonts w:eastAsia="SimSun;宋体"/>
                <w:lang w:eastAsia="zh-CN"/>
              </w:rPr>
              <w:t>-</w:t>
            </w:r>
            <w:r>
              <w:rPr>
                <w:rFonts w:eastAsia="SimSun;宋体"/>
                <w:lang w:val="en-US" w:eastAsia="zh-CN"/>
              </w:rPr>
              <w:t>SP</w:t>
            </w:r>
            <w:r>
              <w:rPr>
                <w:rFonts w:eastAsia="SimSun;宋体"/>
                <w:lang w:eastAsia="zh-CN"/>
              </w:rPr>
              <w:t xml:space="preserve">1 </w:t>
            </w:r>
            <w:r>
              <w:rPr/>
              <w:t>с выходом в Интернет и ЭИОС ФГБОУ ВО Костромской ГСХ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  <w:r>
              <w:rPr>
                <w:color w:val="000000"/>
              </w:rPr>
              <w:t>, 1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, Консультант, </w:t>
            </w: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p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icense</w:t>
            </w:r>
            <w:r>
              <w:rPr>
                <w:color w:val="000000"/>
              </w:rPr>
              <w:t xml:space="preserve"> 64407027,47105956,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unRa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stOfficePro</w:t>
            </w:r>
            <w:r>
              <w:rPr>
                <w:color w:val="000000"/>
              </w:rPr>
              <w:t xml:space="preserve"> СПС, КонсультантПлюс</w:t>
            </w:r>
          </w:p>
        </w:tc>
      </w:tr>
      <w:tr>
        <w:trPr>
          <w:trHeight w:val="278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 300э</w:t>
            </w:r>
          </w:p>
          <w:p>
            <w:pPr>
              <w:pStyle w:val="Normal"/>
              <w:jc w:val="center"/>
              <w:rPr/>
            </w:pPr>
            <w:r>
              <w:rPr/>
              <w:t>оснащенная специализированной мебелью и техническими средствами обучения</w:t>
            </w:r>
          </w:p>
          <w:p>
            <w:pPr>
              <w:pStyle w:val="Normal"/>
              <w:jc w:val="center"/>
              <w:rPr/>
            </w:pPr>
            <w:r>
              <w:rPr/>
              <w:t>Монитор</w:t>
            </w:r>
            <w:r>
              <w:rPr>
                <w:lang w:val="en-US"/>
              </w:rPr>
              <w:t>Samsung</w:t>
            </w:r>
            <w:r>
              <w:rPr/>
              <w:t xml:space="preserve"> 510</w:t>
            </w:r>
            <w:r>
              <w:rPr>
                <w:lang w:val="en-US"/>
              </w:rPr>
              <w:t>NSKS</w:t>
            </w:r>
            <w:r>
              <w:rPr/>
              <w:t xml:space="preserve"> 9</w:t>
            </w:r>
            <w:r>
              <w:rPr>
                <w:lang w:val="en-US"/>
              </w:rPr>
              <w:t>LCD</w:t>
            </w:r>
            <w:r>
              <w:rPr/>
              <w:t>.1024*768);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/>
              <w:t xml:space="preserve">Системный блок </w:t>
            </w:r>
            <w:r>
              <w:rPr>
                <w:lang w:val="en-US"/>
              </w:rPr>
              <w:t>Ce</w:t>
            </w:r>
            <w:r>
              <w:rPr/>
              <w:t>12</w:t>
            </w:r>
            <w:r>
              <w:rPr>
                <w:lang w:val="en-US"/>
              </w:rPr>
              <w:t>GHz</w:t>
            </w:r>
            <w:r>
              <w:rPr/>
              <w:t>/1024</w:t>
            </w:r>
            <w:r>
              <w:rPr>
                <w:lang w:val="en-US"/>
              </w:rPr>
              <w:t>Mb</w:t>
            </w:r>
            <w:r>
              <w:rPr/>
              <w:t>/160</w:t>
            </w:r>
            <w:r>
              <w:rPr>
                <w:lang w:val="en-US"/>
              </w:rPr>
              <w:t>Gb</w:t>
            </w:r>
            <w:r>
              <w:rPr/>
              <w:t>/</w:t>
            </w:r>
            <w:r>
              <w:rPr>
                <w:lang w:val="en-US"/>
              </w:rPr>
              <w:t>FDD</w:t>
            </w:r>
            <w:r>
              <w:rPr/>
              <w:t>/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 xml:space="preserve"> с выходом в Интернет и ЭИОС ФГБОУ ВО Костромской ГСХА Информационная база: Статистические издания Росстата, Костромастата; годовая отчетность сельхозтоваропроизводителей Костромской области; периодические изда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Windows XP, Office 2003, Microsoft Open License 64407027,47105956, Mathcad 14</w:t>
            </w:r>
          </w:p>
        </w:tc>
      </w:tr>
      <w:tr>
        <w:trPr>
          <w:trHeight w:val="694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 257</w:t>
            </w:r>
          </w:p>
          <w:p>
            <w:pPr>
              <w:pStyle w:val="Normal"/>
              <w:jc w:val="center"/>
              <w:rPr/>
            </w:pPr>
            <w:r>
              <w:rPr/>
              <w:t>оснащенная специализированной мебелью и техническими средствами обуч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ездисковые терминальные станции 12шт. </w:t>
            </w:r>
            <w:r>
              <w:rPr/>
              <w:t>с выходом в Интернет и ЭИОС ФГБОУ ВО Костромской ГСХ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 2003, </w:t>
            </w:r>
            <w:r>
              <w:rPr>
                <w:color w:val="000000"/>
                <w:lang w:val="en-US"/>
              </w:rPr>
              <w:t>Mozill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OpenOffice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erver</w:t>
            </w:r>
            <w:r>
              <w:rPr>
                <w:color w:val="000000"/>
              </w:rPr>
              <w:t xml:space="preserve"> 2003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2,</w:t>
            </w:r>
            <w:r>
              <w:rPr/>
              <w:t xml:space="preserve"> </w:t>
            </w:r>
            <w:r>
              <w:rPr>
                <w:color w:val="000000"/>
              </w:rPr>
              <w:t>Доступ к ЭБС "Лань",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unRa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stOfficePro</w:t>
            </w:r>
            <w:r>
              <w:rPr>
                <w:color w:val="000000"/>
              </w:rPr>
              <w:t xml:space="preserve"> СПС, КонсультантПлюс</w:t>
            </w:r>
          </w:p>
        </w:tc>
      </w:tr>
      <w:tr>
        <w:trPr>
          <w:trHeight w:val="460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ия 213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ащенная специализированной мебелью </w:t>
            </w:r>
          </w:p>
          <w:p>
            <w:pPr>
              <w:pStyle w:val="Normal"/>
              <w:jc w:val="center"/>
              <w:rPr/>
            </w:pPr>
            <w:r>
              <w:rPr/>
              <w:t>Тематические стенд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удитория 220э</w:t>
            </w:r>
          </w:p>
          <w:p>
            <w:pPr>
              <w:pStyle w:val="Normal"/>
              <w:jc w:val="center"/>
              <w:rPr/>
            </w:pPr>
            <w:r>
              <w:rPr/>
              <w:t>оснащенная специализированной мебелью и техническими средствами обу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/>
              </w:rPr>
              <w:t xml:space="preserve">Компьютер </w:t>
            </w:r>
            <w:r>
              <w:rPr>
                <w:rFonts w:eastAsia="SimSun;宋体"/>
                <w:lang w:val="en-US" w:eastAsia="zh-CN"/>
              </w:rPr>
              <w:t>DEPO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val="en-US" w:eastAsia="zh-CN"/>
              </w:rPr>
              <w:t>Race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val="en-US" w:eastAsia="zh-CN"/>
              </w:rPr>
              <w:t>x</w:t>
            </w:r>
            <w:r>
              <w:rPr>
                <w:rFonts w:eastAsia="SimSun;宋体"/>
                <w:lang w:eastAsia="zh-CN"/>
              </w:rPr>
              <w:t xml:space="preserve"> 140 </w:t>
            </w:r>
            <w:r>
              <w:rPr>
                <w:rFonts w:eastAsia="SimSun;宋体"/>
                <w:lang w:val="en-US" w:eastAsia="zh-CN"/>
              </w:rPr>
              <w:t>SSE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val="en-US" w:eastAsia="zh-CN"/>
              </w:rPr>
              <w:t>i</w:t>
            </w:r>
            <w:r>
              <w:rPr>
                <w:rFonts w:eastAsia="SimSun;宋体"/>
                <w:lang w:eastAsia="zh-CN"/>
              </w:rPr>
              <w:t>5_2400/4</w:t>
            </w:r>
            <w:r>
              <w:rPr>
                <w:rFonts w:eastAsia="SimSun;宋体"/>
                <w:lang w:val="en-US" w:eastAsia="zh-CN"/>
              </w:rPr>
              <w:t>GDDR</w:t>
            </w:r>
            <w:r>
              <w:rPr>
                <w:rFonts w:eastAsia="SimSun;宋体"/>
                <w:lang w:eastAsia="zh-CN"/>
              </w:rPr>
              <w:t xml:space="preserve"> 13 /19” </w:t>
            </w:r>
            <w:r>
              <w:rPr>
                <w:rFonts w:eastAsia="SimSun;宋体"/>
                <w:lang w:val="en-US" w:eastAsia="zh-CN"/>
              </w:rPr>
              <w:t>Samsung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val="en-US" w:eastAsia="zh-CN"/>
              </w:rPr>
              <w:t>B</w:t>
            </w:r>
            <w:r>
              <w:rPr>
                <w:rFonts w:eastAsia="SimSun;宋体"/>
                <w:lang w:eastAsia="zh-CN"/>
              </w:rPr>
              <w:t xml:space="preserve"> 1930 </w:t>
            </w:r>
            <w:r>
              <w:rPr>
                <w:rFonts w:eastAsia="SimSun;宋体"/>
                <w:lang w:val="en-US" w:eastAsia="zh-CN"/>
              </w:rPr>
              <w:t>NW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rFonts w:eastAsia="SimSun;宋体"/>
                <w:lang w:val="en-US" w:eastAsia="zh-CN"/>
              </w:rPr>
              <w:t>NKF</w:t>
            </w:r>
            <w:r>
              <w:rPr>
                <w:rFonts w:eastAsia="SimSun;宋体"/>
                <w:lang w:eastAsia="zh-CN"/>
              </w:rPr>
              <w:t xml:space="preserve"> 8 шт. </w:t>
            </w:r>
            <w:r>
              <w:rPr/>
              <w:t>с выходом в Интернет и ЭИОС ФГБОУ ВО Костромской ГСХ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 2003, </w:t>
            </w:r>
            <w:r>
              <w:rPr>
                <w:color w:val="000000"/>
                <w:lang w:val="en-US"/>
              </w:rPr>
              <w:t>Op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 3.3, </w:t>
            </w:r>
            <w:r>
              <w:rPr>
                <w:color w:val="000000"/>
                <w:lang w:val="en-US"/>
              </w:rPr>
              <w:t>Microsof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p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icense</w:t>
            </w:r>
            <w:r>
              <w:rPr>
                <w:color w:val="000000"/>
              </w:rPr>
              <w:t xml:space="preserve"> 64407027,47105956</w:t>
            </w:r>
            <w:r>
              <w:rPr/>
              <w:t xml:space="preserve"> </w:t>
            </w:r>
            <w:r>
              <w:rPr>
                <w:color w:val="000000"/>
              </w:rPr>
              <w:t>СИС ПУЛЬС,</w:t>
            </w:r>
            <w:r>
              <w:rPr/>
              <w:t xml:space="preserve"> </w:t>
            </w:r>
            <w:r>
              <w:rPr>
                <w:color w:val="000000"/>
              </w:rPr>
              <w:t>Доступ к ЭБС "Лань",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SunRav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estOfficePro</w:t>
            </w:r>
            <w:r>
              <w:rPr>
                <w:color w:val="000000"/>
              </w:rPr>
              <w:t xml:space="preserve"> СПС, КонсультантПлюс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Normal"/>
        <w:autoSpaceDE w:val="false"/>
        <w:spacing w:lineRule="auto" w:line="360"/>
        <w:ind w:righ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firstLine="106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smallCap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3"/>
    <w:qFormat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11">
    <w:name w:val="1т Знак"/>
    <w:qFormat/>
    <w:rPr>
      <w:color w:val="00000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3">
    <w:name w:val="Стиль Об с от 14 + Черный После:  3 пт Междустр.интервал:  множит..."/>
    <w:basedOn w:val="Normal"/>
    <w:qFormat/>
    <w:pPr>
      <w:widowControl w:val="false"/>
      <w:numPr>
        <w:ilvl w:val="0"/>
        <w:numId w:val="4"/>
      </w:numPr>
      <w:autoSpaceDE w:val="false"/>
      <w:spacing w:lineRule="auto" w:line="360" w:before="0" w:after="60"/>
      <w:jc w:val="both"/>
    </w:pPr>
    <w:rPr>
      <w:color w:val="000000"/>
    </w:rPr>
  </w:style>
  <w:style w:type="paragraph" w:styleId="Style17">
    <w:name w:val="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firstLine="400"/>
      <w:contextualSpacing/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Style20">
    <w:name w:val="Норм.абз."/>
    <w:basedOn w:val="Normal"/>
    <w:qFormat/>
    <w:pPr>
      <w:ind w:firstLine="567"/>
      <w:jc w:val="both"/>
    </w:pPr>
    <w:rPr>
      <w:szCs w:val="20"/>
    </w:rPr>
  </w:style>
  <w:style w:type="paragraph" w:styleId="12">
    <w:name w:val="1т"/>
    <w:basedOn w:val="Normal"/>
    <w:qFormat/>
    <w:pPr>
      <w:shd w:fill="FFFFFF" w:val="clear"/>
      <w:ind w:firstLine="567"/>
      <w:jc w:val="both"/>
    </w:pPr>
    <w:rPr>
      <w:color w:val="000000"/>
      <w:sz w:val="30"/>
      <w:szCs w:val="30"/>
      <w:lang w:val="en-US"/>
    </w:rPr>
  </w:style>
  <w:style w:type="paragraph" w:styleId="22">
    <w:name w:val="2"/>
    <w:basedOn w:val="Normal"/>
    <w:qFormat/>
    <w:pPr>
      <w:shd w:fill="FFFFFF" w:val="clear"/>
      <w:spacing w:before="240" w:after="120"/>
      <w:jc w:val="center"/>
    </w:pPr>
    <w:rPr>
      <w:b/>
      <w:iCs/>
      <w:color w:val="000000"/>
      <w:spacing w:val="1"/>
      <w:sz w:val="30"/>
      <w:szCs w:val="30"/>
    </w:rPr>
  </w:style>
  <w:style w:type="paragraph" w:styleId="Style21">
    <w:name w:val="Абзац списка"/>
    <w:basedOn w:val="Normal"/>
    <w:qFormat/>
    <w:pPr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34:00Z</dcterms:created>
  <dc:creator>fomicheva</dc:creator>
  <dc:description/>
  <cp:keywords/>
  <dc:language>en-US</dc:language>
  <cp:lastModifiedBy>User</cp:lastModifiedBy>
  <cp:lastPrinted>2018-12-21T09:09:00Z</cp:lastPrinted>
  <dcterms:modified xsi:type="dcterms:W3CDTF">2020-04-23T10:34:00Z</dcterms:modified>
  <cp:revision>3</cp:revision>
  <dc:subject/>
  <dc:title>МИНИСТЕРСТВО СЕЛЬСКОГО ХОЗЯЙСТВА</dc:title>
</cp:coreProperties>
</file>