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Е ИГРЫ  </w:t>
      </w:r>
      <w:r>
        <w:rPr>
          <w:bCs/>
          <w:sz w:val="28"/>
          <w:szCs w:val="28"/>
        </w:rPr>
        <w:t>общее понятие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большого разнообразия средств физической культуры и спорта одно из ведущих мест занимают спортивные игры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в их современном виде начали складываться в конце XIX и начале XX века. Они представляют собой высшую ступень развития народных игр. Большое разнообразие двигательных действий, составляющих содержание игры, способствует воспитанию силы, быстроты, выносливости, ловкости, моральных и волевых качеств. Одновременно игры позволяют совершенствовать жизненно важные умения и навык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 игр, используемых в настоящее время в целях физического воспитания, довольно широк. Их принято делить на две большие, группы: подвижные и спортивные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одвижным относятся простые игры с элементарными правилами и несложными взаимо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ые игры — это единоборство двух сторон, протекающее в рамках правил, преимущество в котором оценивается по количеству достижений обусловленной цели</w:t>
      </w:r>
      <w:r>
        <w:rPr>
          <w:sz w:val="28"/>
          <w:szCs w:val="28"/>
        </w:rPr>
        <w:t>. Спортивные игры отличаются едиными правилами, четко определяющими состав участников, размеры и разметку площадки, продолжительность игры, оборудование и инвентарь и т. п. Соревнования по спортивным играм носят характер спортивной борьбы и требуют от участников большого физического напряжения и волевых усилий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спортивная игра имеет характерные особенности. Вместе с тем у различных игр имеются и схожие признаки, позволяющие разделить их на определенные группы: командные и некомандные, с соприкосновением с соперником и без соприкосновения, с дополнительным снарядом (клюшка, ракетка, бита) и без него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и действия, используемые в спортивных играх, разнообразны: ходьба, бег, прыжки, различные метания и удары по мячу (шайбе). Играющие стремятся, целесообразно применяя игровые приемы, совместно со своими партнерами добиться преимущества над соперником, который оказывает активное сопротивление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навыки занимающихся спортивными играми отличаются большой подвижностью, динамичностью. Играющие должны уметь выполнять точные передачи, удары по воротам, броски мяча в корзину и т. п. различными способами и в самых разнообразных условиях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спортивных игр являются сложные коллективные тактические действия. Большинство видов спортивных игр — командные, и успех в соревнованиях во многом зависит от слаженности действий всех участников. Осложняет взаимодействие то, что в игре нет заранее определенной последовательности выполнения игровых приемов и постоянного ритма. В каждой ситуации действия отдельных игроков команды различны, но они должны быть взаимообусловлены и направлены на решение общей задачи. От спортсменов требуется максимум инициативы, творчества и смелости, чтобы согласовывать свои действия с партнерами и добиваться успех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в коллективной игре имеет взаимопомощь. Своевременная и правильная помощь партнеру — важный фактор для достижения победы над соперником. Помогая друг другу как в нападении, так и в защите, игрокам необходимо стремиться создавать постоянное численное преимущество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мки деятельности в игре ограничены соответствующими правилами, за нарушение которых положены определенные наказания. Спортсмены должны не только определять, какой технический прием или какое тактическое действие нужно использовать в данный момент, но и оценивать его с позиций правил игры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портивные игры способствуют воспитанию целого ряда положительных навыков и черт характера: умение подчинять личные интересы интересам коллектива, взаимопомощь, уважение к своим партнерам и соперникам, сознательную дисциплину, активность, чувство ответственности и т. 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Е ИГРЫ, виды соревнований, система розыгрыша, положение.</w:t>
      </w:r>
    </w:p>
    <w:p>
      <w:pPr>
        <w:pStyle w:val="Style15"/>
        <w:shd w:fill="FFFFFF" w:val="clear"/>
        <w:spacing w:lineRule="atLeast" w:line="3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спортивным играм имеют огромное значение для совершенствования мастерства участников, воспитания двигательных и морально-волевых качеств, пропаганды игры. Это своеобразный итог тренировочной, воспитательной и организационной работы тренера и всего коллектива. Без участия в соревнованиях немыслима плодотворная учебно-тренировочная работ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задач соревнования подразделяют на следующие виды: первенства или чемпионаты, соревнования на кубок, сокращенные, уравнительные, классификационные и отборочные, матчевые и товарищеские встречи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Первенства или </w:t>
      </w:r>
      <w:r>
        <w:rPr>
          <w:b/>
          <w:bCs/>
          <w:sz w:val="28"/>
          <w:szCs w:val="28"/>
        </w:rPr>
        <w:t>чемпионаты</w:t>
      </w:r>
      <w:r>
        <w:rPr>
          <w:sz w:val="28"/>
          <w:szCs w:val="28"/>
        </w:rPr>
        <w:t> — наиболее ответственные состязания. Их проводят раз в год. Они являются единственным видом, где присваивается почетное звание чемпиона коллектива, района, города, республики или страны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sz w:val="28"/>
          <w:szCs w:val="28"/>
        </w:rPr>
        <w:t>Соревнования на </w:t>
      </w:r>
      <w:r>
        <w:rPr>
          <w:b/>
          <w:bCs/>
          <w:sz w:val="28"/>
          <w:szCs w:val="28"/>
        </w:rPr>
        <w:t>кубок</w:t>
      </w:r>
      <w:r>
        <w:rPr>
          <w:sz w:val="28"/>
          <w:szCs w:val="28"/>
        </w:rPr>
        <w:t> в нашей стране пользуются большой популярностью. Кубковые состязания проводят в короткие сроки по принципу «проигравший выбывает». Это позволяет охватить большое количество участников. Так как подготовленность участников различна, то выступление более сильных команд предусматривают на поздних "этапах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Сокращенные соревнования</w:t>
      </w:r>
      <w:r>
        <w:rPr>
          <w:sz w:val="28"/>
          <w:szCs w:val="28"/>
        </w:rPr>
        <w:t> (блицтурниры) проводят в течение одного дня с участием большого количества команд. Для этого время игр сокращается (например, в баскетболе — 20 мин., в футболе — 30 мин., в волейболе — 3 партии до 15 очков)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Уравнительные соревнования</w:t>
      </w:r>
      <w:r>
        <w:rPr>
          <w:sz w:val="28"/>
          <w:szCs w:val="28"/>
        </w:rPr>
        <w:t> обычно проводят внутри коллектива между командами различной подготовленности. Чтобы сохранить спортивный интерес, команда, по классификации стоящая выше, дает определенное количество очков — фору нижестоящим. Количество очков объявляют заранее или же после окончания соревнований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Классификационные соревнования</w:t>
      </w:r>
      <w:r>
        <w:rPr>
          <w:sz w:val="28"/>
          <w:szCs w:val="28"/>
        </w:rPr>
        <w:t> организуются для определения спортивной подготовленности, выполнения разрядных требований Единой всесоюзной спортивной классификации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Отборочные соревнования</w:t>
      </w:r>
      <w:r>
        <w:rPr>
          <w:sz w:val="28"/>
          <w:szCs w:val="28"/>
        </w:rPr>
        <w:t> проводят, чтобы выявить наиболее подготовленные команды для участия в более крупных состязаниях. Соревнования в одиночных видах (городки, теннис, бадминтон, настольный теннис) могут быть командными (учитываются результаты команд), личными и лично-командными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Матчевые встречи</w:t>
      </w:r>
      <w:r>
        <w:rPr>
          <w:sz w:val="28"/>
          <w:szCs w:val="28"/>
        </w:rPr>
        <w:t> предусматриваются в календаре соревнований и носят традиционный характер. В них могут участвовать две и больше команд. Такой вид состязаний способствует развитию дружеских взаимоотношений между отдельными городами и республиками страны и зарубежными спортсменами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Товарищеские встречи</w:t>
      </w:r>
      <w:r>
        <w:rPr>
          <w:sz w:val="28"/>
          <w:szCs w:val="28"/>
        </w:rPr>
        <w:t> проводят по договоренности с отдельными командами для проверки подготовленности к предстоящим соревнованиям и совершенствования по всем разделам спортивной тренировк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истемы розыгрыш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проведения соревнований по спортивным играм приняты такие системы розыгрыша: круговая, с выбыванием и смешанна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системы розыгрыша учитывают задачи, которые ставят перед соревнованием, возможные сроки проведения, уровень подготовленности участников, территориальные условия, наличие спортивных баз и материальные затраты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Круговая система</w:t>
      </w:r>
      <w:r>
        <w:rPr>
          <w:sz w:val="28"/>
          <w:szCs w:val="28"/>
        </w:rPr>
        <w:t>. В соревнованиях по круговой системе все участники встречаются друг с другом, как правило, два раза — на своем поле и поле соперника. Эта система позволяет наиболее точно определить действительное соотношение сил на данных состязаниях. Победителем считается команда, набравшая большее количество очков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м круговой системы является сравнительно малый охват участников и длительное время проведения розыгрыша, что связано с увеличением материальных расходов (большое количество площадок, расходы на организацию аппарата, проводящего соревнования, и т. д.)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Система с выбыванием</w:t>
      </w:r>
      <w:r>
        <w:rPr>
          <w:sz w:val="28"/>
          <w:szCs w:val="28"/>
        </w:rPr>
        <w:t> состоит в том, что команда или участник, проигравшие встречу, выбывает из дальнейшего участия в соревнованих. В результате к концу состязания остаются две команды, которые после встречи между собой в финале занимают первое и второе мест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 система дает возможность при большом количестве участников провести соревнования в короткие сроки. Однако тогда определяются только первое и второе места. Кроме того, в финал могут выйти не самые сильные команды.</w:t>
      </w:r>
    </w:p>
    <w:p>
      <w:pPr>
        <w:pStyle w:val="Style15"/>
        <w:shd w:fill="FFFFFF" w:val="clear"/>
        <w:spacing w:lineRule="atLeast" w:line="328" w:before="0" w:after="0"/>
        <w:jc w:val="both"/>
        <w:rPr/>
      </w:pPr>
      <w:r>
        <w:rPr>
          <w:b/>
          <w:bCs/>
          <w:sz w:val="28"/>
          <w:szCs w:val="28"/>
        </w:rPr>
        <w:t>Смешанная система</w:t>
      </w:r>
      <w:r>
        <w:rPr>
          <w:sz w:val="28"/>
          <w:szCs w:val="28"/>
        </w:rPr>
        <w:t> предполагает проведение части игр по системе с выбыванием и по круговой системе. Чаще всего начинают играть по системе с выбыванием, а заканчивают круговой системой, розыгрыша. Но бывают и обратные варианты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ревнованиях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масштаба соревнований обязательно должно быть. «Положение о соревнованиях». Это документ, в котором предусматриваются все основные вопросы, связанные с организацией и проведением, состязаний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» составляют заблаговременно и доводят до сведения* участвующих организаций, чтобы они могли тщательно подготовиться к соревнованиям. Причем чем крупнее масштаб соревнований, тем раньше необходимо составить «Положение» «Положение о соревнованиях» составляют последующим разделам: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Цель и задач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соревнованиям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есто и сроки проведени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истема розыгрыша и состав групп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рядок зачета и определение победител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роки представления заявок, время и место проведения жеребьевк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аграждение победителей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 адрес участвующей организаци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ыставляемых команд и уровень их спортивной подготовленности.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лей, площадок, спортивных залов, которые могут быть предоставлены для проведения соревнований с указанием дней недели и времен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портивная форма коллектив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амилия представител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на основании заявки состоится решение о включении коллектива в число участников соревнования, необходимо представить заявочный список участников по установленной форме и обязательно заполнить специальные личные карточк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йство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х проведения любого спортивного соревнования во многом, зависит от качества судейств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удьи входит не только проведение соревнования,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, установленных правилами и «Положением», но и забота о его организаци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судья не только фиксирует результат соревнования, то или иное нарушение правил, но и выполняет функции воспитателя, организатора и представителя органа руководства и контроля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спортивных игр судейство принято делить по форме на неподвижное и подвижное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ервому относится судейство в теннисе и волейболе. В этих играх судья находится на специальной вышке, а его помощники размещаются по сторонам или на углах площадки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удейства в футболе, хоккее, гандболе и баскетболе судья находится среди играющих на поле или площадке в непрерывном движении, перемещаясь вместе с мячом. Это судейство подвижное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ко всем судьям без исключения независимо от принятой формы судейства должно предъявляться общее требование: знание правил данного вида спортивной игры, отличное зрение, хорошая подвижность и ориентировка.</w:t>
      </w:r>
    </w:p>
    <w:p>
      <w:pPr>
        <w:pStyle w:val="Style15"/>
        <w:shd w:fill="FFFFFF" w:val="clear"/>
        <w:spacing w:lineRule="atLeast" w:line="3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требование к судье — честность и объективность, непримиримая принципиальность в борьбе с нарушителями установле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7:00Z</dcterms:created>
  <dc:creator>ивол</dc:creator>
  <dc:description/>
  <cp:keywords/>
  <dc:language>en-US</dc:language>
  <cp:lastModifiedBy>ивол</cp:lastModifiedBy>
  <dcterms:modified xsi:type="dcterms:W3CDTF">2020-04-19T19:47:00Z</dcterms:modified>
  <cp:revision>2</cp:revision>
  <dc:subject/>
  <dc:title>СПОРТИВНЫЕ ИГРЫ  общее понятие</dc:title>
</cp:coreProperties>
</file>