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</w:rPr>
      </w:pPr>
      <w:r>
        <w:rPr>
          <w:b/>
          <w:bCs/>
        </w:rPr>
        <w:t>ПОДВИЖНЫЕ ИГРЫ</w:t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большого многообразия средств физического воспитания играм принадлежит особое место. Их значение выходит далеко за рамки тех представлений, с которыми мы обычно подходим к оценке средств физического воспитани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 использование игр в воспитательных целях относится к самым ранним этапам становления человеческого общества. Игры выступают как средство передачи опыта и подготовки к жизни. Трудовые процессы, и прежде всего охота первобытного человека, требовали силы, ловкости, выносливости и специальных навыков. Игровая форма обучения, с помощью которой опыт старшего поколения передавался младшему, способствовала накоплению и передаче знаний и в конечном итоге определила победу человека в борьбе с природо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присуща человеку. В ней с самых первых шагов жизни находит свое выражение потребность в творческой деятельност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 игры чрезвычайно многообразны. Вместе с развитием человеческого общества они непрерывно совершенствуются и усложняются. Область игры сейчас неизмеримо расширилась. В области физического воспитания она определяется как «</w:t>
      </w:r>
      <w:r>
        <w:rPr>
          <w:b/>
          <w:sz w:val="28"/>
          <w:szCs w:val="28"/>
        </w:rPr>
        <w:t>добровольное удовлетворение нематериальной потребности индивида в физической и эстетической активности через посредство творческой общественно значимой деятельности</w:t>
      </w:r>
      <w:r>
        <w:rPr>
          <w:sz w:val="28"/>
          <w:szCs w:val="28"/>
        </w:rPr>
        <w:t>»*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— это процесс моделирования реальных жизненных условий. И смысл его заключается в том, что связанные с ним упрощения облегчают приобретение жизненно необходимых навыков и умений. В игре, как и в жизни, вся деятельность регулируется сознанием. И именно поэтому совершенствуются его психические механизмы, способствующие формированию целостной личности человек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стремление играть возникает как подражание тому, что привлекает внимание ребенка. Труд родителей, прочитанное и услышанное — все это может стать содержанием игры. И чем больше накопленный опыт, тем богаче сюжет игры, сложнее взаимоотношения между играющим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ь действий и появление тактики в игре становятся возможными благодаря способности человека мыслить. В свою очередь, и сами эти качества в процессе игры непрерывно совершенствуются. Таким образом, происходит взаимное обогащение: усложняется содержание игровой деятельности и углубляется ее воздействие на формирование этих качественных особенностей человек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сторическом плане игра оказалась одним из тех необходимых мостиков, который соединил поколения, позволил человеку накапливать и передавать опыт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в Древнем Египте и Древней Греции игры были превращены в одно из самых активных средств воспитания. И тогда же в принципах использования игр начали проявляться интересы господствующих классов. В современном капиталистическом обществе они стали средством приобщения юного поколения к буржуазной идеологи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игр в воспитательных целях чрезвычайно разнообразны. Особую ценность представляет тот факт, что в период самого активного формирования — в детские и юношеские годы — игровая деятельность занимает наибольшее место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 изменяется вместе с ростом и развитием ребенка. Если на первых этапах игровая деятельность носит упрощенный характер, то позднее она значительно обогащается как по форме, так и по содержанию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основные группы игр: творческие, подвижные и спортивные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Начальные элементы игровой деятельности появляются у ребенка довольно рано (с шести месяцев). В них еще мало проявлений условно-рефлекторной сознательной деятельности. Большинство действий носит характер простой реакции на появление в поле зрения новых предметов. Но по мере накопления двигательного опыта и развития речи игровая деятельность ребенка усложняется. Игры приобретают осмысленный характер. В этот период основное место занимают так называемые </w:t>
      </w:r>
      <w:r>
        <w:rPr>
          <w:b/>
          <w:bCs/>
          <w:sz w:val="28"/>
          <w:szCs w:val="28"/>
        </w:rPr>
        <w:t>творческие игры</w:t>
      </w:r>
      <w:r>
        <w:rPr>
          <w:sz w:val="28"/>
          <w:szCs w:val="28"/>
        </w:rPr>
        <w:t>. Отличительная особенность их заключается в наличии сюжета (фабулы), самостоятельно создаваемого ребенком. В соответствии с ним происходит перевоплощение играющих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гры очень разнообразны. Особое место среди них занимают конструктивные (строительные) игры, в которых дети строят, конструируют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Подвижными называются игры, содержание которых составляют разнообразные виды бега, прыжков, метаний и других движений</w:t>
      </w:r>
      <w:r>
        <w:rPr>
          <w:sz w:val="28"/>
          <w:szCs w:val="28"/>
        </w:rPr>
        <w:t>. Побуждающим мотивом игровой деятельности является соревнование между отдельными участниками и целыми коллективами. Взаимоотношения и поведение играющих регулируются правилами и судейством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жество подвижных игр делят на три основные группы, отличительным признаком которых является характер складывающихся в игре отношений. Различают игры </w:t>
      </w:r>
      <w:r>
        <w:rPr>
          <w:b/>
          <w:bCs/>
          <w:sz w:val="28"/>
          <w:szCs w:val="28"/>
        </w:rPr>
        <w:t>некомандные, переходные к командным и командные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командных играх отсутствует коллективность цели — каждый играющий действует независимо от других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еходных играх появляются элементы согласования действий внутри отдельных групп играющих. Вначале участники действуют самостоятельно, но в дальнейшем образуются группы, в которых при решении отдельных частных задач приходится действовать согласованно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играх соревнование проходит между целыми игровыми коллективами — командами. Действия отдельных участников здесь подчинены интересам всего коллектива. Достижение поставленной цели осуществляется главным образом согласованными действиями играющих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гр находится в прямой зависимости от характера игровых взаимоотношений. Чем элементарнее эти отношения, тем проще содержание игры. Наибольшей сложностью отличаются командные игры, где наряду с совершенством владения двигательными навыками необходима высокоорганизованная тактика действий целого коллектив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отношении командные игры близки к спортивным, представляющим собой высший этап развития игровой деятельност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sz w:val="28"/>
          <w:szCs w:val="28"/>
        </w:rPr>
        <w:t>В физическом воспитании подвижным играм принадлежит самое почетное место. Именно они представляют собой наиболее подходящий вид физических упражнений, отличающийся привлекательностью, доступностью, глубиной и разносторонностью воздействи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ая ценность подвижных игр заключается в возможности одновременного воздействия на моторную и психическую сферу личности занимающихся. Ответный характер двигательных реакций и выбора правильного поведения в постоянно меняющихся условиях игры предопределяет широкое включение механизмов сознания в процессы контроля и регуляции. В результате совершенствуется процесс протекания нервных процессов, увеличивается их сила и подвижность, возрастает тонкость дифференцировок и пластичность регуляций функциональной деятельност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ая эмоциональность игровой деятельности позволяет воспитывать умение контролировать свое поведение, способствует появлению таких черт характера, как активность, настойчивость, решительность, коллективизм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содействуют и нравственному воспитанию. Уважение к сопернику, чувство товарищества, честность в спортивной борьбе, стремление к совершенствованию — все эти качества могут успешно формироваться под влиянием занятий подвижными играм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разнообразно образовательное значение игр. С их помощью осуществляется развитие двигательных качеств, и прежде всего быстроты и ловкости. Одновременно происходит совершенствование двигательных навыков. Под влиянием игровых условий эти навыки быстрее закрепляются и совершенствуются. В свою очередь, и проявление двигательных качеств становится все более полным и разнообразным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навыки формируются гибкими, пластичными. Развивается способность к сложной комбинаторике движени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отличается сложностью и разнообразием движений. В них, как правило, могут быть вовлечены все мышечные группы. Это способствует гармоничному развитию опорно-двигательного аппарат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соревнования требуют от участников довольно больших физических напряжени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моментов относительно высокой интенсивности с паузами отдыха и действиями с небольшим напряжением позволяет играющим выполнять большой объем работы. Переменный характер нагрузки более всего оказывает благоприятное влияние на совершенствование деятельности систем кровообращения и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center"/>
        <w:rPr/>
      </w:pPr>
      <w:r>
        <w:rPr>
          <w:b/>
          <w:bCs/>
        </w:rPr>
        <w:t>ПОДВИЖНЫЕ ИГРЫ</w:t>
      </w:r>
      <w:r>
        <w:rPr/>
        <w:t xml:space="preserve">, </w:t>
      </w:r>
      <w:r>
        <w:rPr>
          <w:sz w:val="28"/>
          <w:szCs w:val="28"/>
        </w:rPr>
        <w:t>виды, значения, примеры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Подвижные игры как средство физического воспитания отличаются рядом особенностей. Наиболее характерные из них — </w:t>
      </w:r>
      <w:r>
        <w:rPr>
          <w:b/>
          <w:bCs/>
          <w:sz w:val="28"/>
          <w:szCs w:val="28"/>
        </w:rPr>
        <w:t>это активность и самостоятельность играющих, коллективность действий и непрерывно меняющиеся условия деятельност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грающих подчинена правилам игры, регламентирующим их поведение и отношения. Правила облегчают выбор тактики действия и руководство игрой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Взаимоотношения между играющими определяются прежде всего содержанием самой игры. Различие в отношениях позволяет выделить две основные группы — </w:t>
      </w:r>
      <w:r>
        <w:rPr>
          <w:b/>
          <w:bCs/>
          <w:sz w:val="28"/>
          <w:szCs w:val="28"/>
        </w:rPr>
        <w:t>некомандные и командные игры.</w:t>
      </w:r>
      <w:r>
        <w:rPr>
          <w:sz w:val="28"/>
          <w:szCs w:val="28"/>
        </w:rPr>
        <w:t> Существует еще небольшая группа промежуточных игр — </w:t>
      </w:r>
      <w:r>
        <w:rPr>
          <w:b/>
          <w:bCs/>
          <w:sz w:val="28"/>
          <w:szCs w:val="28"/>
        </w:rPr>
        <w:t>переходных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Некомандные игры</w:t>
      </w:r>
      <w:r>
        <w:rPr>
          <w:sz w:val="28"/>
          <w:szCs w:val="28"/>
        </w:rPr>
        <w:t> могут быть подразделены на игры с водящими и без водящих. Точно так же </w:t>
      </w:r>
      <w:r>
        <w:rPr>
          <w:b/>
          <w:bCs/>
          <w:sz w:val="28"/>
          <w:szCs w:val="28"/>
        </w:rPr>
        <w:t>командные игры</w:t>
      </w:r>
      <w:r>
        <w:rPr>
          <w:sz w:val="28"/>
          <w:szCs w:val="28"/>
        </w:rPr>
        <w:t> делят на два основных вида: игры с одновременным участием всех играющих и игры с поочередным участием (эстафеты)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игры различают и по признаку единоборства играющих. Существуют игры без соприкосновения с соперником и с вступлением с ним в борьбу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более детальная классификация игр основывается на их делении по двигательным действиям. Различают игры имитационные (с подражательными движениями), с перебежками, с преодолением препятствий, с мячом, с палками и другими предметами, с сопротивлением, с ориентировкой (по слуховым и зрительным сигналам)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Особую группу составляют </w:t>
      </w:r>
      <w:r>
        <w:rPr>
          <w:b/>
          <w:bCs/>
          <w:sz w:val="28"/>
          <w:szCs w:val="28"/>
        </w:rPr>
        <w:t>музыкальные игры</w:t>
      </w:r>
      <w:r>
        <w:rPr>
          <w:sz w:val="28"/>
          <w:szCs w:val="28"/>
        </w:rPr>
        <w:t>, использующие действия под музыку (танцы, пение)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Очень специфичны </w:t>
      </w:r>
      <w:r>
        <w:rPr>
          <w:b/>
          <w:bCs/>
          <w:sz w:val="28"/>
          <w:szCs w:val="28"/>
        </w:rPr>
        <w:t>игры на местности</w:t>
      </w:r>
      <w:r>
        <w:rPr>
          <w:sz w:val="28"/>
          <w:szCs w:val="28"/>
        </w:rPr>
        <w:t>, требующие специальной подготовки; они довольно сложны для проведения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 xml:space="preserve">В последнее время все большую популярность приобретают разнообразные </w:t>
      </w:r>
      <w:r>
        <w:rPr>
          <w:b/>
          <w:bCs/>
          <w:sz w:val="28"/>
          <w:szCs w:val="28"/>
        </w:rPr>
        <w:t>подготовительные игры</w:t>
      </w:r>
      <w:r>
        <w:rPr>
          <w:sz w:val="28"/>
          <w:szCs w:val="28"/>
        </w:rPr>
        <w:t>, упрощенное содержание которых делает доступным для детей раннее знакомство с такими спортивными играми, как футбол, баскетбол, хоккей, теннис и др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игра, выбранная в целях физического воспитания, обязательно должна обеспечить решение максимально возможного числа образовательных, воспитательных и оздоровительных задач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Образовательное значение </w:t>
      </w:r>
      <w:r>
        <w:rPr>
          <w:sz w:val="28"/>
          <w:szCs w:val="28"/>
        </w:rPr>
        <w:t>игр многообразно. Систематическое их применение расширяет двигательные возможности и обеспечивает полноценное освоение «школы движений», куда прежде всего входят бег, прыжки, метания. Эти жизненно необходимые навыки под влиянием игровых условий превращаются в умения, значительно расширяющие возможности их применения в самых различных целях и сочетаниях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присущего игре состязания значительно активнее развиваются физические качества, и прежде всего быстрота, ловкость, сила, выносливость. Все это способствует формированию двигательной сферы детского организм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вершенствуются восприятие и реагирование — качества, очень важные в повседневной жизни. Вместе с ними развиваются способности к анализу и принятию решений, что положительно отражается на формировании оперативного мышления и умственных процессов вообще. Таким образом, под влиянием игровых условий приобретается </w:t>
      </w:r>
      <w:r>
        <w:rPr>
          <w:b/>
          <w:bCs/>
          <w:sz w:val="28"/>
          <w:szCs w:val="28"/>
        </w:rPr>
        <w:t>способность к правильному действию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Воспитательное значение</w:t>
      </w:r>
      <w:r>
        <w:rPr>
          <w:sz w:val="28"/>
          <w:szCs w:val="28"/>
        </w:rPr>
        <w:t> игр тесно связано с характером двигательной деятельности, протекающей в меняющихся условиях и при активном сотрудничестве играющих. Суть игры — борьба с препятствиями, возникающими постоянно и в самом разнообразном виде. Поэтому она вызывает сильную психическую реакцию. Умелое руководство поведением играющих в этих условиях способствует воспитанию морально-волевых, нравственных качеств личности. Среди них наиболее активно формируются такие, как коллективизм, дисциплинированность, организованность, инициативность, решительность, смелость, настойчивость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Исключительно велико и </w:t>
      </w:r>
      <w:r>
        <w:rPr>
          <w:b/>
          <w:bCs/>
          <w:sz w:val="28"/>
          <w:szCs w:val="28"/>
        </w:rPr>
        <w:t>оздоровительное значение</w:t>
      </w:r>
      <w:r>
        <w:rPr>
          <w:sz w:val="28"/>
          <w:szCs w:val="28"/>
        </w:rPr>
        <w:t> игр. Разнообразная активная двигательная деятельность, сопровождающаяся проявлением положительных эмоций, уже сама по себе представляет исключительно благоприятный вид физических упражнений. Одновременно с непосредственным влиянием нагрузки играющие подвергаются воздействию и естественных сил природы: солнца, воздуха, воды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нагрузка дозируется не только руководителем, но и самими участниками. Это исключает возможность перенапряжений. Поэтому систематические занятия играми укрепляют внутренние органы, совершенствуют функциональную деятельность организма, обеспечивают правильное физическое развитие и укрепление здоровья занимающегос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 определяется целями и задачами, которые решают с их помощью. Всестороннее воспитание и гармоничное развитие занимающихся может быть достигнуто только в процессе многолетнего, систематического и правильно организованного обучения подвижным играм. Ведущая роль в этом принадлежит преподавателю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я обучение, преподаватель должен стремиться: воспитывать у занимающихся высокие морально-волевые качества;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их здоровье и способствовать правильному физическому развитию;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жизненно важных двигательных навыков и умени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игр</w:t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ктябрята»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Количество играющих:</w:t>
      </w:r>
      <w:r>
        <w:rPr>
          <w:sz w:val="28"/>
          <w:szCs w:val="28"/>
        </w:rPr>
        <w:t> 10—40 человек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Место:</w:t>
      </w:r>
      <w:r>
        <w:rPr>
          <w:sz w:val="28"/>
          <w:szCs w:val="28"/>
        </w:rPr>
        <w:t> зал, площадка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Подготовка</w:t>
      </w:r>
      <w:r>
        <w:rPr>
          <w:sz w:val="28"/>
          <w:szCs w:val="28"/>
        </w:rPr>
        <w:t>. На расстоянии 15—20 м чертят две параллельные линии — «дома».В центре площадки становится водящий, а остальные играющие располагаются за линией одного из «домов»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Описание игры.</w:t>
      </w:r>
      <w:r>
        <w:rPr>
          <w:sz w:val="28"/>
          <w:szCs w:val="28"/>
        </w:rPr>
        <w:t> По сигналу руководителя игращие говорят хором: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, веселые ребята, Любим бегать и играть, Но попробуй нас догнать!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догнать» играющие бегут в противоположный «дом». Водящий пытается догнать их, коснувшись рукой. Запятнанные отходят в сторону. После этого игру повторяют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Правила</w:t>
      </w:r>
      <w:r>
        <w:rPr>
          <w:sz w:val="28"/>
          <w:szCs w:val="28"/>
        </w:rPr>
        <w:t>. 1. Перебегать можно только после слова «поймать». 2. Нельзя забегать обратно за линию — «дом». 3. Ловить перебегающих можно только до линии противоположного «дома»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Методические указания</w:t>
      </w:r>
      <w:r>
        <w:rPr>
          <w:sz w:val="28"/>
          <w:szCs w:val="28"/>
        </w:rPr>
        <w:t>. Стихотворение необходимо предварительно разучить. Водящих следует менять после 3—4 перебежек. Вместе с ними в игру входят и запятнанные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ое значение игры.</w:t>
      </w:r>
      <w:r>
        <w:rPr>
          <w:sz w:val="28"/>
          <w:szCs w:val="28"/>
        </w:rPr>
        <w:t> Игра способствует совершенствованию навыков в беге с изменением направления, воспитывает смелость, сообразительность, быстроту реакции и ориентировку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Космонавты»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Количество играющих</w:t>
      </w:r>
      <w:r>
        <w:rPr>
          <w:sz w:val="28"/>
          <w:szCs w:val="28"/>
        </w:rPr>
        <w:t>: 20—40 человек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Место:</w:t>
      </w:r>
      <w:r>
        <w:rPr>
          <w:sz w:val="28"/>
          <w:szCs w:val="28"/>
        </w:rPr>
        <w:t> зал, площадка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Подготовка.</w:t>
      </w:r>
      <w:r>
        <w:rPr>
          <w:sz w:val="28"/>
          <w:szCs w:val="28"/>
        </w:rPr>
        <w:t> По краям площадки чертят 4—6 треугольников — «ракетодромов». Внутри каждого из них рисуют круги — «ракеты», но обязательно на несколько кругов меньше, чем играющих. Все ребята встают в круг в центре площадк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Описание игры</w:t>
      </w:r>
      <w:r>
        <w:rPr>
          <w:sz w:val="28"/>
          <w:szCs w:val="28"/>
        </w:rPr>
        <w:t>. По сигналу руководителя все идут по кругу, взявшись за руки, и говорят хором: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ут нас быстрые ракеты для прогулок по планетам,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ую захотим, на такую полетим!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игре один секрет: опоздавшим места нет!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все бегут к «ракетодромам» и занимают места в «ракетах». Тот, кто не успел занять место, идет в центр площадки. После этого игру повторяют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Правила.</w:t>
      </w:r>
      <w:r>
        <w:rPr>
          <w:sz w:val="28"/>
          <w:szCs w:val="28"/>
        </w:rPr>
        <w:t> Начинать бег можно только после слова «нет». В «ракете» не могут быть два «космонавта», и право остаться в ней получает тот, кто первым встал внутрь круга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Методические указания.</w:t>
      </w:r>
      <w:r>
        <w:rPr>
          <w:sz w:val="28"/>
          <w:szCs w:val="28"/>
        </w:rPr>
        <w:t> Стихотворение разучивают до начала игры. Руководителю нужно выбирать себе место так, чтобы видеть одновременно возможно большее число кругов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ое значение игры.</w:t>
      </w:r>
      <w:r>
        <w:rPr>
          <w:sz w:val="28"/>
          <w:szCs w:val="28"/>
        </w:rPr>
        <w:t> Она способствует совершенствованию ориентировки в беге с изменением направления и умения сохранить равновесие после внезапной остановки, воспитывает быстроту реакции, сообразительность, ловкость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яч среднему»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Количество играющих:</w:t>
      </w:r>
      <w:r>
        <w:rPr>
          <w:sz w:val="28"/>
          <w:szCs w:val="28"/>
        </w:rPr>
        <w:t> 20—35 человек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Место:</w:t>
      </w:r>
      <w:r>
        <w:rPr>
          <w:sz w:val="28"/>
          <w:szCs w:val="28"/>
        </w:rPr>
        <w:t> зал, площадка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Подготовка.</w:t>
      </w:r>
      <w:r>
        <w:rPr>
          <w:sz w:val="28"/>
          <w:szCs w:val="28"/>
        </w:rPr>
        <w:t> Играющие образуют несколько полукругов, располагаясь на расстоянии шага друг от друга. Напротив каждого круга встают капитаны (с волейбольным мячом)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Описание игры.</w:t>
      </w:r>
      <w:r>
        <w:rPr>
          <w:sz w:val="28"/>
          <w:szCs w:val="28"/>
        </w:rPr>
        <w:t> По сигналу капитаны начинают передавать мяч поочередно своим игрокам, стоящим по кругу, начиная с крайнего. Те возвращают мяч, после чего капитан передает его следующему игроку. Игрок, стоящий последним, возвращает мяч капитану и быстро занимает его место. Капитан передает мяч первому и, в свою очередь, переходит на его место. Вернув мяч в центр, этот игрок смещается на шаг вправо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начинавший игру капитан вновь не окажется с мячом в руках на своем месте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Правила.</w:t>
      </w:r>
      <w:r>
        <w:rPr>
          <w:sz w:val="28"/>
          <w:szCs w:val="28"/>
        </w:rPr>
        <w:t> 1. Расстояние между капитаном и стоящими в полукруге должно изменятьс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яч нельзя отбивать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се передачи выполняют только заранее обусловленным способом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Методические указания.</w:t>
      </w:r>
      <w:r>
        <w:rPr>
          <w:sz w:val="28"/>
          <w:szCs w:val="28"/>
        </w:rPr>
        <w:t> Игру следует применять после того, как ловля и передача мяча будут освоены в подготовительных упражнениях. Не следует разрешать бегать с мячом при смене капитанов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Педагогическое значение игры</w:t>
      </w:r>
      <w:r>
        <w:rPr>
          <w:sz w:val="28"/>
          <w:szCs w:val="28"/>
        </w:rPr>
        <w:t>. Она способствует совершенствованию навыков ловли и передачи мяча, воспитывает точность, быстроту и 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8:00Z</dcterms:created>
  <dc:creator>ивол</dc:creator>
  <dc:description/>
  <cp:keywords/>
  <dc:language>en-US</dc:language>
  <cp:lastModifiedBy>ивол</cp:lastModifiedBy>
  <dcterms:modified xsi:type="dcterms:W3CDTF">2020-04-19T19:41:00Z</dcterms:modified>
  <cp:revision>4</cp:revision>
  <dc:subject/>
  <dc:title>ПОДВИЖНЫЕ ИГРЫ</dc:title>
</cp:coreProperties>
</file>