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МИНИСТЕРСТВО СЕЛЬСКОГОХОЗЯЙСТАВА РФ</w:t>
      </w:r>
    </w:p>
    <w:p>
      <w:pPr>
        <w:pStyle w:val="Normal"/>
        <w:ind w:firstLine="567"/>
        <w:jc w:val="center"/>
        <w:rPr/>
      </w:pPr>
      <w:r>
        <w:rPr>
          <w:sz w:val="28"/>
          <w:szCs w:val="28"/>
        </w:rPr>
        <w:t>ДЕПАРТАМЕНТ НАУЧНО-ТЕХНОЛОГИЧЕСКОЙ ПОЛИТИКИ И ОБРАЗОВАНИЯ  ФГОУ ВПО «КОСТРОМСКАЯ ГОСУДАРСТВЕННАЯ СЕЛЬСКОХОЗЯЙСТВЕННАЯ АКАДЕМ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афедра физического воспитания и спорт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32"/>
          <w:szCs w:val="28"/>
        </w:rPr>
      </w:pPr>
      <w:r>
        <w:rPr>
          <w:color w:val="000000"/>
          <w:sz w:val="32"/>
          <w:szCs w:val="32"/>
        </w:rPr>
        <w:t>МЕТОДИКА РАЗВИТИЯ ВЫНОСЛИВОСТИ</w:t>
      </w:r>
    </w:p>
    <w:p>
      <w:pPr>
        <w:pStyle w:val="Normal"/>
        <w:ind w:firstLine="567"/>
        <w:jc w:val="center"/>
        <w:rPr>
          <w:sz w:val="32"/>
          <w:szCs w:val="28"/>
        </w:rPr>
      </w:pPr>
      <w:r>
        <w:rPr>
          <w:sz w:val="32"/>
          <w:szCs w:val="28"/>
        </w:rPr>
      </w:r>
    </w:p>
    <w:p>
      <w:pPr>
        <w:pStyle w:val="Heading2"/>
        <w:ind w:firstLine="567"/>
        <w:jc w:val="left"/>
        <w:rPr/>
      </w:pPr>
      <w:r>
        <w:rPr/>
        <w:t xml:space="preserve">                                    </w:t>
      </w:r>
    </w:p>
    <w:p>
      <w:pPr>
        <w:pStyle w:val="Heading2"/>
        <w:ind w:firstLine="567"/>
        <w:rPr/>
      </w:pPr>
      <w:r>
        <w:rPr/>
        <w:t xml:space="preserve">Учебно-методическое пособие </w:t>
      </w:r>
    </w:p>
    <w:p>
      <w:pPr>
        <w:pStyle w:val="Heading2"/>
        <w:ind w:firstLine="567"/>
        <w:rPr/>
      </w:pPr>
      <w:r>
        <w:rPr/>
        <w:t>для студентов 1-3 курсов всех специальностей</w:t>
      </w:r>
    </w:p>
    <w:p>
      <w:pPr>
        <w:pStyle w:val="Normal"/>
        <w:ind w:firstLine="567"/>
        <w:jc w:val="center"/>
        <w:rPr>
          <w:sz w:val="28"/>
          <w:szCs w:val="28"/>
        </w:rPr>
      </w:pPr>
      <w:r>
        <w:rPr>
          <w:sz w:val="28"/>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firstLine="567"/>
        <w:jc w:val="left"/>
        <w:rPr>
          <w:rFonts w:ascii="Times New Roman" w:hAnsi="Times New Roman" w:cs="Times New Roman"/>
          <w:sz w:val="24"/>
          <w:szCs w:val="28"/>
        </w:rPr>
      </w:pPr>
      <w:r>
        <w:rPr>
          <w:rFonts w:cs="Times New Roman" w:ascii="Times New Roman" w:hAnsi="Times New Roman"/>
          <w:sz w:val="24"/>
          <w:szCs w:val="28"/>
        </w:rPr>
      </w:r>
    </w:p>
    <w:p>
      <w:pPr>
        <w:pStyle w:val="Heading2"/>
        <w:ind w:firstLine="567"/>
        <w:rPr>
          <w:rFonts w:ascii="Times New Roman" w:hAnsi="Times New Roman" w:cs="Times New Roman"/>
          <w:sz w:val="24"/>
          <w:szCs w:val="28"/>
        </w:rPr>
      </w:pPr>
      <w:r>
        <w:rPr>
          <w:rFonts w:cs="Times New Roman"/>
          <w:sz w:val="24"/>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Normal"/>
        <w:rPr/>
      </w:pPr>
      <w:r>
        <w:rPr/>
      </w:r>
    </w:p>
    <w:p>
      <w:pPr>
        <w:pStyle w:val="Normal"/>
        <w:rPr/>
      </w:pPr>
      <w:r>
        <w:rPr/>
      </w:r>
    </w:p>
    <w:p>
      <w:pPr>
        <w:pStyle w:val="Normal"/>
        <w:rPr/>
      </w:pPr>
      <w:r>
        <w:rPr/>
      </w:r>
    </w:p>
    <w:p>
      <w:pPr>
        <w:pStyle w:val="Heading2"/>
        <w:ind w:firstLine="567"/>
        <w:rPr/>
      </w:pPr>
      <w:r>
        <w:rPr/>
        <w:t>Кострома</w:t>
      </w:r>
    </w:p>
    <w:p>
      <w:pPr>
        <w:pStyle w:val="Heading2"/>
        <w:ind w:firstLine="567"/>
        <w:rPr/>
      </w:pPr>
      <w:r>
        <w:rPr/>
        <w:t xml:space="preserve">2009 </w:t>
      </w:r>
    </w:p>
    <w:p>
      <w:pPr>
        <w:pStyle w:val="Normal"/>
        <w:rPr/>
      </w:pPr>
      <w:r>
        <w:rPr/>
      </w:r>
    </w:p>
    <w:p>
      <w:pPr>
        <w:pStyle w:val="Normal"/>
        <w:ind w:firstLine="709"/>
        <w:jc w:val="both"/>
        <w:rPr/>
      </w:pPr>
      <w:r>
        <w:rPr/>
        <w:t xml:space="preserve">Печатается по решению   </w:t>
      </w:r>
    </w:p>
    <w:p>
      <w:pPr>
        <w:pStyle w:val="Normal"/>
        <w:ind w:firstLine="709"/>
        <w:jc w:val="both"/>
        <w:rPr/>
      </w:pPr>
      <w:r>
        <w:rPr/>
        <w:t>Составитель: Дрепелев Р.А. – к.п.н., доцент кафедры физического воспитания и спорта Костромской ГСХА.</w:t>
      </w:r>
    </w:p>
    <w:p>
      <w:pPr>
        <w:pStyle w:val="Normal"/>
        <w:ind w:firstLine="709"/>
        <w:jc w:val="both"/>
        <w:rPr/>
      </w:pPr>
      <w:r>
        <w:rPr/>
        <w:t>Дрепелева О.П. – преподаватель кафедры физического воспитания и спорта Костромской ГСХА</w:t>
      </w:r>
    </w:p>
    <w:p>
      <w:pPr>
        <w:pStyle w:val="Normal"/>
        <w:ind w:firstLine="709"/>
        <w:jc w:val="both"/>
        <w:rPr/>
      </w:pPr>
      <w:r>
        <w:rPr/>
        <w:t>Рецензент: кандидат педагогических наук, доцент Якунин Ю.И.</w:t>
      </w:r>
    </w:p>
    <w:p>
      <w:pPr>
        <w:pStyle w:val="Normal"/>
        <w:ind w:firstLine="709"/>
        <w:jc w:val="both"/>
        <w:rPr/>
      </w:pPr>
      <w:r>
        <w:rPr/>
      </w:r>
    </w:p>
    <w:p>
      <w:pPr>
        <w:pStyle w:val="Normal"/>
        <w:ind w:firstLine="709"/>
        <w:jc w:val="both"/>
        <w:rPr/>
      </w:pPr>
      <w:r>
        <w:rPr/>
        <w:t>Методика развития физического качества выносливости: Учебно-методические пособие для студентов всех факультетов. - Караваево: КГСХА, 2009. -  с.29</w:t>
      </w:r>
    </w:p>
    <w:p>
      <w:pPr>
        <w:pStyle w:val="Normal"/>
        <w:ind w:firstLine="709"/>
        <w:rPr/>
      </w:pPr>
      <w:r>
        <w:rPr/>
      </w:r>
    </w:p>
    <w:p>
      <w:pPr>
        <w:pStyle w:val="Normal"/>
        <w:ind w:firstLine="709"/>
        <w:jc w:val="both"/>
        <w:rPr/>
      </w:pPr>
      <w:r>
        <w:rPr/>
        <w:t>В работе изложены основы  методики  развития физических качеств спортсмена, представлена характеристика физических качеств, факторы, влияющие на развитие физических качеств, возрастная динамика их развития, структура средств и методов, а также даются сведения для самостоятельного развития выносливости, определения нагрузки и самоконтроля. Предназначены для самостоятельного использования студентами, занимающихся на основном и специальном отделении физвоспитания.</w:t>
      </w:r>
    </w:p>
    <w:p>
      <w:pPr>
        <w:pStyle w:val="Normal"/>
        <w:ind w:firstLine="709"/>
        <w:jc w:val="both"/>
        <w:rPr/>
      </w:pPr>
      <w:r>
        <w:rPr/>
        <w:t xml:space="preserve">Текст  содержит необходимый библиографический указатель научной и методической литературы.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Издательство КГСХА, 2009.</w:t>
      </w:r>
    </w:p>
    <w:p>
      <w:pPr>
        <w:pStyle w:val="Normal"/>
        <w:ind w:firstLine="709"/>
        <w:rPr/>
      </w:pPr>
      <w:r>
        <w:rPr/>
        <w:t>© Дрепелев Р.А. Дрепелева О.П.</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Heading1"/>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ind w:firstLine="709"/>
        <w:jc w:val="left"/>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1"/>
        <w:ind w:firstLine="709"/>
        <w:rPr>
          <w:b/>
          <w:b/>
          <w:caps/>
          <w:sz w:val="24"/>
          <w:szCs w:val="24"/>
        </w:rPr>
      </w:pPr>
      <w:r>
        <w:rPr>
          <w:b/>
          <w:caps/>
          <w:sz w:val="24"/>
          <w:szCs w:val="24"/>
        </w:rPr>
        <w:t>Содержание</w:t>
      </w:r>
    </w:p>
    <w:p>
      <w:pPr>
        <w:pStyle w:val="Normal"/>
        <w:ind w:firstLine="709"/>
        <w:rPr/>
      </w:pPr>
      <w:r>
        <w:rPr/>
        <w:tab/>
      </w:r>
    </w:p>
    <w:p>
      <w:pPr>
        <w:pStyle w:val="Normal"/>
        <w:ind w:firstLine="709"/>
        <w:rPr>
          <w:caps/>
        </w:rPr>
      </w:pPr>
      <w:r>
        <w:rPr>
          <w:caps/>
        </w:rPr>
        <w:t>1. ВЕДЕНИЕ………………………...……………………………………….................4</w:t>
      </w:r>
    </w:p>
    <w:p>
      <w:pPr>
        <w:pStyle w:val="Normal"/>
        <w:ind w:firstLine="709"/>
        <w:rPr>
          <w:caps/>
        </w:rPr>
      </w:pPr>
      <w:r>
        <w:rPr>
          <w:caps/>
        </w:rPr>
        <w:t>2. Общая характеристика выносливости……………………………...4</w:t>
      </w:r>
    </w:p>
    <w:p>
      <w:pPr>
        <w:pStyle w:val="Normal"/>
        <w:ind w:firstLine="709"/>
        <w:rPr>
          <w:caps/>
        </w:rPr>
      </w:pPr>
      <w:r>
        <w:rPr>
          <w:caps/>
        </w:rPr>
        <w:t>3. Факторы, обусловливающие выносливость человека……….8</w:t>
      </w:r>
    </w:p>
    <w:p>
      <w:pPr>
        <w:pStyle w:val="Normal"/>
        <w:ind w:firstLine="709"/>
        <w:rPr>
          <w:caps/>
        </w:rPr>
      </w:pPr>
      <w:r>
        <w:rPr>
          <w:caps/>
        </w:rPr>
        <w:t>4. Производительность работы систем энергообеспечения…...8</w:t>
      </w:r>
    </w:p>
    <w:p>
      <w:pPr>
        <w:pStyle w:val="Normal"/>
        <w:ind w:firstLine="709"/>
        <w:rPr>
          <w:caps/>
        </w:rPr>
      </w:pPr>
      <w:r>
        <w:rPr>
          <w:caps/>
        </w:rPr>
        <w:t>5. Средства развития выносливости……………………………………11</w:t>
      </w:r>
    </w:p>
    <w:p>
      <w:pPr>
        <w:pStyle w:val="Normal"/>
        <w:ind w:firstLine="709"/>
        <w:rPr>
          <w:caps/>
        </w:rPr>
      </w:pPr>
      <w:r>
        <w:rPr>
          <w:caps/>
        </w:rPr>
        <w:t>6. Методика развития общей выносливости………………………..13</w:t>
      </w:r>
    </w:p>
    <w:p>
      <w:pPr>
        <w:pStyle w:val="Normal"/>
        <w:ind w:firstLine="709"/>
        <w:rPr>
          <w:caps/>
        </w:rPr>
      </w:pPr>
      <w:r>
        <w:rPr>
          <w:caps/>
        </w:rPr>
        <w:t>7. Методика развития скоростной выносливости………………..17</w:t>
      </w:r>
    </w:p>
    <w:p>
      <w:pPr>
        <w:pStyle w:val="Normal"/>
        <w:ind w:firstLine="709"/>
        <w:rPr>
          <w:caps/>
        </w:rPr>
      </w:pPr>
      <w:r>
        <w:rPr>
          <w:caps/>
        </w:rPr>
        <w:t>8. МЕТОДИКА РАЗВИТИЯ СИЛОВОЙ ВЫНОСЛИВОСТИ…………………….19</w:t>
      </w:r>
    </w:p>
    <w:p>
      <w:pPr>
        <w:pStyle w:val="Normal"/>
        <w:ind w:firstLine="709"/>
        <w:jc w:val="both"/>
        <w:rPr/>
      </w:pPr>
      <w:r>
        <w:rPr/>
        <w:t>9. МЕТОДИКА РАЗВИТИЯ ВЫНОСЛИВОСТИ У СТУДЕНТОВ СПЕЦИАЛЬНЫХ МЕДИЦИНСКИХ ГРУПП……………………………………………...20</w:t>
      </w:r>
    </w:p>
    <w:p>
      <w:pPr>
        <w:pStyle w:val="Normal"/>
        <w:ind w:firstLine="709"/>
        <w:jc w:val="both"/>
        <w:rPr/>
      </w:pPr>
      <w:r>
        <w:rPr/>
        <w:t>10. ОЗДОРОВИТЕЛЬНАЯ ХОДЬБА………………………………………………..21</w:t>
      </w:r>
    </w:p>
    <w:p>
      <w:pPr>
        <w:pStyle w:val="Normal"/>
        <w:ind w:firstLine="709"/>
        <w:jc w:val="both"/>
        <w:rPr/>
      </w:pPr>
      <w:r>
        <w:rPr/>
        <w:t>11. ОЗДОРОВИТЕЛЬНЫЙ БЕГ……………………………………………………..21</w:t>
      </w:r>
    </w:p>
    <w:p>
      <w:pPr>
        <w:pStyle w:val="Normal"/>
        <w:ind w:firstLine="709"/>
        <w:jc w:val="both"/>
        <w:rPr/>
      </w:pPr>
      <w:r>
        <w:rPr/>
        <w:t>12. РИТМИЧЕСКАЯ ГИМНАСТИКА, ДЫХАТЕЛЬНЫЕ УПРАЖНЕНИЯ……..25</w:t>
      </w:r>
    </w:p>
    <w:p>
      <w:pPr>
        <w:pStyle w:val="Normal"/>
        <w:ind w:firstLine="709"/>
        <w:jc w:val="both"/>
        <w:rPr>
          <w:caps/>
        </w:rPr>
      </w:pPr>
      <w:r>
        <w:rPr/>
        <w:t>13. ЗАКЛЮЧЕНИЕ…………………………………………………………………...25</w:t>
      </w:r>
    </w:p>
    <w:p>
      <w:pPr>
        <w:pStyle w:val="Normal"/>
        <w:ind w:firstLine="709"/>
        <w:rPr>
          <w:caps/>
        </w:rPr>
      </w:pPr>
      <w:r>
        <w:rPr>
          <w:caps/>
        </w:rPr>
        <w:t>14. Контрольные вопросы……………………………………………………27</w:t>
      </w:r>
    </w:p>
    <w:p>
      <w:pPr>
        <w:pStyle w:val="Normal"/>
        <w:ind w:firstLine="709"/>
        <w:rPr>
          <w:caps/>
        </w:rPr>
      </w:pPr>
      <w:r>
        <w:rPr>
          <w:caps/>
          <w:color w:val="000000"/>
        </w:rPr>
        <w:t>15. Литература…………………………………………………………………….28</w:t>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rPr>
          <w:b/>
          <w:b/>
          <w:caps/>
        </w:rPr>
      </w:pPr>
      <w:r>
        <w:rPr>
          <w:b/>
          <w:caps/>
        </w:rPr>
      </w:r>
    </w:p>
    <w:p>
      <w:pPr>
        <w:pStyle w:val="Normal"/>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ВЕДЕНИЕ</w:t>
      </w:r>
    </w:p>
    <w:p>
      <w:pPr>
        <w:pStyle w:val="Normal"/>
        <w:ind w:firstLine="709"/>
        <w:jc w:val="both"/>
        <w:rPr/>
      </w:pPr>
      <w:r>
        <w:rPr/>
        <w:t>Наше общество стремится к тому, чтобы все дети, начиная с самого раннего возраста, росли здоровыми, крепкими, гармонично развитыми. В решении этих задач неоценимую роль играет последовательное совершенствование физической культуры и спорта. Эти факторы послужили идейной основой для подготовки данного издания. Автор использовал также данные последних научных исследований и передового педагогического опыта.</w:t>
      </w:r>
    </w:p>
    <w:p>
      <w:pPr>
        <w:pStyle w:val="Normal"/>
        <w:ind w:firstLine="709"/>
        <w:jc w:val="both"/>
        <w:rPr>
          <w:b/>
          <w:b/>
          <w:caps/>
        </w:rPr>
      </w:pPr>
      <w:r>
        <w:rPr/>
        <w:tab/>
        <w:t>Предлагаемое методическое пособие ориентировано на студентов высших учебных заведений  для осуществления самостоятельных занятий по физической культуре и спору и их анализу. В нем рассматривается особенность методики совершенствовании физического качества выносливость. Дана  общая характеристика, физиологические и возрастные факторы, средства и методика развития физического качества.</w:t>
      </w:r>
    </w:p>
    <w:p>
      <w:pPr>
        <w:pStyle w:val="Normal"/>
        <w:ind w:firstLine="709"/>
        <w:jc w:val="both"/>
        <w:rPr/>
      </w:pPr>
      <w:r>
        <w:rPr/>
        <w:t>Взаимосвязь здоровья учащегося с физической активностью определяет поиск оптимальных вариантов повышения биологической надежности, что в настоящее время можно рассматривать как социальный заказ общества. Исследование физического развития и функционального состояния организма, выявление резервных возможностей позволяют преподавателю использовать различные средства физической культуры в профилактике заболеваний и укреплении здоровья.</w:t>
      </w:r>
    </w:p>
    <w:p>
      <w:pPr>
        <w:pStyle w:val="Normal"/>
        <w:ind w:firstLine="709"/>
        <w:jc w:val="both"/>
        <w:rPr/>
      </w:pPr>
      <w:r>
        <w:rPr/>
        <w:t>Стремление человека к улучшению своего состояния является его естественной потребностью. Вполне закономерен в связи с этим и возросший интерес к сущности здоровья не только медиков, но и всего населения. Поэтому возрастает и потребность в определении, оценке уровня здоровья.</w:t>
      </w:r>
    </w:p>
    <w:p>
      <w:pPr>
        <w:pStyle w:val="Normal"/>
        <w:ind w:firstLine="709"/>
        <w:jc w:val="both"/>
        <w:rPr/>
      </w:pPr>
      <w:r>
        <w:rPr/>
        <w:t>В настоящее время жизнь и учеба студенчества с каждым годом становится интенсивнее, требуя рационального расходования времени и сил. В этих условиях одним из средств повышения умственной и физической работоспособности становится физическое воспитание. Физическая культура и спорт являются мощным фактором воздействия на физическое и духовное развитие человека.</w:t>
      </w:r>
    </w:p>
    <w:p>
      <w:pPr>
        <w:pStyle w:val="Normal"/>
        <w:ind w:firstLine="709"/>
        <w:jc w:val="both"/>
        <w:rPr/>
      </w:pPr>
      <w:r>
        <w:rPr/>
        <w:t xml:space="preserve">     </w:t>
      </w:r>
      <w:r>
        <w:rPr/>
        <w:t>Нельзя не отметить, что в Вузах достаточно студентов, имеющих отклонения в состоянии здоровья. Организация и методика учебного процесса по физическому воспитанию таких студентов имеет свои особенности и заслуживает большого внимания. Характерным именно для специальных групп методами студентам с различными заболеваниями помогают развивать двигательные способности и формировать жизненно важные двигательные умения и навыки: гибкость, ловкость, быстрота, сила и выносливость.</w:t>
      </w:r>
    </w:p>
    <w:p>
      <w:pPr>
        <w:pStyle w:val="Normal"/>
        <w:ind w:firstLine="709"/>
        <w:jc w:val="center"/>
        <w:rPr>
          <w:b/>
          <w:b/>
          <w:caps/>
        </w:rPr>
      </w:pPr>
      <w:r>
        <w:rPr>
          <w:b/>
          <w:caps/>
        </w:rPr>
      </w:r>
    </w:p>
    <w:p>
      <w:pPr>
        <w:pStyle w:val="Normal"/>
        <w:ind w:firstLine="709"/>
        <w:jc w:val="center"/>
        <w:rPr>
          <w:b/>
          <w:b/>
        </w:rPr>
      </w:pPr>
      <w:r>
        <w:rPr>
          <w:b/>
        </w:rPr>
        <w:t>ОБЩАЯ ХАРАКТЕРИСТИКА ВЫНОСЛИВОСТИ</w:t>
      </w:r>
    </w:p>
    <w:p>
      <w:pPr>
        <w:pStyle w:val="Normal"/>
        <w:ind w:firstLine="709"/>
        <w:jc w:val="both"/>
        <w:rPr/>
      </w:pPr>
      <w:r>
        <w:rPr/>
        <w:t xml:space="preserve"> </w:t>
      </w:r>
      <w:r>
        <w:rPr/>
        <w:t>Разные люди имеют и разные возможности в выполнении любой работы. Одни могут с успехом выполнять высокоинтенсивную работу и испытывают большие трудности при работе невысокой интенсивности, но большой продолжительности, а другие, наоборот — с большим успехом выполняют продолжительную рабо</w:t>
        <w:softHyphen/>
        <w:t>ту умеренной интенсивности. Одни люди снижают интенсивность выполне</w:t>
        <w:softHyphen/>
        <w:t>ния определенной работы и вскоре совсем ее прекращают, а другие продол</w:t>
        <w:softHyphen/>
        <w:t>жают ее без заметного напряжения. Некоторые люди имеют просто удивительную трудоспособность. Так, американец Пенни Дин переплыл Ла-Манш за 7 ч 40 мин, а греческий бегун на сверхдлинные дистанции Яннис Курос преодолел 1000 км за 136 ч 17 мин.</w:t>
      </w:r>
    </w:p>
    <w:p>
      <w:pPr>
        <w:pStyle w:val="Normal"/>
        <w:ind w:firstLine="709"/>
        <w:jc w:val="both"/>
        <w:rPr/>
      </w:pPr>
      <w:r>
        <w:rPr/>
        <w:t>Разные возможности людей в выполнении определенной работы приня</w:t>
        <w:softHyphen/>
        <w:t>то объяснять разным уровнем развития выносливости. Снижение эффектив</w:t>
        <w:softHyphen/>
        <w:t>ности выполнения работы, а потом и ее прекращение обусловливается тем, что в организме накапливается утомление. Утомлением называют временное снижение оперативной работоспособности, которое вызвано интенсивной или продолжительной работой.</w:t>
      </w:r>
    </w:p>
    <w:p>
      <w:pPr>
        <w:pStyle w:val="Normal"/>
        <w:ind w:firstLine="709"/>
        <w:jc w:val="both"/>
        <w:rPr/>
      </w:pPr>
      <w:r>
        <w:rPr/>
        <w:t>В занятиях спортом, производственной, воинской и бытовой деятель</w:t>
        <w:softHyphen/>
        <w:t>ности организм человека подвергается разнообразным нагрузкам. В зависи</w:t>
        <w:softHyphen/>
        <w:t>мости от природы и характера нагрузки можно выделить четыре основных типа утомления:</w:t>
      </w:r>
    </w:p>
    <w:p>
      <w:pPr>
        <w:pStyle w:val="Normal"/>
        <w:ind w:firstLine="709"/>
        <w:jc w:val="both"/>
        <w:rPr/>
      </w:pPr>
      <w:r>
        <w:rPr/>
        <w:t>умственное (при решении математических задач или другой интеллек</w:t>
        <w:softHyphen/>
        <w:t>туальной деятельности);</w:t>
      </w:r>
    </w:p>
    <w:p>
      <w:pPr>
        <w:pStyle w:val="Normal"/>
        <w:ind w:firstLine="709"/>
        <w:jc w:val="both"/>
        <w:rPr/>
      </w:pPr>
      <w:r>
        <w:rPr/>
        <w:t>эмоциональное (при выполнении монотонной работы, сильных переживаниях и т.п.);</w:t>
      </w:r>
    </w:p>
    <w:p>
      <w:pPr>
        <w:pStyle w:val="Normal"/>
        <w:ind w:firstLine="709"/>
        <w:jc w:val="both"/>
        <w:rPr/>
      </w:pPr>
      <w:r>
        <w:rPr/>
        <w:t>сенсорное (вследствие напряженной деятельности анализаторов). На</w:t>
        <w:softHyphen/>
        <w:br/>
        <w:t>пример, усталость зрительного анализатора во время стрельбы или работы</w:t>
        <w:br/>
        <w:t>на компьютере;</w:t>
      </w:r>
    </w:p>
    <w:p>
      <w:pPr>
        <w:pStyle w:val="Normal"/>
        <w:ind w:firstLine="709"/>
        <w:jc w:val="both"/>
        <w:rPr/>
      </w:pPr>
      <w:r>
        <w:rPr/>
        <w:t>физическое (возникает при продолжительной или довольно интенсив</w:t>
        <w:softHyphen/>
        <w:t>ной мышечной работе).</w:t>
      </w:r>
    </w:p>
    <w:p>
      <w:pPr>
        <w:pStyle w:val="Normal"/>
        <w:ind w:firstLine="709"/>
        <w:jc w:val="both"/>
        <w:rPr/>
      </w:pPr>
      <w:r>
        <w:rPr/>
        <w:t>Это распределение в некоторой мере условно, так как в большинстве видов человеческой деятельности имеют место одновременно все четыре типа утомления. Наряду с этим, в том или ином конкретном случае, в боль-лей мере будет проявляться какое-нибудь из них. Например, выполняя оз</w:t>
        <w:softHyphen/>
        <w:t>доровительную пробежку, человек, безусловно, будет обдумывать ее план, контролировать интенсивность бега в соответствии с погодой, состоянием дорожки и собственной работоспособностью. В зависимости от места ее проведения (шоссе, где мешает транспорт, берег живописного озера, расположенного в лесу) будет изменяться его эмоциональное состояние. Но и скорость бега, и расстояние, которое преодолеет человек, в наибольшей ме</w:t>
        <w:softHyphen/>
        <w:t>ре будут зависеть от степени сопротивляемости его организма физической усталости. И в этом смысле целесообразно говорить о выносливости как о физическом качестве. Впрочем, настолько же оправданно выделять умст</w:t>
        <w:softHyphen/>
        <w:t>венную, эмоциональную и сенсорную выносливость.</w:t>
      </w:r>
    </w:p>
    <w:p>
      <w:pPr>
        <w:pStyle w:val="Normal"/>
        <w:ind w:firstLine="709"/>
        <w:jc w:val="both"/>
        <w:rPr/>
      </w:pPr>
      <w:r>
        <w:rPr/>
        <w:t xml:space="preserve">Физическая выносливость имеет важное значение в жизнедеятельности человека. Она позволяет: </w:t>
      </w:r>
    </w:p>
    <w:p>
      <w:pPr>
        <w:pStyle w:val="Normal"/>
        <w:ind w:firstLine="709"/>
        <w:jc w:val="both"/>
        <w:rPr/>
      </w:pPr>
      <w:r>
        <w:rPr/>
        <w:t xml:space="preserve">1) выполнять значительный объем двигательной деятельности; </w:t>
      </w:r>
    </w:p>
    <w:p>
      <w:pPr>
        <w:pStyle w:val="Normal"/>
        <w:ind w:firstLine="709"/>
        <w:jc w:val="both"/>
        <w:rPr/>
      </w:pPr>
      <w:r>
        <w:rPr/>
        <w:t xml:space="preserve">2) продолжительное время поддерживать высокий уровень интенсивности двигательной деятельности; </w:t>
      </w:r>
    </w:p>
    <w:p>
      <w:pPr>
        <w:pStyle w:val="Normal"/>
        <w:ind w:firstLine="709"/>
        <w:jc w:val="both"/>
        <w:rPr/>
      </w:pPr>
      <w:r>
        <w:rPr/>
        <w:t>3) быстро восстанавливать силы после значительных нагрузок.</w:t>
      </w:r>
    </w:p>
    <w:p>
      <w:pPr>
        <w:pStyle w:val="Normal"/>
        <w:ind w:firstLine="709"/>
        <w:jc w:val="both"/>
        <w:rPr/>
      </w:pPr>
      <w:r>
        <w:rPr/>
        <w:t>Поскольку для теории и практики физического воспитания наибольшее значение имеет физическая выносливость, дальнейшее изложение материа</w:t>
        <w:softHyphen/>
        <w:t>ла будет касаться именно ее.</w:t>
      </w:r>
    </w:p>
    <w:p>
      <w:pPr>
        <w:pStyle w:val="Normal"/>
        <w:ind w:firstLine="709"/>
        <w:jc w:val="both"/>
        <w:rPr/>
      </w:pPr>
      <w:r>
        <w:rPr/>
        <w:t>В зависимости от объема мышечных групп, принимающих участие в ра</w:t>
        <w:softHyphen/>
        <w:t>боте, условно различают три вида физического утомления:</w:t>
      </w:r>
    </w:p>
    <w:p>
      <w:pPr>
        <w:pStyle w:val="Normal"/>
        <w:ind w:firstLine="709"/>
        <w:jc w:val="both"/>
        <w:rPr/>
      </w:pPr>
      <w:r>
        <w:rPr/>
        <w:t>Локальное - к работе привлечено меньше трети общего объема скелетных мышц (например, мышцы кисти, голени и т.п.);</w:t>
      </w:r>
    </w:p>
    <w:p>
      <w:pPr>
        <w:pStyle w:val="Normal"/>
        <w:ind w:firstLine="709"/>
        <w:jc w:val="both"/>
        <w:rPr/>
      </w:pPr>
      <w:r>
        <w:rPr/>
        <w:t>Региональное - в работе принимает участие от одной трети до двух</w:t>
        <w:br/>
        <w:t>третей мышечной массы (примером могут быть упражнения для укрепления</w:t>
        <w:br/>
        <w:t>мышц ног или туловища);</w:t>
      </w:r>
    </w:p>
    <w:p>
      <w:pPr>
        <w:pStyle w:val="Normal"/>
        <w:ind w:firstLine="709"/>
        <w:jc w:val="both"/>
        <w:rPr/>
      </w:pPr>
      <w:r>
        <w:rPr/>
        <w:t>Тотальное — работает одновременно более двух третей скелетных</w:t>
        <w:br/>
        <w:t>мышц (бег, гребля и т.п.).</w:t>
      </w:r>
    </w:p>
    <w:p>
      <w:pPr>
        <w:pStyle w:val="Normal"/>
        <w:ind w:firstLine="709"/>
        <w:jc w:val="both"/>
        <w:rPr/>
      </w:pPr>
      <w:r>
        <w:rPr/>
        <w:t>Между перечисленными видами утомления прямой зависимости не су</w:t>
        <w:softHyphen/>
        <w:t>ществует. То есть один и тот же человек может иметь высокую устойчивость организма к локальному и недостаточную к тотальному утомлению. Мож</w:t>
        <w:softHyphen/>
        <w:t>но, например, много раз (150-200) приседать на одной ноге и быть относи</w:t>
        <w:softHyphen/>
        <w:t>тельно слабым лыжником или стайером. В профессиональной, бытовой и спортивной деятельности встречается преимущественно тотальное утомле</w:t>
        <w:softHyphen/>
        <w:t>ние. Поэтому в дальнейшем будут рассмотрены вопросы совершенствова</w:t>
        <w:softHyphen/>
        <w:t>ния выносливости по отношению к работе, требующей функционирования большей части мышечного аппарата.</w:t>
      </w:r>
    </w:p>
    <w:p>
      <w:pPr>
        <w:pStyle w:val="Normal"/>
        <w:ind w:firstLine="709"/>
        <w:jc w:val="both"/>
        <w:rPr/>
      </w:pPr>
      <w:r>
        <w:rPr/>
        <w:t>При значительной продолжительности определенной работы продук</w:t>
        <w:softHyphen/>
        <w:t>тивное ее выполнение требует преодоления внутренних трудностей благода</w:t>
        <w:softHyphen/>
        <w:t>ря мобилизации волевых качеств. Вследствие этого некоторое время удает</w:t>
        <w:softHyphen/>
        <w:t>ся поддерживать необходимую интенсивность выполнения физических упражнений. Этот период работы получил название "фаза компенсирован</w:t>
        <w:softHyphen/>
        <w:t>ного утомления". То есть человек, благодаря напряжению воли, способен некоторое время поддерживать необходимую работоспособность. Но в даль</w:t>
        <w:softHyphen/>
        <w:t>нейшем, несмотря на волевые усилия, становится невозможным продол</w:t>
        <w:softHyphen/>
        <w:t>жать работу на необходимом уровне производительности. Начинают неуклонно снижаться ее качественные и количественные показатели. Условно это состояние называют "фазой декомпенсированного утомления". Оно возникает вследствие значительного исчерпания энергоресурсов организма.</w:t>
      </w:r>
    </w:p>
    <w:p>
      <w:pPr>
        <w:pStyle w:val="Normal"/>
        <w:ind w:firstLine="709"/>
        <w:jc w:val="both"/>
        <w:rPr/>
      </w:pPr>
      <w:r>
        <w:rPr/>
        <w:t>Выносливость — это способность к эффективному выполнению упражнения, преодолевая развивающееся утомление</w:t>
      </w:r>
    </w:p>
    <w:p>
      <w:pPr>
        <w:pStyle w:val="Normal"/>
        <w:ind w:firstLine="709"/>
        <w:jc w:val="both"/>
        <w:rPr/>
      </w:pPr>
      <w:r>
        <w:rPr/>
        <w:t>Качественно выносливость характеризуется предельным временем вы</w:t>
        <w:softHyphen/>
        <w:t>полнения работы определенной интенсивности.</w:t>
      </w:r>
    </w:p>
    <w:p>
      <w:pPr>
        <w:pStyle w:val="Normal"/>
        <w:ind w:firstLine="709"/>
        <w:jc w:val="both"/>
        <w:rPr/>
      </w:pPr>
      <w:r>
        <w:rPr/>
        <w:t>Приведенное определение дает общее представление о выносливости, но не исчерпывает разнообразия видов ее проявления в практической дея</w:t>
        <w:softHyphen/>
        <w:t>тельности человека. В частности, при изменении интенсивности работы предельное время ее выполнения может изменяться в широком диапазоне. Например, в беге с максимальной скоростью уже на 10-15-й секунде на</w:t>
        <w:softHyphen/>
        <w:t>блюдается значительное ее падение. В то же время марафонцы более двух часов поддерживают непредельную для себя скорость бега. Естественно, что механизмы утомления, а следовательно, и выносливости в этих случаях раз</w:t>
        <w:softHyphen/>
        <w:t>ные и зависят от специфики выполняемой работы. В зависимости от спе</w:t>
        <w:softHyphen/>
        <w:t>цифики работы (умеренной интенсивности, скоростная, силовая) можно говорить о способности преодолевать утомление при нагрузках умеренной интенсивности скоростной или силовой направленности. Это дает основа</w:t>
        <w:softHyphen/>
        <w:t>ния к выделению разных видов выносливости: общая, скоростная, силовая. В спорте выделяют также специальную выносливость.</w:t>
      </w:r>
    </w:p>
    <w:p>
      <w:pPr>
        <w:pStyle w:val="Normal"/>
        <w:ind w:firstLine="709"/>
        <w:jc w:val="both"/>
        <w:rPr/>
      </w:pPr>
      <w:r>
        <w:rPr/>
        <w:t>Общая выносливость как двигательное качество — это способность человека по возможности дольше выполнять мышечную работу умеренной интенсивности, которая требует функционирования подавляющего боль</w:t>
        <w:softHyphen/>
        <w:t>шинства скелетных мышц.</w:t>
      </w:r>
    </w:p>
    <w:p>
      <w:pPr>
        <w:pStyle w:val="Normal"/>
        <w:ind w:firstLine="709"/>
        <w:jc w:val="both"/>
        <w:rPr/>
      </w:pPr>
      <w:r>
        <w:rPr/>
        <w:t>В основе проявления общей выносливости лежит совокупность функ</w:t>
        <w:softHyphen/>
        <w:t>циональных свойств организма человека, которые составляют неспецифи</w:t>
        <w:softHyphen/>
        <w:t>ческую основу проявления выносливости к разным видам двигательной де</w:t>
        <w:softHyphen/>
        <w:t>ятельности.</w:t>
      </w:r>
    </w:p>
    <w:p>
      <w:pPr>
        <w:pStyle w:val="Normal"/>
        <w:ind w:firstLine="709"/>
        <w:jc w:val="both"/>
        <w:rPr/>
      </w:pPr>
      <w:r>
        <w:rPr/>
        <w:t>Это, прежде всего, вегетативные функции, в частности — производи</w:t>
        <w:softHyphen/>
        <w:t>тельность аэробного источника энергии. Например, дыхательные возмож</w:t>
        <w:softHyphen/>
        <w:t>ности человека относительно мало специфичны. Они мало зависят от внеш</w:t>
        <w:softHyphen/>
        <w:t>ней формы движений. Поэтому, если кто-то благодаря тренировке в беге значительно улучшит уровень своих аэробных возможностей, то это поло</w:t>
        <w:softHyphen/>
        <w:t>жительно скажется и на производительности выполнения других движений (ходьбы, гребли, бега на лыжах и т.п.). Этот неспецифичный, обобщенный уровень тренированности, которая базируется на совершенствовании рабо</w:t>
        <w:softHyphen/>
        <w:t>ты вегетативных систем организма, создает благоприятные условия для ши</w:t>
        <w:softHyphen/>
        <w:t>рокого переноса выносливости с одного вида двигательной деятельности на другой, что и дало основание определить данный вид выносливости как "общая". С увеличением продолжительности мышечной работы перенос  выносливости будет увеличиваться. Эффект положительного переноса общей выносливости широко используется в спортивной практике и профессионально-прикладном физическом воспитании. Для развития общей выносливости часто применяют упражнения, которые довольно далеки от соревновательных упражнений или профессиональных  двигательных действий по структуре, но высокоэффективны для совершенствования работы сердечно-сосудистой и дыхательной систем. Например, кроссовый бег, гребля и прочие циклические упражнения. Перенос общей выносливости с циклических упражнений на ациклические более выражен, чем  в обратном порядке.</w:t>
      </w:r>
    </w:p>
    <w:p>
      <w:pPr>
        <w:pStyle w:val="Normal"/>
        <w:ind w:firstLine="709"/>
        <w:jc w:val="both"/>
        <w:rPr/>
      </w:pPr>
      <w:r>
        <w:rPr/>
        <w:t>Несмотря на специфику проявления выносливости в разных видах двигательной деятельности, общая выносливость является необходимой предпосылкой высокого уровня развития других видов выносливости. Например, К.Купер отмечает, что высокий уровень общей выносливости, в частности у игроков в американский футбол, способствует повышению производительности соревновательной деятельности во второй половине игры и в конце, а также уменьшению количества травм. Тем не менее, переоценивать значение общей выносливости на проявление других видов выносливости не целесообразно. Ярким примером этого может послужить неудачная  попытка привлечь к участию в марафонском беге на Играх Олимпиады 1932 арахумарцев (представители индейского племени из Мексики), которые известны своей феноменальной выносливостью. Они способны пробегать  без отдыха 200-240 км. Двое лучших бегунов были включены в команду США. Но они не только не достигли успеха, а и вынуждены были сойти с дистанции, так как не выдержали скорости бега 4-5 м/сек при обычной для средней скорости бега около 2,0-2,5 м/сек.</w:t>
      </w:r>
    </w:p>
    <w:p>
      <w:pPr>
        <w:pStyle w:val="Normal"/>
        <w:ind w:firstLine="709"/>
        <w:jc w:val="both"/>
        <w:rPr/>
      </w:pPr>
      <w:r>
        <w:rPr/>
        <w:t>Учитывая, что уровень проявления общей выносливости в большей мере  обусловливается аэробными возможностями организма, в некоторых зарубежных и отечественных публикациях она небезосновательно называется «аэробной выносливостью» или «вегетативной выносливостью». В приведенных названиях подчеркивается биологический аспект этого вида выносливости. Тем не менее, в спортивной педагогике более целесообразно при</w:t>
        <w:softHyphen/>
        <w:t>ять термин "общая выносливость". Дело в том, что она объективно существует как общая неспецифическая основа (или составная часть) разнообразных видов специфической выносливости. Термин "общая выносливость" оправдан еще и потому, что она широко проявляется в бытовой и профессиональной деятельности, которая преимущественно протекает в аэробных условиях энергообеспечения. Уровень развития общей выносливости играет важную роль в оптимизации жизнедеятельности организма и здоровья.</w:t>
      </w:r>
    </w:p>
    <w:p>
      <w:pPr>
        <w:pStyle w:val="Normal"/>
        <w:ind w:firstLine="709"/>
        <w:jc w:val="both"/>
        <w:rPr/>
      </w:pPr>
      <w:r>
        <w:rPr/>
        <w:t>Улучшение уровня развития общей выносливости служит предпосылкой эффективного развития разных видов специфической выносливости, к которым относятся все конкретные разновидности выносливости, которые  существенно отличаются от общей.</w:t>
      </w:r>
    </w:p>
    <w:p>
      <w:pPr>
        <w:pStyle w:val="Normal"/>
        <w:ind w:firstLine="709"/>
        <w:jc w:val="both"/>
        <w:rPr/>
      </w:pPr>
      <w:r>
        <w:rPr/>
        <w:t>Скоростная выносливость как физическое качество — это способность человека по возможности продолжительнее выполнять мышечную работу с околопредельной и предельной для себя интенсивностью.</w:t>
      </w:r>
    </w:p>
    <w:p>
      <w:pPr>
        <w:pStyle w:val="Normal"/>
        <w:ind w:firstLine="709"/>
        <w:jc w:val="both"/>
        <w:rPr/>
      </w:pPr>
      <w:r>
        <w:rPr/>
        <w:t>Она имеет чрезвычайно важное значение для обеспечения эффективно</w:t>
        <w:softHyphen/>
        <w:t>сти соревновательной деятельности в циклических видах спорта спринтер</w:t>
        <w:softHyphen/>
        <w:t>ского характера и аналогичных видах производственной или бытовой дви</w:t>
        <w:softHyphen/>
        <w:t>гательной деятельности. Важное значение она играет также в спортивных играх и подобных им видах двигательной деятельности. Только спортсмены, которые имеют высокий уровень развития скоростной выносливости, спо</w:t>
        <w:softHyphen/>
        <w:t>собны к многократным спринтерским ускорениям в течение игры.</w:t>
      </w:r>
    </w:p>
    <w:p>
      <w:pPr>
        <w:pStyle w:val="Normal"/>
        <w:ind w:firstLine="709"/>
        <w:jc w:val="both"/>
        <w:rPr/>
      </w:pPr>
      <w:r>
        <w:rPr/>
        <w:t>Перенос скоростной выносливости значительно меньший, чем общей. Он проявляется преимущественно в упражнениях, которые подобны по структуре работы нервно-мышечного аппарата.</w:t>
      </w:r>
    </w:p>
    <w:p>
      <w:pPr>
        <w:pStyle w:val="Normal"/>
        <w:ind w:firstLine="709"/>
        <w:jc w:val="both"/>
        <w:rPr/>
      </w:pPr>
      <w:r>
        <w:rPr/>
        <w:t>Силовая выносливость — это способность противостоять утомлению, вызываемому силовыми компонентами нагрузки. В одних видах деятельности, где требуются предельные проявления силы, силовая выносливость определяется, прежде всего, степенью развития собственно силовых способностей, в других она больше зависит от специфических факторов выносливости. В зависимости от режима работы мышц можно выделить статическую и динамическую силовую выносливость. Статическая силовая выносливость, следует из названия, характеризуется предельным временем сохранения определённых мышечных усилий (определённая рабочая поза.) Динамическая силовая выносливость обычно определяется числом повторений какого-либо упражнения. С возрастом силовая выносливость к статическим и динамическим силовым усилиям возрастает.</w:t>
      </w:r>
    </w:p>
    <w:p>
      <w:pPr>
        <w:pStyle w:val="Normal"/>
        <w:ind w:firstLine="709"/>
        <w:jc w:val="both"/>
        <w:rPr/>
      </w:pPr>
      <w:r>
        <w:rPr/>
      </w:r>
    </w:p>
    <w:p>
      <w:pPr>
        <w:pStyle w:val="Normal"/>
        <w:ind w:firstLine="709"/>
        <w:jc w:val="center"/>
        <w:rPr>
          <w:b/>
          <w:b/>
        </w:rPr>
      </w:pPr>
      <w:r>
        <w:rPr>
          <w:b/>
        </w:rPr>
        <w:t>ФАКТОРЫ, ОБУСЛАВЛИВАЮЩИЕ ЧЕЛОВЕЧЕСКУЮ ВЫНОСЛИВОСТЬ</w:t>
      </w:r>
    </w:p>
    <w:p>
      <w:pPr>
        <w:pStyle w:val="Normal"/>
        <w:ind w:firstLine="709"/>
        <w:jc w:val="both"/>
        <w:rPr/>
      </w:pPr>
      <w:r>
        <w:rPr/>
        <w:t>Основными фак</w:t>
        <w:softHyphen/>
        <w:t>торами, которые предопределяют проявление выносливости, являются: структура мышц; внутримышечная и межмышечная координация; произ</w:t>
        <w:softHyphen/>
        <w:t>водительность работы сердечно-сосудистой, дыхательной и нервной сис</w:t>
        <w:softHyphen/>
        <w:t>тем; запасы энергоматериалов в организме; уровень развития других фи</w:t>
        <w:softHyphen/>
        <w:t>зических качеств; техническая и тактическая экономичность двигательной.</w:t>
      </w:r>
    </w:p>
    <w:p>
      <w:pPr>
        <w:pStyle w:val="Normal"/>
        <w:ind w:firstLine="709"/>
        <w:jc w:val="both"/>
        <w:rPr/>
      </w:pPr>
      <w:r>
        <w:rPr/>
        <w:t>Структура мышц. Соотношение мышечных волокон разного типа гене</w:t>
        <w:softHyphen/>
        <w:t>тически детерминировано. Поэтому люди, в мышцах которых преобладают красные мышечные волокна (I тип), имеют генетические задатки к работе на выносливость. Именно эти волокна хорошо поддаются влиянию трени</w:t>
        <w:softHyphen/>
        <w:t>ровки на выносливость. Недаром в мышцах выда</w:t>
        <w:softHyphen/>
        <w:t>ющихся спортсменов, которые специализируются в стайерских дисципли</w:t>
        <w:softHyphen/>
        <w:t>нах, преобладают красные мышечные волокна.</w:t>
      </w:r>
    </w:p>
    <w:p>
      <w:pPr>
        <w:pStyle w:val="Normal"/>
        <w:ind w:firstLine="709"/>
        <w:jc w:val="both"/>
        <w:rPr/>
      </w:pPr>
      <w:r>
        <w:rPr/>
        <w:t>Проявление скоростной и силовой выносливости в значительной степе</w:t>
        <w:softHyphen/>
        <w:t xml:space="preserve">ни обусловливается относительным количеством волокон (типа </w:t>
      </w:r>
      <w:r>
        <w:rPr>
          <w:lang w:val="en-US"/>
        </w:rPr>
        <w:t>II</w:t>
      </w:r>
      <w:r>
        <w:rPr/>
        <w:t xml:space="preserve">) в мышцах человека. Они объединяют в себе качества чисто быстрых (типа </w:t>
      </w:r>
      <w:r>
        <w:rPr>
          <w:lang w:val="en-US"/>
        </w:rPr>
        <w:t>II</w:t>
      </w:r>
      <w:r>
        <w:rPr/>
        <w:t>) и вы</w:t>
        <w:softHyphen/>
        <w:t>носливых (типа I) мышечных волокон.</w:t>
      </w:r>
    </w:p>
    <w:p>
      <w:pPr>
        <w:pStyle w:val="Normal"/>
        <w:ind w:firstLine="709"/>
        <w:jc w:val="both"/>
        <w:rPr/>
      </w:pPr>
      <w:r>
        <w:rPr/>
        <w:t>Внутримышечная и межмышечная координация. Внутримышечная коор</w:t>
        <w:softHyphen/>
        <w:t>динация проявляется в поочередном вовлечении в работу двигательных еди</w:t>
        <w:softHyphen/>
        <w:t>ниц мышц при продолжительном выполнении упражнений с непредельной интенсивностью. Она хорошо развивается при выполнении упражнений на фоне умеренного утомления. В то же время при жестких режимах нагрузки и отдыха, вследствие значительной усталости, к работе привлекается все большее количество двигательных единиц мышц, которые несут основную нагрузку в соответствующем упражнении. А это, в свою очередь, ускоряет развитие утомления. Вследствие рациональной межмышечной координации в работу вовлекаются лишь те мышцы, которые несут основную нагрузку при выполнении определенного упражнения. Это способствует меньшим затратам энергии на единицу работы, которая выполняется, а следователь</w:t>
        <w:softHyphen/>
        <w:t>но, и предопределяет возможность выполнить большую работу как по объ</w:t>
        <w:softHyphen/>
        <w:t>ему, так и по интенсивности. Хорошо тренированные люди отличаются хорошей межмышечной координацией, которая извне проявляется в плавно-слитности движений, отсутствии их скованности. И, наоборот, при недостаточной тренированности на фоне усталости происходит снижение активности основных мышечных групп и усиление активности мышц, которые не должны принимать участие в выполнении конкретного двигательного действия. Это приводит к снижению эффективности движений, увеличению энергозатрат, углублению усталости и, как следствие, падению работоспособности. Межмышечная координация наиболее эффективно совершенствуется также при выполнении тренировочных заданий лишь на фоне умеренного утомления.</w:t>
      </w:r>
    </w:p>
    <w:p>
      <w:pPr>
        <w:pStyle w:val="Normal"/>
        <w:ind w:firstLine="709"/>
        <w:jc w:val="both"/>
        <w:rPr/>
      </w:pPr>
      <w:r>
        <w:rPr/>
      </w:r>
    </w:p>
    <w:p>
      <w:pPr>
        <w:pStyle w:val="Normal"/>
        <w:ind w:firstLine="709"/>
        <w:jc w:val="both"/>
        <w:rPr>
          <w:b/>
          <w:b/>
        </w:rPr>
      </w:pPr>
      <w:r>
        <w:rPr>
          <w:b/>
        </w:rPr>
        <w:t>ПРОИЗВОДИТЕЛЬНОСТЬ РАБОТЫ СИСТЕМ ЭНЕРГООБЕСПЕЧЕНИЯ</w:t>
      </w:r>
    </w:p>
    <w:p>
      <w:pPr>
        <w:pStyle w:val="Normal"/>
        <w:ind w:firstLine="709"/>
        <w:jc w:val="both"/>
        <w:rPr/>
      </w:pPr>
      <w:r>
        <w:rPr/>
        <w:t xml:space="preserve"> </w:t>
      </w:r>
      <w:r>
        <w:rPr/>
        <w:t>Важное значение достижении высоких показателей выносливости имеют факторы энергообеспечения мышечной деятельности (табл.1). Решающим фактором явления высокого уровня выносливости к продолжительной работе есть Активность функционирования системы снабжения организма кислородом (аэробный энергоисточник). Характерными показателями эффективности работы системы снабжения кислородом есть ее мощность, емкость, подвижность и экономичность. Обобщенным показателем мощности аэробного энергоисточника является уровень максимального потребления кислорода (МПК).</w:t>
      </w:r>
    </w:p>
    <w:p>
      <w:pPr>
        <w:pStyle w:val="Normal"/>
        <w:ind w:firstLine="709"/>
        <w:jc w:val="both"/>
        <w:rPr/>
      </w:pPr>
      <w:r>
        <w:rPr/>
        <w:t>Ведущие атлеты мира в видах спорта, связанных с пре</w:t>
        <w:softHyphen/>
        <w:t>обладающим проявлением выносливости, имеют показатели МПК более 70 мл-кг/мин. — женщины и более 80 мл-кг/мин — мужчины. Мощность аэробного энергоисточника имеет существенную взаимосвязь со спортив</w:t>
        <w:softHyphen/>
        <w:t>ными результатами в беге на средние и длинные дистанции и подобным им спортивными дисциплинами. При этом, чем продолжительнее физическая работа, тем теснее взаимосвязь ее эффективности с показателями МПК. Наряду с этим, например, у бегунов мирового уровня показатель МПК за последние 50 лет мало изменился, а результаты невероятно возросли. Это свидетельствует о том, что мощность аэробного энергоисточника есть лишь одним из факторов, которые обусловливают проявление выносливости. Уровень выносливости к работе аэробного характера зависит также от ем</w:t>
        <w:softHyphen/>
        <w:t>кости аэробной системы энергообеспечения. Под ней понимается объем за</w:t>
        <w:softHyphen/>
        <w:t>пасов субстратов окислительных реакций, которые могут быть использова</w:t>
        <w:softHyphen/>
        <w:t>ны при продолжительном выполнении напряженной работы. Так, нетренированные люди способны выполнять физическую работу на уровне 70 % МПК до 30 мин, а хорошо тренированные спортсмены, которые спе</w:t>
        <w:softHyphen/>
        <w:t>циализируются в стайерских дисциплинах — более 2 ч. Аэробную емкость можно улучшить широким применением метода непрерывного стандарти</w:t>
        <w:softHyphen/>
        <w:t>зированного упражнения.</w:t>
      </w:r>
    </w:p>
    <w:p>
      <w:pPr>
        <w:pStyle w:val="Normal"/>
        <w:ind w:firstLine="709"/>
        <w:jc w:val="both"/>
        <w:rPr/>
      </w:pPr>
      <w:r>
        <w:rPr/>
        <w:t>Интенсивность нагрузок должна быть в границах аэробно-анаэробного порога конкретного человека.</w:t>
      </w:r>
    </w:p>
    <w:p>
      <w:pPr>
        <w:pStyle w:val="Normal"/>
        <w:ind w:firstLine="709"/>
        <w:jc w:val="both"/>
        <w:rPr/>
      </w:pPr>
      <w:r>
        <w:rPr/>
        <w:t>Подвижность системы аэробного энергообеспечения характеризуется скоростью развертывания процессов окисления в начале интенсивной и достаточно продолжительной работы и при значительных изменениях ин</w:t>
        <w:softHyphen/>
        <w:t>тенсивности выполнения продолжительной непрерывной работы. Чем бы</w:t>
        <w:softHyphen/>
        <w:t>стрее разворачиваются аэробные функции до оптимальной величины, тем более экономным путем осуществляется</w:t>
      </w:r>
    </w:p>
    <w:p>
      <w:pPr>
        <w:pStyle w:val="Normal"/>
        <w:shd w:fill="FFFFFF" w:val="clear"/>
        <w:ind w:firstLine="709"/>
        <w:jc w:val="right"/>
        <w:rPr>
          <w:sz w:val="20"/>
          <w:szCs w:val="20"/>
        </w:rPr>
      </w:pPr>
      <w:r>
        <w:rPr>
          <w:color w:val="000000"/>
          <w:sz w:val="20"/>
          <w:szCs w:val="20"/>
        </w:rPr>
        <w:t>ТАБЛИЦА 1</w:t>
      </w:r>
    </w:p>
    <w:p>
      <w:pPr>
        <w:pStyle w:val="Normal"/>
        <w:shd w:fill="FFFFFF" w:val="clear"/>
        <w:ind w:firstLine="709"/>
        <w:jc w:val="center"/>
        <w:rPr/>
      </w:pPr>
      <w:r>
        <w:rPr>
          <w:b/>
          <w:bCs/>
          <w:color w:val="000000"/>
          <w:sz w:val="18"/>
          <w:szCs w:val="18"/>
        </w:rPr>
        <w:t>Удельный вес анаэробных и аэробных процессов в энергообеспечении максимальной физической нагрузки разной продолжительности (</w:t>
      </w:r>
      <w:r>
        <w:rPr>
          <w:b/>
          <w:bCs/>
          <w:color w:val="000000"/>
          <w:sz w:val="18"/>
          <w:szCs w:val="18"/>
          <w:lang w:val="en-US"/>
        </w:rPr>
        <w:t>Gollnick</w:t>
      </w:r>
      <w:r>
        <w:rPr>
          <w:b/>
          <w:bCs/>
          <w:color w:val="000000"/>
          <w:sz w:val="18"/>
          <w:szCs w:val="18"/>
        </w:rPr>
        <w:t xml:space="preserve">, </w:t>
      </w:r>
      <w:r>
        <w:rPr>
          <w:b/>
          <w:bCs/>
          <w:color w:val="000000"/>
          <w:sz w:val="18"/>
          <w:szCs w:val="18"/>
          <w:lang w:val="en-US"/>
        </w:rPr>
        <w:t>Hermansen</w:t>
      </w:r>
      <w:r>
        <w:rPr>
          <w:b/>
          <w:bCs/>
          <w:color w:val="000000"/>
          <w:sz w:val="18"/>
          <w:szCs w:val="18"/>
        </w:rPr>
        <w:t>, 1973)</w:t>
      </w:r>
    </w:p>
    <w:tbl>
      <w:tblPr>
        <w:tblW w:w="7459" w:type="dxa"/>
        <w:jc w:val="center"/>
        <w:tblInd w:w="0" w:type="dxa"/>
        <w:tblLayout w:type="fixed"/>
        <w:tblCellMar>
          <w:top w:w="0" w:type="dxa"/>
          <w:left w:w="40" w:type="dxa"/>
          <w:bottom w:w="0" w:type="dxa"/>
          <w:right w:w="40" w:type="dxa"/>
        </w:tblCellMar>
      </w:tblPr>
      <w:tblGrid>
        <w:gridCol w:w="1862"/>
        <w:gridCol w:w="1286"/>
        <w:gridCol w:w="1133"/>
        <w:gridCol w:w="845"/>
        <w:gridCol w:w="1277"/>
        <w:gridCol w:w="1056"/>
      </w:tblGrid>
      <w:tr>
        <w:trPr>
          <w:trHeight w:val="365" w:hRule="atLeast"/>
        </w:trPr>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Предельная продолжительность работы</w:t>
            </w:r>
          </w:p>
        </w:tc>
        <w:tc>
          <w:tcPr>
            <w:tcW w:w="326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jc w:val="center"/>
              <w:rPr>
                <w:b/>
                <w:b/>
                <w:bCs/>
                <w:color w:val="000000"/>
                <w:sz w:val="18"/>
                <w:szCs w:val="18"/>
              </w:rPr>
            </w:pPr>
            <w:r>
              <w:rPr>
                <w:b/>
                <w:bCs/>
                <w:color w:val="000000"/>
                <w:sz w:val="18"/>
                <w:szCs w:val="18"/>
              </w:rPr>
              <w:t>Энергетическая стоимость, ккал</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jc w:val="center"/>
              <w:rPr/>
            </w:pPr>
            <w:r>
              <w:rPr>
                <w:b/>
                <w:bCs/>
                <w:color w:val="000000"/>
                <w:sz w:val="18"/>
                <w:szCs w:val="18"/>
              </w:rPr>
              <w:t xml:space="preserve">Удельный вес, </w:t>
            </w:r>
            <w:r>
              <w:rPr>
                <w:b/>
                <w:bCs/>
                <w:i/>
                <w:iCs/>
                <w:color w:val="000000"/>
                <w:sz w:val="18"/>
                <w:szCs w:val="18"/>
              </w:rPr>
              <w:t>%</w:t>
            </w:r>
          </w:p>
        </w:tc>
      </w:tr>
      <w:tr>
        <w:trPr>
          <w:trHeight w:val="566" w:hRule="atLeast"/>
        </w:trPr>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center"/>
              <w:rPr/>
            </w:pPr>
            <w:r>
              <w:rPr/>
            </w:r>
          </w:p>
          <w:p>
            <w:pPr>
              <w:pStyle w:val="Normal"/>
              <w:ind w:firstLine="709"/>
              <w:jc w:val="center"/>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Анаэробные процесс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Аэробные процессы</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Сумм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Анаэробные процессы</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Аэробные процессы</w:t>
            </w:r>
          </w:p>
        </w:tc>
      </w:tr>
      <w:tr>
        <w:trPr>
          <w:trHeight w:val="365" w:hRule="atLeast"/>
        </w:trPr>
        <w:tc>
          <w:tcPr>
            <w:tcW w:w="186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0с</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4</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83</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7</w:t>
            </w:r>
          </w:p>
        </w:tc>
      </w:tr>
      <w:tr>
        <w:trPr>
          <w:trHeight w:val="288" w:hRule="atLeast"/>
        </w:trPr>
        <w:tc>
          <w:tcPr>
            <w:tcW w:w="1862"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 мин</w:t>
            </w:r>
          </w:p>
        </w:tc>
        <w:tc>
          <w:tcPr>
            <w:tcW w:w="128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30</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0</w:t>
            </w:r>
          </w:p>
        </w:tc>
        <w:tc>
          <w:tcPr>
            <w:tcW w:w="845"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50</w:t>
            </w:r>
          </w:p>
        </w:tc>
        <w:tc>
          <w:tcPr>
            <w:tcW w:w="1277"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60</w:t>
            </w:r>
          </w:p>
        </w:tc>
        <w:tc>
          <w:tcPr>
            <w:tcW w:w="105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40</w:t>
            </w:r>
          </w:p>
        </w:tc>
      </w:tr>
      <w:tr>
        <w:trPr>
          <w:trHeight w:val="288" w:hRule="atLeast"/>
        </w:trPr>
        <w:tc>
          <w:tcPr>
            <w:tcW w:w="1862"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 мин</w:t>
            </w:r>
          </w:p>
        </w:tc>
        <w:tc>
          <w:tcPr>
            <w:tcW w:w="128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30</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45</w:t>
            </w:r>
          </w:p>
        </w:tc>
        <w:tc>
          <w:tcPr>
            <w:tcW w:w="845"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75</w:t>
            </w:r>
          </w:p>
        </w:tc>
        <w:tc>
          <w:tcPr>
            <w:tcW w:w="1277"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40</w:t>
            </w:r>
          </w:p>
        </w:tc>
        <w:tc>
          <w:tcPr>
            <w:tcW w:w="105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60</w:t>
            </w:r>
          </w:p>
        </w:tc>
      </w:tr>
      <w:tr>
        <w:trPr>
          <w:trHeight w:val="288" w:hRule="atLeast"/>
        </w:trPr>
        <w:tc>
          <w:tcPr>
            <w:tcW w:w="1862"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5 мин</w:t>
            </w:r>
          </w:p>
        </w:tc>
        <w:tc>
          <w:tcPr>
            <w:tcW w:w="128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30</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20</w:t>
            </w:r>
          </w:p>
        </w:tc>
        <w:tc>
          <w:tcPr>
            <w:tcW w:w="845"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50</w:t>
            </w:r>
          </w:p>
        </w:tc>
        <w:tc>
          <w:tcPr>
            <w:tcW w:w="1277"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0</w:t>
            </w:r>
          </w:p>
        </w:tc>
        <w:tc>
          <w:tcPr>
            <w:tcW w:w="105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80</w:t>
            </w:r>
          </w:p>
        </w:tc>
      </w:tr>
      <w:tr>
        <w:trPr>
          <w:trHeight w:val="298" w:hRule="atLeast"/>
        </w:trPr>
        <w:tc>
          <w:tcPr>
            <w:tcW w:w="1862"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0 мин</w:t>
            </w:r>
          </w:p>
        </w:tc>
        <w:tc>
          <w:tcPr>
            <w:tcW w:w="128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5</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45</w:t>
            </w:r>
          </w:p>
        </w:tc>
        <w:tc>
          <w:tcPr>
            <w:tcW w:w="845"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70</w:t>
            </w:r>
          </w:p>
        </w:tc>
        <w:tc>
          <w:tcPr>
            <w:tcW w:w="1277"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9</w:t>
            </w:r>
          </w:p>
        </w:tc>
        <w:tc>
          <w:tcPr>
            <w:tcW w:w="105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91</w:t>
            </w:r>
          </w:p>
        </w:tc>
      </w:tr>
      <w:tr>
        <w:trPr>
          <w:trHeight w:val="288" w:hRule="atLeast"/>
        </w:trPr>
        <w:tc>
          <w:tcPr>
            <w:tcW w:w="1862"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30 мин</w:t>
            </w:r>
          </w:p>
        </w:tc>
        <w:tc>
          <w:tcPr>
            <w:tcW w:w="128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0</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675</w:t>
            </w:r>
          </w:p>
        </w:tc>
        <w:tc>
          <w:tcPr>
            <w:tcW w:w="845"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695</w:t>
            </w:r>
          </w:p>
        </w:tc>
        <w:tc>
          <w:tcPr>
            <w:tcW w:w="1277"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3</w:t>
            </w:r>
          </w:p>
        </w:tc>
        <w:tc>
          <w:tcPr>
            <w:tcW w:w="1056" w:type="dxa"/>
            <w:tcBorders>
              <w:left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97</w:t>
            </w:r>
          </w:p>
        </w:tc>
      </w:tr>
      <w:tr>
        <w:trPr>
          <w:trHeight w:val="442" w:hRule="atLeast"/>
        </w:trPr>
        <w:tc>
          <w:tcPr>
            <w:tcW w:w="186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60 мин</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5</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200</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215</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1</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99</w:t>
            </w:r>
          </w:p>
        </w:tc>
      </w:tr>
    </w:tbl>
    <w:p>
      <w:pPr>
        <w:pStyle w:val="Normal"/>
        <w:jc w:val="both"/>
        <w:rPr/>
      </w:pPr>
      <w:r>
        <w:rPr/>
        <w:t>энергообеспечение и тем произ</w:t>
        <w:softHyphen/>
        <w:t>водительнее будет работа. Известно, что у нетренированных людей развер</w:t>
        <w:softHyphen/>
        <w:t>тывание функциональных возможностей аэробной системы длится в сред</w:t>
        <w:softHyphen/>
        <w:t>нем 3—5 мин. В то же время функциональные системы хорошо тре</w:t>
        <w:softHyphen/>
        <w:t>нированных спортсменов могут уже в конце первой минуты выйти на оп</w:t>
        <w:softHyphen/>
        <w:t>тимальный для определенной нагрузки уровень поглощения кислорода. Подвижность систем аэробного энергообеспечения наиболее эффективно совершенствуется методами непрерывного вариативного и интервального упражнения.</w:t>
      </w:r>
    </w:p>
    <w:p>
      <w:pPr>
        <w:pStyle w:val="Normal"/>
        <w:ind w:firstLine="709"/>
        <w:jc w:val="both"/>
        <w:rPr/>
      </w:pPr>
      <w:r>
        <w:rPr/>
        <w:t>Важное значение в результативности работы на выносливость имеет экономичность двигательных действий. Чем меньше энергии тратит человек на единицу выполненной работы, тем экономнее он осуществляет двига</w:t>
        <w:softHyphen/>
        <w:t>тельную деятельность и тем более производительной она будет. Так, кисло</w:t>
        <w:softHyphen/>
        <w:t>родная стоимость бега со стандартной скоростью у марафонцев одного класса имеет колебания до 20 %. Экономичность двигательных действий - это комплексный показа</w:t>
        <w:softHyphen/>
        <w:t>тель, который обусловлен функциональной и технической экономичностью и оптимальным уровнем развития гибкости.</w:t>
      </w:r>
    </w:p>
    <w:p>
      <w:pPr>
        <w:pStyle w:val="Normal"/>
        <w:ind w:firstLine="709"/>
        <w:jc w:val="both"/>
        <w:rPr/>
      </w:pPr>
      <w:r>
        <w:rPr/>
        <w:t>Функциональная экономичность обусловлена степенью согласованнос</w:t>
        <w:softHyphen/>
        <w:t>ти в работе вегетативных систем и способностью продолжительное время работать в устойчивом состоянии (потребление кислорода отвечает кисло</w:t>
        <w:softHyphen/>
        <w:t>родному запросу) при высоком уровне потребления кислорода. Так, поро</w:t>
        <w:softHyphen/>
        <w:t>говая интенсивность (начало накопления лактата в крови) физической на</w:t>
        <w:softHyphen/>
        <w:t>грузки у нетренированных людей составляет около 50 %, а у спортсменов высокой квалификации - более 85 % максимальной аэробной производи</w:t>
        <w:softHyphen/>
        <w:t>тельности. Развитию функциональной экономичности спо</w:t>
        <w:softHyphen/>
        <w:t>собствует применение метода непрерывного стандартизированного упраж</w:t>
        <w:softHyphen/>
        <w:t>нения с постепенным повышением интенсивности от умеренной до пороговой.</w:t>
      </w:r>
    </w:p>
    <w:p>
      <w:pPr>
        <w:pStyle w:val="Normal"/>
        <w:ind w:firstLine="709"/>
        <w:jc w:val="both"/>
        <w:rPr/>
      </w:pPr>
      <w:r>
        <w:rPr>
          <w:rFonts w:cs="Arial" w:ascii="Arial" w:hAnsi="Arial"/>
        </w:rPr>
        <w:drawing>
          <wp:inline distT="0" distB="0" distL="0" distR="0">
            <wp:extent cx="247650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76500" cy="2075180"/>
                    </a:xfrm>
                    <a:prstGeom prst="rect">
                      <a:avLst/>
                    </a:prstGeom>
                  </pic:spPr>
                </pic:pic>
              </a:graphicData>
            </a:graphic>
          </wp:inline>
        </w:drawing>
      </w:r>
      <w:r>
        <w:rPr>
          <w:rFonts w:cs="Arial" w:ascii="Arial" w:hAnsi="Arial"/>
        </w:rPr>
        <w:drawing>
          <wp:inline distT="0" distB="0" distL="0" distR="0">
            <wp:extent cx="260858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08580" cy="2077085"/>
                    </a:xfrm>
                    <a:prstGeom prst="rect">
                      <a:avLst/>
                    </a:prstGeom>
                  </pic:spPr>
                </pic:pic>
              </a:graphicData>
            </a:graphic>
          </wp:inline>
        </w:drawing>
      </w:r>
    </w:p>
    <w:p>
      <w:pPr>
        <w:pStyle w:val="Normal"/>
        <w:shd w:fill="FFFFFF" w:val="clear"/>
        <w:ind w:firstLine="709"/>
        <w:rPr>
          <w:color w:val="000000"/>
          <w:sz w:val="20"/>
          <w:szCs w:val="20"/>
        </w:rPr>
      </w:pPr>
      <w:r>
        <w:rPr>
          <w:b/>
          <w:bCs/>
          <w:color w:val="000000"/>
          <w:sz w:val="20"/>
          <w:szCs w:val="20"/>
        </w:rPr>
        <w:t xml:space="preserve">Рис. 1 </w:t>
      </w:r>
      <w:r>
        <w:rPr>
          <w:color w:val="000000"/>
          <w:sz w:val="20"/>
          <w:szCs w:val="20"/>
        </w:rPr>
        <w:t>Взаимосвязь длины шага</w:t>
        <w:tab/>
        <w:tab/>
        <w:tab/>
        <w:t xml:space="preserve"> </w:t>
      </w:r>
      <w:r>
        <w:rPr>
          <w:b/>
          <w:bCs/>
          <w:color w:val="000000"/>
          <w:sz w:val="20"/>
          <w:szCs w:val="20"/>
        </w:rPr>
        <w:t xml:space="preserve">Рис. 2 </w:t>
      </w:r>
      <w:r>
        <w:rPr>
          <w:color w:val="000000"/>
          <w:sz w:val="20"/>
          <w:szCs w:val="20"/>
        </w:rPr>
        <w:t xml:space="preserve">Потребление кислорода в беге </w:t>
      </w:r>
    </w:p>
    <w:p>
      <w:pPr>
        <w:pStyle w:val="Normal"/>
        <w:shd w:fill="FFFFFF" w:val="clear"/>
        <w:ind w:firstLine="709"/>
        <w:rPr>
          <w:sz w:val="20"/>
          <w:szCs w:val="20"/>
        </w:rPr>
      </w:pPr>
      <w:r>
        <w:rPr>
          <w:color w:val="000000"/>
          <w:sz w:val="20"/>
          <w:szCs w:val="20"/>
        </w:rPr>
        <w:t>в беге и потребление кислорода</w:t>
        <w:tab/>
        <w:tab/>
        <w:t xml:space="preserve">               на тредбане до (1) и после (2)</w:t>
      </w:r>
    </w:p>
    <w:p>
      <w:pPr>
        <w:pStyle w:val="Normal"/>
        <w:shd w:fill="FFFFFF" w:val="clear"/>
        <w:ind w:firstLine="709"/>
        <w:rPr>
          <w:sz w:val="20"/>
          <w:szCs w:val="20"/>
        </w:rPr>
      </w:pPr>
      <w:r>
        <w:rPr>
          <w:color w:val="000000"/>
          <w:sz w:val="20"/>
          <w:szCs w:val="20"/>
        </w:rPr>
        <w:t>(</w:t>
      </w:r>
      <w:r>
        <w:rPr>
          <w:color w:val="000000"/>
          <w:sz w:val="20"/>
          <w:szCs w:val="20"/>
          <w:lang w:val="en-US"/>
        </w:rPr>
        <w:t>Hollman</w:t>
      </w:r>
      <w:r>
        <w:rPr>
          <w:color w:val="000000"/>
          <w:sz w:val="20"/>
          <w:szCs w:val="20"/>
        </w:rPr>
        <w:t xml:space="preserve">, </w:t>
      </w:r>
      <w:r>
        <w:rPr>
          <w:color w:val="000000"/>
          <w:sz w:val="20"/>
          <w:szCs w:val="20"/>
          <w:lang w:val="en-US"/>
        </w:rPr>
        <w:t>Hettinger</w:t>
      </w:r>
      <w:r>
        <w:rPr>
          <w:color w:val="000000"/>
          <w:sz w:val="20"/>
          <w:szCs w:val="20"/>
        </w:rPr>
        <w:t>, 1980)</w:t>
        <w:tab/>
      </w:r>
      <w:r>
        <w:rPr>
          <w:sz w:val="20"/>
          <w:szCs w:val="20"/>
        </w:rPr>
        <w:tab/>
        <w:t xml:space="preserve">               </w:t>
      </w:r>
      <w:r>
        <w:rPr>
          <w:color w:val="000000"/>
          <w:sz w:val="20"/>
          <w:szCs w:val="20"/>
        </w:rPr>
        <w:t xml:space="preserve">специализированной беговой </w:t>
      </w:r>
    </w:p>
    <w:p>
      <w:pPr>
        <w:pStyle w:val="Normal"/>
        <w:shd w:fill="FFFFFF" w:val="clear"/>
        <w:ind w:firstLine="709"/>
        <w:rPr>
          <w:sz w:val="20"/>
          <w:szCs w:val="20"/>
        </w:rPr>
      </w:pPr>
      <w:r>
        <w:rPr>
          <w:color w:val="000000"/>
          <w:sz w:val="20"/>
          <w:szCs w:val="20"/>
        </w:rPr>
        <w:tab/>
        <w:tab/>
        <w:tab/>
        <w:t xml:space="preserve">                                           тренировки (Платонов, Булатова, 1995)</w:t>
      </w:r>
    </w:p>
    <w:p>
      <w:pPr>
        <w:pStyle w:val="Normal"/>
        <w:ind w:firstLine="709"/>
        <w:jc w:val="both"/>
        <w:rPr/>
      </w:pPr>
      <w:r>
        <w:rPr/>
        <w:t>Техническая экономичность обусловливается рациональной биомеха</w:t>
        <w:softHyphen/>
        <w:t>нической структурой движений и их автоматизацией. Как видно из (рис.1), изменение длины шага в беге приводит к изменению величины энер</w:t>
        <w:softHyphen/>
        <w:t>гозатрат на единицу выполненной работы. При этом как чрезмерно корот</w:t>
        <w:softHyphen/>
        <w:t>кие, так и чрезмерно длинные шаги приводят к прогрессивному ухудшению экономичности бега. Очевидно, что оптимальная, в энергетическом отно</w:t>
        <w:softHyphen/>
        <w:t>шении, длина шага в беге зависит от длины ног и уровня тренированности человека.</w:t>
      </w:r>
    </w:p>
    <w:p>
      <w:pPr>
        <w:pStyle w:val="Normal"/>
        <w:ind w:firstLine="709"/>
        <w:jc w:val="both"/>
        <w:rPr/>
      </w:pPr>
      <w:r>
        <w:rPr/>
        <w:t>Автоматизация движений способствует устранению лишних напряже</w:t>
        <w:softHyphen/>
        <w:t>ний и, как следствие, уменьшению энергозатрат. Экономичность движений обусловливается также внутримышечной координацией (рациональная оче</w:t>
        <w:softHyphen/>
        <w:t>редность в работе двигательных единиц) и межмышечной координацией. Это убедительно иллюстрируется результатами эксперимента с велосипеди</w:t>
        <w:softHyphen/>
        <w:t>стами и пловцами высокой квалификации, которые тренировались в беге (рис.2). Показатели их аэробной работоспособности за время трениров</w:t>
        <w:softHyphen/>
        <w:t>ки не изменились, а энергозатраты на единицу работы значительно умень</w:t>
        <w:softHyphen/>
        <w:t>шились.</w:t>
      </w:r>
    </w:p>
    <w:p>
      <w:pPr>
        <w:pStyle w:val="Normal"/>
        <w:ind w:firstLine="709"/>
        <w:jc w:val="both"/>
        <w:rPr/>
      </w:pPr>
      <w:r>
        <w:rPr/>
        <w:t>Значительное влияние на проявление выносливости имеют психические качества, которые характеризуются силой мотивов и устойчивостью уста</w:t>
        <w:softHyphen/>
        <w:t>новки на результат деятельности, а также волевыми качествами: целеуст</w:t>
        <w:softHyphen/>
        <w:t>ремленность, настойчивость, выдержка, способность переносить значитель</w:t>
        <w:softHyphen/>
        <w:t>ные отрицательные изменения, которые возникают в процессе работы - нарастание кислородного долга, повышение концентрации молочной кис</w:t>
        <w:softHyphen/>
        <w:t>лоты в крови и т.п. Хилл впервые определил величину максимального кис</w:t>
        <w:softHyphen/>
        <w:t>лородного долга, которая составляла 18,7 л. Еще большие величины кисло</w:t>
        <w:softHyphen/>
        <w:t>родного долга зафиксированы Н. Волковым у выдающихся спортсменов — до 23-25 л. У спортсменов средней квалификации кислородный долг дости</w:t>
        <w:softHyphen/>
        <w:t>гает лишь 10-15 л .</w:t>
      </w:r>
    </w:p>
    <w:p>
      <w:pPr>
        <w:pStyle w:val="Normal"/>
        <w:ind w:firstLine="709"/>
        <w:jc w:val="both"/>
        <w:rPr/>
      </w:pPr>
      <w:r>
        <w:rPr/>
        <w:t>Выносливость зависит также от запаса силы, быстроты, гибкости и координации движений. Никто не сможет продолжительное время бежать с та</w:t>
        <w:softHyphen/>
        <w:t>кой же скоростью, которой он может достичь на дистанции 100 м. Напри</w:t>
        <w:softHyphen/>
        <w:t>мер, у ведущих бегунов мира разность между лучшим личным результатом в беге на 100 м и средней скоростью преодоления этой дистанции на сорев</w:t>
        <w:softHyphen/>
        <w:t>новательной дистанции составляет 0,09-0,1 м/с для дистанции 400 м и 0,25—0,26 м/с, 0,32—0,34 м/с, 0,41—0,44 м/с, 0,49—0,59 м/с. соответственно для дистанций 800, 1500, 5000 и 10 000 м. Аналогичная зависимость проявления выносливости прослеживается также и от уровня развития других двигательных качеств. Это свидетельствует о том, что высочайшего уровня проявления выносли</w:t>
        <w:softHyphen/>
        <w:t>вости человек может достичь только при оптимальном уровне развития дру</w:t>
        <w:softHyphen/>
        <w:t>гих физических качеств.</w:t>
      </w:r>
    </w:p>
    <w:p>
      <w:pPr>
        <w:pStyle w:val="Normal"/>
        <w:ind w:firstLine="709"/>
        <w:jc w:val="both"/>
        <w:rPr/>
      </w:pPr>
      <w:r>
        <w:rPr/>
        <w:t>В соревновательной деятельности уровень проявления выносливости будет зависеть также от оптимальной тактики спортивной борьбы.</w:t>
      </w:r>
    </w:p>
    <w:p>
      <w:pPr>
        <w:pStyle w:val="Normal"/>
        <w:ind w:firstLine="709"/>
        <w:jc w:val="both"/>
        <w:rPr/>
      </w:pPr>
      <w:r>
        <w:rPr/>
      </w:r>
    </w:p>
    <w:p>
      <w:pPr>
        <w:pStyle w:val="Normal"/>
        <w:ind w:firstLine="709"/>
        <w:jc w:val="center"/>
        <w:rPr>
          <w:b/>
          <w:b/>
        </w:rPr>
      </w:pPr>
      <w:r>
        <w:rPr>
          <w:b/>
        </w:rPr>
        <w:t>СРЕДСТВА РАЗВИТИЯ ВЫНОСЛИВОСТИ.</w:t>
      </w:r>
    </w:p>
    <w:p>
      <w:pPr>
        <w:pStyle w:val="Normal"/>
        <w:ind w:firstLine="709"/>
        <w:jc w:val="both"/>
        <w:rPr/>
      </w:pPr>
      <w:r>
        <w:rPr/>
        <w:t xml:space="preserve"> </w:t>
      </w:r>
      <w:r>
        <w:rPr/>
        <w:t>Для развития общей выносливости могут быть применены разнообразнейшие физические упражнения и их комплексы, отвечающие таким требованиям:</w:t>
      </w:r>
    </w:p>
    <w:p>
      <w:pPr>
        <w:pStyle w:val="Normal"/>
        <w:ind w:firstLine="708"/>
        <w:jc w:val="both"/>
        <w:rPr/>
      </w:pPr>
      <w:r>
        <w:rPr/>
        <w:t>- относительно простая техника выполнения;</w:t>
      </w:r>
    </w:p>
    <w:p>
      <w:pPr>
        <w:pStyle w:val="Normal"/>
        <w:ind w:firstLine="708"/>
        <w:jc w:val="both"/>
        <w:rPr/>
      </w:pPr>
      <w:r>
        <w:rPr/>
        <w:t>- активное функционирование подавляющего большинства скелетных</w:t>
        <w:br/>
        <w:t>мышц;</w:t>
      </w:r>
    </w:p>
    <w:p>
      <w:pPr>
        <w:pStyle w:val="Normal"/>
        <w:ind w:firstLine="708"/>
        <w:jc w:val="both"/>
        <w:rPr/>
      </w:pPr>
      <w:r>
        <w:rPr/>
        <w:t>- повышенная  активность функциональных систем,  лимитирующих</w:t>
        <w:br/>
        <w:t>проявление выносливости;</w:t>
      </w:r>
    </w:p>
    <w:p>
      <w:pPr>
        <w:pStyle w:val="Normal"/>
        <w:ind w:firstLine="708"/>
        <w:jc w:val="both"/>
        <w:rPr/>
      </w:pPr>
      <w:r>
        <w:rPr/>
        <w:t>- возможность дозирования и регулирования тренировочной нагрузки;</w:t>
      </w:r>
    </w:p>
    <w:p>
      <w:pPr>
        <w:pStyle w:val="Normal"/>
        <w:ind w:firstLine="708"/>
        <w:jc w:val="both"/>
        <w:rPr/>
      </w:pPr>
      <w:r>
        <w:rPr/>
        <w:t>- возможность продолжительного выполнения (от нескольких минут до</w:t>
        <w:br/>
        <w:t>нескольких часов).</w:t>
      </w:r>
    </w:p>
    <w:p>
      <w:pPr>
        <w:pStyle w:val="Normal"/>
        <w:ind w:firstLine="709"/>
        <w:jc w:val="both"/>
        <w:rPr/>
      </w:pPr>
      <w:r>
        <w:rPr/>
        <w:t>Перечисленным требованиям в наибольшей мере соответствуют цикли</w:t>
        <w:softHyphen/>
        <w:t>ческие упражнения: ходьба, бег, плавание, бег на лыжах и т.п. Техника вы</w:t>
        <w:softHyphen/>
        <w:t>полнения большинства циклических упражнений доступна практически всем людям. При их выполнении в работе принимают участие почти все скелетные мышцы, и активизируется деятельность ведущих функциональ</w:t>
        <w:softHyphen/>
        <w:t>ных систем организма. Но основное достоинство циклических упражне</w:t>
        <w:softHyphen/>
        <w:t>ний — возможность дозировать интенсивность и продолжительность нагруз</w:t>
        <w:softHyphen/>
        <w:t>ки в строгом соответствии с состоянием здоровья и уровнем физической подготовленности конкретного человека.</w:t>
      </w:r>
    </w:p>
    <w:p>
      <w:pPr>
        <w:pStyle w:val="Normal"/>
        <w:ind w:firstLine="709"/>
        <w:jc w:val="both"/>
        <w:rPr/>
      </w:pPr>
      <w:r>
        <w:rPr/>
        <w:t>К недостаткам циклических упражнений следует отнести монотонность и низкий уровень эмоционального возбуждения. Вследствие этого их неце</w:t>
        <w:softHyphen/>
        <w:t>лесообразно широко применять в работе с детьми и подростками.</w:t>
      </w:r>
    </w:p>
    <w:p>
      <w:pPr>
        <w:pStyle w:val="Normal"/>
        <w:ind w:firstLine="709"/>
        <w:jc w:val="both"/>
        <w:rPr/>
      </w:pPr>
      <w:r>
        <w:rPr/>
        <w:t>Положительные изменения в развитии общей выносливости, которые достигнуты с помощью циклических упражнений, благоприятно сказывают</w:t>
        <w:softHyphen/>
        <w:t>ся на работоспособности в разных по структуре двигательных действиях (бытовых, профессиональных, спортивных) вследствие относительно малой специфичности их вегетативных компонентов. Другими словами, в упраж</w:t>
        <w:softHyphen/>
        <w:t>нениях, которые выполняются в зонах умеренной и большой физиологиче</w:t>
        <w:softHyphen/>
        <w:t>ской мощности, наблюдается высокий перенос выносливости.</w:t>
      </w:r>
    </w:p>
    <w:p>
      <w:pPr>
        <w:pStyle w:val="Normal"/>
        <w:ind w:firstLine="709"/>
        <w:jc w:val="both"/>
        <w:rPr/>
      </w:pPr>
      <w:r>
        <w:rPr/>
        <w:t>Довольно эффективными средствами развития общей выносливости являются спортивные и подвижные игры. Повышенный эмоциональный фон игровой деятельности позволяет в течение продолжительного времени поддерживать высокую двигательную активность. Так, футболисты высокой квалификации пробегают за одну игру свыше 10км (табл. 2).</w:t>
      </w:r>
    </w:p>
    <w:p>
      <w:pPr>
        <w:pStyle w:val="Normal"/>
        <w:ind w:firstLine="709"/>
        <w:jc w:val="both"/>
        <w:rPr/>
      </w:pPr>
      <w:r>
        <w:rPr/>
        <w:t>Спортивные и подвижные игры довольно эффективны для комплекс</w:t>
        <w:softHyphen/>
        <w:t>ного развития выносливости (общей, скоростной, силовой) особенно в дет</w:t>
        <w:softHyphen/>
        <w:t>ском и подростковом возрасте. Вместе с тем следует отметить, что существенным их недостатком является невозможность строгого дозирования, ре</w:t>
        <w:softHyphen/>
        <w:t>гулирования и учета тренировочных нагрузок.</w:t>
      </w:r>
    </w:p>
    <w:p>
      <w:pPr>
        <w:pStyle w:val="Normal"/>
        <w:ind w:firstLine="709"/>
        <w:jc w:val="both"/>
        <w:rPr/>
      </w:pPr>
      <w:r>
        <w:rPr/>
        <w:t xml:space="preserve"> </w:t>
      </w:r>
      <w:r>
        <w:rPr/>
        <w:t>Значительного эффекта в развития общей выносливости можно до</w:t>
        <w:softHyphen/>
        <w:t>стичь также с помощью ациклических упражнений, отвечающих приведен</w:t>
        <w:softHyphen/>
        <w:t>ным требованиям. Обычно их эффективность обеспечивается не столько выполнением какого-то отдельного упражнения, сколько суммарным влия</w:t>
        <w:softHyphen/>
        <w:t>нием многократного повторения разнообразных упражнений. Благодаря этому достигается необходимое влияние на ведущие функциональные сис</w:t>
        <w:softHyphen/>
        <w:t>темы.</w:t>
      </w:r>
    </w:p>
    <w:p>
      <w:pPr>
        <w:pStyle w:val="Normal"/>
        <w:shd w:fill="FFFFFF" w:val="clear"/>
        <w:ind w:firstLine="709"/>
        <w:jc w:val="right"/>
        <w:rPr>
          <w:sz w:val="20"/>
          <w:szCs w:val="20"/>
        </w:rPr>
      </w:pPr>
      <w:r>
        <w:rPr>
          <w:color w:val="000000"/>
          <w:sz w:val="20"/>
          <w:szCs w:val="20"/>
        </w:rPr>
        <w:t>ТАБЛИЦА 2</w:t>
      </w:r>
    </w:p>
    <w:p>
      <w:pPr>
        <w:pStyle w:val="Normal"/>
        <w:shd w:fill="FFFFFF" w:val="clear"/>
        <w:ind w:firstLine="709"/>
        <w:jc w:val="center"/>
        <w:rPr>
          <w:b/>
          <w:b/>
          <w:bCs/>
          <w:color w:val="000000"/>
          <w:sz w:val="20"/>
          <w:szCs w:val="20"/>
        </w:rPr>
      </w:pPr>
      <w:r>
        <w:rPr>
          <w:b/>
          <w:bCs/>
          <w:color w:val="000000"/>
          <w:sz w:val="20"/>
          <w:szCs w:val="20"/>
        </w:rPr>
        <w:t xml:space="preserve">Показатели двигательной активности футболистов в течение одного матча </w:t>
      </w:r>
    </w:p>
    <w:p>
      <w:pPr>
        <w:pStyle w:val="Normal"/>
        <w:shd w:fill="FFFFFF" w:val="clear"/>
        <w:ind w:firstLine="709"/>
        <w:jc w:val="center"/>
        <w:rPr>
          <w:b/>
          <w:b/>
          <w:bCs/>
          <w:color w:val="000000"/>
          <w:sz w:val="20"/>
          <w:szCs w:val="20"/>
        </w:rPr>
      </w:pPr>
      <w:r>
        <w:rPr>
          <w:b/>
          <w:bCs/>
          <w:color w:val="000000"/>
          <w:sz w:val="20"/>
          <w:szCs w:val="20"/>
        </w:rPr>
        <w:t>(Дударев, Плахтиенко, 1975)</w:t>
      </w:r>
    </w:p>
    <w:tbl>
      <w:tblPr>
        <w:tblW w:w="7478" w:type="dxa"/>
        <w:jc w:val="center"/>
        <w:tblInd w:w="0" w:type="dxa"/>
        <w:tblLayout w:type="fixed"/>
        <w:tblCellMar>
          <w:top w:w="0" w:type="dxa"/>
          <w:left w:w="40" w:type="dxa"/>
          <w:bottom w:w="0" w:type="dxa"/>
          <w:right w:w="40" w:type="dxa"/>
        </w:tblCellMar>
      </w:tblPr>
      <w:tblGrid>
        <w:gridCol w:w="2726"/>
        <w:gridCol w:w="1133"/>
        <w:gridCol w:w="1363"/>
        <w:gridCol w:w="2256"/>
      </w:tblGrid>
      <w:tr>
        <w:trPr>
          <w:trHeight w:val="586" w:hRule="atLeast"/>
        </w:trPr>
        <w:tc>
          <w:tcPr>
            <w:tcW w:w="2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Игровое амплуа</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 двигательной активности</w:t>
            </w:r>
          </w:p>
        </w:tc>
        <w:tc>
          <w:tcPr>
            <w:tcW w:w="22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Относительный объем двигательной активности со значительной интенсивностью, %</w:t>
            </w:r>
          </w:p>
        </w:tc>
      </w:tr>
      <w:tr>
        <w:trPr>
          <w:trHeight w:val="374" w:hRule="atLeast"/>
        </w:trPr>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инуты</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етры</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r>
          </w:p>
        </w:tc>
      </w:tr>
      <w:tr>
        <w:trPr>
          <w:trHeight w:val="384" w:hRule="atLeast"/>
        </w:trPr>
        <w:tc>
          <w:tcPr>
            <w:tcW w:w="272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Крайний защитник</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0,9-77,7</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700-9700</w:t>
            </w:r>
          </w:p>
        </w:tc>
        <w:tc>
          <w:tcPr>
            <w:tcW w:w="225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25</w:t>
            </w:r>
          </w:p>
        </w:tc>
      </w:tr>
      <w:tr>
        <w:trPr>
          <w:trHeight w:val="288" w:hRule="atLeast"/>
        </w:trPr>
        <w:tc>
          <w:tcPr>
            <w:tcW w:w="272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Центральный защитник</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9,0-77,6</w:t>
            </w:r>
          </w:p>
        </w:tc>
        <w:tc>
          <w:tcPr>
            <w:tcW w:w="1363"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000-9400</w:t>
            </w:r>
          </w:p>
        </w:tc>
        <w:tc>
          <w:tcPr>
            <w:tcW w:w="2256"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25</w:t>
            </w:r>
          </w:p>
        </w:tc>
      </w:tr>
      <w:tr>
        <w:trPr>
          <w:trHeight w:val="278" w:hRule="atLeast"/>
        </w:trPr>
        <w:tc>
          <w:tcPr>
            <w:tcW w:w="272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лузащитник</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9,9-81,9</w:t>
            </w:r>
          </w:p>
        </w:tc>
        <w:tc>
          <w:tcPr>
            <w:tcW w:w="1363"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700-11300</w:t>
            </w:r>
          </w:p>
        </w:tc>
        <w:tc>
          <w:tcPr>
            <w:tcW w:w="2256"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5-40</w:t>
            </w:r>
          </w:p>
        </w:tc>
      </w:tr>
      <w:tr>
        <w:trPr>
          <w:trHeight w:val="298" w:hRule="atLeast"/>
        </w:trPr>
        <w:tc>
          <w:tcPr>
            <w:tcW w:w="272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Крайний нападающий</w:t>
            </w:r>
          </w:p>
        </w:tc>
        <w:tc>
          <w:tcPr>
            <w:tcW w:w="1133"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0,0-79,5</w:t>
            </w:r>
          </w:p>
        </w:tc>
        <w:tc>
          <w:tcPr>
            <w:tcW w:w="1363"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900-10400</w:t>
            </w:r>
          </w:p>
        </w:tc>
        <w:tc>
          <w:tcPr>
            <w:tcW w:w="2256"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5-35</w:t>
            </w:r>
          </w:p>
        </w:tc>
      </w:tr>
      <w:tr>
        <w:trPr>
          <w:trHeight w:val="432" w:hRule="atLeast"/>
        </w:trPr>
        <w:tc>
          <w:tcPr>
            <w:tcW w:w="2726"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Центральный нападающий</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0,6-81,0</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700-10800</w:t>
            </w:r>
          </w:p>
        </w:tc>
        <w:tc>
          <w:tcPr>
            <w:tcW w:w="22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25</w:t>
            </w:r>
          </w:p>
        </w:tc>
      </w:tr>
    </w:tbl>
    <w:p>
      <w:pPr>
        <w:pStyle w:val="Normal"/>
        <w:ind w:firstLine="709"/>
        <w:jc w:val="both"/>
        <w:rPr/>
      </w:pPr>
      <w:r>
        <w:rPr/>
        <w:t>Для развития скоростной выносливости целесообразно применять как циклические упражнения, так и спортивные и специально подобранные по</w:t>
        <w:softHyphen/>
        <w:t>движные игры. Например, футболисты высокой квалификации за одну иг</w:t>
        <w:softHyphen/>
        <w:t>ру пробегают от 1,5 до 4,5 км с высокой интенсивностью (см. табл. 2). Аналогичный характер двигательной активности наблюдается в баскетболе, гандболе и других спортивных играх.</w:t>
      </w:r>
    </w:p>
    <w:p>
      <w:pPr>
        <w:pStyle w:val="Normal"/>
        <w:ind w:firstLine="709"/>
        <w:jc w:val="both"/>
        <w:rPr/>
      </w:pPr>
      <w:r>
        <w:rPr/>
        <w:t>В качестве вспомогательных средств комплексного развития выносли</w:t>
        <w:softHyphen/>
        <w:t>вости целесообразно применять дыхательные упражнения: регулированное изменение частоты, глубины и ритма дыхания; легочная гипервентиляция и нормированная задержка дыхания; синхронизация дыхания с фазами дви</w:t>
        <w:softHyphen/>
        <w:t>гательных действий; выборочное применение дыхания разного типа — ро</w:t>
        <w:softHyphen/>
        <w:t>тового и носового, грудного и брюшного. Повышению эффективности упражнений для развития выносливости способствует целе</w:t>
        <w:softHyphen/>
        <w:t>направленное использование факторов внешней среды: температура возду</w:t>
        <w:softHyphen/>
        <w:t>ха, относительная влажность, ультрафиолетовое излучение, атмосферное давление и т.п. Любое изменение климатических условий вызовет физиоло</w:t>
        <w:softHyphen/>
        <w:t>гические изменения в организме независимо от того, к какому именно кли</w:t>
        <w:softHyphen/>
        <w:t>мату приспосабливается организм. В результате адаптации к изменению погодно-климатических условий происходит повышение реактивности вегетативной нервной системы, стимуляция дыхания и кровообразования, усиление окислительно-восстановительных процессов и, как следствие, воз</w:t>
        <w:softHyphen/>
        <w:t>растание выносливости</w:t>
      </w:r>
    </w:p>
    <w:p>
      <w:pPr>
        <w:pStyle w:val="Normal"/>
        <w:ind w:firstLine="709"/>
        <w:jc w:val="both"/>
        <w:rPr/>
      </w:pPr>
      <w:r>
        <w:rPr/>
        <w:t>Среди факторов окружающей среды наибольшее влияние на развитие выносливости оказывает горный климат. Это обусловливается рядом его специфических особенностей: сниженное атмосферное давление, низкое парциальное давление кислорода, повышенная активность ультрафиолето</w:t>
        <w:softHyphen/>
        <w:t>вого излучения и т.п. Тренировки по развитию выносливости целесообраз</w:t>
        <w:softHyphen/>
        <w:t>но проводить на высоте от 1500 до 2500м над уровнем моря.</w:t>
      </w:r>
    </w:p>
    <w:p>
      <w:pPr>
        <w:pStyle w:val="Normal"/>
        <w:ind w:firstLine="709"/>
        <w:jc w:val="both"/>
        <w:rPr/>
      </w:pPr>
      <w:r>
        <w:rPr/>
        <w:t>Об этом, в частности, свидетельствуют выдающиеся достижения спорт</w:t>
        <w:softHyphen/>
        <w:t>сменов — А.Бикиллы, К.Кейно, У.Кипругут, Ф.Бейи, Х.Рона, Н.Морсели, Х.Гебресиласие, Д.Ондиеки, М.Киптануи, Б.Динсамо и др., что проживали или проживают на высотах 1800-2700м над уровнем моря. При проведении занятий на высотах до 1500м горный климат не создает существенного до</w:t>
        <w:softHyphen/>
        <w:t>полнительного влияния на изменение адаптационных возможностей орга</w:t>
        <w:softHyphen/>
        <w:t>низма. Выполнение значительных физических нагрузок на высотах свыше 2500—3000м лимитируется функциональными возможностями организма.</w:t>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МЕТОДИКА РАЗВИТИЯ ОБЩЕЙ ВЫНОСЛИВОСТИ.</w:t>
      </w:r>
    </w:p>
    <w:p>
      <w:pPr>
        <w:pStyle w:val="Normal"/>
        <w:ind w:firstLine="709"/>
        <w:jc w:val="both"/>
        <w:rPr/>
      </w:pPr>
      <w:r>
        <w:rPr/>
        <w:t>В процессе развития общей выносливости необходимо обеспечить тренировочные воздействия на фак</w:t>
        <w:softHyphen/>
        <w:t>торы, которые лимитируют ее проявление. Это требует последовательного решения таких задач:</w:t>
      </w:r>
    </w:p>
    <w:p>
      <w:pPr>
        <w:pStyle w:val="Normal"/>
        <w:ind w:firstLine="708"/>
        <w:jc w:val="both"/>
        <w:rPr/>
      </w:pPr>
      <w:r>
        <w:rPr/>
        <w:t>- Развитие мощности функциональных систем аэробного энергообеспечения. Обобщенным показателем является максимальное потребление кислорода (МПК).</w:t>
      </w:r>
    </w:p>
    <w:p>
      <w:pPr>
        <w:pStyle w:val="Normal"/>
        <w:ind w:firstLine="708"/>
        <w:jc w:val="both"/>
        <w:rPr/>
      </w:pPr>
      <w:r>
        <w:rPr/>
        <w:t>- Развитие емкости аэробного источника энергообеспечения. Характеризуется способностью человека по возможности дольше выполнять определенную работу на максимальном для этой работы уровне потребления кислорода.</w:t>
      </w:r>
    </w:p>
    <w:p>
      <w:pPr>
        <w:pStyle w:val="Normal"/>
        <w:ind w:firstLine="708"/>
        <w:jc w:val="both"/>
        <w:rPr/>
      </w:pPr>
      <w:r>
        <w:rPr/>
        <w:t>- Совершенствование подвижности функциональных систем аэробного</w:t>
        <w:br/>
        <w:t>энергообеспечения. Характеризуется уменьшением времени на развертывание работы систем аэробного энергообеспечения к максимальной их мощности.</w:t>
      </w:r>
    </w:p>
    <w:p>
      <w:pPr>
        <w:pStyle w:val="Normal"/>
        <w:ind w:firstLine="708"/>
        <w:jc w:val="both"/>
        <w:rPr/>
      </w:pPr>
      <w:r>
        <w:rPr/>
        <w:t>- Улучшение функциональной и технической экономичности. Характеризуется уменьшением затрат энергии на единицу стандартной работы.</w:t>
      </w:r>
    </w:p>
    <w:p>
      <w:pPr>
        <w:pStyle w:val="Normal"/>
        <w:ind w:firstLine="708"/>
        <w:jc w:val="both"/>
        <w:rPr/>
      </w:pPr>
      <w:r>
        <w:rPr/>
        <w:t>- Повышение мощности и емкости буферных систем организма и его</w:t>
        <w:br/>
        <w:t>реализационных возможностей.  Характеризуется  способностью  человека</w:t>
        <w:br/>
        <w:t>переносить изменения во внутренней среде организма (возрастание температуры тела, накопление молочной кислоты, тяжесть или даже боль в от</w:t>
        <w:softHyphen/>
        <w:t>дельных звеньях тела и т.п.).</w:t>
      </w:r>
    </w:p>
    <w:p>
      <w:pPr>
        <w:pStyle w:val="Normal"/>
        <w:ind w:firstLine="709"/>
        <w:jc w:val="both"/>
        <w:rPr/>
      </w:pPr>
      <w:r>
        <w:rPr/>
        <w:t>Наиболее эффективно указанные задачи могут быть решены методами строго регламентированного и соревновательного упражнения.</w:t>
      </w:r>
    </w:p>
    <w:p>
      <w:pPr>
        <w:pStyle w:val="Normal"/>
        <w:ind w:firstLine="709"/>
        <w:jc w:val="both"/>
        <w:rPr/>
      </w:pPr>
      <w:r>
        <w:rPr/>
        <w:t>При определении длительности тренировочных заданий по развитию общей выносливости необходимо учитывать время и пути образования энергообеспечения мышечной работы (табл. 3).</w:t>
      </w:r>
    </w:p>
    <w:p>
      <w:pPr>
        <w:pStyle w:val="Normal"/>
        <w:ind w:firstLine="709"/>
        <w:jc w:val="both"/>
        <w:rPr/>
      </w:pPr>
      <w:r>
        <w:rPr/>
        <w:t>В процессе работы над повышением аэробных возможностей возника</w:t>
        <w:softHyphen/>
        <w:t>ет необходимость совершенствования мощности аэробного процесса, выра</w:t>
        <w:softHyphen/>
        <w:t>жаемая величинами максимального потребления кислорода и емкости аэробного процесса, проявляется в способности к длительному удержанию высоких показателей аэробной производительности, определяемой по про</w:t>
        <w:softHyphen/>
        <w:t>должительности удержания максимально доступных для данной работы ве</w:t>
        <w:softHyphen/>
        <w:t>личин потребления кислорода.</w:t>
      </w:r>
    </w:p>
    <w:p>
      <w:pPr>
        <w:pStyle w:val="Normal"/>
        <w:shd w:fill="FFFFFF" w:val="clear"/>
        <w:ind w:firstLine="709"/>
        <w:jc w:val="right"/>
        <w:rPr>
          <w:bCs/>
          <w:color w:val="000000"/>
          <w:sz w:val="20"/>
          <w:szCs w:val="20"/>
        </w:rPr>
      </w:pPr>
      <w:r>
        <w:rPr>
          <w:bCs/>
          <w:color w:val="000000"/>
          <w:sz w:val="20"/>
          <w:szCs w:val="20"/>
        </w:rPr>
        <w:t>ТАБЛИЦА  3</w:t>
      </w:r>
    </w:p>
    <w:p>
      <w:pPr>
        <w:pStyle w:val="Normal"/>
        <w:shd w:fill="FFFFFF" w:val="clear"/>
        <w:ind w:firstLine="709"/>
        <w:jc w:val="center"/>
        <w:rPr>
          <w:b/>
          <w:b/>
          <w:bCs/>
          <w:color w:val="000000"/>
          <w:sz w:val="20"/>
          <w:szCs w:val="20"/>
        </w:rPr>
      </w:pPr>
      <w:r>
        <w:rPr>
          <w:b/>
          <w:bCs/>
          <w:color w:val="000000"/>
          <w:sz w:val="20"/>
          <w:szCs w:val="20"/>
        </w:rPr>
        <w:t>Энергообеспечение мышечной работы</w:t>
      </w:r>
    </w:p>
    <w:tbl>
      <w:tblPr>
        <w:tblW w:w="7450" w:type="dxa"/>
        <w:jc w:val="center"/>
        <w:tblInd w:w="0" w:type="dxa"/>
        <w:tblLayout w:type="fixed"/>
        <w:tblCellMar>
          <w:top w:w="0" w:type="dxa"/>
          <w:left w:w="40" w:type="dxa"/>
          <w:bottom w:w="0" w:type="dxa"/>
          <w:right w:w="40" w:type="dxa"/>
        </w:tblCellMar>
      </w:tblPr>
      <w:tblGrid>
        <w:gridCol w:w="1229"/>
        <w:gridCol w:w="2131"/>
        <w:gridCol w:w="989"/>
        <w:gridCol w:w="1277"/>
        <w:gridCol w:w="1824"/>
      </w:tblGrid>
      <w:tr>
        <w:trPr>
          <w:trHeight w:val="64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color w:val="000000"/>
                <w:sz w:val="20"/>
                <w:szCs w:val="20"/>
              </w:rPr>
              <w:t>Источник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color w:val="000000"/>
                <w:sz w:val="20"/>
                <w:szCs w:val="20"/>
              </w:rPr>
              <w:t>Пути образ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color w:val="000000"/>
                <w:sz w:val="20"/>
                <w:szCs w:val="20"/>
              </w:rPr>
              <w:t>время образова</w:t>
              <w:softHyphen/>
              <w:t>ния, с.</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color w:val="000000"/>
                <w:sz w:val="20"/>
                <w:szCs w:val="20"/>
              </w:rPr>
              <w:t>Срок действия</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color w:val="000000"/>
                <w:sz w:val="20"/>
                <w:szCs w:val="20"/>
              </w:rPr>
              <w:t>продолжительность максимального выделения энергии</w:t>
            </w:r>
          </w:p>
        </w:tc>
      </w:tr>
      <w:tr>
        <w:trPr>
          <w:trHeight w:val="586" w:hRule="atLeast"/>
        </w:trPr>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Алактатные анаэробные</w:t>
            </w:r>
            <w:r>
              <w:rPr>
                <w:rFonts w:cs="Arial" w:ascii="Arial" w:hAnsi="Arial"/>
                <w:sz w:val="20"/>
                <w:szCs w:val="20"/>
              </w:rPr>
              <w:t xml:space="preserve"> </w:t>
            </w:r>
          </w:p>
        </w:tc>
        <w:tc>
          <w:tcPr>
            <w:tcW w:w="21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АТФ, креатинфосфат</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0</w:t>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До 25 с</w:t>
            </w:r>
            <w:r>
              <w:rPr>
                <w:rFonts w:cs="Arial" w:ascii="Arial" w:hAnsi="Arial"/>
                <w:sz w:val="20"/>
                <w:szCs w:val="20"/>
              </w:rPr>
              <w:t>.</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До 10с.</w:t>
            </w:r>
          </w:p>
        </w:tc>
      </w:tr>
      <w:tr>
        <w:trPr>
          <w:trHeight w:val="499" w:hRule="atLeast"/>
        </w:trPr>
        <w:tc>
          <w:tcPr>
            <w:tcW w:w="1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Лактатные анаэробные</w:t>
            </w:r>
            <w:r>
              <w:rPr>
                <w:rFonts w:cs="Arial" w:ascii="Arial" w:hAnsi="Arial"/>
                <w:sz w:val="20"/>
                <w:szCs w:val="20"/>
              </w:rPr>
              <w:t xml:space="preserve"> </w:t>
            </w:r>
          </w:p>
        </w:tc>
        <w:tc>
          <w:tcPr>
            <w:tcW w:w="21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Гликолиз с образова</w:t>
              <w:softHyphen/>
              <w:t>нием лактата</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15-20</w:t>
            </w:r>
          </w:p>
        </w:tc>
        <w:tc>
          <w:tcPr>
            <w:tcW w:w="1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От 25 с до 5—6 мин</w:t>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От 30 с до 1 мин 30с.</w:t>
            </w:r>
          </w:p>
        </w:tc>
      </w:tr>
      <w:tr>
        <w:trPr>
          <w:trHeight w:val="870" w:hRule="atLeast"/>
        </w:trPr>
        <w:tc>
          <w:tcPr>
            <w:tcW w:w="1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Аэробные</w:t>
            </w:r>
            <w:r>
              <w:rPr>
                <w:rFonts w:cs="Arial" w:ascii="Arial" w:hAnsi="Arial"/>
                <w:sz w:val="20"/>
                <w:szCs w:val="20"/>
              </w:rPr>
              <w:t xml:space="preserve"> </w:t>
            </w:r>
          </w:p>
          <w:p>
            <w:pPr>
              <w:pStyle w:val="Normal"/>
              <w:shd w:fill="FFFFFF" w:val="clear"/>
              <w:ind w:firstLine="709"/>
              <w:rPr>
                <w:rFonts w:ascii="Arial" w:hAnsi="Arial" w:eastAsia="Arial" w:cs="Arial"/>
                <w:sz w:val="20"/>
                <w:szCs w:val="20"/>
              </w:rPr>
            </w:pPr>
            <w:r>
              <w:rPr>
                <w:rFonts w:eastAsia="Arial" w:cs="Arial" w:ascii="Arial" w:hAnsi="Arial"/>
                <w:sz w:val="20"/>
                <w:szCs w:val="20"/>
              </w:rPr>
              <w:t xml:space="preserve"> </w:t>
            </w:r>
          </w:p>
          <w:p>
            <w:pPr>
              <w:pStyle w:val="Normal"/>
              <w:shd w:fill="FFFFFF" w:val="clear"/>
              <w:ind w:firstLine="709"/>
              <w:rPr>
                <w:rFonts w:ascii="Arial" w:hAnsi="Arial" w:eastAsia="Arial" w:cs="Arial"/>
                <w:sz w:val="20"/>
                <w:szCs w:val="20"/>
              </w:rPr>
            </w:pPr>
            <w:r>
              <w:rPr>
                <w:rFonts w:eastAsia="Arial" w:cs="Arial" w:ascii="Arial" w:hAnsi="Arial"/>
                <w:sz w:val="20"/>
                <w:szCs w:val="20"/>
              </w:rPr>
              <w:t xml:space="preserve"> </w:t>
            </w:r>
          </w:p>
        </w:tc>
        <w:tc>
          <w:tcPr>
            <w:tcW w:w="21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Окисление углеводов</w:t>
            </w:r>
          </w:p>
          <w:p>
            <w:pPr>
              <w:pStyle w:val="Normal"/>
              <w:shd w:fill="FFFFFF" w:val="clear"/>
              <w:jc w:val="center"/>
              <w:rPr>
                <w:rFonts w:ascii="Arial" w:hAnsi="Arial" w:cs="Arial"/>
                <w:sz w:val="20"/>
                <w:szCs w:val="20"/>
              </w:rPr>
            </w:pPr>
            <w:r>
              <w:rPr>
                <w:color w:val="000000"/>
                <w:sz w:val="20"/>
                <w:szCs w:val="20"/>
              </w:rPr>
              <w:t>и жиров кислородом</w:t>
            </w:r>
          </w:p>
          <w:p>
            <w:pPr>
              <w:pStyle w:val="Normal"/>
              <w:shd w:fill="FFFFFF" w:val="clear"/>
              <w:jc w:val="center"/>
              <w:rPr>
                <w:rFonts w:ascii="Arial" w:hAnsi="Arial" w:cs="Arial"/>
                <w:sz w:val="20"/>
                <w:szCs w:val="20"/>
              </w:rPr>
            </w:pPr>
            <w:r>
              <w:rPr>
                <w:color w:val="000000"/>
                <w:sz w:val="20"/>
                <w:szCs w:val="20"/>
              </w:rPr>
              <w:t>воздуха</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90-180</w:t>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До</w:t>
            </w:r>
          </w:p>
          <w:p>
            <w:pPr>
              <w:pStyle w:val="Normal"/>
              <w:shd w:fill="FFFFFF" w:val="clear"/>
              <w:jc w:val="center"/>
              <w:rPr>
                <w:rFonts w:ascii="Arial" w:hAnsi="Arial" w:cs="Arial"/>
                <w:sz w:val="20"/>
                <w:szCs w:val="20"/>
              </w:rPr>
            </w:pPr>
            <w:r>
              <w:rPr>
                <w:color w:val="000000"/>
                <w:sz w:val="20"/>
                <w:szCs w:val="20"/>
              </w:rPr>
              <w:t>нескольких</w:t>
            </w:r>
          </w:p>
          <w:p>
            <w:pPr>
              <w:pStyle w:val="Normal"/>
              <w:shd w:fill="FFFFFF" w:val="clear"/>
              <w:jc w:val="center"/>
              <w:rPr>
                <w:rFonts w:ascii="Arial" w:hAnsi="Arial" w:cs="Arial"/>
                <w:sz w:val="20"/>
                <w:szCs w:val="20"/>
              </w:rPr>
            </w:pPr>
            <w:r>
              <w:rPr>
                <w:color w:val="000000"/>
                <w:sz w:val="20"/>
                <w:szCs w:val="20"/>
              </w:rPr>
              <w:t>часов</w:t>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z w:val="20"/>
                <w:szCs w:val="20"/>
              </w:rPr>
              <w:t>2—5 мин</w:t>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tc>
      </w:tr>
    </w:tbl>
    <w:p>
      <w:pPr>
        <w:pStyle w:val="Normal"/>
        <w:ind w:firstLine="709"/>
        <w:jc w:val="both"/>
        <w:rPr/>
      </w:pPr>
      <w:r>
        <w:rPr/>
        <w:t>Многие специалисты считают порог лактата надежным показателем потенциальных возможностей человека выполнять физические нагрузки, тре</w:t>
        <w:softHyphen/>
        <w:t>бующие проявления выносливости. Порог лактата определяют как момент начала аккумуляции лактата в крови во вре</w:t>
        <w:softHyphen/>
        <w:t>мя физической нагрузки увеличивающейся интенсивности сверх уровней, характерных для состояния покоя. Если интенсивность мышечной деятель</w:t>
        <w:softHyphen/>
        <w:t>ности небольшая или средняя, уровень лактата лишь немного превышает показатель в состоянии покоя. Увеличение интенсивности приводит к бо</w:t>
        <w:softHyphen/>
        <w:t>лее быстрой аккумуляции лактата.</w:t>
      </w:r>
    </w:p>
    <w:p>
      <w:pPr>
        <w:pStyle w:val="Normal"/>
        <w:ind w:firstLine="709"/>
        <w:jc w:val="both"/>
        <w:rPr/>
      </w:pPr>
      <w:r>
        <w:rPr/>
        <w:t>По мнению некоторых исследователей, порог лактата отражает значительный сдвиг в сторону анаэробного гликолиза, вследствие которого образуется лактат. Под ПАНО понимается зона интенсивности нагрузки, при которой сохраняется равновесие между образованием молочной кисло</w:t>
        <w:softHyphen/>
        <w:t>ты в работающих мышцах и ее переработкой в других органах.</w:t>
      </w:r>
    </w:p>
    <w:p>
      <w:pPr>
        <w:pStyle w:val="Normal"/>
        <w:ind w:firstLine="709"/>
        <w:jc w:val="both"/>
        <w:rPr/>
      </w:pPr>
      <w:r>
        <w:rPr/>
        <w:t xml:space="preserve"> </w:t>
      </w:r>
      <w:r>
        <w:rPr/>
        <w:t>Существуют значительные противоречия, касающиеся взаимосвязи между порогом лактата и анаэробным метаболизмом в мышце. Мышцы образуют лактат еще до того, как достигается по</w:t>
        <w:softHyphen/>
        <w:t>рог лактата, однако его выводят другие ткани. Кроме того, точка разрыва непрерывности не всегда очевидна. Поэтому специалисты довольно часто устанавливают произвольный показатель 2,0 или 4,0 ммоль лактата на литр потребляемого кислорода, отражающий момент начала аккумуляции лакта</w:t>
        <w:softHyphen/>
        <w:t>та крови. Это - эталонный момент начала аккумуляции лактата крови, или отправной момент работы.</w:t>
      </w:r>
    </w:p>
    <w:p>
      <w:pPr>
        <w:pStyle w:val="Normal"/>
        <w:ind w:firstLine="709"/>
        <w:jc w:val="both"/>
        <w:rPr>
          <w:sz w:val="20"/>
          <w:szCs w:val="20"/>
        </w:rPr>
      </w:pPr>
      <w:r>
        <w:rPr/>
        <w:t>Порог лактата обычно выражают в процентах МПК, при котором он достигается. Способность выполнять работу с высокой интенсивностью без накопления лактата имеет большое значение, поскольку образование лакта</w:t>
        <w:softHyphen/>
        <w:t>та способствует утомлению. Следовательно, порог лактата при 80% МПК.</w:t>
      </w:r>
    </w:p>
    <w:p>
      <w:pPr>
        <w:pStyle w:val="Normal"/>
        <w:ind w:firstLine="709"/>
        <w:jc w:val="both"/>
        <w:rPr/>
      </w:pPr>
      <w:r>
        <w:rPr/>
        <w:t>Для большинства спортсменов, специализирующихся в спортивных иг</w:t>
        <w:softHyphen/>
        <w:t>рах, единоборствах, интенсивность работы должна быть на уровне 65—75% максимальных показателей потребления кислорода.</w:t>
      </w:r>
    </w:p>
    <w:p>
      <w:pPr>
        <w:pStyle w:val="Normal"/>
        <w:ind w:firstLine="709"/>
        <w:jc w:val="both"/>
        <w:rPr/>
      </w:pPr>
      <w:r>
        <w:rPr/>
        <w:t>Следует, однако, учитывать, что не во всех случаях работа на уровне ПАНО является наиболее эффективной для повышения аэробных возмож</w:t>
        <w:softHyphen/>
        <w:t>ностей. Для хорошо подготовленных спортсменов высокой квалификации, специализирующихся в видах спорта, требующих проявления выносливос</w:t>
        <w:softHyphen/>
        <w:t>ти, выполнение упражнений на уровне ПАНО уже не приносит ожидаемо</w:t>
        <w:softHyphen/>
        <w:t>го эффекта. В этих случаях возможно выполнение упражнений в смешан</w:t>
        <w:softHyphen/>
        <w:t>ной (анаэробногликолитической и даже преимущественно в анаэробной гликолитической) зоне.</w:t>
      </w:r>
    </w:p>
    <w:p>
      <w:pPr>
        <w:pStyle w:val="Normal"/>
        <w:ind w:firstLine="709"/>
        <w:jc w:val="both"/>
        <w:rPr/>
      </w:pPr>
      <w:r>
        <w:rPr/>
        <w:t>Определение рациональной интенсивности нагрузки в необходимых границах потребления кислорода можно осуществлять по показателям ЧСС, поскольку известно, что между ЧСС (в диапазоне от 120-130 до 170-180уд-мин) и потреблением кислорода существует линейная зависи</w:t>
        <w:softHyphen/>
        <w:t>мость. Например, юным спортсменам необходимо выполнить тренировочное задание продолжительностью 30 мин с интенсивностью на уровне 50—60% МПК. В (табл. 4) находим, что такую работу следует вы</w:t>
        <w:softHyphen/>
        <w:t>полнять при ЧСС 135—155уд-мин. При планировании интенсивности ра</w:t>
        <w:softHyphen/>
        <w:t>боты надо учитывать, что тренировочные нагрузки, которые вызовут воз</w:t>
        <w:softHyphen/>
        <w:t>растание ЧСС до 120—130уд-мин, недостаточно активизируют функции сердечно-сосудистой и других вегетативных систем, в особенности у мо</w:t>
        <w:softHyphen/>
        <w:t>лодых, физически хорошо подготовленных людей. Нагрузки, которые вы</w:t>
        <w:softHyphen/>
        <w:t>зовут увеличение ЧСС свыше 170-180уд-мин, резко стимулируют меха</w:t>
        <w:softHyphen/>
        <w:t>низмы анаэробного энергообмена, что не оказывает содействия развитию общей выносливости, особенно у физически слабо подготовленных лю</w:t>
        <w:softHyphen/>
        <w:t>дей, и может вызвать перенапряжение сердечно-сосудистой системы.</w:t>
      </w:r>
    </w:p>
    <w:p>
      <w:pPr>
        <w:pStyle w:val="Normal"/>
        <w:ind w:firstLine="709"/>
        <w:jc w:val="both"/>
        <w:rPr/>
      </w:pPr>
      <w:r>
        <w:rPr/>
        <w:t>В работе с физически средне и хорошо подготовленными людьми для расширения приспособительных реакций организма следует применять так</w:t>
        <w:softHyphen/>
        <w:t>же методы непрерывного вариативного и прогрессирующего упражнения.</w:t>
      </w:r>
    </w:p>
    <w:p>
      <w:pPr>
        <w:pStyle w:val="Normal"/>
        <w:ind w:firstLine="709"/>
        <w:jc w:val="both"/>
        <w:rPr/>
      </w:pPr>
      <w:r>
        <w:rPr/>
        <w:t>Метод непрерывного вариативного упражнения позволяет эффективно решать первую, третью и пятую задачи. Благодаря многоразовому измене</w:t>
        <w:softHyphen/>
        <w:t>нию интенсивности нагрузки совершенствуется подвижность функциональ</w:t>
        <w:softHyphen/>
        <w:t>ных систем. Выполнение значительной части тренировочного задания (40-60% его объема) с интенсивностью, близкой по уровню ПАНО, эффек</w:t>
        <w:softHyphen/>
        <w:t>тивно влияет на развитие мощности функциональных систем, повышение реализационных возможностей организма.</w:t>
      </w:r>
    </w:p>
    <w:p>
      <w:pPr>
        <w:pStyle w:val="Normal"/>
        <w:ind w:firstLine="708"/>
        <w:jc w:val="both"/>
        <w:rPr/>
      </w:pPr>
      <w:r>
        <w:rPr/>
        <w:t>Продолжительность тренировочного задания определяется в соответст</w:t>
        <w:softHyphen/>
        <w:t>вии с уровнем тренированности и целью развития выносливости (оздорови</w:t>
        <w:softHyphen/>
        <w:t>тельная, подготовка к соревнованиям и др.) и может составлять от 20-30мин до 1—2ч интенсивность нагрузки вариативно изменяется в обозначенных гра</w:t>
        <w:softHyphen/>
        <w:t>ницах.  Следует отметить, что сначала суммарная длительность фаз работы с повышенной интенсивностью составляет около 40% продол</w:t>
        <w:softHyphen/>
        <w:t>жительности тренировочного задания. Например, бег 10км с вариативной интенсивностью: 600м со сниженной интенсивностью (ЧСС — 150уд-мин) + 400м с повышенной интенсивностью (ЧСС — 170уд-мин) + 600м со сниженной + 400м с повышенной интенсивностью и т.д. С рос</w:t>
        <w:softHyphen/>
        <w:t>том тренированности соотношение изменяется в пользу работы с повышенной интенсивностью.</w:t>
      </w:r>
    </w:p>
    <w:p>
      <w:pPr>
        <w:pStyle w:val="Normal"/>
        <w:ind w:firstLine="708"/>
        <w:jc w:val="both"/>
        <w:rPr/>
      </w:pPr>
      <w:r>
        <w:rPr/>
        <w:t xml:space="preserve"> </w:t>
      </w:r>
      <w:r>
        <w:rPr/>
        <w:t>Метод непрерывного прогрессирующего упражнения позволяет эффектив</w:t>
        <w:softHyphen/>
        <w:t>но решать разные задачи подготовки. Наиболее эффективно совершенству</w:t>
        <w:softHyphen/>
        <w:t>ются реализационные возможности организма благодаря неуклонному воз</w:t>
        <w:softHyphen/>
        <w:t>растанию величины нагрузки в ходе выполнения тренировочного задания. В зависимости от тренированности человека и других факторов продолжи</w:t>
        <w:softHyphen/>
        <w:t>тельность упражнения колеблется в широких диапазонах (от 20-30 мин до 1-2ч). Интенсивность может возрастать плавно или скачкообразно в границах одной зоны энергообеспечения, или в гра</w:t>
        <w:softHyphen/>
        <w:t>ницах двух сопредельных зон (см. табл. 3).</w:t>
      </w:r>
    </w:p>
    <w:p>
      <w:pPr>
        <w:pStyle w:val="Normal"/>
        <w:ind w:firstLine="709"/>
        <w:jc w:val="both"/>
        <w:rPr/>
      </w:pPr>
      <w:r>
        <w:rPr/>
        <w:t>Этот метод целесообразно применять в подготовке спортсменов, кото</w:t>
        <w:softHyphen/>
        <w:t>рые специализируются в циклических видах спорта с преимущественно околопредельным и предельным проявлениями выносливости.</w:t>
      </w:r>
    </w:p>
    <w:p>
      <w:pPr>
        <w:pStyle w:val="Normal"/>
        <w:ind w:firstLine="709"/>
        <w:jc w:val="both"/>
        <w:rPr/>
      </w:pPr>
      <w:r>
        <w:rPr/>
        <w:t>Метод интервального стандартизированного упражнения (по Рейнделлу - Гершлеру). Его сущность состоит в выполнении строго дозированных тренировочных заданий по продолжительности и интенсивности рабочих фаз, продолжительности и характере пауз отдыха.</w:t>
      </w:r>
    </w:p>
    <w:p>
      <w:pPr>
        <w:pStyle w:val="Normal"/>
        <w:ind w:firstLine="709"/>
        <w:jc w:val="both"/>
        <w:rPr/>
      </w:pPr>
      <w:r>
        <w:rPr/>
        <w:t>1. С   помощью   специальной   разминки   довести   ЧСС   до   120—</w:t>
        <w:br/>
        <w:t>130 уд-мин.</w:t>
      </w:r>
    </w:p>
    <w:p>
      <w:pPr>
        <w:pStyle w:val="Normal"/>
        <w:ind w:firstLine="709"/>
        <w:jc w:val="both"/>
        <w:rPr/>
      </w:pPr>
      <w:r>
        <w:rPr/>
        <w:t>2. Выполнить упражнение (бег, плавание и т.п.) продолжительностью</w:t>
        <w:br/>
        <w:t>от 15 до 60с с такой интенсивностью, которая бы вызвала возрастание</w:t>
        <w:br/>
        <w:t>ЧСС от 120—130 до 150—180уд-мин. Нижняя граница интенсивности</w:t>
        <w:br/>
        <w:t>(150уд-мин) будет эффективной для лиц, которые имеют низкий или</w:t>
        <w:br/>
        <w:t>средний уровень развития выносливости. Верхняя граница интенсивности</w:t>
        <w:br/>
        <w:t>(180уд-мин) применяется лишь в тренировке квалифицированных спорт</w:t>
        <w:softHyphen/>
        <w:t>сменов или физически хорошо подготовленных молодых людей. С помощью упражнений, длящихся менее 15с, тяжело вывести ЧСС в необходи</w:t>
        <w:softHyphen/>
        <w:t>мую зону (150-180уд-мин). Продолжительность более 60с. быстро вызо</w:t>
        <w:softHyphen/>
        <w:t>вет усталость и не даст возможности выполнить необходимое количество его повторений.</w:t>
      </w:r>
    </w:p>
    <w:p>
      <w:pPr>
        <w:pStyle w:val="Normal"/>
        <w:ind w:firstLine="709"/>
        <w:jc w:val="both"/>
        <w:rPr/>
      </w:pPr>
      <w:r>
        <w:rPr/>
        <w:t>3. Отдыхать между упражнениями активно, продолжая бежать, плыть и</w:t>
        <w:br/>
        <w:t>т.п. с интенсивностью в 2—3 раза ниже той, с которой выполнялась рабочая</w:t>
        <w:br/>
        <w:t>фаза.</w:t>
      </w:r>
    </w:p>
    <w:p>
      <w:pPr>
        <w:pStyle w:val="Normal"/>
        <w:ind w:firstLine="709"/>
        <w:jc w:val="both"/>
        <w:rPr/>
      </w:pPr>
      <w:r>
        <w:rPr/>
        <w:t>4. Продолжительность интервала отдыха - до возвращения ЧСС в зону</w:t>
        <w:br/>
        <w:t>120—140уд-мин. Но время, за которое ЧСС возвращается в эту зону, не</w:t>
        <w:br/>
        <w:t>должно превышать 90с.</w:t>
      </w:r>
    </w:p>
    <w:p>
      <w:pPr>
        <w:pStyle w:val="Normal"/>
        <w:ind w:firstLine="709"/>
        <w:jc w:val="both"/>
        <w:rPr/>
      </w:pPr>
      <w:r>
        <w:rPr/>
        <w:t>5. Количество повторений зависит от педагогического задания и уровня</w:t>
        <w:br/>
        <w:t>тренированности человека. С ростом тренированности количество повторений упражнения увеличивается, а продолжительность отдыха уменьшается.</w:t>
        <w:br/>
        <w:t>Тем не менее, следует отметить, что один из соавторов этого метода упражне</w:t>
        <w:softHyphen/>
        <w:t>ния кардиолог Х.Рейнделл считал бессмысленным выполнять более 50 повторений упражнения в одном тренировочном задании.</w:t>
      </w:r>
    </w:p>
    <w:p>
      <w:pPr>
        <w:pStyle w:val="Normal"/>
        <w:ind w:firstLine="709"/>
        <w:jc w:val="both"/>
        <w:rPr/>
      </w:pPr>
      <w:r>
        <w:rPr/>
        <w:t>6. Если же за 90с. активного отдыха ЧСС не снижается до  120—</w:t>
        <w:br/>
        <w:t>140уд-мин, то выполнение задания следует прекратить. Причиной этого</w:t>
        <w:br/>
        <w:t>явления может быть или слишком высокая интенсивность рабочих фаз упражнения, или чрезмерно большая их продолжительность, или истощение организма.</w:t>
      </w:r>
    </w:p>
    <w:p>
      <w:pPr>
        <w:pStyle w:val="Normal"/>
        <w:ind w:firstLine="709"/>
        <w:jc w:val="both"/>
        <w:rPr/>
      </w:pPr>
      <w:r>
        <w:rPr/>
        <w:t>Тренировочное влияние метода интервального упражнения состоит, прежде всего, в развитии подвижности, мощности и экономичности работы сердечно-сосудистой системы (1-, 3-, 4-я задачи). Благодаря многократному повторению упражнения совершенствуется развертывание аэробного про</w:t>
        <w:softHyphen/>
        <w:t>цесса энергообеспечения организма. В то же время влияние на развитие сердца происходит не столько во время рабочих фаз, сколько в интервалах отдыха, т.е. тогда, когда ЧСС снижается от 150-180 до 120-140 уд-мин. Это происходит вследствие того, что в процессе активного отдыха возникает сильное растягивающее воздействие на сердечную мышцу благодаря увели</w:t>
        <w:softHyphen/>
        <w:t>чению ударного объема крови. Наибольшее растягивающее воздействие на</w:t>
        <w:softHyphen/>
        <w:t>блюдается впервые 30—45с отдыха, а в дальнейшем оно постепенно умень</w:t>
        <w:softHyphen/>
        <w:t>шается и совсем исчезает при восстановлении ЧСС до 120 уд-мин. Именно поэтому для получения оптимального тренировочного эффекта следует чет</w:t>
        <w:softHyphen/>
        <w:t>ко придерживаться приведенных параметров нагрузки и отдыха.</w:t>
      </w:r>
    </w:p>
    <w:p>
      <w:pPr>
        <w:pStyle w:val="Normal"/>
        <w:ind w:firstLine="709"/>
        <w:jc w:val="both"/>
        <w:rPr/>
      </w:pPr>
      <w:r>
        <w:rPr/>
        <w:t>В первой половине интервала отдыха (30-45с), благодаря увеличению ударного объема крови, потребление кислорода бывает даже большим, чем во время самой рабочей фазы. Кислородный пульс также достигает макси</w:t>
        <w:softHyphen/>
        <w:t>мума в первой половине интервала отдыха. Дыхательный эквивалент (объ</w:t>
        <w:softHyphen/>
        <w:t>ем вентиляции легких за 1 мин, разделенный на количество поглощенного за то же время кислорода) наименьший также в интервале отдыха, что сви</w:t>
        <w:softHyphen/>
        <w:t>детельствует об экономизации системы дыхания.</w:t>
      </w:r>
    </w:p>
    <w:p>
      <w:pPr>
        <w:pStyle w:val="Normal"/>
        <w:ind w:firstLine="709"/>
        <w:jc w:val="both"/>
        <w:rPr/>
      </w:pPr>
      <w:r>
        <w:rPr/>
        <w:t>Путем многократных повторных растягивающих воздействий в интер</w:t>
        <w:softHyphen/>
        <w:t>валах отдыха происходит постепенная адаптация сердца. Оно становится более мощным, способным перекачивать больше крови и поставлять боль</w:t>
        <w:softHyphen/>
        <w:t>ше кислорода к работающим мышцам.</w:t>
      </w:r>
    </w:p>
    <w:p>
      <w:pPr>
        <w:pStyle w:val="Normal"/>
        <w:ind w:firstLine="709"/>
        <w:jc w:val="both"/>
        <w:rPr/>
      </w:pPr>
      <w:r>
        <w:rPr/>
        <w:t>К существенным недостаткам метода интервального стандартизирован</w:t>
        <w:softHyphen/>
        <w:t>ного упражнения по Х.Рейнделлу, В.Гершлеру следует отнести:</w:t>
      </w:r>
    </w:p>
    <w:p>
      <w:pPr>
        <w:pStyle w:val="Normal"/>
        <w:ind w:firstLine="709"/>
        <w:jc w:val="both"/>
        <w:rPr/>
      </w:pPr>
      <w:r>
        <w:rPr/>
        <w:t>Недостаточное его влияние на обмен веществ в скелетных мышцах,</w:t>
        <w:br/>
        <w:t>несущих основную нагрузку. Вследствие этого он малоэффективен для локального влияния на развитие их силы и выносливости.</w:t>
      </w:r>
    </w:p>
    <w:p>
      <w:pPr>
        <w:pStyle w:val="Normal"/>
        <w:ind w:firstLine="709"/>
        <w:jc w:val="both"/>
        <w:rPr/>
      </w:pPr>
      <w:r>
        <w:rPr/>
        <w:t>Низкий эмоциональный фон вследствие однообразия. Следует быть</w:t>
        <w:br/>
        <w:t>чрезвычайно упрямым и настойчивым, чтобы выполнять большое количество повторений упражнения в условиях постоянного однообразия.</w:t>
      </w:r>
    </w:p>
    <w:p>
      <w:pPr>
        <w:pStyle w:val="Normal"/>
        <w:ind w:firstLine="709"/>
        <w:jc w:val="both"/>
        <w:rPr/>
      </w:pPr>
      <w:r>
        <w:rPr/>
        <w:t>Естественно, возможности применения метода интервального упражне</w:t>
        <w:softHyphen/>
        <w:t>ния не ограничиваются приведенной схемой Х.Рейнделла, В.Гершлера. Его разнообразные формы приобрели широкую популярность в развитии раз</w:t>
        <w:softHyphen/>
        <w:t>ных видов выносливости и других двигательных качеств.</w:t>
      </w:r>
    </w:p>
    <w:p>
      <w:pPr>
        <w:pStyle w:val="Normal"/>
        <w:ind w:firstLine="709"/>
        <w:jc w:val="both"/>
        <w:rPr/>
      </w:pPr>
      <w:r>
        <w:rPr/>
        <w:t>Несмотря на физиологическую эффективность методов, строго регла</w:t>
        <w:softHyphen/>
        <w:t>ментированного упражнения в работе с детьми и подростками преимущест</w:t>
        <w:softHyphen/>
        <w:t>во следует отдавать игровому методу упражнения. Для этого при</w:t>
        <w:softHyphen/>
        <w:t>меняют специально подобранные подвижные игры, элементы спортивных игр и разнообразнейшие физические упражнения.</w:t>
      </w:r>
    </w:p>
    <w:p>
      <w:pPr>
        <w:pStyle w:val="Normal"/>
        <w:ind w:firstLine="709"/>
        <w:jc w:val="both"/>
        <w:rPr/>
      </w:pPr>
      <w:r>
        <w:rPr/>
        <w:t>Именно этот метод в наибольшей мере отвечает особенностям деятель</w:t>
        <w:softHyphen/>
        <w:t>ности центральной нервной системы детей и подростков (преобладание процессов возбуждения над процессами торможения, быстрая утомляемость от однообразной монотонной работы, неспособность к продолжительной концентрации внимания на каком-то объекте и т.п.). Регулирование нагруз</w:t>
        <w:softHyphen/>
        <w:t>ки осуществляется путем изменения продолжительности игровых заданий, уменьшения или увеличения размеров игровой площадки и количества иг</w:t>
        <w:softHyphen/>
        <w:t>роков, изменения игровых амплуа и т.п. Суммарная же продолжительность игровых заданий в зависимости от уровня подготовленности и возраста мо</w:t>
        <w:softHyphen/>
        <w:t>жет составлять от 20-30 до 60-90 минут.</w:t>
      </w:r>
    </w:p>
    <w:p>
      <w:pPr>
        <w:pStyle w:val="Normal"/>
        <w:ind w:firstLine="709"/>
        <w:jc w:val="both"/>
        <w:rPr/>
      </w:pPr>
      <w:r>
        <w:rPr/>
        <w:t>Для контроля за уровнем развития выносливости и совершенствования реализационных возможностей организма применяют метод соревнователь</w:t>
        <w:softHyphen/>
        <w:t>ного упражнения.</w:t>
      </w:r>
    </w:p>
    <w:p>
      <w:pPr>
        <w:pStyle w:val="Normal"/>
        <w:ind w:firstLine="709"/>
        <w:jc w:val="both"/>
        <w:rPr/>
      </w:pPr>
      <w:r>
        <w:rPr/>
        <w:t>В зависимости от уровня подготовленности людей и других факторов продолжительность упражнения может колебаться в очень широком диапа</w:t>
        <w:softHyphen/>
        <w:t>зоне (от 10—12мин. до нескольких часов). Интенсивность должна отвечать индивидуальному максимуму для соответствующей продолжительности уп</w:t>
        <w:softHyphen/>
        <w:t>ражнения.</w:t>
      </w:r>
    </w:p>
    <w:p>
      <w:pPr>
        <w:pStyle w:val="Normal"/>
        <w:ind w:firstLine="709"/>
        <w:jc w:val="both"/>
        <w:rPr/>
      </w:pPr>
      <w:r>
        <w:rPr/>
        <w:t>Развитию общей выносливости целесообразно посвящать отдельные за</w:t>
        <w:softHyphen/>
        <w:t>нятия. Но если ее развитие осуществляется в сочетании с решением других педагогических задач, то это целесообразно делать после решения этих за</w:t>
        <w:softHyphen/>
        <w:t>дач.</w:t>
      </w:r>
    </w:p>
    <w:p>
      <w:pPr>
        <w:pStyle w:val="Normal"/>
        <w:ind w:firstLine="709"/>
        <w:jc w:val="both"/>
        <w:rPr/>
      </w:pPr>
      <w:r>
        <w:rPr/>
        <w:t>Оптимальное количество занятий в недельном цикле составляет от 3—4 до 5—6 и зависит от цели, с которой осуществляется развитие общей вынос</w:t>
        <w:softHyphen/>
        <w:t>ливости, индивидуального уровня физической подготовленности и т.п.</w:t>
      </w:r>
    </w:p>
    <w:p>
      <w:pPr>
        <w:pStyle w:val="Normal"/>
        <w:ind w:firstLine="709"/>
        <w:jc w:val="both"/>
        <w:rPr/>
      </w:pPr>
      <w:r>
        <w:rPr/>
        <w:t>Спортсмены высокой квалификации, специализирующиеся в стайер</w:t>
        <w:softHyphen/>
        <w:t>ских дисциплинах, проводят до 12-14 занятий за неделю. Тем не менее, следует помнить, что восстановление после большой нагрузки по развитию общей выносливости может длиться до 2-3 суток. Поэтому в недельном цикле следует органически объединять тренировки с большими, средними и умеренными нагрузками.</w:t>
      </w:r>
    </w:p>
    <w:p>
      <w:pPr>
        <w:pStyle w:val="Normal"/>
        <w:ind w:firstLine="709"/>
        <w:jc w:val="both"/>
        <w:rPr/>
      </w:pPr>
      <w:r>
        <w:rPr/>
        <w:t>Тренировочные программы составляются на 4—6 недель, а в дальнейшем систематически обновляются. Сначала достигают оптимального объема уп</w:t>
        <w:softHyphen/>
        <w:t>ражнений на нижней границе развивающей интенсивности. Потом, в соот</w:t>
        <w:softHyphen/>
        <w:t>ветствии с ростом тренированности, постепенно повышают интенсивность до оптимальной ее величины (ПАНО). В дальнейшем целесообразно систе</w:t>
        <w:softHyphen/>
        <w:t>матически изменять средства и методы тренировки.</w:t>
      </w:r>
    </w:p>
    <w:p>
      <w:pPr>
        <w:pStyle w:val="Normal"/>
        <w:ind w:firstLine="709"/>
        <w:jc w:val="both"/>
        <w:rPr/>
      </w:pPr>
      <w:r>
        <w:rPr/>
      </w:r>
    </w:p>
    <w:p>
      <w:pPr>
        <w:pStyle w:val="Normal"/>
        <w:ind w:firstLine="709"/>
        <w:jc w:val="center"/>
        <w:rPr>
          <w:b/>
          <w:b/>
        </w:rPr>
      </w:pPr>
      <w:r>
        <w:rPr>
          <w:b/>
        </w:rPr>
        <w:t>МЕТОДИКА РАЗВИТИЯ СКОРОСНОЙ ВЫНОСЛИВОСТИ</w:t>
      </w:r>
    </w:p>
    <w:p>
      <w:pPr>
        <w:pStyle w:val="Normal"/>
        <w:ind w:firstLine="709"/>
        <w:jc w:val="both"/>
        <w:rPr/>
      </w:pPr>
      <w:r>
        <w:rPr/>
        <w:t xml:space="preserve"> </w:t>
      </w:r>
      <w:r>
        <w:rPr/>
        <w:t>К основным факторам, ли</w:t>
        <w:softHyphen/>
        <w:t>митирующим проявление скоростной выносливости, относятся: функцио</w:t>
        <w:softHyphen/>
        <w:t>нальные возможности анаэробных энергоисточников и буферных систем ор</w:t>
        <w:softHyphen/>
        <w:t>ганизма; уровень технической подготовленности (способность с меньшими энергозатратами поддерживать околопредельную и предельную интенсив</w:t>
        <w:softHyphen/>
        <w:t>ность); способность противостоять отрицательным изменениям во внутрен</w:t>
        <w:softHyphen/>
        <w:t>ней среде организма (накопление лактата и т.п.) путем максимальной кон</w:t>
        <w:softHyphen/>
        <w:t>центрации волевых усилий.</w:t>
      </w:r>
    </w:p>
    <w:p>
      <w:pPr>
        <w:pStyle w:val="Normal"/>
        <w:ind w:firstLine="709"/>
        <w:jc w:val="both"/>
        <w:rPr/>
      </w:pPr>
      <w:r>
        <w:rPr/>
        <w:t>Для развития скоростной выносливости применяют преимущественно методы комбинированного упражнения и метод соревновательного упраж</w:t>
        <w:softHyphen/>
        <w:t>нения. С целью совершенствования функциональных возможностей креатин-фосфатного механизма и улучшения экономичности движений применяют сле</w:t>
        <w:softHyphen/>
        <w:t>дующие режимы нагрузок и отдыха.</w:t>
      </w:r>
    </w:p>
    <w:p>
      <w:pPr>
        <w:pStyle w:val="Normal"/>
        <w:ind w:firstLine="709"/>
        <w:jc w:val="both"/>
        <w:rPr/>
      </w:pPr>
      <w:r>
        <w:rPr/>
        <w:t>1. Продолжительность упражнения — от 10—12 до 25—30с, для начинающих   оптимальная   продолжительность   упражнения   будет   в   границах</w:t>
        <w:br/>
        <w:t>10—17с, а для квалифицированных спортсменов — до 25—30с.</w:t>
      </w:r>
    </w:p>
    <w:p>
      <w:pPr>
        <w:pStyle w:val="Normal"/>
        <w:ind w:firstLine="709"/>
        <w:jc w:val="both"/>
        <w:rPr/>
      </w:pPr>
      <w:r>
        <w:rPr/>
        <w:t>2. Интенсивность упражнения — от 70 до 100% относительно индивидуальной максимальной скорости. В упражнениях с интенсивностью 70—90%</w:t>
        <w:br/>
        <w:t>индивидуального максимума акцент следует делать на совершенствовании</w:t>
        <w:br/>
        <w:t>координации движений. Отдельное упражнение может выполняться как со</w:t>
        <w:br/>
        <w:t>стандартной скоростью, так и с ее вариативным изменением или с ускорением. Это же касается и отдельной серии упражнений и тренировочного задания в целом. Например, первая серия упражнений (бег 4x60м) выполня</w:t>
        <w:softHyphen/>
        <w:t>ется   со стандартной   интенсивностью   около   80%   индивидуального максимума. Установка — совершенствование в технике движений. Вторая серия упражнений (бег 4x60м) выполняется с прогрессирующей интенсивно</w:t>
        <w:softHyphen/>
        <w:t>стью: 1-й отрезок - скорость 85%, 2-й - 90%, 3-й - 95% индивидуально</w:t>
        <w:softHyphen/>
        <w:t>го максимума на этом отрезке и 4-й - с максимальным напряжением. Установка - совершенствование функциональных возможностей креатин-фосфатного механизма энергообеспечения, формирование способности к концентрации усилий на фоне усталости.</w:t>
      </w:r>
    </w:p>
    <w:p>
      <w:pPr>
        <w:pStyle w:val="Normal"/>
        <w:ind w:firstLine="709"/>
        <w:jc w:val="both"/>
        <w:rPr/>
      </w:pPr>
      <w:r>
        <w:rPr/>
        <w:t>3. Интервал отдыха между упражнениями — относительно полный.</w:t>
        <w:br/>
        <w:t>Его продолжительность составляет около 60—120с у хорошо тренированных спортсменов и 90—180с у малотренированных людей. Относительно</w:t>
        <w:br/>
        <w:t>полное  восстановление оперативной работоспособности  наступает при снижении ЧСС до 110—120уд-мин. Между сериями упражнений следует применять полный отдых. Его оптимальная продолжительность зависит отряда факторов (уровень тренированности человека,  продолжительность рабочих фаз, их интенсивность, количество повторений в серии и т.п.) и колеблется в широких границах: от 6—8 до 15—20мин. Довольно надеж</w:t>
        <w:softHyphen/>
        <w:t>ную информацию относительно готовности к следующей серии дает кон</w:t>
        <w:softHyphen/>
        <w:t>троль восстановления ЧСС. Снижение ЧСС до 100—80уд-мин свидетель</w:t>
        <w:softHyphen/>
        <w:t>ствует о практически полном восстановлении оперативной работо</w:t>
        <w:softHyphen/>
        <w:t>способности.</w:t>
      </w:r>
    </w:p>
    <w:p>
      <w:pPr>
        <w:pStyle w:val="Normal"/>
        <w:ind w:firstLine="709"/>
        <w:jc w:val="both"/>
        <w:rPr/>
      </w:pPr>
      <w:r>
        <w:rPr/>
        <w:t>Довольно большая продолжительность отдыха между сериями обу</w:t>
        <w:softHyphen/>
        <w:t>словлена необходимостью возобновления запасов энергопродуктов в мыш</w:t>
        <w:softHyphen/>
        <w:t>цах, которые несут основную нагрузку.</w:t>
      </w:r>
    </w:p>
    <w:p>
      <w:pPr>
        <w:pStyle w:val="Normal"/>
        <w:ind w:firstLine="709"/>
        <w:jc w:val="both"/>
        <w:rPr/>
      </w:pPr>
      <w:r>
        <w:rPr/>
        <w:t>4. Характер отдыха между упражнениями — активный (упражнения на</w:t>
        <w:br/>
        <w:t>расслабление, дыхательные, медленная ходьба и т.п.), между сериями упражнений — комбинированный.</w:t>
      </w:r>
    </w:p>
    <w:p>
      <w:pPr>
        <w:pStyle w:val="Normal"/>
        <w:ind w:firstLine="709"/>
        <w:jc w:val="both"/>
        <w:rPr/>
      </w:pPr>
      <w:r>
        <w:rPr/>
        <w:t>5. Количество повторений в одной серии от 3 до 6. Количество повторений более 5—6 в одной серии приводит к значительному падению интенсивности вследствие исчерпания энергоресурсов в мышцах, несущих основную   нагрузку.   Увеличение  пауз отдыха  между  упражнениями   не  дает положительного эффекта, поскольку вследствие этого падает возбудимость ЦНС. А это не дает возможности выполнить следующее упражнение с необходимой интенсивностью. Количество серий в одном занятии — от 2—3 до 4—5. Оптимальное количество повторений упражнения в серии и количество серий в занятии обусловливаются уровнем тренированности человека, продолжительностью и интенсивностью рабочих фаз, качеством процессов восстановления и т.п.</w:t>
      </w:r>
    </w:p>
    <w:p>
      <w:pPr>
        <w:pStyle w:val="Normal"/>
        <w:ind w:firstLine="709"/>
        <w:jc w:val="both"/>
        <w:rPr/>
      </w:pPr>
      <w:r>
        <w:rPr/>
        <w:t>При совершенствовании функциональных возможностей лактатного энергообеспечения руководствуются изложенными выше рекомендациями. Оптимальная продолжительность отдельного упражнения от 20—30 до 120с Естественно, что для недостаточно тренированных людей она будет составлять от 20-30 до 50-60с, а для хорошо тренированных спортсменов - в полном диапазоне.</w:t>
      </w:r>
    </w:p>
    <w:p>
      <w:pPr>
        <w:pStyle w:val="Normal"/>
        <w:ind w:firstLine="709"/>
        <w:jc w:val="both"/>
        <w:rPr/>
      </w:pPr>
      <w:r>
        <w:rPr/>
        <w:t>Для хорошо тренированных квалифицированных спортсменов высокий эффект дает выполнение серии упражнений с околопредельной, или даже максимальной интенсивностью и интервалами отдыха, которые сокращают</w:t>
        <w:softHyphen/>
        <w:t>ся (Н. Волков и др., 1998). Например, бег 4x300 м с интервалами отдыха 6, 4 и 2 мин. Характер отдыха - активный.</w:t>
      </w:r>
    </w:p>
    <w:p>
      <w:pPr>
        <w:pStyle w:val="Normal"/>
        <w:ind w:firstLine="709"/>
        <w:jc w:val="both"/>
        <w:rPr/>
      </w:pPr>
      <w:r>
        <w:rPr/>
        <w:t>Развитию скоростной выносливости, как правило, посвящают отдель</w:t>
        <w:softHyphen/>
        <w:t>ные занятия. В комплексных занятиях возможны следующие сочетания:</w:t>
      </w:r>
    </w:p>
    <w:p>
      <w:pPr>
        <w:pStyle w:val="Normal"/>
        <w:ind w:firstLine="709"/>
        <w:jc w:val="both"/>
        <w:rPr/>
      </w:pPr>
      <w:r>
        <w:rPr/>
        <w:t>1. Обучение технике физических упражнений и развитие скоростной</w:t>
        <w:br/>
        <w:t>выносливости;</w:t>
      </w:r>
    </w:p>
    <w:p>
      <w:pPr>
        <w:pStyle w:val="Normal"/>
        <w:ind w:firstLine="709"/>
        <w:jc w:val="both"/>
        <w:rPr/>
      </w:pPr>
      <w:r>
        <w:rPr/>
        <w:t>2. Развитие скоростно-силовых качеств и скоростной выносливости;</w:t>
      </w:r>
    </w:p>
    <w:p>
      <w:pPr>
        <w:pStyle w:val="Normal"/>
        <w:ind w:firstLine="709"/>
        <w:jc w:val="both"/>
        <w:rPr/>
      </w:pPr>
      <w:r>
        <w:rPr/>
        <w:t>3. Развитие координационных качеств или гибкости и скоростной вы</w:t>
        <w:softHyphen/>
        <w:t>носливости;</w:t>
      </w:r>
    </w:p>
    <w:p>
      <w:pPr>
        <w:pStyle w:val="Normal"/>
        <w:ind w:firstLine="709"/>
        <w:jc w:val="both"/>
        <w:rPr/>
      </w:pPr>
      <w:r>
        <w:rPr/>
        <w:t>4. Развитие скоростной выносливости и силовой выносливости.</w:t>
        <w:br/>
        <w:t>Следует подчеркнуть, что нецелесообразно в одном занятии развивать общую и скоростную выносливость, поскольку они обусловливаются раз</w:t>
        <w:softHyphen/>
        <w:t>ными механизмами энергообеспечения.</w:t>
      </w:r>
    </w:p>
    <w:p>
      <w:pPr>
        <w:pStyle w:val="Normal"/>
        <w:ind w:firstLine="709"/>
        <w:jc w:val="both"/>
        <w:rPr/>
      </w:pPr>
      <w:r>
        <w:rPr/>
        <w:t>В недельном цикле развитию скоростной выносливости посвящают от двух до четырех занятий. Их количество обусловлено уровнем тренирован</w:t>
        <w:softHyphen/>
        <w:t>ности человека и целью развития скоростной выносливости.</w:t>
      </w:r>
    </w:p>
    <w:p>
      <w:pPr>
        <w:pStyle w:val="Normal"/>
        <w:ind w:firstLine="709"/>
        <w:jc w:val="both"/>
        <w:rPr/>
      </w:pPr>
      <w:r>
        <w:rPr/>
        <w:t>Для расширения адаптационных возможностей организма целесообраз</w:t>
        <w:softHyphen/>
        <w:t>но систематически изменять продолжительность упражнений, интенсив</w:t>
        <w:softHyphen/>
        <w:t>ность и внешние условия их выполнения, характер нагрузки (стандартизи</w:t>
        <w:softHyphen/>
        <w:t xml:space="preserve">рованная, вариативная, прогрессирующая, регрессирующая) и т.п. </w:t>
      </w:r>
    </w:p>
    <w:p>
      <w:pPr>
        <w:pStyle w:val="Normal"/>
        <w:ind w:firstLine="709"/>
        <w:jc w:val="center"/>
        <w:rPr>
          <w:b/>
          <w:b/>
        </w:rPr>
      </w:pPr>
      <w:r>
        <w:rPr>
          <w:b/>
        </w:rPr>
      </w:r>
    </w:p>
    <w:p>
      <w:pPr>
        <w:pStyle w:val="Normal"/>
        <w:ind w:firstLine="709"/>
        <w:jc w:val="center"/>
        <w:rPr>
          <w:b/>
          <w:b/>
        </w:rPr>
      </w:pPr>
      <w:r>
        <w:rPr>
          <w:b/>
        </w:rPr>
        <w:t>МЕТОДИКА РАЗВИТИЯ СИЛОВОЙ ВЫНОСЛИВОСТИ</w:t>
      </w:r>
    </w:p>
    <w:p>
      <w:pPr>
        <w:pStyle w:val="Normal"/>
        <w:ind w:firstLine="709"/>
        <w:jc w:val="both"/>
        <w:rPr/>
      </w:pPr>
      <w:r>
        <w:rPr/>
        <w:t>Методика развития силовой выносливости. Проявление силовой выносливости лимитируется функциональными возможностями систем энергообеспечения и буферных систем организма; уровнем внутримышечной и межмышечной координации; способностью к концентрации волевых усилий. Исходя из этого, методика ее развития базируется преимущественно на закономерностях развития общей выносливости. Отличительной особенностью будет выполнение упражнений с преодолением дополнительного, относительно обычных условий, внешнего сопротивления. Для развития силовой выносливости применяют разнообразные динамические и статические упражнения и их комбинации. Тренировочные задания выполняют методами интервального и комбинированного упражнения. Одним из наиболее распространенных методов развития силовой выносливости является метод круговой тренировки.</w:t>
      </w:r>
    </w:p>
    <w:p>
      <w:pPr>
        <w:pStyle w:val="Normal"/>
        <w:ind w:firstLine="709"/>
        <w:jc w:val="both"/>
        <w:rPr/>
      </w:pPr>
      <w:r>
        <w:rPr/>
        <w:t>Методические рекомендации относительно применения упражнений с отягощением массой предметов, сопротивлением эластичных предметов и т.п.</w:t>
      </w:r>
    </w:p>
    <w:p>
      <w:pPr>
        <w:pStyle w:val="Normal"/>
        <w:ind w:firstLine="709"/>
        <w:jc w:val="both"/>
        <w:rPr/>
      </w:pPr>
      <w:r>
        <w:rPr/>
        <w:t>1. Величина внешнего сопротивления должна быть в пределах 20-70 % индивидуального максимума в конкретном упражнении. При большей величине отягощения тренировочный эффект проявляется в преобладающем развитии максимальной силы, а при меньшей - в преобладающем развитии общей выносливости.</w:t>
      </w:r>
    </w:p>
    <w:p>
      <w:pPr>
        <w:pStyle w:val="Normal"/>
        <w:ind w:firstLine="709"/>
        <w:jc w:val="both"/>
        <w:rPr/>
      </w:pPr>
      <w:r>
        <w:rPr/>
        <w:t>2. Количество повторений упражнения в одном подходе зависит от величины отягощения и уровня тренированности человека и может колебаться в широких пределах - от 15-20 до 150 раз и даже больше.</w:t>
      </w:r>
    </w:p>
    <w:p>
      <w:pPr>
        <w:pStyle w:val="Normal"/>
        <w:ind w:firstLine="709"/>
        <w:jc w:val="both"/>
        <w:rPr/>
      </w:pPr>
      <w:r>
        <w:rPr/>
        <w:t>При планировании количества повторений в одном подходе следует ориентироваться на показатель повторного максимума (ПМ) в соответствующем упражнении при заданной величине отягощения. Оптимальный тренировочный эффект в развитии силовой выносливости наблюдается при количестве повторений в пределах от 60 до 100 % ПМ. Например, человек может повторить упражнение с заданным отягощением максимум 20 раз (ПМ=20), отсюда - тренировочная норма в одном подходе будет от 12 до 20 раз. Оптимальная продолжительность упражнения в одном подходе по времени составляет 15-120с.</w:t>
      </w:r>
    </w:p>
    <w:p>
      <w:pPr>
        <w:pStyle w:val="Normal"/>
        <w:ind w:firstLine="709"/>
        <w:jc w:val="both"/>
        <w:rPr/>
      </w:pPr>
      <w:r>
        <w:rPr/>
        <w:t>В некоторых случаях (например, подтягивание в висе на перекладине) не сразу удается достичь необходимого количества повторений в одном подходе. Тогда необходимо облегчить условия выполнения, или выполнять серии упражнений в 3-4 подходах по 4-6 повторений в каждом. Между подходами интервал отдыха жесткий, а между сериями - полный.</w:t>
      </w:r>
    </w:p>
    <w:p>
      <w:pPr>
        <w:pStyle w:val="Normal"/>
        <w:ind w:firstLine="709"/>
        <w:jc w:val="both"/>
        <w:rPr/>
      </w:pPr>
      <w:r>
        <w:rPr/>
        <w:t>3. Количество подходов в серии и количество серий зависит от уровня тренированности и объема мышц, которые задействованы в выполнении соответствующих упражнений. Если в работу вовлекается свыше двух третей скелетных мышц, то оптимальным количеством подходов будет от 4-6 до 10-12. Это количество подходов может быть выполнено в одной или в 2-3 сериях.</w:t>
      </w:r>
    </w:p>
    <w:p>
      <w:pPr>
        <w:pStyle w:val="Normal"/>
        <w:ind w:firstLine="709"/>
        <w:jc w:val="both"/>
        <w:rPr/>
      </w:pPr>
      <w:r>
        <w:rPr/>
        <w:t>При локальном развитии силовой выносливости отдельных групп мышц общее количество подходов может достичь 40-50 за одно занятие. Они группируются в серии упражнений с 4-6 подходов для отдельных групп мышц.</w:t>
      </w:r>
    </w:p>
    <w:p>
      <w:pPr>
        <w:pStyle w:val="Normal"/>
        <w:ind w:firstLine="709"/>
        <w:jc w:val="both"/>
        <w:rPr/>
      </w:pPr>
      <w:r>
        <w:rPr/>
        <w:t>4. Оптимальный темп выполнения - средний. Для расширения адаптационных возможностей организма целесообразно вариативно изменять темп выполнения отдельных упражнений от медленного к быстрому и наоборот. При развитии силовой выносливости относительно какого-либо вида соревновательной деятельности темп движений должен быть близким к соревновательному.</w:t>
      </w:r>
    </w:p>
    <w:p>
      <w:pPr>
        <w:pStyle w:val="Normal"/>
        <w:ind w:firstLine="709"/>
        <w:jc w:val="both"/>
        <w:rPr/>
      </w:pPr>
      <w:r>
        <w:rPr/>
        <w:t>5. Оптимальная продолжительность интервалов отдыха между подхода ми составляет 20-90с. При этом следует также ориентироваться на динамику восстановления ЧСС. Если тренировочный эффект достигается вследствие кумулятивного влияния серии упражнений после нескольких кратковременных (15-20 с) подходов, то очередной подход необходимо осуществлять в состоянии неполного восстановления оперативной работоспособности при ЧСС, равной 130-120 уд-мин. Если же продолжительность упражнения в отдельном подходе значительная (более 2 мин) и тренировочный эффект достигается в каждом подходе, продолжительность отдыха увеличивают до относительно полного или экстремального (ЧСС равна 120-101 уд-мин). Аналогично определяется продолжительность отдыха между сериями упражнений.</w:t>
      </w:r>
    </w:p>
    <w:p>
      <w:pPr>
        <w:pStyle w:val="Normal"/>
        <w:ind w:firstLine="709"/>
        <w:jc w:val="both"/>
        <w:rPr>
          <w:b/>
          <w:b/>
        </w:rPr>
      </w:pPr>
      <w:r>
        <w:rPr/>
        <w:t>6. Характер отдыха между упражнениями - активный: медленная ходьба, упражнения на восстановление дыхания, упражнения на расслабление, локальный массаж и т.п. Между сериями упражнений и между продолжительными отдельными упражнениями более целесообразно применять комбинированный характер отдыха.</w:t>
      </w:r>
    </w:p>
    <w:p>
      <w:pPr>
        <w:pStyle w:val="Normal"/>
        <w:ind w:firstLine="709"/>
        <w:rPr>
          <w:b/>
          <w:b/>
        </w:rPr>
      </w:pPr>
      <w:r>
        <w:rPr>
          <w:b/>
        </w:rPr>
      </w:r>
    </w:p>
    <w:p>
      <w:pPr>
        <w:pStyle w:val="Normal"/>
        <w:ind w:firstLine="709"/>
        <w:jc w:val="center"/>
        <w:rPr>
          <w:b/>
          <w:b/>
        </w:rPr>
      </w:pPr>
      <w:r>
        <w:rPr>
          <w:b/>
        </w:rPr>
        <w:t>МЕТОДЫ РАЗВИТИЯ ВЫНОСЛИВОСТИ У СТУДЕНТОВ</w:t>
      </w:r>
    </w:p>
    <w:p>
      <w:pPr>
        <w:pStyle w:val="Normal"/>
        <w:ind w:firstLine="709"/>
        <w:jc w:val="center"/>
        <w:rPr>
          <w:b/>
          <w:b/>
        </w:rPr>
      </w:pPr>
      <w:r>
        <w:rPr>
          <w:b/>
        </w:rPr>
        <w:t>СПЕЦИАЛЬНЫХ МЕДИЦИНСКИХ ГРУПП</w:t>
      </w:r>
    </w:p>
    <w:p>
      <w:pPr>
        <w:pStyle w:val="Normal"/>
        <w:ind w:firstLine="709"/>
        <w:jc w:val="both"/>
        <w:rPr/>
      </w:pPr>
      <w:r>
        <w:rPr/>
        <w:t>Выносливость развивают циклическими видами физических упражнений при выполнении их в среднем темпе до появления утомления и продолжают ещё немного, преодолевая утомление. Затем постепенно увеличивают объем нагрузки за счет увеличения расстояния, например, при беге, плавании, лыжных прогулках, гребле, или времени выполнения работы, например, на тренажерах. Когда организм адаптируется к максимальному для него объему работы, постепенно увеличивают интенсивность нагрузки за счет увеличения темпа работы. Главное правило – не переходить на новый режим работы, пока организм не адаптирован к предыдущему режиму. Поддерживать качество выносливости необходимо на каждом занятии, например, с помощью бега, различных тренажеров или комплексов гимнастики. Но применение ритмической гимнастики требует осторожности, так как бодрая, энергичная музыка, способствуя эмоциональному подъему, снижает самоконтроль.</w:t>
      </w:r>
    </w:p>
    <w:p>
      <w:pPr>
        <w:pStyle w:val="Normal"/>
        <w:ind w:firstLine="709"/>
        <w:jc w:val="both"/>
        <w:rPr/>
      </w:pPr>
      <w:r>
        <w:rPr/>
        <w:t>Для развития скоростной выносливости используются практические методы упражнений, повышающие аэробную выносливость, то есть методы строго регламентированного упражнения со стандартной и интервальной нагрузкой.</w:t>
      </w:r>
    </w:p>
    <w:p>
      <w:pPr>
        <w:pStyle w:val="Normal"/>
        <w:ind w:firstLine="709"/>
        <w:jc w:val="both"/>
        <w:rPr/>
      </w:pPr>
      <w:r>
        <w:rPr/>
        <w:t>С целью развития скоростно-силовой выносливости используются практические методы, повышающие уровень мощности двух основных путей энергообеспечения, то есть в аэробных, а анаэробных условиях. Развитие силовой выносливости основано также на использовании практических методов упражнений, направленных на повышение анаэробной выносливости и психологическую устойчивость к болезненным ощущениям, связанным со значительной концентрацией продуктов распада в мышцах.</w:t>
      </w:r>
    </w:p>
    <w:p>
      <w:pPr>
        <w:pStyle w:val="Normal"/>
        <w:ind w:firstLine="709"/>
        <w:jc w:val="both"/>
        <w:rPr/>
      </w:pPr>
      <w:r>
        <w:rPr/>
        <w:t>Измеряется выносливость временем выполнения работы без снижения интенсивности. Поскольку интенсивность может быть разной, введены соотношения между интенсивностью работы и длительностью ее выполнения. Уровень выносливости оценивается частотой сердечных сокращений в процессе работы и в восстановительном периоде, частотой дыхательных движений, максимальным потреблением кислорода, пространственными и пространственно-временными динамическими характеристиками движений в процессе выполнения контрольных и соревновательных упражнений.</w:t>
      </w:r>
    </w:p>
    <w:p>
      <w:pPr>
        <w:pStyle w:val="Normal"/>
        <w:ind w:firstLine="709"/>
        <w:jc w:val="both"/>
        <w:rPr/>
      </w:pPr>
      <w:r>
        <w:rPr/>
        <w:t>Наиболее распространенными в массовой практике средствами воспитания общей выносливости стали продолжительный бег, ходьба, передвижение на лыжах, велосипеде, плавание, ритмическая гимнастика и другие циклические действия умеренной и переменной интенсивности. Этим, однако, далеко не исчерпывается арсенал эффективных средств воспитания общей выносливости, особенно когда преследуется цель комплексного воздействия на все ее основные факторы.</w:t>
      </w:r>
    </w:p>
    <w:p>
      <w:pPr>
        <w:pStyle w:val="Normal"/>
        <w:ind w:firstLine="709"/>
        <w:jc w:val="both"/>
        <w:rPr/>
      </w:pPr>
      <w:r>
        <w:rPr/>
      </w:r>
    </w:p>
    <w:p>
      <w:pPr>
        <w:pStyle w:val="Normal"/>
        <w:ind w:firstLine="709"/>
        <w:jc w:val="center"/>
        <w:rPr>
          <w:b/>
          <w:b/>
        </w:rPr>
      </w:pPr>
      <w:r>
        <w:rPr>
          <w:b/>
        </w:rPr>
        <w:t>ОЗДОРОВИТЕЛЬНАЯ ХОДЬБА</w:t>
      </w:r>
    </w:p>
    <w:p>
      <w:pPr>
        <w:pStyle w:val="Normal"/>
        <w:ind w:firstLine="709"/>
        <w:jc w:val="both"/>
        <w:rPr/>
      </w:pPr>
      <w:r>
        <w:rPr/>
        <w:t>Оздоровительная ходьба весьма эффективной в этом плане может быть и быстрая ходьба (по 1 ч в день), что соответствует расходу энергии 300-400 ккал – в зависимости от массы тела. Дополнительный расход энергии за 2 недели составит в этом случае не менее 3500 ккал, что приведет к потере 500г жировой ткани. В результате за 1 месяц тренировке в оздоровительной ходьбе (без изменения пищевого рациона) масса тела уменьшается на 1 кг.</w:t>
      </w:r>
    </w:p>
    <w:p>
      <w:pPr>
        <w:pStyle w:val="Normal"/>
        <w:ind w:firstLine="708"/>
        <w:jc w:val="both"/>
        <w:rPr/>
      </w:pPr>
      <w:r>
        <w:rPr/>
        <w:t xml:space="preserve">В массовой физической культуре широко используется оздоровительная (ускоренная) ходьба: при соответствующей скорости (до 6.5 км/ч) ее интенсивность может достигать зоны тренирующего режима (ЧСС 120-130 уд/мин). При ежедневных занятиях оздоровительной ходьбой (по 1 ч) суммарный расход энергии за неделю составит около 2000 ккал, что обеспечивает минимальный (пороговый) тренировочный эффект – для компенсации дефицита энергозатрат и роста функциональных возможностей организма. </w:t>
      </w:r>
    </w:p>
    <w:p>
      <w:pPr>
        <w:pStyle w:val="Normal"/>
        <w:ind w:firstLine="708"/>
        <w:jc w:val="both"/>
        <w:rPr/>
      </w:pPr>
      <w:r>
        <w:rPr/>
        <w:t>Ускоренная ходьба в качестве самостоятельного оздоровительного средства может быть рекомендована лишь при наличии противопоказаний к бегу (например, на ранних этапах реабилитации после перенесенного инфаркта). При отсутствии серьезных отклонений в состоянии здоровья она может использоваться лишь в качестве первого (подготовительного) этапа тренировки на выносливость у начинающих с низкими функциональными возможностями. В дальнейшем, по мере роста тренированности, занятия оздоровительной ходьбой должны сменится беговой тренировкой.</w:t>
      </w:r>
    </w:p>
    <w:p>
      <w:pPr>
        <w:pStyle w:val="Normal"/>
        <w:ind w:firstLine="709"/>
        <w:jc w:val="both"/>
        <w:rPr/>
      </w:pPr>
      <w:r>
        <w:rPr/>
      </w:r>
    </w:p>
    <w:p>
      <w:pPr>
        <w:pStyle w:val="Normal"/>
        <w:ind w:firstLine="709"/>
        <w:jc w:val="both"/>
        <w:rPr/>
      </w:pPr>
      <w:r>
        <w:rPr/>
      </w:r>
    </w:p>
    <w:p>
      <w:pPr>
        <w:pStyle w:val="Normal"/>
        <w:ind w:firstLine="709"/>
        <w:jc w:val="center"/>
        <w:rPr>
          <w:b/>
          <w:b/>
        </w:rPr>
      </w:pPr>
      <w:r>
        <w:rPr>
          <w:b/>
        </w:rPr>
        <w:t>ОЗДОРОВИТЕЛЬНЫЙ БЕГ</w:t>
      </w:r>
    </w:p>
    <w:p>
      <w:pPr>
        <w:pStyle w:val="Normal"/>
        <w:ind w:firstLine="709"/>
        <w:jc w:val="both"/>
        <w:rPr/>
      </w:pPr>
      <w:r>
        <w:rPr/>
        <w:t>Так, во всем мире широкое распространение получил оздоровительный бег. Очень важным это является и для студентов специальных медицинских групп. Нагрузка в беге дозируется по самочувствию или по показателям пульса. С помощью продолжительного спокойного бега быстро достигается ощутимый оздоровительный эффект: улучшается самочувствие, повышается работоспособность, восстанавливаются утраченные физические качества и, конечно же, повышается выносливость человека. Многочисленными примерами доказано влияние оздоровительного бега на продление творческой активности и жизни человека. Такой бег является средством сохранения и укрепления здоровья, восстановления запаса жизненных сил. Техника оздоровительного бега отличается непринужденностью движений, произвольным темпом при беге.</w:t>
      </w:r>
    </w:p>
    <w:p>
      <w:pPr>
        <w:pStyle w:val="Normal"/>
        <w:ind w:firstLine="708"/>
        <w:jc w:val="both"/>
        <w:rPr/>
      </w:pPr>
      <w:r>
        <w:rPr/>
        <w:t>Является наиболее простым и доступным (в техническом отношении) видом циклических упражнений (к ним относят бег, спортивную ходьбу, плавание и т.п.), а потому и самым массовым. По самым скромным подсчетам, бег в качестве оздоровительного средства используют более 100 млн. людей среднего и пожилого возраста нашей планеты.      Наиболее сильным стимулом для занятий бегом является именно удовольствие, огромное чувство радости, которое он приносит. В большинстве случаев прекращают занятия те люди, которые в результате неправильной тренировки не смогли испытать этого ощущения. Когда популярность бега трусцой достигла пика в середине 70-х годов, многие люди говорили о чувстве эйфории, которое они испытывали во время занятий. Это ощущение, которое известно как «кайф» бегуна, могло быть кратким, а бывало, длилось до нескольких дней. Такие ощущения характерны не только для бегунов. Многие люди, регулярно занимающиеся другими энергичными видами спорта, рассказывают об аналогичных ощущениях. Они чувствуют</w:t>
      </w:r>
    </w:p>
    <w:p>
      <w:pPr>
        <w:pStyle w:val="Normal"/>
        <w:jc w:val="both"/>
        <w:rPr/>
      </w:pPr>
      <w:r>
        <w:rPr/>
        <w:t>себя более счастливыми, спокойными, готовыми к разрешению жизненных трудностей и более ясно мыслят.</w:t>
      </w:r>
    </w:p>
    <w:p>
      <w:pPr>
        <w:pStyle w:val="Normal"/>
        <w:ind w:firstLine="708"/>
        <w:jc w:val="both"/>
        <w:rPr/>
      </w:pPr>
      <w:r>
        <w:rPr/>
        <w:t>Техника оздоровительного бега настолько проста, что не требует специального обучения, а его влияние на человеческий организм чрезвычайно велико. Однако при оценке эффективности его воздействия следует выделить два наиболее важных направления: общий и специальный эффект.</w:t>
      </w:r>
    </w:p>
    <w:p>
      <w:pPr>
        <w:pStyle w:val="Normal"/>
        <w:ind w:firstLine="708"/>
        <w:jc w:val="both"/>
        <w:rPr/>
      </w:pPr>
      <w:r>
        <w:rPr/>
        <w:t>Общее влияние бега на организм связано с изменениями функционального состояния центральной нервной системы, компенсацией недостающих энергозатрат, функциональными сдвигами в системе кровообращения и снижением заболеваемости.</w:t>
      </w:r>
    </w:p>
    <w:p>
      <w:pPr>
        <w:pStyle w:val="Normal"/>
        <w:ind w:firstLine="708"/>
        <w:jc w:val="both"/>
        <w:rPr/>
      </w:pPr>
      <w:r>
        <w:rPr/>
        <w:t>Тренировка в беге на выносливость является незаменимым средством зарядки и нейтрализации отрицательных эмоций, которые вызывают хроническое нервное перенапряжение.</w:t>
      </w:r>
    </w:p>
    <w:p>
      <w:pPr>
        <w:pStyle w:val="Normal"/>
        <w:ind w:firstLine="708"/>
        <w:jc w:val="both"/>
        <w:rPr/>
      </w:pPr>
      <w:r>
        <w:rPr/>
        <w:t>Оздоровительный бег (в оптимальной дозировке) в сочетании с водными процедурами является средством борьбы с неврастенией и бессонницей, вызванными нервным перенапряжением, изобилием поступающей информации. В результате снимается нервное напряжение, улучшается сон и самочувствие, повышается работоспособность. Особенно полезен в этом отношении вечерний бег, который снимает отрицательные эмоции, накопленные за день, и «сжигает» избыток адреналина, выделяемого в результате стрессов. Таким образом, бег является лучшим природным транквилизатором – более действенным, чем лекарственные препараты.</w:t>
      </w:r>
    </w:p>
    <w:p>
      <w:pPr>
        <w:pStyle w:val="Normal"/>
        <w:ind w:firstLine="708"/>
        <w:jc w:val="both"/>
        <w:rPr/>
      </w:pPr>
      <w:r>
        <w:rPr/>
        <w:t>Успокаивающее влияние бега усиливается действием гормонов гипофиза (эндорфинов), которые выделяются в кровь при работе на выносливость. При интенсивной тренировке их содержание в крови возрастает в 5 раз по сравнению с уровнем покоя и удерживается в повышенной концентрации в течение нескольких часов. Эндорфины вызывают состояние своеобразной эйфории, ощущение беспричинной радости, физического и психического благополучия, подавляют чувство голода и боли, в результатечего улучшается настроение. Психиатры широко используют циклические упражнения при лечении депрессивных состояний – независимо от их причины.</w:t>
      </w:r>
    </w:p>
    <w:p>
      <w:pPr>
        <w:pStyle w:val="Normal"/>
        <w:ind w:firstLine="708"/>
        <w:jc w:val="both"/>
        <w:rPr/>
      </w:pPr>
      <w:r>
        <w:rPr/>
        <w:t>В результате такого многообразного влияния бега на центральную нервную систему при регулярных многолетних занятиях изменяется и тип личности бегуна, его психический статус. Психологи считают, что любители оздоровительного бега становятся более общительны, контактны, доброжелательны, имеют более высокую самооценку и уверенность в своих силах и возможностях. Конфликтные ситуации у бегунов возникают значительно реже и воспринимаются намного спокойнее; психологический стресс или вообще не развивается, или же вовремя нейтрализуется, что является лучшим средством профилактики инфаркта миокарда.</w:t>
      </w:r>
    </w:p>
    <w:p>
      <w:pPr>
        <w:pStyle w:val="Normal"/>
        <w:ind w:firstLine="708"/>
        <w:jc w:val="both"/>
        <w:rPr/>
      </w:pPr>
      <w:r>
        <w:rPr/>
        <w:t>В результате более полноценного отдыха центральной нервной системы повышается не только физическая, но и умственная работоспособность, творческие возможности человека. Многие ученые отмечают повышение творческой активности и плодотворности научных исследований после начала занятий оздоровительным бегом.</w:t>
      </w:r>
    </w:p>
    <w:p>
      <w:pPr>
        <w:pStyle w:val="Normal"/>
        <w:ind w:firstLine="708"/>
        <w:jc w:val="both"/>
        <w:rPr/>
      </w:pPr>
      <w:r>
        <w:rPr/>
        <w:t>В результате занятий оздоровительным бегом важные изменения происходят и в биохимическом составе крови, что влияет на восприимчивость организма к раковым заболеваниям.</w:t>
      </w:r>
    </w:p>
    <w:p>
      <w:pPr>
        <w:pStyle w:val="Normal"/>
        <w:ind w:firstLine="708"/>
        <w:jc w:val="both"/>
        <w:rPr/>
      </w:pPr>
      <w:r>
        <w:rPr/>
        <w:t>Таким образом, положительные изменения в результате занятий оздоровительным бегом способствуют укреплению здоровья и повышению сопротивляемости организма действию неблагоприятных факторов внешней среды.</w:t>
      </w:r>
    </w:p>
    <w:p>
      <w:pPr>
        <w:pStyle w:val="Normal"/>
        <w:ind w:firstLine="708"/>
        <w:jc w:val="both"/>
        <w:rPr/>
      </w:pPr>
      <w:r>
        <w:rPr/>
        <w:t>Специальный эффект беговой тренировки заключается в повышении функциональных возможностей сердечно-сосудистой системы и аэробной производительности организма. Повышение функциональных возможностей проявляется, прежде всего, в увеличении сократительной и «насосной» функции сердца, росте физической работоспособности.</w:t>
      </w:r>
    </w:p>
    <w:p>
      <w:pPr>
        <w:pStyle w:val="Normal"/>
        <w:ind w:firstLine="708"/>
        <w:jc w:val="both"/>
        <w:rPr/>
      </w:pPr>
      <w:r>
        <w:rPr/>
        <w:t>С помощью эхокардиографии установлено, что регулярные занятия бегом приводят к увеличению массы левого желудочка (за счет утолщения его задней стенки и межжелудочной перегородки), которое сопровождается ростом производительности сердца и способности миокарда усваивать кислород. Причем эти изменения не способствуют выраженному увеличению размеров сердца, характерному для спортсменов. Такой вариант адаптации к тренировочным нагрузкам является оптимальным с точки зрения функциональных возможностей организма и поддержания стабильного уровня здоровья. В отличие от патологического увеличения миокарда, увеличение массы левого желудочка сопровождается расширением просвета коронарных артерий, увеличением кровотока и способности сердечной мышцы усваивать кислород. Для увеличения сократимости сердечной мышцы важное значение имеет расширение коронарных артерий, улучшающее его трофику.</w:t>
      </w:r>
    </w:p>
    <w:p>
      <w:pPr>
        <w:pStyle w:val="Normal"/>
        <w:ind w:firstLine="708"/>
        <w:jc w:val="both"/>
        <w:rPr/>
      </w:pPr>
      <w:r>
        <w:rPr/>
        <w:t>Бегуны имеют лучшие показатели липидного обмена (обмена жиров). Таким образом, радикальные изменения липидного обмена под влиянием тренировки на выносливость могут стать поворотным моментом в развитии атеросклероза. В опытах на животных с экспериментальным атеросклерозом (вызванным специально) было показано, что длительная тренировка на выносливость умеренной интенсивности значительно уменьшила распространенность склеротического процесса.</w:t>
      </w:r>
    </w:p>
    <w:p>
      <w:pPr>
        <w:pStyle w:val="Normal"/>
        <w:ind w:firstLine="708"/>
        <w:jc w:val="both"/>
        <w:rPr/>
      </w:pPr>
      <w:r>
        <w:rPr/>
        <w:t>Под влиянием тренировки на выносливость снижается вязкость крови, что облегчает работу сердца и уменьшает опасность тромбообразования и развития инфаркта.</w:t>
      </w:r>
    </w:p>
    <w:p>
      <w:pPr>
        <w:pStyle w:val="Normal"/>
        <w:ind w:firstLine="708"/>
        <w:jc w:val="both"/>
        <w:rPr/>
      </w:pPr>
      <w:r>
        <w:rPr/>
        <w:t>Благодаря активизации жирового обмена бег является эффективным средством нормализации массы тела. У людей, регулярно занимающихся оздоровительным бегом, вес тела близок к идеальному, а содержание жира в 1.5 раза меньше, чем у не бегающих.</w:t>
      </w:r>
    </w:p>
    <w:p>
      <w:pPr>
        <w:pStyle w:val="Normal"/>
        <w:ind w:firstLine="708"/>
        <w:jc w:val="both"/>
        <w:rPr/>
      </w:pPr>
      <w:r>
        <w:rPr/>
        <w:t>Как показали исследования, дозированная физическая нагрузка позволяет нормализовать массу тела не только за счет увеличения энергозатрат, но и в результате угнетения чувства голода (при выделении в кровь эндорфинов). При этом снижение массы тела путем увеличения расхода энергии (с помощью физических упражнений) более физиологично. Если учесть, что за 1 ч медленного бега со скоростью 9-11 км/ч расходуется вдвое больше энергии, чем во время ходьбы (600 против 300 ккал), то, очевидно, что с помощью беговых тренировок аналогичного эффекта можно достигнуть значительно быстрее. После окончания тренировки, работавшие мышцы «по инерции» в течение нескольких часов продолжают потреблять больше кислорода, что приводит к дополнительному расходу энергии. В случае выраженного ожирения наиболее эффективно сочетание обоих методов – тренировки на выносливость и ограничения пищевого рациона (за счет жиров и углеводов).</w:t>
      </w:r>
    </w:p>
    <w:p>
      <w:pPr>
        <w:pStyle w:val="Normal"/>
        <w:ind w:firstLine="708"/>
        <w:jc w:val="both"/>
        <w:rPr/>
      </w:pPr>
      <w:r>
        <w:rPr/>
        <w:t>Помимо основных оздоровительных эффектов бега, связанных с воздействием на системы кровообращения и дыхания, необходимо отметить также его положительное влияние на углеводный обмен, функцию печени и желудочно-кишечного тракта, костную систему.</w:t>
      </w:r>
    </w:p>
    <w:p>
      <w:pPr>
        <w:pStyle w:val="Normal"/>
        <w:ind w:firstLine="708"/>
        <w:jc w:val="both"/>
        <w:rPr/>
      </w:pPr>
      <w:r>
        <w:rPr/>
        <w:t>Улучшение функции печени объясняется увеличением потребления кислорода печеночной тканью во время бега в 2-3 раза. Кроме того, при глубоком дыхании во время бега происходит массаж печени диафрагмой, что улучшает отток желчи и функцию желчных протоков, нормализуя их тонус.</w:t>
      </w:r>
    </w:p>
    <w:p>
      <w:pPr>
        <w:pStyle w:val="Normal"/>
        <w:ind w:firstLine="708"/>
        <w:jc w:val="both"/>
        <w:rPr/>
      </w:pPr>
      <w:r>
        <w:rPr/>
        <w:t>Регулярные тренировки в оздоровительном беге положительно влияют на все звенья опорно-двигательного аппарата, препятствуя развитию дегенеративных изменений, связанных с возрастом и гиподинамией (уменьшением подвижности). Ограничение притока суставной жидкости при гиподинамии приводит к нарушению питания хрящей и потере эластичности связок, снижению амортизационных свойств суставов и развитию артрозов. Циклические упражнения (бег, велосипед, плавание) увеличивают приток жидкости к суставным хрящам и межпозвонковым дискам, что является лучшей профилактикой артроза и радикулита. Положительное влияние бега на функцию суставов возможно только при условии использования адекватных (не превышающих возможности двигательного аппарата) нагрузок, постепенного их увеличения в процессе занятий.</w:t>
      </w:r>
    </w:p>
    <w:p>
      <w:pPr>
        <w:pStyle w:val="Normal"/>
        <w:ind w:firstLine="708"/>
        <w:jc w:val="both"/>
        <w:rPr/>
      </w:pPr>
      <w:r>
        <w:rPr/>
        <w:t>Оптимальный объем занятий. Чтобы аэробная нагрузка оказывала полезное воздействие, она должна длится не менее 20-25 минут. Вовсе не обязательно за треть часа выжимать из себя все, на что вы способны. Нужно создать такие условия, при которых организм переходит на энергоснабжение за счет подкожного жира. Это значит, что во время нагрузки частота сердечных сокращений (ЧСС) должна укладываться в так называемую целевую зону. Ее границы легко вычислить по формуле: от 220 отнимите Ваш возраст, умножьте на 0.6 (нижний предел), а потом на 0.8 (верхний предел). Скажем, если вам 40 лет, вашей целевой зоной станет частота пульса в пределах 108-144 уд/мин (220-40=180; 180*0.6=108; 180*0.8=144). Именно тогда Ваша аэробная нагрузка будет полезной.</w:t>
      </w:r>
    </w:p>
    <w:p>
      <w:pPr>
        <w:pStyle w:val="Normal"/>
        <w:ind w:firstLine="708"/>
        <w:jc w:val="both"/>
        <w:rPr/>
      </w:pPr>
      <w:r>
        <w:rPr/>
        <w:t>Где прощупывается пульс и как его сосчитать? Нащупав на внутренней стороне руки артерию, прижмите ее к подлежащей кости 2-м, 3-м и 4-м пальцами, ощутив пульсовую волну. Засекая время по секундной стрелке, сосчитайте количество толчков за одну минуту.</w:t>
      </w:r>
    </w:p>
    <w:p>
      <w:pPr>
        <w:pStyle w:val="Normal"/>
        <w:ind w:firstLine="708"/>
        <w:jc w:val="both"/>
        <w:rPr/>
      </w:pPr>
      <w:r>
        <w:rPr/>
        <w:t>Интенсивность занятий. Если Вы удерживаете пульс на нижней границе целевой зоны, это нагрузка низкой интенсивности, если на верхней – предельная для Вас.</w:t>
      </w:r>
    </w:p>
    <w:p>
      <w:pPr>
        <w:pStyle w:val="Normal"/>
        <w:ind w:firstLine="708"/>
        <w:jc w:val="both"/>
        <w:rPr/>
      </w:pPr>
      <w:r>
        <w:rPr/>
        <w:t>Чудесное свойство аэробных упражнений в том, что они полезны в пределах всей целевой зоны. Поэтому даже ЧСС на уровне нижней границы – та самая оптимальная нагрузка, которая по плечу практически любому человеку.</w:t>
      </w:r>
    </w:p>
    <w:p>
      <w:pPr>
        <w:pStyle w:val="Normal"/>
        <w:ind w:firstLine="708"/>
        <w:jc w:val="both"/>
        <w:rPr/>
      </w:pPr>
      <w:r>
        <w:rPr/>
        <w:t>Очень легкий способ проверить, не слишком ли Вы напрягаетесь во время пробежки – «речевой тест». Напевайте какую-нибудь песенку или читайте стихи. Как только появляются трудности со слитным произношением – оно станет прерывистым, снизьте темп тренировки. Пульс и дыхание автоматически перейдут на уровни, отражающие более низкую интенсивность нагрузки.</w:t>
      </w:r>
    </w:p>
    <w:p>
      <w:pPr>
        <w:pStyle w:val="Normal"/>
        <w:ind w:firstLine="708"/>
        <w:jc w:val="both"/>
        <w:rPr/>
      </w:pPr>
      <w:r>
        <w:rPr/>
        <w:t>Такие природные факторы, как солнечная радиация, свойства воздушной и водной среды, также смогут служить немаловажными средствами укрепления здоровья, закаливание и повышение работоспособности человека.</w:t>
      </w:r>
    </w:p>
    <w:p>
      <w:pPr>
        <w:pStyle w:val="Normal"/>
        <w:ind w:firstLine="708"/>
        <w:jc w:val="both"/>
        <w:rPr/>
      </w:pPr>
      <w:r>
        <w:rPr/>
        <w:t xml:space="preserve">В процессе физического воспитания названные оздоровительные силы природы используются в двух направлениях: </w:t>
      </w:r>
    </w:p>
    <w:p>
      <w:pPr>
        <w:pStyle w:val="Normal"/>
        <w:ind w:firstLine="709"/>
        <w:jc w:val="both"/>
        <w:rPr/>
      </w:pPr>
      <w:r>
        <w:rPr/>
        <w:t xml:space="preserve">- как сопутствующие условия занятий физическими упражнениями; </w:t>
      </w:r>
    </w:p>
    <w:p>
      <w:pPr>
        <w:pStyle w:val="Normal"/>
        <w:ind w:firstLine="709"/>
        <w:jc w:val="both"/>
        <w:rPr/>
      </w:pPr>
      <w:r>
        <w:rPr/>
        <w:t>- как самостоятельное средство закаливания и оздоровления.</w:t>
      </w:r>
    </w:p>
    <w:p>
      <w:pPr>
        <w:pStyle w:val="Normal"/>
        <w:ind w:firstLine="709"/>
        <w:jc w:val="both"/>
        <w:rPr/>
      </w:pPr>
      <w:r>
        <w:rPr/>
        <w:t>Как было указано, при занятиях на свежем воздухе происходит повышение устойчивости организма к воздействию неблагоприятных природно-климатических условий (высокой и низкой температуры, влажности и движения воздуха, повышенного и пониженного атмосферного давления и так далее), то есть к закаливанию. В результате закаливания повышается устойчивость человека к погодным факторам.</w:t>
      </w:r>
    </w:p>
    <w:p>
      <w:pPr>
        <w:pStyle w:val="Normal"/>
        <w:ind w:firstLine="709"/>
        <w:jc w:val="both"/>
        <w:rPr/>
      </w:pPr>
      <w:r>
        <w:rPr/>
        <w:t>Где лучше бегать. Хотя бегать можно почти везде, гладкие ровные поверхности – самые лучшие и безопасные. Годится все: трава, асфальт, гаревая дорожка, искусственное покрытие, «бегущие дорожки» и др. Однако более мягкие поверхности дают меньшую нагрузку на суставы ног, чем более твердые. Занятия в помещении или на улице приносят одинаковую пользу.</w:t>
      </w:r>
    </w:p>
    <w:p>
      <w:pPr>
        <w:pStyle w:val="Normal"/>
        <w:ind w:firstLine="709"/>
        <w:jc w:val="both"/>
        <w:rPr/>
      </w:pPr>
      <w:r>
        <w:rPr/>
        <w:t>Занятия на «бегущей дорожке»:</w:t>
      </w:r>
    </w:p>
    <w:p>
      <w:pPr>
        <w:pStyle w:val="Normal"/>
        <w:ind w:firstLine="708"/>
        <w:jc w:val="both"/>
        <w:rPr/>
      </w:pPr>
      <w:r>
        <w:rPr/>
        <w:t>- позволяют вам бежать по ровной поверхности, поэтому существует меньшая вероятность того, что вы споткнетесь;</w:t>
      </w:r>
    </w:p>
    <w:p>
      <w:pPr>
        <w:pStyle w:val="Normal"/>
        <w:ind w:firstLine="708"/>
        <w:jc w:val="both"/>
        <w:rPr/>
      </w:pPr>
      <w:r>
        <w:rPr/>
        <w:t>- безопасны с точки зрения ДТП и загрязнения окружающей среды;</w:t>
      </w:r>
    </w:p>
    <w:p>
      <w:pPr>
        <w:pStyle w:val="Normal"/>
        <w:ind w:firstLine="708"/>
        <w:jc w:val="both"/>
        <w:rPr/>
      </w:pPr>
      <w:r>
        <w:rPr/>
        <w:t>- дают возможность получать информацию о своей скорости, расстоянии и о пульсе, что помогает вам управлять программой тренировок;</w:t>
      </w:r>
    </w:p>
    <w:p>
      <w:pPr>
        <w:pStyle w:val="Normal"/>
        <w:ind w:firstLine="708"/>
        <w:jc w:val="both"/>
        <w:rPr/>
      </w:pPr>
      <w:r>
        <w:rPr/>
        <w:t>- позволяют установить нужные расстояние, скорость наклон поверхности.</w:t>
      </w:r>
    </w:p>
    <w:p>
      <w:pPr>
        <w:pStyle w:val="Normal"/>
        <w:ind w:firstLine="708"/>
        <w:jc w:val="both"/>
        <w:rPr/>
      </w:pPr>
      <w:r>
        <w:rPr/>
        <w:t>Бег на свежем воздухе:</w:t>
      </w:r>
    </w:p>
    <w:p>
      <w:pPr>
        <w:pStyle w:val="Normal"/>
        <w:ind w:firstLine="708"/>
        <w:jc w:val="both"/>
        <w:rPr/>
      </w:pPr>
      <w:r>
        <w:rPr/>
        <w:t>- позволяет Вам заниматься бесплатно;</w:t>
      </w:r>
    </w:p>
    <w:p>
      <w:pPr>
        <w:pStyle w:val="Normal"/>
        <w:ind w:firstLine="708"/>
        <w:jc w:val="both"/>
        <w:rPr/>
      </w:pPr>
      <w:r>
        <w:rPr/>
        <w:t>- дает возможность тренироваться тогда, когда вы хотите;</w:t>
      </w:r>
    </w:p>
    <w:p>
      <w:pPr>
        <w:pStyle w:val="Normal"/>
        <w:ind w:firstLine="708"/>
        <w:jc w:val="both"/>
        <w:rPr/>
      </w:pPr>
      <w:r>
        <w:rPr/>
        <w:t>- позволяет дышать свежим воздухом, если Вы бегаете в сельской местности.</w:t>
      </w:r>
    </w:p>
    <w:p>
      <w:pPr>
        <w:pStyle w:val="Normal"/>
        <w:ind w:firstLine="709"/>
        <w:jc w:val="both"/>
        <w:rPr/>
      </w:pPr>
      <w:r>
        <w:rPr/>
      </w:r>
    </w:p>
    <w:p>
      <w:pPr>
        <w:pStyle w:val="Normal"/>
        <w:ind w:firstLine="709"/>
        <w:jc w:val="center"/>
        <w:rPr>
          <w:b/>
          <w:b/>
        </w:rPr>
      </w:pPr>
      <w:r>
        <w:rPr>
          <w:b/>
        </w:rPr>
        <w:t>РИТМИЧЕСКАЯ ГИМНАСТИКА, ДЫХАТЕЛЬНЫЕ УПРАЖНЕНИЯ</w:t>
      </w:r>
    </w:p>
    <w:p>
      <w:pPr>
        <w:pStyle w:val="Normal"/>
        <w:ind w:firstLine="708"/>
        <w:jc w:val="both"/>
        <w:rPr/>
      </w:pPr>
      <w:r>
        <w:rPr/>
        <w:t>Кроме этого, выносливость человека тренирует ритмическая гимнастика. Для таких занятий характерен поточный способ выполнения упражнений: почти без перерывов, без пауз и остановок. Как правило, занимающиеся используют комплексы, разработанные комплексы, разработанные специалистами высокой квалификации, с учетом всех необходимых требований к ним: грамотный подбор упражнений, методически оправданная их последовательность, эмоционально и ритмическое музыкальное оформление. В каждом занятии ритмической гимнастикой, такой важной для воспитания выносливости, выделяются вводная, основная и заключительная части. Разминка занимает 5-10 минут и предназначена для подготовки организма к занятию, воспитания правильной осанки, красоты движений – выполняются простые упражнения для отдельных групп мышц: ходьба с движением рук и головы, выпады, наклоны, приседания и др. Основная часть обычно продолжается 20-30 минут и направлена на развитие мышечных групп, воспитание важных физических качеств: в первую очередь выносливости, ловкости, силы. Для этой части характерна самая высокая нагрузка. Безусловно, специалисты, занимающиеся со студентами специальных медицинских, обращают особое внимание на то, чтобы специфика некоторых упражнений не вредила студентам, а, наоборот, способствовала развитию главных физических качеств. Специалисты рекомендуют так чередовать движения, чтобы упражнениям силового характера предшествовали упражнения на растягивание, чтобы в проработку последовательно включались руки и плечевой пояс, ноги, туловище, а после этого выполнялись циклические упражнения – бег, прыжки, танцевальные шаги. Заключительная часть занятия длится около 3-5 минут и направлена на постепенное снижение нагрузки, приведение организма в относительно спокойное состояние. Используются дыхательные упражнения, упражнения на расслабление. Завершается занятие спокойной ходьбой. В занятиях ритмической гимнастикой используются всем известные общеразвивающие упражнения, что обеспечивает разностороннее воздействие на организм занимающихся, гармоничность развития.</w:t>
      </w:r>
    </w:p>
    <w:p>
      <w:pPr>
        <w:pStyle w:val="Normal"/>
        <w:ind w:firstLine="708"/>
        <w:jc w:val="both"/>
        <w:rPr/>
      </w:pPr>
      <w:r>
        <w:rPr/>
        <w:t>К числу дополнительных средств воспитания общей выносливости, особенно, аэробной, относятся, в частности, так называемые дыхательные упражнения, постановка рационального дыхания во время выполнения основных упражнений и дозированное использование некоторых факторов внешней среды: насыщения кислородом вдыхаемого воздуха, температурных факторов естественного и искусственного происхождения. Роль легочного дыхания в большинстве видов двигательной деятельности и в гарантировании здоровья существенна. Дыхательные упражнения в современных комплексах достаточно разнообразны и представляют в своей основе целесообразно регулируемые циклы дыхательных актов, выполняемых в определенных, режимах, различными способами, в сочетании с усиливающими и оптимизирующими дыхательные процессы двигательными действиями. В числе их есть упражнения, включающие направленное изменение частоты, глубины и ритма дыхания, нормированную задержку дыхания, избирательное использование дыхания разного типа – ротового и носового, грудного и брюшного, целесообразную синхронизацию дыхательных актов с фазами двигательных действий.</w:t>
      </w:r>
    </w:p>
    <w:p>
      <w:pPr>
        <w:pStyle w:val="Normal"/>
        <w:ind w:firstLine="708"/>
        <w:jc w:val="center"/>
        <w:rPr>
          <w:b/>
          <w:b/>
        </w:rPr>
      </w:pPr>
      <w:r>
        <w:rPr>
          <w:b/>
        </w:rPr>
        <w:t>ЗАКЛЮЧЕНИЕ</w:t>
      </w:r>
    </w:p>
    <w:p>
      <w:pPr>
        <w:pStyle w:val="Normal"/>
        <w:ind w:firstLine="708"/>
        <w:jc w:val="both"/>
        <w:rPr/>
      </w:pPr>
      <w:r>
        <w:rPr/>
        <w:t>Занятия физическими упражнениями приносят пользу только при рациональной системе тренировочных занятий. Нарушения в дозировке физических нагрузок и методике могут неблагоприятно отразится на физическом развитии, физической подготовленности и здоровье занимающихся.</w:t>
      </w:r>
    </w:p>
    <w:p>
      <w:pPr>
        <w:pStyle w:val="Normal"/>
        <w:ind w:firstLine="708"/>
        <w:jc w:val="both"/>
        <w:rPr/>
      </w:pPr>
      <w:r>
        <w:rPr/>
        <w:t>На занятиях физической культуры целесообразно обучать бегу, заниматься именно оздоровительным видом бега, заниматься ритмической гимнастикой с общеразвивающими и общеукрепляющими упражнениями; дыхательной гимнастикой, помогающей организму развиваться гармонично. Все это помогает развивать у студентов физическую выносливость организма, которая оказывает определенное влияние на психологическую стойкость.</w:t>
      </w:r>
    </w:p>
    <w:p>
      <w:pPr>
        <w:pStyle w:val="Normal"/>
        <w:ind w:firstLine="708"/>
        <w:jc w:val="both"/>
        <w:rPr/>
      </w:pPr>
      <w:r>
        <w:rPr/>
        <w:t>Между уровнем физической подготовки и уровнем здоровья нет линейной зависимости. Эту связь можно схематично представить на трех уровнях.</w:t>
      </w:r>
    </w:p>
    <w:p>
      <w:pPr>
        <w:pStyle w:val="Normal"/>
        <w:ind w:firstLine="708"/>
        <w:jc w:val="both"/>
        <w:rPr/>
      </w:pPr>
      <w:r>
        <w:rPr/>
        <w:t>На первом (низком) уровне отмечается выраженное отрицательное влияние на здоровье, особенно при низком уровне выносливости.</w:t>
      </w:r>
    </w:p>
    <w:p>
      <w:pPr>
        <w:pStyle w:val="Normal"/>
        <w:ind w:firstLine="708"/>
        <w:jc w:val="both"/>
        <w:rPr/>
      </w:pPr>
      <w:r>
        <w:rPr/>
        <w:t>На втором (оптимальном, нормативном) уровне – положительное влияние на состояние здоровья.</w:t>
      </w:r>
    </w:p>
    <w:p>
      <w:pPr>
        <w:pStyle w:val="Normal"/>
        <w:ind w:firstLine="708"/>
        <w:jc w:val="both"/>
        <w:rPr/>
      </w:pPr>
      <w:r>
        <w:rPr/>
        <w:t>На третьем (высоком) уровне физических качеств, соответствующих требованию большого спорта, отмечается напряжение всех систем организма, что снижает устойчивость к заболеваниям вследствие понижения иммунных функций организма.</w:t>
      </w:r>
    </w:p>
    <w:p>
      <w:pPr>
        <w:pStyle w:val="Normal"/>
        <w:ind w:firstLine="708"/>
        <w:jc w:val="both"/>
        <w:rPr/>
      </w:pPr>
      <w:r>
        <w:rPr/>
        <w:t>Для достижения хоть сколько-нибудь значимого эффекта в воспитании выносливости необходимо не менее двух основных занятий еженедельно, причем при условии немалого объема в каждом их них, поскольку выносливость, как никакое другое качество, воспитывается через утомление. Более благоприятные возможности для воспитания выносливости создаются при увеличении числа занятий в недельном режиме, вплоть до ежедневных и неоднократных в день.</w:t>
      </w:r>
    </w:p>
    <w:p>
      <w:pPr>
        <w:pStyle w:val="Normal"/>
        <w:ind w:firstLine="708"/>
        <w:jc w:val="both"/>
        <w:rPr/>
      </w:pPr>
      <w:r>
        <w:rPr/>
        <w:t xml:space="preserve">Конкретные параметры нагрузок в системе занятий, направленных на воспитание выносливости, зависят, как уже ясно, от ряда обстоятельств, в том числе от достигнутой и необходимой степени ее развития, возраста занимающихся, особенностей основной деятельности, по отношению к которой строится физическая подготовка. Общая же тенденция динамики нагрузок в процессе воспитания выносливости характеризуется постепенным увеличением их объема и интенсивности. </w:t>
      </w:r>
    </w:p>
    <w:p>
      <w:pPr>
        <w:pStyle w:val="Normal"/>
        <w:ind w:firstLine="708"/>
        <w:jc w:val="both"/>
        <w:rPr/>
      </w:pPr>
      <w:r>
        <w:rPr/>
        <w:t>Как бы на фоне этой общей тенденции нагрузки в отдельных циклах варьируется. На протяжении большинства возрастных периодов обычно одна часть занятий должна включать нагрузки, достаточно значительные, чтобы стимулировать поступательное развитие выносливости (развивающие нагрузки), другая – нагрузки, обеспечивающие нефорсированное закрепление вызванных адаптационных перестроек (стабилизирующие, поддерживающие нагрузки), третья – лишь такие нагрузки, которые содействуют восстановлению работоспособности после предшествующих утомительных нагрузок (восстановительные занятия).</w:t>
      </w:r>
    </w:p>
    <w:p>
      <w:pPr>
        <w:pStyle w:val="Normal"/>
        <w:ind w:firstLine="708"/>
        <w:jc w:val="both"/>
        <w:rPr/>
      </w:pPr>
      <w:r>
        <w:rPr/>
        <w:t>Поэтому при нормировании нагрузок в физическом воспитании и оздоровительной физкультуре следует ориентироваться на достижение нормативных уровней физических качеств для сохранения и улучшения здоровья. В процессе физического воспитания и спортивного совершенствования необходимо не только ориентироваться на календарный возраст, но и учитывать индивидуальные особенности роста и формирования организм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ОНРОЛЬНЫЕ ВОПРОСЫ.</w:t>
      </w:r>
    </w:p>
    <w:p>
      <w:pPr>
        <w:pStyle w:val="Normal"/>
        <w:ind w:firstLine="709"/>
        <w:jc w:val="both"/>
        <w:rPr/>
      </w:pPr>
      <w:r>
        <w:rPr/>
        <w:t>1. Выносливость? Виды выносливости.</w:t>
      </w:r>
    </w:p>
    <w:p>
      <w:pPr>
        <w:pStyle w:val="Normal"/>
        <w:ind w:firstLine="709"/>
        <w:jc w:val="both"/>
        <w:rPr/>
      </w:pPr>
      <w:r>
        <w:rPr/>
        <w:t>2. Что такое утомление? виды утомления. Виды физического утомления.</w:t>
      </w:r>
    </w:p>
    <w:p>
      <w:pPr>
        <w:pStyle w:val="Normal"/>
        <w:ind w:firstLine="709"/>
        <w:jc w:val="both"/>
        <w:rPr/>
      </w:pPr>
      <w:r>
        <w:rPr/>
        <w:t>3. Виды физического утомления их характеристика.</w:t>
      </w:r>
    </w:p>
    <w:p>
      <w:pPr>
        <w:pStyle w:val="Normal"/>
        <w:ind w:firstLine="709"/>
        <w:jc w:val="both"/>
        <w:rPr/>
      </w:pPr>
      <w:r>
        <w:rPr/>
        <w:t>4. Виды выносливости их краткая характеристика.</w:t>
      </w:r>
    </w:p>
    <w:p>
      <w:pPr>
        <w:pStyle w:val="Normal"/>
        <w:ind w:firstLine="709"/>
        <w:jc w:val="both"/>
        <w:rPr/>
      </w:pPr>
      <w:r>
        <w:rPr/>
        <w:t xml:space="preserve">5. Характеристика общей выносливости. </w:t>
      </w:r>
    </w:p>
    <w:p>
      <w:pPr>
        <w:pStyle w:val="Normal"/>
        <w:ind w:firstLine="709"/>
        <w:jc w:val="both"/>
        <w:rPr/>
      </w:pPr>
      <w:r>
        <w:rPr/>
        <w:t>6. Характеристика скоростной выносливости.</w:t>
      </w:r>
    </w:p>
    <w:p>
      <w:pPr>
        <w:pStyle w:val="Normal"/>
        <w:ind w:firstLine="709"/>
        <w:jc w:val="both"/>
        <w:rPr/>
      </w:pPr>
      <w:r>
        <w:rPr/>
        <w:t>7. Характеристика силовой выносливости.</w:t>
      </w:r>
    </w:p>
    <w:p>
      <w:pPr>
        <w:pStyle w:val="Normal"/>
        <w:ind w:firstLine="709"/>
        <w:jc w:val="both"/>
        <w:rPr/>
      </w:pPr>
      <w:r>
        <w:rPr/>
        <w:t>8. Факторы, обуславливающие человеческую выносливость.</w:t>
      </w:r>
    </w:p>
    <w:p>
      <w:pPr>
        <w:pStyle w:val="Normal"/>
        <w:ind w:firstLine="709"/>
        <w:jc w:val="both"/>
        <w:rPr/>
      </w:pPr>
      <w:r>
        <w:rPr/>
        <w:t>9. Характеристика возрастной динамики естественного развития выносливости.</w:t>
      </w:r>
    </w:p>
    <w:p>
      <w:pPr>
        <w:pStyle w:val="Normal"/>
        <w:ind w:firstLine="709"/>
        <w:jc w:val="both"/>
        <w:rPr/>
      </w:pPr>
      <w:r>
        <w:rPr/>
        <w:t>10. Решение, каких задач обуславливают развитие выносливости?</w:t>
      </w:r>
    </w:p>
    <w:p>
      <w:pPr>
        <w:pStyle w:val="Normal"/>
        <w:ind w:firstLine="709"/>
        <w:jc w:val="both"/>
        <w:rPr/>
      </w:pPr>
      <w:r>
        <w:rPr/>
        <w:t>11. С помощью, каких методов можно достичь развития общей выносливости?</w:t>
      </w:r>
    </w:p>
    <w:p>
      <w:pPr>
        <w:pStyle w:val="Normal"/>
        <w:ind w:firstLine="709"/>
        <w:jc w:val="both"/>
        <w:rPr/>
      </w:pPr>
      <w:r>
        <w:rPr/>
        <w:t xml:space="preserve">Краткая их характеристика. </w:t>
      </w:r>
    </w:p>
    <w:p>
      <w:pPr>
        <w:pStyle w:val="Normal"/>
        <w:ind w:firstLine="709"/>
        <w:jc w:val="both"/>
        <w:rPr/>
      </w:pPr>
      <w:r>
        <w:rPr/>
        <w:t>12. С помощью, каких методов можно достичь развития скоростной выносливости? Краткая их характеристика.</w:t>
      </w:r>
    </w:p>
    <w:p>
      <w:pPr>
        <w:pStyle w:val="Normal"/>
        <w:ind w:firstLine="709"/>
        <w:jc w:val="both"/>
        <w:rPr/>
      </w:pPr>
      <w:r>
        <w:rPr/>
        <w:t>13. Характеристика метода непрерывного вариативного упражнения.</w:t>
      </w:r>
    </w:p>
    <w:p>
      <w:pPr>
        <w:pStyle w:val="Normal"/>
        <w:ind w:firstLine="709"/>
        <w:jc w:val="both"/>
        <w:rPr/>
      </w:pPr>
      <w:r>
        <w:rPr/>
        <w:t>14. Характеристика метода интервального стандартизированного упражнения.</w:t>
      </w:r>
    </w:p>
    <w:p>
      <w:pPr>
        <w:pStyle w:val="Normal"/>
        <w:ind w:firstLine="709"/>
        <w:jc w:val="both"/>
        <w:rPr/>
      </w:pPr>
      <w:r>
        <w:rPr/>
        <w:t>15. Названии и характеристика методов развития скоростной выносливости.</w:t>
      </w:r>
    </w:p>
    <w:p>
      <w:pPr>
        <w:pStyle w:val="Normal"/>
        <w:ind w:firstLine="709"/>
        <w:jc w:val="both"/>
        <w:rPr/>
      </w:pPr>
      <w:r>
        <w:rPr/>
        <w:t>16. Методика развития силовой выносливости.</w:t>
      </w:r>
    </w:p>
    <w:p>
      <w:pPr>
        <w:pStyle w:val="Normal"/>
        <w:ind w:firstLine="709"/>
        <w:jc w:val="both"/>
        <w:rPr/>
      </w:pPr>
      <w:r>
        <w:rPr/>
        <w:t>17. Методы развития выносливости в специальной медицинской группе.</w:t>
      </w:r>
    </w:p>
    <w:p>
      <w:pPr>
        <w:pStyle w:val="Normal"/>
        <w:ind w:firstLine="709"/>
        <w:jc w:val="both"/>
        <w:rPr/>
      </w:pPr>
      <w:r>
        <w:rPr/>
        <w:t>18. Характеристика оздоровительной ходьбы.</w:t>
      </w:r>
    </w:p>
    <w:p>
      <w:pPr>
        <w:pStyle w:val="Normal"/>
        <w:ind w:firstLine="709"/>
        <w:jc w:val="both"/>
        <w:rPr/>
      </w:pPr>
      <w:r>
        <w:rPr/>
        <w:t>19. Характеристика оздоровительного бега.</w:t>
      </w:r>
    </w:p>
    <w:p>
      <w:pPr>
        <w:pStyle w:val="Normal"/>
        <w:ind w:firstLine="709"/>
        <w:jc w:val="both"/>
        <w:rPr/>
      </w:pPr>
      <w:r>
        <w:rPr/>
        <w:t>20. Характеристика внешних условий для занятия бегом.</w:t>
      </w:r>
    </w:p>
    <w:p>
      <w:pPr>
        <w:pStyle w:val="Normal"/>
        <w:ind w:firstLine="709"/>
        <w:jc w:val="both"/>
        <w:rPr/>
      </w:pPr>
      <w:r>
        <w:rPr/>
        <w:t xml:space="preserve">21. Методика занятий ритмической гимнастик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ЛИТЕРАТУРА</w:t>
      </w:r>
    </w:p>
    <w:p>
      <w:pPr>
        <w:pStyle w:val="Normal"/>
        <w:widowControl w:val="false"/>
        <w:numPr>
          <w:ilvl w:val="0"/>
          <w:numId w:val="2"/>
        </w:numPr>
        <w:autoSpaceDE w:val="false"/>
        <w:ind w:left="0" w:firstLine="709"/>
        <w:jc w:val="both"/>
        <w:rPr>
          <w:sz w:val="22"/>
          <w:szCs w:val="22"/>
        </w:rPr>
      </w:pPr>
      <w:r>
        <w:rPr>
          <w:sz w:val="22"/>
          <w:szCs w:val="22"/>
        </w:rPr>
        <w:t>Астранд P.O. Факторы, обусловливающие выносливость спортсмена // Наука в олимпийском спорте. — 1994. — № 1. — С. 43—46.</w:t>
      </w:r>
    </w:p>
    <w:p>
      <w:pPr>
        <w:pStyle w:val="Normal"/>
        <w:widowControl w:val="false"/>
        <w:numPr>
          <w:ilvl w:val="0"/>
          <w:numId w:val="2"/>
        </w:numPr>
        <w:autoSpaceDE w:val="false"/>
        <w:ind w:left="0" w:firstLine="709"/>
        <w:jc w:val="both"/>
        <w:rPr>
          <w:sz w:val="22"/>
          <w:szCs w:val="22"/>
        </w:rPr>
      </w:pPr>
      <w:r>
        <w:rPr>
          <w:sz w:val="22"/>
          <w:szCs w:val="22"/>
        </w:rPr>
        <w:t>Аулик И. В. Определение физической работоспособности в клинике и спорте — М.: Медицина, 1990. — 192 с.</w:t>
      </w:r>
    </w:p>
    <w:p>
      <w:pPr>
        <w:pStyle w:val="Normal"/>
        <w:widowControl w:val="false"/>
        <w:numPr>
          <w:ilvl w:val="0"/>
          <w:numId w:val="2"/>
        </w:numPr>
        <w:autoSpaceDE w:val="false"/>
        <w:ind w:left="0" w:firstLine="709"/>
        <w:jc w:val="both"/>
        <w:rPr>
          <w:sz w:val="22"/>
          <w:szCs w:val="22"/>
        </w:rPr>
      </w:pPr>
      <w:r>
        <w:rPr>
          <w:sz w:val="22"/>
          <w:szCs w:val="22"/>
        </w:rPr>
        <w:t>Балъсевич В.К., Запорожанов В.А. Физическая активность человека — К.: Здоров'я, 1987. - 224 с.</w:t>
      </w:r>
    </w:p>
    <w:p>
      <w:pPr>
        <w:pStyle w:val="Normal"/>
        <w:widowControl w:val="false"/>
        <w:numPr>
          <w:ilvl w:val="0"/>
          <w:numId w:val="2"/>
        </w:numPr>
        <w:tabs>
          <w:tab w:val="clear" w:pos="708"/>
          <w:tab w:val="left" w:pos="360" w:leader="none"/>
        </w:tabs>
        <w:autoSpaceDE w:val="false"/>
        <w:ind w:left="0" w:firstLine="709"/>
        <w:jc w:val="both"/>
        <w:rPr>
          <w:sz w:val="22"/>
          <w:szCs w:val="22"/>
        </w:rPr>
      </w:pPr>
      <w:r>
        <w:rPr>
          <w:sz w:val="22"/>
          <w:szCs w:val="22"/>
        </w:rPr>
        <w:t>Боген М.М. Современные теоретико-методические основы обучения двигательным действиям: Автореф. дис. ... д-ра пед. наук. — М., 1989. — 52 с.</w:t>
      </w:r>
    </w:p>
    <w:p>
      <w:pPr>
        <w:pStyle w:val="Normal"/>
        <w:widowControl w:val="false"/>
        <w:numPr>
          <w:ilvl w:val="0"/>
          <w:numId w:val="2"/>
        </w:numPr>
        <w:autoSpaceDE w:val="false"/>
        <w:ind w:left="0" w:firstLine="709"/>
        <w:jc w:val="both"/>
        <w:rPr>
          <w:sz w:val="22"/>
          <w:szCs w:val="22"/>
        </w:rPr>
      </w:pPr>
      <w:r>
        <w:rPr>
          <w:sz w:val="22"/>
          <w:szCs w:val="22"/>
        </w:rPr>
        <w:t>Бубэ X., Фэк Г., Штюблер X., Трогш Ф. Тесты в спортивной практике: Пер. с нем. — М.: Физкультура и спорт, 1968. — 240 с.</w:t>
      </w:r>
    </w:p>
    <w:p>
      <w:pPr>
        <w:pStyle w:val="Normal"/>
        <w:widowControl w:val="false"/>
        <w:numPr>
          <w:ilvl w:val="0"/>
          <w:numId w:val="2"/>
        </w:numPr>
        <w:autoSpaceDE w:val="false"/>
        <w:ind w:left="0" w:firstLine="709"/>
        <w:jc w:val="both"/>
        <w:rPr>
          <w:sz w:val="22"/>
          <w:szCs w:val="22"/>
        </w:rPr>
      </w:pPr>
      <w:r>
        <w:rPr>
          <w:sz w:val="22"/>
          <w:szCs w:val="22"/>
        </w:rPr>
        <w:t>Верхошанский Ю.В. Основы специальной силовой подготовки в спорте. — 2-е изд., перераб. и доп. — М.: Физкультура и спорт, 1977. — 216 с.</w:t>
      </w:r>
    </w:p>
    <w:p>
      <w:pPr>
        <w:pStyle w:val="Normal"/>
        <w:widowControl w:val="false"/>
        <w:numPr>
          <w:ilvl w:val="0"/>
          <w:numId w:val="2"/>
        </w:numPr>
        <w:autoSpaceDE w:val="false"/>
        <w:ind w:left="0" w:firstLine="709"/>
        <w:jc w:val="both"/>
        <w:rPr>
          <w:sz w:val="22"/>
          <w:szCs w:val="22"/>
        </w:rPr>
      </w:pPr>
      <w:r>
        <w:rPr>
          <w:sz w:val="22"/>
          <w:szCs w:val="22"/>
        </w:rPr>
        <w:t>Верхошанский Ю.В. Основы специальной физической подготовки спортсменов. — М.: Физкультура и спорт, 1988. — 332 с.</w:t>
      </w:r>
    </w:p>
    <w:p>
      <w:pPr>
        <w:pStyle w:val="Normal"/>
        <w:widowControl w:val="false"/>
        <w:numPr>
          <w:ilvl w:val="0"/>
          <w:numId w:val="2"/>
        </w:numPr>
        <w:autoSpaceDE w:val="false"/>
        <w:ind w:left="0" w:firstLine="709"/>
        <w:jc w:val="both"/>
        <w:rPr>
          <w:sz w:val="22"/>
          <w:szCs w:val="22"/>
        </w:rPr>
      </w:pPr>
      <w:r>
        <w:rPr>
          <w:sz w:val="22"/>
          <w:szCs w:val="22"/>
        </w:rPr>
        <w:t>Волков Л.В. Теория и методика детского и юношеского спорта. — К.: Олимпийская литература, 2002. — 296 с.</w:t>
      </w:r>
    </w:p>
    <w:p>
      <w:pPr>
        <w:pStyle w:val="Normal"/>
        <w:widowControl w:val="false"/>
        <w:numPr>
          <w:ilvl w:val="0"/>
          <w:numId w:val="2"/>
        </w:numPr>
        <w:autoSpaceDE w:val="false"/>
        <w:ind w:left="0" w:firstLine="709"/>
        <w:jc w:val="both"/>
        <w:rPr>
          <w:sz w:val="22"/>
          <w:szCs w:val="22"/>
        </w:rPr>
      </w:pPr>
      <w:r>
        <w:rPr>
          <w:sz w:val="22"/>
          <w:szCs w:val="22"/>
        </w:rPr>
        <w:t>Волков Н.И., Несен Э.Н., Осипенко А.А., Корсун С.Н. Биохимия мышеч</w:t>
        <w:softHyphen/>
        <w:t>ной деятельности. — К.: Олимпийская литература, 2000. — 504 с.</w:t>
      </w:r>
    </w:p>
    <w:p>
      <w:pPr>
        <w:pStyle w:val="Normal"/>
        <w:widowControl w:val="false"/>
        <w:numPr>
          <w:ilvl w:val="0"/>
          <w:numId w:val="2"/>
        </w:numPr>
        <w:autoSpaceDE w:val="false"/>
        <w:ind w:left="0" w:firstLine="709"/>
        <w:jc w:val="both"/>
        <w:rPr>
          <w:sz w:val="22"/>
          <w:szCs w:val="22"/>
        </w:rPr>
      </w:pPr>
      <w:r>
        <w:rPr>
          <w:sz w:val="22"/>
          <w:szCs w:val="22"/>
        </w:rPr>
        <w:t>Гужаловскый А.А. Основы теории и методики физической культуры. — М.: Физкультура и спорт, 1986. — 366 с.</w:t>
      </w:r>
    </w:p>
    <w:p>
      <w:pPr>
        <w:pStyle w:val="Normal"/>
        <w:widowControl w:val="false"/>
        <w:numPr>
          <w:ilvl w:val="0"/>
          <w:numId w:val="2"/>
        </w:numPr>
        <w:autoSpaceDE w:val="false"/>
        <w:ind w:left="0" w:firstLine="709"/>
        <w:jc w:val="both"/>
        <w:rPr>
          <w:sz w:val="22"/>
          <w:szCs w:val="22"/>
        </w:rPr>
      </w:pPr>
      <w:r>
        <w:rPr>
          <w:sz w:val="22"/>
          <w:szCs w:val="22"/>
        </w:rPr>
        <w:t>Карпман В.Л., Хрущев С.В., Борисова Ю.А. Сердце и работоспособность спортсмена. — М.: Физкультура и спорт, 1978. — 120 с.</w:t>
      </w:r>
    </w:p>
    <w:p>
      <w:pPr>
        <w:pStyle w:val="Normal"/>
        <w:widowControl w:val="false"/>
        <w:numPr>
          <w:ilvl w:val="0"/>
          <w:numId w:val="2"/>
        </w:numPr>
        <w:autoSpaceDE w:val="false"/>
        <w:ind w:left="0" w:firstLine="709"/>
        <w:jc w:val="both"/>
        <w:rPr>
          <w:sz w:val="22"/>
          <w:szCs w:val="22"/>
        </w:rPr>
      </w:pPr>
      <w:r>
        <w:rPr>
          <w:sz w:val="22"/>
          <w:szCs w:val="22"/>
        </w:rPr>
        <w:t>Коц Я.М. Физиологические основы физических (двигательных) качеств // Спортивная физиология. — М.: Физкультура и спорт, 1986. -С. 53-103.</w:t>
      </w:r>
    </w:p>
    <w:p>
      <w:pPr>
        <w:pStyle w:val="Normal"/>
        <w:widowControl w:val="false"/>
        <w:numPr>
          <w:ilvl w:val="0"/>
          <w:numId w:val="2"/>
        </w:numPr>
        <w:autoSpaceDE w:val="false"/>
        <w:ind w:left="0" w:firstLine="709"/>
        <w:jc w:val="both"/>
        <w:rPr>
          <w:sz w:val="22"/>
          <w:szCs w:val="22"/>
        </w:rPr>
      </w:pPr>
      <w:r>
        <w:rPr>
          <w:sz w:val="22"/>
          <w:szCs w:val="22"/>
        </w:rPr>
        <w:t>Матвеев Л.П. Основы общей теории спорта и системы подготовки спортсменов. — К.: Олимпийская литература, 1999. — 320 с.</w:t>
      </w:r>
    </w:p>
    <w:p>
      <w:pPr>
        <w:pStyle w:val="Normal"/>
        <w:widowControl w:val="false"/>
        <w:numPr>
          <w:ilvl w:val="0"/>
          <w:numId w:val="2"/>
        </w:numPr>
        <w:autoSpaceDE w:val="false"/>
        <w:ind w:left="0" w:firstLine="709"/>
        <w:jc w:val="both"/>
        <w:rPr>
          <w:sz w:val="22"/>
          <w:szCs w:val="22"/>
        </w:rPr>
      </w:pPr>
      <w:r>
        <w:rPr>
          <w:sz w:val="22"/>
          <w:szCs w:val="22"/>
        </w:rPr>
        <w:t>Платонов В.Н. Адаптация в спорте. — К.: Здоров'я, 1988. — 216 с.</w:t>
      </w:r>
    </w:p>
    <w:p>
      <w:pPr>
        <w:pStyle w:val="Normal"/>
        <w:widowControl w:val="false"/>
        <w:numPr>
          <w:ilvl w:val="0"/>
          <w:numId w:val="2"/>
        </w:numPr>
        <w:autoSpaceDE w:val="false"/>
        <w:ind w:left="0" w:firstLine="709"/>
        <w:jc w:val="both"/>
        <w:rPr>
          <w:sz w:val="22"/>
          <w:szCs w:val="22"/>
        </w:rPr>
      </w:pPr>
      <w:r>
        <w:rPr>
          <w:sz w:val="22"/>
          <w:szCs w:val="22"/>
        </w:rPr>
        <w:t>Платонов В.Н. Нагрузка в спортивной тренировке // Современная си</w:t>
        <w:softHyphen/>
        <w:t>стема спортивной подготовки. — М.: СААМ, 1995. — С. 92—108.</w:t>
      </w:r>
    </w:p>
    <w:p>
      <w:pPr>
        <w:pStyle w:val="Normal"/>
        <w:widowControl w:val="false"/>
        <w:numPr>
          <w:ilvl w:val="0"/>
          <w:numId w:val="2"/>
        </w:numPr>
        <w:autoSpaceDE w:val="false"/>
        <w:ind w:left="0" w:firstLine="709"/>
        <w:jc w:val="both"/>
        <w:rPr>
          <w:sz w:val="22"/>
          <w:szCs w:val="22"/>
        </w:rPr>
      </w:pPr>
      <w:r>
        <w:rPr>
          <w:sz w:val="22"/>
          <w:szCs w:val="22"/>
        </w:rPr>
        <w:t>Платонов В.Н. Общая теория подготовки спортсменов в олимпийском спорте. — К.: Олимпийская литература, 1997. — 584 с.</w:t>
      </w:r>
    </w:p>
    <w:p>
      <w:pPr>
        <w:pStyle w:val="Normal"/>
        <w:widowControl w:val="false"/>
        <w:numPr>
          <w:ilvl w:val="0"/>
          <w:numId w:val="2"/>
        </w:numPr>
        <w:autoSpaceDE w:val="false"/>
        <w:ind w:left="0" w:firstLine="709"/>
        <w:jc w:val="both"/>
        <w:rPr>
          <w:sz w:val="22"/>
          <w:szCs w:val="22"/>
        </w:rPr>
      </w:pPr>
      <w:r>
        <w:rPr>
          <w:sz w:val="22"/>
          <w:szCs w:val="22"/>
        </w:rPr>
        <w:t>Платонов В.Н. Подготовка квалифицированных спортсменов. - М.: Физкультура и спорт, 1986. — 288 с.</w:t>
      </w:r>
    </w:p>
    <w:p>
      <w:pPr>
        <w:pStyle w:val="Normal"/>
        <w:widowControl w:val="false"/>
        <w:numPr>
          <w:ilvl w:val="0"/>
          <w:numId w:val="2"/>
        </w:numPr>
        <w:autoSpaceDE w:val="false"/>
        <w:ind w:left="0" w:firstLine="709"/>
        <w:jc w:val="both"/>
        <w:rPr>
          <w:sz w:val="22"/>
          <w:szCs w:val="22"/>
        </w:rPr>
      </w:pPr>
      <w:r>
        <w:rPr>
          <w:sz w:val="22"/>
          <w:szCs w:val="22"/>
        </w:rPr>
        <w:t>Теория и методика физической культуры /Под ред. Ю.Ф Курамшина, В.И. Попова. — СПб.: СПбГАФК им. П.Ф. Лесгафта, - 1999. - 374 с.</w:t>
      </w:r>
    </w:p>
    <w:p>
      <w:pPr>
        <w:pStyle w:val="Normal"/>
        <w:widowControl w:val="false"/>
        <w:numPr>
          <w:ilvl w:val="0"/>
          <w:numId w:val="2"/>
        </w:numPr>
        <w:autoSpaceDE w:val="false"/>
        <w:ind w:left="0" w:firstLine="709"/>
        <w:jc w:val="both"/>
        <w:rPr>
          <w:sz w:val="22"/>
          <w:szCs w:val="22"/>
        </w:rPr>
      </w:pPr>
      <w:r>
        <w:rPr>
          <w:sz w:val="22"/>
          <w:szCs w:val="22"/>
        </w:rPr>
        <w:t>Теория спорта /Под ред. В.Н. Платонова. — К.: Высшая шк., 1987. — 424 с.</w:t>
      </w:r>
    </w:p>
    <w:p>
      <w:pPr>
        <w:pStyle w:val="Normal"/>
        <w:widowControl w:val="false"/>
        <w:numPr>
          <w:ilvl w:val="0"/>
          <w:numId w:val="2"/>
        </w:numPr>
        <w:autoSpaceDE w:val="false"/>
        <w:ind w:left="0" w:firstLine="709"/>
        <w:jc w:val="both"/>
        <w:rPr>
          <w:sz w:val="22"/>
          <w:szCs w:val="22"/>
        </w:rPr>
      </w:pPr>
      <w:r>
        <w:rPr>
          <w:sz w:val="22"/>
          <w:szCs w:val="22"/>
        </w:rPr>
        <w:t>Уилмор Дж.Х., Костилл Д.Л. Физиология спорта и двигательной актив</w:t>
        <w:softHyphen/>
        <w:t>ности: Пер. с англ. — К.: Олимпийская литература, 1997. — 504 с.</w:t>
      </w:r>
    </w:p>
    <w:p>
      <w:pPr>
        <w:pStyle w:val="Normal"/>
        <w:widowControl w:val="false"/>
        <w:numPr>
          <w:ilvl w:val="0"/>
          <w:numId w:val="2"/>
        </w:numPr>
        <w:autoSpaceDE w:val="false"/>
        <w:ind w:left="0" w:firstLine="709"/>
        <w:jc w:val="both"/>
        <w:rPr>
          <w:sz w:val="22"/>
          <w:szCs w:val="22"/>
        </w:rPr>
      </w:pPr>
      <w:r>
        <w:rPr>
          <w:sz w:val="22"/>
          <w:szCs w:val="22"/>
        </w:rPr>
        <w:t>Уилмор Дж.Х., Костилл Д.Л. Физиология спорта: Пер. с англ. — К.: Олимпийская литература, 2001. — 504 с.</w:t>
      </w:r>
    </w:p>
    <w:p>
      <w:pPr>
        <w:pStyle w:val="Normal"/>
        <w:widowControl w:val="false"/>
        <w:numPr>
          <w:ilvl w:val="0"/>
          <w:numId w:val="2"/>
        </w:numPr>
        <w:autoSpaceDE w:val="false"/>
        <w:ind w:left="0" w:firstLine="709"/>
        <w:jc w:val="both"/>
        <w:rPr>
          <w:sz w:val="22"/>
          <w:szCs w:val="22"/>
        </w:rPr>
      </w:pPr>
      <w:r>
        <w:rPr>
          <w:sz w:val="22"/>
          <w:szCs w:val="22"/>
        </w:rPr>
        <w:t>Физиологическое тестирование спортсмена высокого класса: Пер. с англ. /Под ред. Дж. Дункана Мак-Дугалла, Г.Э. Уэнгера, Г.Дж. Грина. - К.: Олимпийская литература, 1998. — 432 с.</w:t>
      </w:r>
    </w:p>
    <w:p>
      <w:pPr>
        <w:pStyle w:val="Normal"/>
        <w:widowControl w:val="false"/>
        <w:numPr>
          <w:ilvl w:val="0"/>
          <w:numId w:val="2"/>
        </w:numPr>
        <w:autoSpaceDE w:val="false"/>
        <w:ind w:left="0" w:firstLine="709"/>
        <w:jc w:val="both"/>
        <w:rPr>
          <w:sz w:val="22"/>
          <w:szCs w:val="22"/>
        </w:rPr>
      </w:pPr>
      <w:r>
        <w:rPr>
          <w:sz w:val="22"/>
          <w:szCs w:val="22"/>
        </w:rPr>
        <w:t>Харре Д. Учение о тренировке: Пер. с англ. — М.: Физкультура и спорт, 1971. - 328 с.</w:t>
      </w:r>
    </w:p>
    <w:p>
      <w:pPr>
        <w:pStyle w:val="Normal"/>
        <w:widowControl w:val="false"/>
        <w:numPr>
          <w:ilvl w:val="0"/>
          <w:numId w:val="2"/>
        </w:numPr>
        <w:autoSpaceDE w:val="false"/>
        <w:ind w:left="0" w:firstLine="709"/>
        <w:jc w:val="both"/>
        <w:rPr>
          <w:sz w:val="22"/>
          <w:szCs w:val="22"/>
        </w:rPr>
      </w:pPr>
      <w:r>
        <w:rPr>
          <w:sz w:val="22"/>
          <w:szCs w:val="22"/>
        </w:rPr>
        <w:t>Шустин Б.Н. Моделирование и прогнозирование в системе спортивной подготовки // Современная система спортивной подготовки. — М.: СААМ, 1995. - С.226-237.</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4"/>
      <w:footerReference w:type="first" r:id="rId5"/>
      <w:type w:val="nextPage"/>
      <w:pgSz w:w="11906" w:h="16838"/>
      <w:pgMar w:left="1620" w:right="1109"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color w:val="000000"/>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color w:val="000000"/>
      <w:sz w:val="28"/>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pPr>
    <w:rPr>
      <w:color w:val="000000"/>
      <w:sz w:val="28"/>
      <w:szCs w:val="28"/>
    </w:rPr>
  </w:style>
  <w:style w:type="paragraph" w:styleId="FR1">
    <w:name w:val="FR1"/>
    <w:qFormat/>
    <w:pPr>
      <w:widowControl w:val="false"/>
      <w:autoSpaceDE w:val="false"/>
      <w:bidi w:val="0"/>
      <w:spacing w:before="20" w:after="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36:00Z</dcterms:created>
  <dc:creator>1</dc:creator>
  <dc:description/>
  <cp:keywords/>
  <dc:language>en-US</dc:language>
  <cp:lastModifiedBy>Дрепелев Роман </cp:lastModifiedBy>
  <cp:lastPrinted>2008-11-30T17:47:00Z</cp:lastPrinted>
  <dcterms:modified xsi:type="dcterms:W3CDTF">2009-09-19T03:14:00Z</dcterms:modified>
  <cp:revision>45</cp:revision>
  <dc:subject/>
  <dc:title>МИНИСТЕРСТВО ОБРАЗОВАНИЯ РФ</dc:title>
</cp:coreProperties>
</file>