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b/>
        </w:rPr>
        <w:t>ДНЕВНИК</w:t>
      </w:r>
    </w:p>
    <w:p>
      <w:pPr>
        <w:pStyle w:val="Heading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lang w:val="ru-RU"/>
        </w:rPr>
        <w:t xml:space="preserve">по производственной </w:t>
      </w:r>
      <w:r>
        <w:rPr>
          <w:rStyle w:val="StrongEmphasis"/>
          <w:rFonts w:cs="Times New Roman" w:ascii="Times New Roman" w:hAnsi="Times New Roman"/>
          <w:b/>
        </w:rPr>
        <w:t>практик</w:t>
      </w:r>
      <w:r>
        <w:rPr>
          <w:rStyle w:val="StrongEmphasis"/>
          <w:rFonts w:cs="Times New Roman" w:ascii="Times New Roman" w:hAnsi="Times New Roman"/>
          <w:b/>
          <w:lang w:val="ru-RU"/>
        </w:rPr>
        <w:t>е</w:t>
      </w:r>
      <w:r>
        <w:rPr>
          <w:rStyle w:val="StrongEmphasis"/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тип практики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 студента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/специальность 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/специализация/направленность 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________ группа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факультета (кафедры)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профильной организации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Караваево, 20______-20_______учебный год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НАПРА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роизводственную практик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удент ________курса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наименование факультет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ГБОУ ВО Костромской ГСХ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фамилия, имя, отчество студент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правляется в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об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прохождени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 «_____» ____________ 20______ г. по «_____» ____________ 20______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екан факультета__________________/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одпись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правление выдано в соответствии с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Договором «О прохождении практики» № ____ от «____» ______20 _____ г.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Приказом «О направлении студентов на практику» № ___ от «____» ______20 ____ 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/____________________/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руководителя практики от профильной организации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И ПЛАНИРУЕМЫЕ РЕЗУЛЬТАТЫ ПРАКТИ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1"/>
        <w:gridCol w:w="3544"/>
        <w:gridCol w:w="36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, эта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ПОП ВО (знать, уметь, владет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 НА ПРАКТ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от                                                             </w:t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(кафедры)         ______________________/__________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  расшифровка подпис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  ______________________/__________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расшифровка подпи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__»_______________20__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ОВМЕСТНЫЙ РАБОЧИЙ ГРАФИК (ПЛАН) ПРОВЕДЕНИЯ ПРОИЗВОДСТВЕННОЙ ПРАКТИКИ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524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факультета (кафедры)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(при налич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подпись  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/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/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/>
        <w:t>(краткое, ежедневное описание работы, выполняемой студентом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/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/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/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Краткий отчет по результатам производственной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подпись        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о работе студента за период практики (практические навыки, охват работы, деловые качества, дисциплина, общественная активность, меры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на практику в организацию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_г. на должность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о практике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_____________/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Рецензия на отчет студен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заполняется руководителем практики от факультета (кафедры)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АКТИК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по практике: 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воена квалификация (при получении): 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факультета (кафедры) ______________/_______________________/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20_____г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ктик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а из Положения о практике студентов, осваивающих основные профессиональные образовательные программы высшего образования ПД СМК-090-2017 (принятого на Ученом совете ФГБОУ ВО Костромской ГСХА от 24.01.2018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С</w:t>
      </w:r>
      <w:r>
        <w:rPr>
          <w:rFonts w:cs="Times New Roman" w:ascii="Times New Roman" w:hAnsi="Times New Roman"/>
          <w:bCs/>
          <w:sz w:val="28"/>
          <w:szCs w:val="28"/>
        </w:rPr>
        <w:t>ту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 ознакомиться с программой практики (программы практики размещаются в электронном виде на сайте Академ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 определиться с местом практики до начала практики, предварительно ознакомившись со списком профи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3 в часы консультаций на кафедре поставить руководителя практики от факультета (кафедры) в известность о месте и времени прохождения практики, получить у него консультацию по вопросу подготовки к практике и индивидуальное задание на практи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 после консультации у руководителя практики от факультета (кафедры) согласовать с ним направление на практику (до выхода приказа на практику) (Приложение И). При самостоятельном нахождении места практики, при необходимости, представить на кафедру полные реквизиты профильной организации, для оформления направления на прак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 до выхода на практику ознакомиться с правовыми основами деятельности профильной организации, выступающей местом практики, ознакомиться с официальным сайтом профи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 проходить практику по месту выданного на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 продолжительность рабочего дня при работе студента в организации устанавливается Трудовым Кодекс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 с момента зачисления студентов, в качестве практикантов, на рабочие места согласно договору с профильной организацией на них распространяются правила охраны труда и правила внутреннего трудового распорядка организации, с которыми они должны быть ознакомлены в установленном порядке. В случае, если студент в период прохождения практики самостоятельно заключает двусторонний договор с профильной организацией, то ответственность по данному договору лежит на студ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 в случае неявки в профильную организацию для прохождения практики, поставить в известность руководителя практики от факультета (кафедры) о причинах неявки на практ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 во время практики выполнить индивидуальное задания, предусмотренное программой практики и индивидуальное задание на практику, выданное руководителем практики от факультета (кафед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1 ежедневно при прохождении практики вести дневник по прак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2 соблюдать правила внутреннего трудового распорядка, охраны труда, пожарной безопасности и иные локальные акты организации, являющейся местом прак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3 по окончании практики получить от руководителя практики от профильной организации или от руководителя профильной организации, отзыв о прохождении практики (отзыв с подписью руководителя профильной организации, заверенный печатью может быть представлен в самом дневнике практики или на бланке профиль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4 по окончании практики предоставить в срок, установленный Академией, соответствующие документы (дневник практики, отчет о прохождении практики, отзыв с места практики) руководителю практики от факультета (кафед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5 не разглашать полученную в период практики информацию, являющуюся государственной, служебной, коммерческой, налоговой, банковской тай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6 не разглашать персональные данные, полученные в период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7 соблюдать требования, предъявляемые к внешнему виду сотрудников организации, в которой организована прак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8 после прохождения практики студент вправе обратиться к руководителю производственной практики от Академии и оставить отзыв об организации практики в профильной организации в целях повышения эффективности практической подготовки студ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19:00Z</dcterms:created>
  <dc:creator>user</dc:creator>
  <dc:description/>
  <cp:keywords/>
  <dc:language>en-US</dc:language>
  <cp:lastModifiedBy>Елена В. Беоглу</cp:lastModifiedBy>
  <cp:lastPrinted>2018-02-28T08:04:00Z</cp:lastPrinted>
  <dcterms:modified xsi:type="dcterms:W3CDTF">2018-04-03T05:31:00Z</dcterms:modified>
  <cp:revision>13</cp:revision>
  <dc:subject/>
  <dc:title/>
</cp:coreProperties>
</file>