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7. КЛАССИФИКАЦИИ ПРИРОДНО-АНТРОПОГЕННЫХ ЛАНДШАФТОВ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лекци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классификации природно-антропогенных ландшафтов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природно-антропогенных ландшафтов в соответствии с их производственной спецификой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Принципы классификации природно-антропогенных ландшаф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большую роль в организации и функционировании природно-антропогенных ландшафтов производственного фактора, их часто классифицируют по хозяйственной ориентации, уровню развития общества, совершенству и технологической специфике производства. В связи с тем, что во многих природно-антропогенных ландшафтах жизнедеятельность человека может приводить к полному изъятию или разрушению одного или нескольких системных компонентов ландшафта, их классифицируют по тем блокам, которые подвергаются максимальным воздействиям (земледельческие, водохозяйственные и пр.). Сама хозяйственная деятельность и ее влияние на природу также зависят от свойств природных ландшафтов. Поэтому природноантропогенные ландшафты, как и природные геосистемы, изменяются в соответствии с закономерностями широтной зональности, секторности, тектонико-геоморфологическими, структурно-литологическими особенностями территории. Хозяйственная специфика и зональнорегиональные природные особенности территорий, накладываясь друг на друга, определяют многообразие природно-антропогенных ландшафтов и отражаются в их классификациях (например, сельскохозяйственные ландшафты таежной зоны или степного пояс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антропогенные ландшафты могут формироваться под влиянием не только производственно-технологических, но и взаимосвязанных природно-региональных, социальных, этнокультурных и экологических факторов. Соответственно в зависимости от принятия за ведущие тех или иных факторов возможны различные классификации природно-антропогенных ландшафтов. В качестве примеров можно привести несколько классификационных схем природно-антропогенных ландшафтов (по Л.К. Казакову, 2007), основанных на разных принципах их построения и признаках систем природопользования с соответствующими им трансформациями прир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ональному признаку традиционных типов и видов природопользования выделяются природно-антропогенные ландшафт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ых регионов (оленеводческие, промыслово-охотничьи, лесохозяйственные таежные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ые (отгонного скотоводства, горного земледелия и др.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идных зон (отгонного или кочевого скотоводства, поливного земледел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одческие, чаеводческие и другие Южной и Юго-Восточной Аз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ваториальных и субэкваториальных зон с плантациями масличных пальм, каучуконосов, кофе и кака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ипам природопользования выделяются природно-антропогенные ландшаф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ирательские – а) ландшафты, используемые как естественные угодья, слабо трансформированные, где частично изымаются те или иные возобновляемые природные ресурсы (различные промысловые, сенокосные, рекреационные и др.); б) промышленно-сырьевые ландшафты (горнодобывающие, лесозаготовительные, водохозяйственные и др.), где природные ресурсы, в том числе невозобновимые или медленно возобновляемые, изымаются и заготавливаются как сырье или технологический ресурс в промышленных масштабах, а природные ландшафты, изменяясь, часто деградируют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е (производящие) – сельскохозяйственные (земледельческие, скотоводческие), промышленные (перерабатывающих производств), лесохозяйственные (культурного лесоводства и лесопользования), энергопроизводственные и др.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ьзовательские – селитебные, транспортные, рекреационны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охранны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-компонентная классификация природно-антропогенных ландшаф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хозяйственны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дельчески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тбищны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хозяйственны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тничьих угод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одобывающих производств и д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классифик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епени нарушенности (сильно, слабо и др.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или направленности нарушений (вырубки, пашни, застроенные, карьерно-отвальные горнорудных разработок, загрязненные, золо- и шламохранилищ, эродированные и др.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улучшающей или восстанавливающей ориентации (мелиорированные, рекультивированные, самовосстанавливающиеся и др.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оохранной специфики (водоохранные, заказники, заповедники и др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и множество других классификаций природноантропогенных ландшафтов. В основе выделения их категорий и таксонов могут также лежать другие разнообразные показатели воздействий и свойств природно-антропогенных ландшафтов (направленность и типы изменений природы, типы освоения природы, земель и прочее), в том числе и количественные показатели (например, степень окультуренности ландшафтов – 10, 30, 60% площад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классификации дают самые общие схемы возможной дифференциации и группировки природно-антропогенных ландшафтов. В них часто отсутствуют количественные, а иногда и четкие качественные показатели, позволяющие представить, что такое сильно, слабо и т.д. нарушенные ландшафты, а также природную или хозяйственную специфику природно-антропогенного ландшафта, определяющие образное их восприятие. При использовании таких классификаций для анализа и характеристики природно-антропогенных ландшафтов конкретных территорий разные исследователи могут в зависимости от своих представлений вкладывать в каждый таксон несколько разное содержание, использовать разные критерии для его выделения. В результате получающиеся у разных авторов классификационные схемы будут, заметно различаясь, в значительной степени субъективными (индивидуальными) или местными (локальными). В связи с этим в настоящее время существует проблема классификации и типологии природноантропогенных ландшафтов на основе конкретных качественных и количественных показа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Типология природно-антропогенных ландшафтов в соответствии с их производственной спецификой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арактеристике наиболее типичных природно-антропогенных ландшафтов, формирующихся под влиянием основных форм организации хозяйственной деятельности и ее производственной ориентации, Л.К. Казаковым (2007) используются комплексные показатели. Примитивные природно-антропогенные ландшафты характеризуются незначительными изменениями в них фито- и зоомасс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яющие их аборигены, используя ландшафты как естественные угодья, собирают (изымают) часть различных возобновляемых биоресурсов: съедобные растения, мед, охотятся и ловят рыбу, используют древесные растения для приготовления пищи и строительства жилья. Такие ландшафты соответствуют уровню развития и организации примитивного хозяйства присваивающего типа. Они существуют на Земле со времени возникновения человечества, по мере его расселения они расширяли свой ареал. В настоящее время примитивные собирательские ландшафты встречаются в отдельных районах с очень малой плотностью населения и относительно высокой биопродуктивностью естественных экосистем (влажные экваториальные и тропические леса, реже в тайге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технические (лесохозяйственные или лесопользовательские) ландшафты объединяют участки площадных лесопосадок, вырубки лесов (ландшафты лесоразработок), лесные плантации и лесозащитные полосы, находящиеся за пределами населенных пунктов и промышленных ландшафтов. Они характеризуются изъятием части наземной фитомассы, запасенной в стволах, реже – в ветвях деревьев. В тоже время при вырубке страдают и верхние слои почвы, подстилка, травянистый ярус и животный мир. На самозарастающих вырубках близкий к естественному почвенный покров восстанавливается за 150-300 лет, а время полного цикла первичной сукцессии в подтаежных ландшафтах колеблется в среднем от 250 до 500 лет. Лесотехнические ландшафты начали формироваться в основном при переходе человечества к оседлому производящему типу хозяйства одновременно с появлением полевых и пастбищных ландшаф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анной группы ландшафтов выделяются: 1) лесопользовательские ландшафты присваивающего типа, используемые как естественные угодья для выпаса скота, ограниченной заготовки строительной древесины и дров для местных нужд при малой плотности населения, для сбора ягод, грибов и рекреации; 2) лесохозяйственные ландшафты товарной ориентации присваивающего и производящего типов. Лесохозяйственные ландшафты присваивающего типа формируются в районах, где товарная древесина на вывоз заготавливается по экстенсивному лесохозяйственному циклу. При вырубке леса часто не учитывается естественное самовозобновление леса. В таких районах формируются ландшафты с преобладанием вторичных мелколиственных лесов, чередующихся с большими на разных стадиях зарастания вырубками, а также временными поселениями и неустойчивой сетью грунтовых в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хозяйственные ландшафты производящего типа характеризуются чередованием вырубок и плантаций разновозрастных посадок заготавливаемых пород деревьев с ценной древесиной (хвойных и др.). Кроме того, подобные ландшафты могут включать в себя питомники выращиваемых древесных пород, деревоперерабатывающие комплексы полного и неполного циклов, а также постоянные поселения с устойчивой сетью дорог и других коммуникаций. Такие лесохозяйственные комплексы относятся к культурным ландшафта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отехнических ландшафтах кроме техногенной миграции химических элементов продолжает существовать и биологический круговорот химических элементов, зависящий от состава растительных сообществ. Выделяют ландшафты хвойных, лиственных и смешанных наса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лесотехнических ландшафтов может постепенно переходить в ландшафты обычных л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льскохозяйственным ландшафтам относятся земельные участки, используемые в животноводстве (различные помещения и прилегающая территория, выгоны, пастбища, сенокосы, зоны утилизации отходов и т.д.) и растениеводстве (сады, виноградники, чайные и ягодные плантации и т.д.). Во всех этих ландшафтах преобладает техногенная миграция элементов, но продолжает существовать биологический круговорот химических элементов, и его роль иногда достаточно вел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группу сельскохозяйственных ландшафтов можно разделить на земледельческие и животноводческие (скотоводческие) агроландшаф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дельческие агроландшафты – это наиболее древние культурные ландшафты, созданные производящей хозяйственной деятельностью. Для них характерны чередования или различные сочетания пахотных угодий (сельскохозяйственных полей), разделенных травяными (иногда с кустарником) межами, огородов, садов, разных типов мелиоративных природно-хозяйственных систем, природных или близких к ним ландшафтных комплексов, а также инженерных вспомогательных сооружений, в том числе коммуникаций и селитебных комплексов. Наиболее существенные изменения в земледельческих ландшафтах происходят в почвенном и растительном покрове. Разнообразная естественная растительность меняется на несколько видов агрокультур, почвы разрыхляются, верхние почвенные горизонты перемешива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ая миграция в сельскохозяйственных ландшафтах характеризуется следующими особенност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годно с 1га с урожаем выносится 2000-52000 кг различных химических эле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ландшафты техногенным путем в год вносится до 600 кг/га элементов в минеральной форме (азот, фосфор, калий, бор, марганец, молибден и медь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и постоянно выносимых химических элементов резко преобладают биофильные (кислород, калий, азот, фосфор, калий, магний, кремний, сера и др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хний горизонт почв подвергается постоянному техногенному механическому перемешива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меньшения естественного разнообразия растительности и сильной разомкнутости биогеохимического круговорота агроландшафтов (вывоз элементов с урожаем) в земледельческих агроландшафтах резко обедняется и меняется животное население, а без внесения органики снижается содержание гумуса в поч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водческие (скотоводческие) агроландшафты являются первыми ландшафтами производящего класса. Среди них выделяются пастбищные, сенокосные и фермерские природно-антропогенные ландшафты, различающиеся организацией и спецификой хозяйственного использования. Наиболее значительное место среди них принадлежит пастбищным ландшафтам. Они характеризуются частичной заменой в ландшафтах естественных животных на одомашенных, в основном травоядных. Умеренные нагрузки травоядных животных на пастбища увеличивают биопродуктивность угодий, однако при выпасе больших стад нарушается не только растительный покров, но часто и почв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ыделяются три подтипа пастбищных ландшаф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льтурных пастбищ вокруг ферм, с сеянными, часто орошаемыми и удобряемыми лугами, на которых в определенной последовательности выпасается скот, заготавливается сено и «зеленая масс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имущественно диких пастбищ (лугов и лесолугов), иногда чередующихся с сеянными лугами и сенокосами, где в теплый сезон выпасается скот и заготавливается на зиму сено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гонно-пастбищных ландшафтов кочевого животноводства, развитого в аридных, северных (тундра и лесотундра) (рис. 48) и горных районах с экстремальными гидротермическими условиями, низкой и резко меняющейся по сезонам биопродуктивностью; такой тип животноводства характеризуется сезонными циклами миграции стад животных на большие расстоя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андшафтам населенных пунктов (селитебным ландшафтам) относятся населенные пункты с комплексами жилых зданий, приусадебных участков, городских промышленных предприятий, зон отдыха и рекреации (сады, скверы, парки и др.), зон сбора и утилизации бытовых и промышленных отходов. Отдельные части этих ландшафтов имеют много общего с другими группами техногенных ландшаф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ярко выраженным из них является городской ландшафт (рис. 49) – это относительно обособленная территориальная природнохозяйственная система, ориентированная на компактное проживание и производственную деятельность значительного числа людей, позволяющая им удовлетворять основные материальные и духовные потребности. В совокупности города и промышленно-транспортные системы занимают около 4% площади суши, однако они формируют вокруг себя громадные поля теплового, химического загрязнения, других антропогенных нагрузок, где широко представлены различные маргинальные природно-антропогенные ландшафты (по-разному измененные геосистемы периферийных зон побочного влияния хозяйственной деятельности на прилегающие территор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ы населенных пунктов обладают целым рядом присущих только им особенностей, которые определяют ход миграции элементов в этих ландшафтах. Так, ландшафты населенных пунктов отличаются от окружающих повышенным количеством грунтовых вод на единицу площади (полив улиц, парков, аварийный прорыв вод, уменьшение площади испарения и пр.), их составом и мозаичностью. Существенно отличаются почвы городских ландшафтов. Так, в старых городах первичных почв практически нет, а современные почвы представляют собой смесь привезенных почв с промышленным, бытовым и строительным мусором. Содержание в них некоторых элементов (в том числе и токсичных тяжелых металлов) часто повышены и распределены мозаично. Повышенное содержание некоторых элементов (тяжелые металлы, сера, пыль, зола и пр.) зависит также от количества и состава загрязняющих веществ, поступающих из подземных и поверхностных вод, из атмосферы и путем простого механического перемещения загрязняющих веществ из зон их концен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седних ландшафтов также отличается городская растительность, характеризующаяся максимальной выживаемостью в ландшафтно-геохимических условиях населенных пун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мная атмосфера содержит повышенное количество угарного газа, соединений серы, азота, аэрозолей и п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селитебный ландшафт, как единое целое, существенно отличается не только от соседних или от ранее существовавших на его месте биогенных ландшафтов, но и от всех техногенных ландшафтов. Своеобразные условия миграции химических элементов в ландшафтах населенных пунктов привели к образованию специфического, характерного лишь для селитебных ландшафтов, состава почв, вод, растений и приземной атмосфе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(техногенные) ландшафты – это территориальные природно-хозяйственные системы, включающие в себя тесно взаимосвязанные промышленные подсистемы и модифицированные в соответствии с определенной технологией ландшафтные комплексы, представленные в виде природно-хозяйственных единств определенной территории. Промышленные ландшафты характеризуются существенными и разнообразными изменениями практически во всех природных компонентах геосистем (лито-, педо-, гидро-, биокомпонентов). Существенные изменения наблюдаются и в приземной атмосфере. Такие природно-антропогенные ландшафты формируются в процессе организации промышленной добычи природных ресурсов, прежде всего полезных ископаемых, в целях их дальнейшей переработки, а также под влиянием перерабатывающих, товарных произво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мышленным ландшафтам относятся территории, расположенные за пределами населенных пунктов и занятые промышленными предприятиями, карьерами и шахтами с постройками, а также отвалами горных пород у шахт, карьеров и обогатительных фабрик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обенностям миграции элементов промышленные ландшафты резко отличаются от всех биогенных ландшафтов. Из таких ландшафтов основная часть элементов удаляется в форме самостоятельных минеральных видов или в форме техногенных соединений, часто не имеющих природных аналогов. В тоже время в эти ландшафты постоянно вносятся новые элементы за счет потерь при перегрузке сырья, производственных отходов и п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алы горных пород и руд становятся основным источником элементов, поступающих в промышленные ландшафты в виде различных техногенных соединений или же в виде чистых металлов, необычных для существовавших ранее на этом месте биогенных ландшафтов. Кроме того часто содержания этих элементов в тысячи и миллионы раз превышают их концентрацию во всех частях ранее существовавших ландшаф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ландшафты являются постоянными источниками различных соединений, вносимых в соседние ландшафты. Именно эти поступления обычно представляют собой основные вещества, загрязняющие окружающую среду. В зависимости от профиля производства (ландшафты машиностроительных предприятий, энергетических установок, угольных шахт, отвалов медных руд и т.д.) промышленные ландшафты будут отличаться друг от друга по комплексу элементов- загрязн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видов промышленных ландшафтов (горнорудные, перерабатывающие, энергопроизводственные и др.). В процессе их строительства и функционирования значительно меняется морфология природных ландшафтов. Это связано с вырубкой леса, преобразованием мезорельефа и геологического строения геосистем на уровне местности и урочищ, созданием или уничтожением водных объектов, планированием, застройкой, изъятием из ландшафта того или иного ресурса, а также загрязнением территории. В результате изменяется облик и гидрологический режим ландшаф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два типа промышленных природно-антропогенных ландшаф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ющего типа, формирующиеся под влиянием ресурсодобывающих или изымающих отраслей промышл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ящего типа, формирующиеся на базе перерабатывающих отраслей промышл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масштабно изменения в морфологическом облике территорий проявляются в промышленных ландшафтах присваивающего типа, например, с карьерно-отвальными комплексами горнодобывающих производств. Примерами могут быть природно-антропогенные ландшафты горнодобывающих угольных комплексов Кузбасса с множеством шахтных выработок, просадок земной поверхности над ними, пылящих, а иногда и дымящих терриконов; грядово-мелкохолмистые природно-антропогенные ландшафты с переработанными драгой аллювиальными отложениями россыпных месторождений золота по долинам рек и ручьев в Сибири (рис. 51); природно-антропогенные ландшафты нефтегазодобывающих районов Западной Сибири с отстойниками и полями разливов буровых растворов, скважинных вод, конденсата и неф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ландшафты присваивающего типа кроме неблагоприятного внешнего облика имеют множество экологических проблем: усиление эрозионных процессов, изменение гидрологического режима территории и эколого-гигиенического состояния водоемов, загрязнение приземной атмосферы посредством пыления и горения (на угольных отвалах), загрязнение почвы углеводородами при нефтедобыче и проче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е ландшафты производящего типа формируются вокруг перерабатывающих производств. Среди ландшафтов этого типа выделяют территориальные природно-хозяйственные системы с высокоотходными предприятиями по первичной и вторичной переработке сырья (обогатительных и выплавляющих металлургических или нефтехимических производственных комплексов). В этих ландшафтах наблюдаются наибольшие негативные изменения в облике естественных ландшафтов. Здесь кроме промышленных зон с сильно трансформированным рельефом, почвами и растительностью огромные площади занимают маргинальные значительно загрязненные с деградированной растительностью ландшафты (территории санитарно-защитных зон с поврежденной растительностью, свалки, золо- и шламоотвалы и прочее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ресурсоемкими и энергоемкими являются производящие территориальные природно-хозяйственные системы с предприятиями последующих стадий перерабатывающих производств (металлообработки, станко- и машиностроения, электроники). Это значительно менее отходные, соответственно, менее загрязняющие производства. Поэтому в таких промышленных ландшафтах значительно меньшие площади приходятся на деградированные природно-антропогенные ландшафты. Характерными чертами промышленных ландшафтов с предприятиями высоких стадий переработки является плотная застройка инженерными сооружениями и большие площади с твердым покрытием, относительно резкие границы между элементами производственного, зеленого природно-экологического и селитебного каркасов территории. Такие промышленные ландшафты с наибольшим основанием можно отнести к категории культурных ландшаф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й сложностью для анализа и оптимизации организационной структуры обладают крупные промышленные ландшафты на урбанизированных территориях. Они включают в себя разнообразные сочетания типично техногенных, городских или селитебных, рекреационных и лесохозяйственных природно-антропогенных ландшафтов, в том числе лесопарковых, санитарно-защитных, парковых и садовых лесонасаждений, а иногда и агроландшаф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вития и совершенствования общества и общественного производства меняются и соответствующие им природнохозяйственные ландшафты. В высокоразвитых странах господствуют промышленные ландшафты перерабатывающих производств второй, третьей и более высоких стадий переработки. В таких производствах и ландшафтах для получения высокотехнологичной продукции потребляется значительное количество интеллектуальных ресурсов, но относительно немного сырья и энергии. Поэтому они малоотходны и экологически безопасно сочетаются с культурными агроландшафтами и поселен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отношение различных типов промышленных ландшафтов показывает уровень экономического и технологического развития страны, ее научно-производственную культуру и экологическое благополучие ее народа и прир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характерных разновидностей техногенных ландшафтов являются дорожные ландшафты. К ним относятся автомобильные (грунтовые, с бетонным или асфальтовым покрытием) и железные дороги (государственного или местного значения) и сопровождающие их дренажные систе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тчуждения вдоль дорог являются самостоятельными ландшафтами. Они могут относиться к природным (например, степи) или техногенным (сады) ландшафтам, испытывающим постоянную и своеобразную техногенную нагрузку. Дороги не имеют никаких природных аналогов и резко отличаются от пересекаемых ими природных и техногенных ландшафтов по набору химических элементов (соединений) и формам их нахождения, по морфологическим особенностям, по особенностям геохимической связи с соседними ландшафтами и по миграции элементов в пределах самого ландшафта. В геохимии ландшафтов основное внимание пока уделяется не самим дорожным ландшафтам, а их влиянию на соседние ландшафт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мышленным ландшафтам также относятся ландшафты искусственных водоемов – водохранилища, каналы и пруды. Среди техногенных аквальных ландшафтов наибольшую площадь занимают водохранилища, по особенностям миграции элементов они наиболее близки к биогенным ландшафтам. Сложное переплетение природных и техногенных процессов, протекающих в этих водоемах, часто приводит к негативным последствиям: водохранилища заиливаются и заболачиваются; под влиянием гниения массового количества водорослей, бурно развивающихся в хорошо прогреваемых мелководных бассейнах, возникает бескислородная глеевая и даже сероводородная обстановка; почвы ландшафтов, прилегающих к водохранилищам, подвергаются засолению и проче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ы – искусственные водоемы в естественных или чаще в искусственных углублениях (рис. 53). Обычно они используются для орошения, водопоя скота, а вблизи населенных пунктов служат местом отдыха жителей, и также обладают особыми ландшафтно-геохимическими услови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ы каналов характеризуются содержанием удобрений, сносимых с сельскохозяйственных полей (мелиоративные каналы) или повышенным содержанием нефти и нефтепродуктов (судоходные каналы). Действующие каналы оказывают влияние на ландшафты, по которым они проложены (подъем уровня грунтовых вод, смена растительных сообществ в биогенных ландшафтах суш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аре-справочнике Н.Ф. Реймерса (1990) приводится классификация ландшафтов, объединяющая в себе природные и природноантропогенные геосисте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ландшафт – ландшафт, не преобразованный человеческой деятельностью, а потому обладающий естественным саморазвит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химический ландшафт – ландшафт, приуроченный к одному типу мезорельефа; участок поверхности, единый по свойству и количеству основных химических элементов поч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й ландшафт – ландшафт, в котором запрещены или регламентированы все или некоторые виды хозяйственной деятельности (заказники, заповедник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й ландшафт – 1) ландшафт, максимально соответствующий определенной форме пользования (рекреационный ландшафт); 2) ландшафт, максимально соответствующий потребностям данной группы населения (горцы, степные кочевник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ропогенный ландшафт – ландшафт, преобразованный хозяйственной деятельностью человека настолько, что изменена связь природных компон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й ландшафт – разновидность антропогенного ландшафта, особенности формирования и структуры которого обусловлены производственной деятельностью человека, связанной с использованием мощных технически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ый ландшафт – разновидность технического ландшафта, связан с воздействием крупных промышленных комплек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(урбанистский) – тип ландшафтов с постройками, улицами, парк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ый ландшафт – ландшафт, возникший в результате нерационального использования природных ресур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культурный (сельскохозяйственный) – ландшафт, в котором естественная растительность в значительной мере заменена посевами и посадками сельскохозяйственных и садовых культур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й ландшафт – целенаправленно созданный антропогенный ландшафт, обладающий целесообразными для человеческого общества структурой и функциональными свой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закрепления материала по классификациям ландшафтов студентам предлагается практическое задание, методические указания к выполнению которого даны в приложениях 1-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4:00Z</dcterms:created>
  <dc:creator>golovkova</dc:creator>
  <dc:description/>
  <cp:keywords/>
  <dc:language>en-US</dc:language>
  <cp:lastModifiedBy>golovkova</cp:lastModifiedBy>
  <cp:lastPrinted>2014-12-10T08:01:00Z</cp:lastPrinted>
  <dcterms:modified xsi:type="dcterms:W3CDTF">2014-12-10T05:04:00Z</dcterms:modified>
  <cp:revision>4</cp:revision>
  <dc:subject/>
  <dc:title/>
</cp:coreProperties>
</file>