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КЦИЯ № 6. ЧЕЛОВЕК И ЛАНДШАФ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лекц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иродно-антропогенных ландшафт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ландшафт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я воздействия человека на ландшаф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ндшафты, измененные в результате хозяйственной деятельности челове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ые ландшаф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рана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сторическую и современную неразрывность природы и человека, резко возросшие численность людей и техническую мощь общественного производства, а также масштабы негативных изменений в природе, в частности, обострившийся дефицит многих природных ресурсов, все более актуальным становится изучение разных вариантов природно-антропогенных ландшафтов и их динамики. Необходимость изучения природно-антропогенных и культурных ландшафтов диктуется как естественными, так и социально-экономическими предпосыл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Особенности природно-антропогенных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антропогенные ландшафты отличаются от природных по ряду признаков. Всем природно-антропогенным ландшафтам свойственна та или иная антропогенная трансформированность некоторых природных компонентов, а иногда и морфологической структуры исходного ландшафта. Вначале в них изменяется биота: вырубка лесов, распашка земель, посевы сельскохозяйственных культур, плантации, оазисы в пустынях и т.д. Часто изменяется и литогенная основа вместе с почвой: карьерно-отвальные комплексы горнорудных районов, городские и промышленные застроенные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современных природно-антропогенных ландшафтов насыщено продуктами человеческого труда (различные сооружения, техника, материалы и отходы промышленного производства). В настоящее время в ландшафты локально поступает отходов производства в виде разных химических соединений заметно больше, чем от естественного выветривания, минерализации органических остатков и вулканизма. Нарушая биогеохимические круговороты и повреждая биоту, они изменяют структуру и генофонд современных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антропогенные ландшафты часто имеют не только естественную, но и антропогенную энергетическую основу. В примитивных формах – это мышечная сила человека и тяглового скота, искусственные палы. В современных формах – это механическая энергия разных машин (тракторы, автомобили, бульдозеры, экскаваторы и т.п.), а также тепловая и электрическая энергия АЭС, ТЭС, ГЭС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ьно трансформированных ландшафтах положительные обратные связи часто преобладают над отрицательными. В результате они становятся малоустойчивыми к естественным природным процес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родно-антропогенных ландшафтов характерны изменения их структурно-функционального разнообразия, а, следовательно, и эволюционной гибкости или пластичности. Это проявляется как в вертикальной, так и в территориальной их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х этапах, когда человечество осваивало ландшафтную оболочку локально, создавая очаги земледелия, населенные пункты и прочие природно-антропогенные геоэкосистемы, региональное и местное разнообразие и информационная насыщенность ландшафтов часто возрастали. Природные ландшафты обогащались этнокультурными и хозяйственными свойствами и эле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оследнее столетие хозяйственная деятельность становится одним из ведущих лимитирующих факторов естественного ландшафтогенеза, сглаживающих природные различия в природноантропогенных ландшафтах. Это ведет к упрощению их структуры и унификации, особенно в биоте. Так, на месте разнообразных естественных ландшафтов человек часто создает громадные по площади агроландшафты с окультуренными пахотными почвами. В них выращивается сравнительно небольшой набор сельскохозяйственных культур, преобладают пшеница, рис, кукуруза, овес, картофель, хлопок. В тропической и субтропической зонах широкое распространение получили крупные плантации моно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можно сказать, что природно-антропогенный ландшафт – это ландшафт, структура и функционирование которого изменены социохозяйственной деятельностью и этнокультурными традициями людей. Изменения в ландшафтах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ию одного или нескольких компон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ройку вертикальной и горизонтальной структуры, его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дополнительных энергетических источников как факторов формирования и функционирования ландша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в структуре ландшафта веществ и структур техногенного происхождения (синтетические вещества, здания и сооружения и пр.), участвующих в функционировании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разнообразия и площади, занятой естественными структурными элементами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риродно-антропогенные ландшафты представляют собой территориальные результаты многовекового хозяйственного эксперимента человека в природе. Некоторые из них пережили длительную эволюцию, не только природную, но и хозяйственную. В структуре природно-антропогенных ландшафтов часто сосредоточены элементы былых эпох их хозяйственного использования. Поэтому природноантропогенные ландшафты – образования не только современные, но и истор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крупные ирригационные системы земледелия древности порой деградировали из-за вторичного засоления почв. Это происходило в ландшафтах поливного земледелия Древнего Египта, Месопотамии, Средней Азии, которым уже 3-5 тыс. лет, и запечатлено в широко представленных здесь современных природно-антропогенных ландшафт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Природно-ресурсный потенциал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 согласно современному представлению выполняет средообразующие, ресурсосодержащие и ресурсовоспроизводящие функции. Природно-ресурсный потенциал ландшафта является мерой возможного выполнения им этих функций. Определив природноресурсный потенциал, можно оценить способность ландшафта удовлетворять потребности общества (сельскохозяйственные, водохозяйственные, промышленные и т.д.). Для этого выделяют частные природно-ресурсные потенциалы ландшафта: биотический, водный, минеральноресурсный, строительный, рекреационный, природоохранный, самоочищения (Голованов,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 это не максимальный запас ресурсов, а только тот, который используется без разрушения структуры ландшафта. Изъятие из геосистемы вещества и энергии возможно столько, сколько не приведет к нарушению способности саморегулирования и самовосстан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тический потенциал характеризует способность ландшафта продуцировать биомассу. Мерой биологического потенциала геосистем считается величина ежегодной биологической продукции. Биотический потенциал поддерживает почвообразование или восстанавливает плодородие почвы. Предел биологического потенциала определяет допустимую нагрузку на геосистему. Вмешательство человека в биологический круговорот геосистем снижает потенциальные биологические ресурсы и плодородие поч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потенциал выражается в способности ландшафта использовать получаемую воду растительностью, а также образовывать относительно замкнутый круговорот воды, пригодный для нужд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потенциал и свойства ландшафта влияют на биологический круговорот, почвенное плодородие, распределение составляющих водного баланса. Границы между внутриландшафтными геосистемами одновременно являются границами территорий с характерным водным балан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о-ресурсным потенциалом ландшафта считают накопленные в течение геологических периодов отдельные вещества, строительные материалы, минералы, энергоносители, которые используют для нужд общества. Такие ресурсы в ходе геологических циклов могут быть возобновимыми (леса) и невозобновимыми (несоизмеримы с этапами развития человеческого общества и скоростью их рас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й потенциал предусматривает использование природных условий ландшафта для размещения строящегося объекта и выполнения им задан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 совокупность природных условий ландшафта, положительно влияющих на человеческий организм. Выделяют рекреационные ресурсы и рекреационные ландшафты. Рекреационные ресурсы используют для отдыха, лечения, туризма, а рекреационные ландшафты выполняют рекреационные функции (зеленые зоны, лесопарки, курорты, живописные мест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охранный потенциал обеспечивает сбережение биологического разнообразия, устойчивость и восстановление геосистем. Потенциал самоочищения определяет способность ландшафта разлагать, выносить загрязняющие вещества и устранять их вредное воз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 — многофункциональное образование, который пригоден для выполнения разного вида деятельности, но выбор исполняемых функций должен соответствовать его природным свойствам и ресурсному потенциал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Направления воздействия человека на ландшаф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человеческой деятельности в ландшафтах приводит к их изменению. Измененные ландшафты, в свою очередь, оказывают обратное воздействие на человека и его хозяйственную деятельность. Последствия взаимодействий для общества могут быть положительными или отрицательными. Отрицательным последствиям воздействия человека на ландшафт уделяется основное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й процесс «воздействия — последствия» имеет не точечный или линейный характер, а эффект взаимодействия в многокомпонентной системе ландшафта, распространяющийся по сложной, ветвящейся цепи процессов. Любая конкретная локальная или региональная геосистема характеризуется вертикальными и горизонтальными связями, действующими в единстве времени и пространства. Через эти потоки и происходит распространение изменений. Без вертикальных связей распространение последствий от воздействий замыкалось бы на тех компонентах, где возникло, а без горизонтальных было бы локализованным в структурных элементах ландша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общества на ландшафты можно разделить на группы (Голованов,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ъятие из ландшафта энергии или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компонентов ландшафта или его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в ландшафт энергии или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несение технических или техногенных объектов в при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оздействия общества на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ается качество компонентов ландша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аются или изменяются межкомпонентные связи в гео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аются природные ресурсы ландша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аются эколог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аются условия ведения хозяйства и работ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ается количество и ухудшается качество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также учитывать зависимость между силой воздействия, степенью изменений и размерами последствий. Воздействие на ландшафт оценивают показателем — нагрузкой на ландшафт. Допустимое воздействие, не приводящее к нарушению свойств и функций ландшафта, определяется понятием — норма нагрузки, при превышении которой ландшафт разрушается, и считается критической или предельно допустимой. Границы допустимых нагрузок определяются или измеряются с помощью нормативных показателей, значения которые в свою очередь зависят от социально-экономических потребностей общества, способности ландшафта саморегулироваться, самоочищаться, самовосстанавл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оздействия хозяйственной деятельности человека на ландшафт можно охарактериз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м его строения, состояния, функ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м текущей дина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м хода природных циклов и тенденций естественного само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ой реакцией на техногенные нагру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м 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м механизмов 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м нов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ю выполнения новых функций и интегральным управлением гео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гативными последствиями в ходе выполнения нов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ыми негативными последствиями на соседние ландшаф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ими огранич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ландшафтах в конечном итоге зависят от естественных факторов, антропогенно-техногенных воздействий и свойств самого ландшафта. Естественные факторы характеризуются зональными условиями, ритмичностью их проявлений (периодом) и размахом колебаний (амплитудой); в таких условиях геосистемы находятся в устойчивом состоя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антропогенно-техногенным факторам относятся: воздействие инженерных сооружений, специфическая технология производства, вид использования ландшафта. Техногенные факторы аритмичны и могут достигать такой силы воздействия, которая вызовет необратимые изменения в ландшафте. Техногенные воздействия делят на пассивные и активные. Пассивными воздействия считают, когда технические сооружения не оказывают на ландшафт большого влияния, а обмен веществом и энергией между ними минимален — «эффект прису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ое воздействие перейдет в активное в случае нарушения равновесия между техногенным фактором и ландшафтом. Например, после строительства техногенного сооружения на склоне могут проявиться смыв почв или оползни — «эффект толчка». Активное воздействие выражается в изъятии из ландшафта или привнесении в него вещества или энергии. Например, в результате добычи угля открытым способом в карьерах происходит активное изъятие вещества из природы в крупных масштаб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ые воздействия на геосистемы разделяют на очаговые и площадные (Голованов, 2005). Очаговое воздействие связано с использованием природных ресурсов, имеющих очаговое распространение. Например, карьер в горнодобывающей промышленности, локальные источники вод и других ресурсов. Площадные воздействия распространены на большие территории: пашни, пастбища, лесные угодья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действии человека на ландшафт наибольшему изменению подвергаются почва, биота, водный и тепловой режимы. Их трансформация вызывает обратимые изменения в геосистеме. Необратимые изменения в ландшафте последуют после нарушения твердого фундамента, рельефа, климата, так как эти компоненты — основные входы в геосистему, через которые извне поступает вещество и энергия. Преобразование твердого фундамента и мезорельефа формирует совершенно новые геосистемы — антропогенные (отвалы, карьеры, овраги и др.) и оказывает влияние на почву, биоту, водный и тепловой режимы. Антропогенные геосистемы изменяются по законам природы, но скорость их трансформации превосходит темпы изменений, происходящих в естественных условиях, так как воздействие человека изменило условия поступления или расхода вещества и энергии, что повлияло на интенсивность природ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ооружения интенсивно обмениваются веществом и энергией с окружающей их средой. Наиболее активные изменения в зоне влияния технических сооружений в геосистемах происходят в первые годы (годы резких изменений исходных состояний) их эксплуатации. Затем идет период изменений наиболее инертных компонентов геосистем. Далее скорость изменений в геосистеме замедляется, трансформация продолжается, но темпы ее постепенно приближаются к естественному фону. В результате в геосистеме устанавливается новое устойчивое состояние. Минимальное время перестройки геосистем длится 10-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влияния технической системы определяют по ареалам распространения преобразованного компонента геосистемы. Отчетливо эти зоны выделяются в местах размещения водохранилищ, осушительных систем, каналов, перерабатывающих предприятий и т.д. На территории производственного воздействия сильно преобразуется вертикальная и горизонтальная структура геосистем, разрушается и смывается почвенный покров, геосистемы загрязняются, угнетается, повреждается и уничтожается биота. Поэтому, природные ландшафты при воздействии человека изменяются существенно или коренны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ную антропогенной деятельностью геосистему нужно рассматривать как особую техноприродную систему, в которую встроены техногенные, инородные для природы блоки: здания, сооружения, коммуникации и т.п. В такой системе техногенные и природные блоки функционируют, подчиняясь природным законам. Вместе с тем надо рассматривать и взаимодействие техногенных блоков, их зависимость от социально-экономических условий, например в отношении собственности: земля принадлежит одному субъекту, а сооружения, построенные на ней, – 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техноприродных систем вступает в противоречие с устойчивостью измененной природной системы. Если природная система старается возвратиться в «первобытное» состояние, то человек заинтересован в устойчивости техноприродных систем. Критерии устойчивости в обоих случаях противоположны. Если зарастание пашни служит критерием устойчивости геосистемы как природного образования, то этот же процесс рассматривают как свидетельство неустойчивости уже техноприродной системы, назначение которой — поддерживать заданные свойства пашни для получения требуемого урожая определенных культур. Таким образом, устойчивость техноприродной системы вместе с встроенным в нее техногенным блоком определяется как способность выполнять заданную социально-экономическ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ные человеком геосистемы, как правило, менее устойчивы, чем первичные, поскольку естественный механизм саморегулирования в них нарушен. Поэтому экстремальные отклонения параметров внешней среды, которые гасятся в естественной геосистеме, могут оказаться разрушительными для антропогенной модификации: один заморозок может погубить культурную растительность, пыльная буря за несколько дней может разрушить почвенный слой на распаха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ый блок природно-технических систем менее устойчив и может существовать только при постоянной поддержке челове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4. Ландшафты, измененные в результате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Земле остались немногие территории, не измененные деятельностью человека. Это преимущественно области высоких широт и высокогорий, лежащих в нивальной зоне. Все остальные ландшафты суши изменены человеком в большей или меньше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генные воздействия прямо или косвенно изменяют многие природные процессы: теплового баланса, влагооборота, биологического и геохимического круговорота, перемеще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литогенной основы могут быть связаны с прямым или косвенным воздействием человека: добыча полезных ископаемых, земляные работы. Образуются карьеры, выемки, отвалы пустой породы, терриконы и другие техногенные формы рельефа, которые способствуют обвалам, осыпям, оползням, размывам, развеиванию, просадкам, провалам. Образовавшиеся формы рельефа формируют новые природные комплексы, перемещение пород нарушает естественный режим поверхностных, почвенных, грунтовых вод, возможно образование поверхностных водоемов, заболачивание территории. Сведение традиционного растительного покрова, распашка земель, выпас скота приводят к эрозии и смыву земель, образуются вторичные формы рельефа (овраги, балки, промоины и т. д.). Ежегодно эрозия и дефляция выносят из ландшафтов суши миллиарды тонн гумусовых частиц. Эти процессы, как правило, необрат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условий поверхностного, внутрипочвенного, грунтового стока оказывают влияние на влагооборот ландшафта. Воздействуя на физические факторы режимов стока рек, искусственное регулирование стока и русл рек за многолетний период изменяет водный баланс водосбора. Преобразование составляющих водного баланса на водосборе изменяет функционирование всех сопряженных с ним геосистем. Застройка территорий, искусственное покрытие, изменение инфильтрационной и фильтрационной способности почв, условий поверхностного стока, запасов влаги и других факторов изменяют водный баланс и влагооборот ландшафта.</w:t>
      </w:r>
    </w:p>
    <w:p>
      <w:pPr>
        <w:pStyle w:val="Normal"/>
        <w:spacing w:lineRule="auto" w:line="360" w:before="0" w:after="0"/>
        <w:ind w:firstLine="709"/>
        <w:jc w:val="both"/>
        <w:rPr/>
      </w:pPr>
      <w:r>
        <w:rPr>
          <w:rFonts w:cs="Times New Roman" w:ascii="Times New Roman" w:hAnsi="Times New Roman"/>
          <w:sz w:val="28"/>
          <w:szCs w:val="28"/>
        </w:rPr>
        <w:t>Замещение естественных биоценозов искусственными снижает общую биологическую продуктивность, обедняет почвы, снижает интенсивность биологического круговорота веществ. В тундре, лесах, степях, пустыне сведение растительного покрова сопровождается разрушением почвенной структуры, изменением условий почвообразования, истощением, смывом и развеиванием почв. Культурные растения ежегодно выносят из почвы сотни миллионов тонн азота, фосфора, калия, кальция, зольных элементов. С полей с эродированными почвами азота, фосфора и калия смывается в 100 раз больше, чем вносится с удобрениями. Внесение удобрений не восполняет всех пот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хозяйственной деятельности человека в геохимический круговорот вовлекается много соединений, самостоятельно не существующих в природе. Бóльшая часть их — это отходы производства, использованные изделия, результаты хозяйственной деятельности: удобрения, гербициды, пестициды, отбросы и др. В атмосферу попадают минеральные частицы при развеивании отвалов, газы (углекислый газ, окись углерода) от сжигания на промышленных предприятиях топлива, от двигателей внутреннего сгорания (оксиды углерода, сернистый ангидрид) при сжигании нефти и угля (окислы азота, углеводороды). Твердые продукты сгорания топлива (копоть, сажа), пыль, радиоактивные выбросы распространяются на тысячи километров, попадают в почву, поверхностные и грунтовые воды, в питательные цепи. Накопление или удаление элементов, участвующих в геохимическом круговороРис. 38. Эрозионная промоина на пашне те в геосистемах, зависит от климатических условий ландшафта. Растительность в геохимическом круговороте может играть роль буфера или захватывающего концентратора. Хозяйственная деятельность человека приводит к непреднамеренному изменению теплового баланса. Сюда относятся: поступление тепла в атмосферу при сжигании топлива, парниковый эффект при увеличении концентрации углекислого газа в атмосфере, повышение содержания аэрозолей в атмосфере, изменение отражательных характеристик деятельной поверхности и т. п. Перечисленные воздействия вызывают нагрев атмосферы и тем самым приводят к необратимым изменениям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епени изменения ландшафты подразде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но неизмененные, которые не подвергались непосредственному хозяйственному использованию и воздействию. В этих ландшафтах можно обнаружить лишь слабые следы косвенного воздействия, например осаждение техногенных выбросов из атмосферы в нетронутой тайге, в высокогорьях, в Арктике, Антар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абоизмененные, подвергающиеся преимущественно экстенсивному хозяйственному воздействию (охота, рыбная ловля, выборочная рубка леса), которое частично затронуло отдельные «вторичные» компоненты ландшафта (растительный покров, фауна), но основные природные связи при этом не нарушены и изменения носят обратимый характер. К таким ландшафтам относят: тундровые, таежные, пустынные, экватори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неизмененные ландшафты, в которых необратимая трансформация затронула некоторые компоненты, особенно растительный и почвенный покров (сводка леса, широкомасштабная распашка), в результате чего изменяется структура водного и частично теплов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ильноизмененные (нарушенные) ландшафты, которые подверглись интенсивному воздействию, затронувшему почти все компоненты (растительность, почвы, воды и даже твердые массы твердой земной коры), что привело к существенному нарушению структуры, часто необратимому (рис. 42). Это главным образом южно-таежные, лесостепные, степные, сухостепные ландшафты, в которых наблюдаются обезлесивание, эрозия, засоление, подтопление, загрязнение атмосферы, вод и поч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ультурные ландшафты, в которых структура рационально изменена и оптимизирована на научной основе, в интересах общества и природы — это ландшафты будущег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5. Культурные ландшаф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ультурный ландшафт» включает в себя как минимум три толкования (Казаков,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о некий исторический или пространственный этнокультурный срез, запечатленный в ландшаф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о архитектурно-художественное произведение, образно представленное в садово-парковых и дворцовых ландшафтно-архитектурных ансамб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то культурно-производственное образование, подчеркивающее специфику хозяйственной деятельности, уровень развития общества, соответственно культуру производства и целенаправленность трансформации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ритерии культурного ландшафта определяются общественными потребностями. Ему должны быть присущи два главных качества: 1) высокая производительность и экономическая эффективность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тимальная среда для жизни людей, способствующая сохранению здоровья, физическому и духовному развитию человека. До сих пор эти два качества редко совмещались: временный экономический эффект часто достигался ценой ухудшения жизненной среды человека, что и типично для нарушенных ландшафтов. Однако при должном научном подходе экономические, экологические, а также культурно-эстетические интересы не противоречат друг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основных условий при формировании культурного ландшафта – достижение максимальной производительности возобновимых природных ресурсов, и прежде всего биологических. Помимо бесспорного хозяйственного эффекта это одновременно позволит улучшить санитарно-гигиенические условия и эстетические качества среды. Далее, эффективное использование возобновимых, неисчерпаемых и «чистых» не загрязняющих среду источников энергии (солнечной, геотермической, ветровой и др.) позволит одновременно сократить расточительную трату невозобновимых энергетических ресурсов и исключить техногенное загрязнение среды продуктами сгорания топлива. В культурном ландшафте должны быть по возможности предотвращены нежелательные процессы как природного, так и техногенного происхождения (смыв почвы, эрозия, заболачивание, наводнения, обмеление рек, сели, загрязнение воды, воздуха, почв и т. п.). Это будет содействовать и сбережению природных ресурсов, и улучшению качества жизненной среды. Все эти мероприятия неразрывно связаны с рациональным использованием всех видов природных ресурсов, что, в свою очередь, упирается в совершенствование технологи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ученые и специалисты представляют себе будущую среду обитания человечества в виде некоторой сплошной природнотехнической системы, насыщенной техническими устройствами, в которой природные элементы будут сохранены лишь частично или в виде «сплошного города необычной застройки» (Ф. Н. Мильков, 1973). Более обоснована идея В. Б. Сочавы — сотворчества с природой, под которым он понимал «развитие потенциальных сил природы, активизацию природных процессов, увеличение продуктивности геосистем...» (В.Б. Сочава, 1978). Даже в интенсивно эксплуатируемых ландшафтах природа должна проявляться в полной мере, действуя в союзе с природой, можно добиться больших успехов, нежели пытаясь «покорить»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стремиться превратить все ландшафты в культурные. Так, таежные ландшафты или ландшафты тропических лесов еще долгое время должны быть природными фабриками кислорода, местом обитания животных и растений, регуляторами водного режима, наконец, запасами древесины и других ресурсов для будущих поколений. Поэтому взаимодействие человека и окружающих ландшафтов должно идти по нескольк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за многими, особенно условно неизмененными и слабоизмененными, ландшафтами требуется уход: уменьшение загрязнения за счет сокращения техногенных выбросов в атмосферу, противопожарные мероприятия, борьба с вредителями и болезнями, санитарные рубки леса, регулирование (ограничение) хозяйственной деятельности. Это относится к тундровым, слабоосвоенным таежным, полупустынным и пустынным ландшаф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заимоотношения человека и ландшафта — это консервация некоторых ландшафтов, т.е. организация заповедников, природных и национальных парков, прежде всего для сохранения генофонда растений и животных, а также в рекреационных, оздоровительных, культурных, водоохранных, почвозащитных, санитарных целях. Хотя это можно осуществить на относительно небольших территориях, но это имеет очень большое значение, в том числе и воспита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оптимизация средне- и сильноизмененных (нарушенных) ландшафтов с целью превращения их в культур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ункционирования ландшафта при преобразовании его в культурный необходимо соблюдать следующие требования (Голованов,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ультурный ландшафт не должен быть однообразным, научная организация территории должна основываться на морфологии ландшафта, на использовании ее потенциала. Задача сводится к тому, чтобы найти наилучшее применение каждой морфологической единице ландшафта и в то же время найти для каждого применения (вида использования) наиболее подходящие урочища или фации. При этом необходимо учитывать горизонтальные связи, т.е. сопряженность фаций и уроч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культурном ландшафте не должно быть антропогенных пустошей, заброшенных карьеров, отвалов, свалок, служащих источниками загрязнения, все они должны быть рекультив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территории следует стремиться к увеличению площади под растительным покровом, среди которых обязательно должны быть травы; рекультивируемые площади желательно занимать древесными насаждениями, устраивать природоохранные зоны в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есно-кустарниковых п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части культурного ландшафта желательно экстенсивное приспособительное использование земель, при разумном уходе за лесами, естественными лугами, пастбищами и даже болотами (особенно верховыми) с них можно получать продукцию, полезную для человека, и это будет способствовать охран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ультурный ландшафт должен иметь охраняемые территории, на которых могут быть расположены заповедники, природные резерваты, заказники разного назначения (в том числе и охотничьи), а также редкие или интересные природные объекты: водопады, формы рельефа, геологические обнажения, уцелевшие остатки коренных растительных сообществ и т. п. Хорошо сочетаются природоохранные, рекреационные, культурновоспитательные и экономические функции ландшафта в национальных и природных пар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территории ландшафта необходимо учитывать горизонтальные связи между его составляющими, направление потоков веществ и их интенсивность, что очень важно при размещении промышленных предприятий, жилых кварталов, зеленых зон, водоемов, участков пашни при расчлененном релье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 территории культурного ландшафта должен быть выполнен комплекс работ по улучшению, восстановлению и облагораживанию гидрографической сети: восстановление малых рек, создание водоемов, регулирование поверхностного и подземного стока, улучшение качества поверхностных и подземных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культурного ландшафта завершают его внешним благоустройством — рекультивация земель, рациональное размещение угодий, создание природоохранных зон, а также удачное вписывание в ландшафт различных сооружений (это предмет ландшафтн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нии культурного ландшафта главное значение отводят научной организации его территории, предусматривают оптимальное число угодий различного назначения, рациональное соотношение их площадей, взаимное расположение, форму и размеры, режим использования, меры ох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шения определяются, с одной стороны, социальным заказом, а с другой – строением самого ландшафта и тем наследием, которое оставила предшествующая хозяйственная деятельность. Причем следует иметь в виду, что интересы экономики и охраны природы не всегда совпадают и нужно искать компромисс, отдавая предпочтение сохранению природы. Часто вступают в противоречие и интересы различных отраслей производства. Например, при создании водохранилищ повсеместно возникает конфликт между интересами гидроэнергетики, сельского хозяйства, рыболовства. Особенно сложная ситуация складывается в густонаселенных давно освоенных районах с напряженным земельным балансом, где нужны резервные территории для развития поселений, коммуникаций, оздоровительных и природоохранных зо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6. Охрана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иде человеческой деятельности должны соблюдаться общие принципы охраны природы. При проектировании природнотехнических систем учитывают общие геосистемные принципы, свойства геосистем как целостных, сложных образований. Общие природоохранные принципы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у ландшафта. Ландшафт является основным объектом, с помощью которого происходит удовлетворение потребностей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ландшафтов — задача оптимизационная, так как осуществляется поиск пути оптимального использования ландшафта, заключающийся в определении цели использования, переборе возможных вариантов использования, выборе природных и социально-экономических ограничений, в зависимости от вида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у природы. Любые инженерные сооружения или технологические процессы должны обеспечить сохранение средо- и ресурсовоспроизводящей способности ландшафтов. Природоохранные мероприятия должны распространяться повсеместно. Это вытекает из положения о всеобщей связи явлений в природе и обществе. Приоритет отдается мероприятиям, предупреждающим, во-первых, возникновение негативных последствий, так как легче предупредить, чем устранить последствия, а во-вторых — цепной характер изменений может быть необрат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системные принципы проектирования направлены на геоэкологическое проектирование. Проектирование пространственной природно-технической системы – не простое вписывание сооружений и технологий в природу, оно носит геоэкологическое выражение системного подхода по использованию и охране природных ландшафтов и природно-технических систем. Технологию предприятия рассматривают в момент проектирования во взаимосвязи с состоянием всех компонентов ландшафта (почвы, воды, биоты и т. д.), которая должна предусматривать любые изменения этих компонентов. Проектируют не только геотехническую систему в одном состоянии, но и режим ее функционирования и управления с учетом последовательной смены природных процессов и состояний ландшафта, изменчивости и устойчивости его свойств. Система природоохранных мероприятий включает комплексный контроль за воздействиями, состоянием и изменениями характеристик в природных комплексах, социально-экономическими изменениями, их сопоставление с нормативами и стандартами.</w:t>
      </w:r>
    </w:p>
    <w:p>
      <w:pPr>
        <w:pStyle w:val="Normal"/>
        <w:spacing w:lineRule="auto" w:line="360" w:before="0" w:after="0"/>
        <w:ind w:firstLine="709"/>
        <w:jc w:val="both"/>
        <w:rPr/>
      </w:pPr>
      <w:r>
        <w:rPr>
          <w:rFonts w:cs="Times New Roman" w:ascii="Times New Roman" w:hAnsi="Times New Roman"/>
          <w:sz w:val="28"/>
          <w:szCs w:val="28"/>
        </w:rPr>
        <w:t>Природно-антропогенные ландшафты условно разделяют на слабо и сильнонаруш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абонарушенных ландшафтах происходят количественные изменения природных компонентов, но они не приводят к разрушению его структуры. Таким ландшафтам не требуется искусственного восстановления. Простое снижение антропогенной нагрузки возвратит его в исходное или близкое к нему состояние за счет процессов саморегулирования и самовосстан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ьнонарушенных ландшафтах изменяется литогенная основа (при изъятии минерального сырья, строительных работах, прокладке крупных магистралей и др.). Возникают новые техногенные формы поверхности – выработки торфа, карьеры, отвалы, траншеи, отстойники и «хвостохранилища», трассы трубопроводов, каналы, площадки буровых скважин, деформированные участки шахтных поле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ые ландшафты, образовавшиеся на месте нарушенных земель, как правило, не способны к восстановлению. Если же эта способность сохраняется, то восстановление естественным путем может продолжаться десятки и даже сотн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возникает необходимость в рекультивации ландшафтов – проведении комплекса организационных, инженерно-технических и биологических мероприятий, направленных на восстановление хозяйственной (производственной), медико-биологической и эстетической ценности нарушенных ландшафтов. При этом может ставиться задача не только восстановления прежнего потенциала ландшафта, его исходной биологической и сельскохозяйственной продуктивности, но и создания оптимального природно-антропогенного комплекса, успешно выполняющего ресурсовоспроизводящие, средовоспроизводящие и природоохран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ультивацию нарушенных ландшафтов проводят для раз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льскохозяйственное использование – создание на нарушенных землях пахотных угодий, садов, лугов, пастб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лесных насаждений – водоохранные и почвозащитные леса, лесопарки рекреацион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ружение водоемов – водохранилища, пруды для разведения рыбы, водоемы для куп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жилищное и промышленное стро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эти направления взаимосвязаны и осуществляются одновременно в процессе восстановления нарушенных ландшафтов. Объектом рекультивации выступают, прежде всего, горно-промышленные ландшафты, а также земли, нарушенные мелиоративным строительством и малопродуктивные эродированные земли, относящиеся к сельскохозяйственным антропогенным ландшаф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ультивацию земель обычно осуществляют в три основных этапа (Емельянов,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подготовительный – включает обследование и типизацию нарушенных земель, изучение особенностей их природных условий (геологическое строение, состав пород, пригодность их к биологической рекультивации и другим видам использования, прогноз динамики гидрогеологических условий), определение направления последующего использования земель, составление технико-экономического обоснования, рабочих проектов и п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горнотехнический – включает мероприятия, направленные на подготовку территории к дальнейшему использованию. Сюда входят планировка поверхности с формированием более пригодных для хозяйственного освоения форм рельефа и слагающих их грунтов, строительство подъездных путей, мелиоративных сооружений, укладка на выровненную поверхность плодородного слоя почвы мощностью 0,3-0,5 м для сельскохозяйственного и лесохозяйственно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биологический, этап – это комплекс мероприятий сельскохозяйственного, лесохозяйственного, рыбохозяйственного и других направлений по восстановлению плодородия почв и продуктивности ландшафта. Он объединяет обработку нанесенного слоя почвы, внесение удобрений, посев сельскохозяйственных культур, создание лесонасаждений, зарыбление водоемов (в случае рыбохозяйственного освоения нарушенных ландшаф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сновных этапов рекультивации выделяют ландшафтный, который следует за биологическим, охватывает период «вживания» созданной геотехнической системы в ландшафт. Этот период длится не менее 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ультивация не только восстанавливает нарушенные ландшафты, но и позволяет создать на их месте культурные ландшафты, в которых структура рационально изменена и оптимизирована на научной основе в интересах общества, с высокой производительностью, экономической эффективностью, отсутствием негативных процессов природного и техногенного происхо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земель требует больших материальных затрат и времени. Поэтому необходимо четко продумать весь цикл предстоящих работ, собрать информацию и спрогнозировать наиболее оптимальную модель будущего ландшафта. Экономическую эффективность рекультивации обычно определяют отношением результата восстановительных работ к общим затратам на их проведение. При этом необходимо учитывать хозяйственную пользу (годовую прибыль, получаемую с восстановленной площади), социально-экологический эффект (дополнительную прибыль, получаемую за счет улучшения условий жизнедеятельности населения в связи с рекультивацией), природоохранный результат (устранение ущерба, причиняемого нарушенными землями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е затраты связаны с сельскохозяйственным использованием рекультивированных ландшафтом. Удельная стоимость рекультивации лесохозяйственного назначения дешевле в 2-3 раза. Наиболее капиталоемким является горнотехнический этап восстановитель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2:00Z</dcterms:created>
  <dc:creator>golovkova</dc:creator>
  <dc:description/>
  <cp:keywords/>
  <dc:language>en-US</dc:language>
  <cp:lastModifiedBy>golovkova</cp:lastModifiedBy>
  <dcterms:modified xsi:type="dcterms:W3CDTF">2013-03-18T04:24:00Z</dcterms:modified>
  <cp:revision>4</cp:revision>
  <dc:subject/>
  <dc:title/>
</cp:coreProperties>
</file>