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ЕКЦИЯ № 3. УПОРЯДОЧЕННОСТЬ ПРИРОДНЫХ ЛАНДШАФ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лекции:</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Нуклеарные геосистемы</w:t>
      </w:r>
    </w:p>
    <w:p>
      <w:pPr>
        <w:pStyle w:val="Normal"/>
        <w:numPr>
          <w:ilvl w:val="0"/>
          <w:numId w:val="1"/>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итмичность ландшафтов</w:t>
      </w:r>
    </w:p>
    <w:p>
      <w:pPr>
        <w:pStyle w:val="Normal"/>
        <w:numPr>
          <w:ilvl w:val="0"/>
          <w:numId w:val="1"/>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роноорганизация географических явл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ная природа подчиняется законам гармонии. Это заметили еще античные ученые и философы. Об этом свидетельствует многовековая история естествознания и особенно исследования последнего столетия, когда, кроме отдельных природных тел и явлений, стали изучаться их системные единства – ландшафты, природные зоны, ландшафтная оболочка. Все они представляют собой образования, в основе которых лежат гармонические связи Главным ориентиром развития ландшафтоведения всегда был поиск упорядоченности в природных и природно-антропогенных геосистемах. Так, изучалась их вертикальная и горизонтальная структуры, как в пространственном, так и временном аспектах. В.А. Николаев (2005) обращает внимание на то, что в определениях ландшафтоведения указывается на то, что это наука изучает системную организацию ландшафтной оболочки и ее структурных элементов. В основе этой организации лежат внутриландшафтные и межландшафтные связи. В связи с этим он дает определение: ландшафтоведение – наука о связях, обеспечивающих возникновение и поддержание гармонического единства геосистем, начиная от элементарных, локальных и кончая планетарными (Николае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ироды есть свой набор гармонических сочетаний, своего рода шаблонов, стандартов, стереотипов, которые были отмечены учеными разных научных областей. Так, многие, весьма далекие по своей природе объекты представляют собой изоморфные образования. Например, а) дендритовая форма деревьев, речной сети, кровеносной системы животных; б) спиралевидная структура раковин моллюсков, головки подсолнечника, лианоподобных вьющихся растений, молекулы ДНК и д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морфизм – сходство объектов по морфологическим признакам – одно из характерных проявлений самоорганизации материи. В итоге гармония природы выступает как некая совокупность повторяющихся структурных канонов (Николае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аиболее важные из них, проявляющиеся в природных ландшафта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Нуклеарные геосистемы</w:t>
      </w:r>
    </w:p>
    <w:p>
      <w:pPr>
        <w:pStyle w:val="Normal"/>
        <w:autoSpaceDE w:val="false"/>
        <w:spacing w:lineRule="auto" w:line="360" w:before="0" w:after="0"/>
        <w:ind w:firstLine="709"/>
        <w:jc w:val="both"/>
        <w:rPr/>
      </w:pPr>
      <w:r>
        <w:rPr>
          <w:rFonts w:cs="Times New Roman" w:ascii="Times New Roman" w:hAnsi="Times New Roman"/>
          <w:sz w:val="28"/>
          <w:szCs w:val="28"/>
        </w:rPr>
        <w:t>В переводе с латинского слово «nucleus» означает ядро. Нуклеарные геосистемы в географии – такие природные и природно-антропогенные образования, которые состоят из ядра и окружающих его сфер (полей) вещественного, энергетического и информационного влияния (Николае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клеарным законам подчиняются: солнечная система в целом, земной шар со свойственными ему геооболочками, ландшафтная сфера и слагающие ее структурные элементы – физико-географические страны, провинции, ландшафты, урочища, ф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географии учение о геосистемах, состоящих из ядра и его полей, было разработано в трудах А.Ю. Ретеюма (1988). Геосистемы такого рода предложено называть </w:t>
      </w:r>
      <w:r>
        <w:rPr>
          <w:rFonts w:cs="Times New Roman" w:ascii="Times New Roman" w:hAnsi="Times New Roman"/>
          <w:i/>
          <w:iCs/>
          <w:sz w:val="28"/>
          <w:szCs w:val="28"/>
        </w:rPr>
        <w:t>хорионами</w:t>
      </w:r>
      <w:r>
        <w:rPr>
          <w:rFonts w:cs="Times New Roman" w:ascii="Times New Roman" w:hAnsi="Times New Roman"/>
          <w:sz w:val="28"/>
          <w:szCs w:val="28"/>
        </w:rPr>
        <w:t>. Ядро, как правило, обладает повышенным вещественно-энергетическим и информационным потенциалом, что позволяет ему создавать оболочки (поля) латерального влияния. Функции ядра могут выполнять тектонические структуры, формы рельефа, водоемы, толщи наземных и подземных льдов, растительные сообщества, колонии животных и другие природные объекты. Каждая природная геосистема, будь то фация, урочище, ландшафт или другие физико-географические единства, также играет роль ядра хориона, образуя по периферии ряд оболочек – ландшафтно-географических пол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ядра А.Ю. Ретеюм (1988) различает хорионы с ядрами-скоплениями (ядерные хорионы) и ядрами-потоками (стержневые хорионы). Геосистемы вулканов, изолированных горных вершин, островов, останцовых холмов и сопок, озерных котловин, карстовых воронок, степных лиманов, луговых западин, заболоченных низин образуют типичные ядерные хорионы. Речные долины и бассейны, горные цепи, балки и овраги, эоловые гряды – хорионы стержневого характера. В роли ядер ландшафтных хорионов могут выступать природно-антропогенные геосистемы: водохранилища, каналы, трассы газо- и нефтепроводов, железные дороги, автомагистрали, защитные лесополосы, населенные пункты, оазисы в пустыне и проче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клеарные геосистемы могут характеризоваться различным соединением их частей (рис. 19). Соединение частей посредством переносного движения вещества свойственно большинству систем с ядрамипотоками, функционирующим благодаря деятельности потоков воды в атмосфере (осадков), гидросфере (течений), в толще литосферы и на ее поверхности (реки и ручьи, лавины, ледн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системы, обладающие центробежным движением вещества, т.е. рассеивающие вещественно-энергетические поля формируют вулканы, горные вершины и хребты, ледниковые купола и покровы и др., обладающие определенным потенциалом гравитационной энер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системы с центростремительным движением вещества стягивают к ядру потоки вещества и энергии. К таким нуклеарным геосистемам относятся разного рода депрессии: замкнутые межгорные котловины, бессточные озера, карстовые воронки, суффозионно-просадочные западины и т.п. Многие природные хорионы обладают одновременно и рассеивающими, и стягивающими полями. Так, озерный водоем, помимо того, что стягивает жидкий, твердый и ионный сток со своего бассейна, оказывает на смежную территорию климатическое, гидрогеологическое и некоторые другие виды латерального воздействия. Все населенные пункты, и прежде всего, города сопровождаются ландшафтногеографическими полями обоих тип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удаления от ядра ландшафтного хориона его воздействие на окружающие оболочки ослабевает, напряженность ландшафтногеографических полей уменьшается, и их влияние полностью иссякает. Ландшафтная сфера представляет собой совокупность больших и малых иерархически соподчиненных хорионов, наложенных один на другой и смыкающихся друг с другом. Латеральное сцепление хорионов образует единое ячеистое ландшафтное пространство (Николаев, 2005).</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Ритмичность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ом называют повторение, чередование каких-либо событий, состояний через относительно равные промежутки времени и пространства.</w:t>
      </w:r>
    </w:p>
    <w:p>
      <w:pPr>
        <w:pStyle w:val="Normal"/>
        <w:autoSpaceDE w:val="false"/>
        <w:spacing w:lineRule="auto" w:line="360" w:before="0" w:after="0"/>
        <w:ind w:firstLine="709"/>
        <w:jc w:val="both"/>
        <w:rPr/>
      </w:pPr>
      <w:r>
        <w:rPr>
          <w:rFonts w:cs="Times New Roman" w:ascii="Times New Roman" w:hAnsi="Times New Roman"/>
          <w:sz w:val="28"/>
          <w:szCs w:val="28"/>
        </w:rPr>
        <w:t>Ритмичность природных явлений, обусловленную солнечной активностью, испытывал на себе человек с самого момента своего появления, о чем свидетельствуют древние мифы и философия. Это подтверждают слова основателя теории солнечно-земных связей А.Л. Чижевского: «окружающая природа в человеческом уме издревле являлась источником того убеждения, что правильная периодичность или повторяемость явлений в пространстве или во времени – есть основное свойство мира…» (Чижевский, 1924, с. 61). Также он отмечал гармонический характер периодических явлений: «Хаотическая структура тех или иных явлений в его динамических формах с переменной точки зрения претерпевает изменение и превращается в гармоническое движение, образуя ряды правильных синусоидных колебаний, подчиненных в своем движении во времени неодолимым силовым колебаниям космической или солнечной энергии» (Чижевский, 1976, с. 3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еографии известны понятия характерного времени и характерного пространства, которые непосредственно связаны с представлениями о природных ритмах. Характерное время – период, в течение которого геосистема проходит через все свойственные ей динамические состояния, совершая определенный цикл, от раза к разу повторяя самое себя. Но абсолютного повторения чего-либо в природе не наблюдается, т.к. все направленно изменяется, имеет свой пространственно- временной тренд (Николаев, 2005). Существуют суточные, годовые, 11-летние, 30-летние, вековые, многовековые и другие природные рит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ая ритмика природных геосистем выражается в упорядоченной повторяемости форм рельефа, эрозионной сети, элементов структуры почвенного и растительного покрова, территориальной организации ландшаф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ю морфологической структуры ландшафтов посвящено немало работ и, прежде всего, труды Московской университетской школы ландшафтоведения под руководством Н.А. Солнцева. В каждом ландшафте слагающие его морфологические единицы определенным образом пространственно организованы. Они закономерно сменяют друг друга, ритмично повторяясь. В результате территориальное (плановое) устройство ландшафта приобретает тот или иной ритмичный рисунок (узор). Это свойство морфологии ландшафта называют ландшафтной текстурой. Различных вариантов ландшафтных текстур сравнительно немного. Природа любит повторять дендритовые, перистые, пятнистые, параллельно полосчатые, веерные, радиально-лучевые узоры. Все они подчиняются законам симметрии и ритма. Это дает основание широко использовать математический анализ при изучении ландшафтных текстур (Николаев, 200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й вклад в области математической морфологии ландшафта сделан А.С. Викторовым (2006). Им разработаны канонические модели ландшафтных рисунков территорий разного генетического типа и сделан вывод, что эти модели описывают закономерности строения наиболее простых ландшафтных рисунков, а с их помощью могут быть сконструированы математические модели морфологических структур сложно устроенных территорий. Математический анализ механизма формирования ландшафтного рисунка позволяет получить главнейшие зависимости, описывающие количественные закономерности строения и развития геометрических особенностей ландшафтного рисунка (Викторов, 2006). В связи с этим существует возможность математической идентификации инвариантов ритмики ландшафтного простран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если ландшафт понимается как закономерное территориальное чередование ряда свойственных ему морфологических единиц (фаций, подурочищ, урочищ и др.), то характерным для него будет такое пространство, которое охватывает полный ритм его горизонтальной структуры (Николаев, 2005).</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Хроноорганизация географических яв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хроноорганизации природных явлений были сформулированы В.Н. Солнцевым (1981), которые он видит аналогично представлениям об их пространственной организации. Одна из главных идей здесь сводится к тому, что процессы разной длительности, подобно процессам разного пространственного масштаба, характеризуются качественным своеобразием, приводящим к возникновению в объектах, охваченных этими процессами, новых качеств. Однако, несмотря на известную аналогичность, временные построения не обладают такой же простотой и убедительностью, как пространственные. Временная изменчивость процессов, идущих на земной поверхности в пределах географической оболочки, довольно хорошо извест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в этой изменчивости черты упорядоченности, устойчивости, структуризованности – это основное содержание хроноорганизации географической реальности, которое и было сформулировано В.Н. Солнцевым (1981) в нескольких постулат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роноизменчивости географических явлений (процессов и объектов) свойственен колебательный характер. Это объясняется тем, что все географические объекты «можно рассматривать как области разнообразных динамических физико-химических равновесий, стремящихся достигнуть устойчивого состояния, непрерывно нарушаемого вхождением в них чуждых данному динамическому равновесию проявлений энергии» (Вернадский, 193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роноизменчивость географических явлений свойственно внутреннее разнообразие, выражающееся в очень пестром спектре наблюдаемых колебаний. Это объясняется тем, что географические объекты характеризуются огромным разнообразием агрегатных и фазовых состояний. В связи с этим выделяю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ы с периодом менее долей секунд, характерные для «глубинных» (атомных, молекулярных и т.п.) яв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лкомасштабные явления (периоды от долей секунд до десятков мину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зомасштабные (периоды от часов до сут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ноптические (периоды от нескольких суток до месяце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е (внутригодовые пери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годичные (периоды в несколько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ивековые (периоды в десятки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вековые (периоды в сотни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рхвековые (периоды в тысячи л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Хроноизменчивости всех географических процессов в целом свойственна квазипериодичность, т.е. отсутствие строгой периодичности. Это объясняется тем, что любые объекты обладают инерционностью, что приводит к «смазыванию» их начальной периодичности и отсутствию четкой границы между хроноинтервал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и источников хроноизменчивости географических явлений есть воздействия, носящие строго периодический характер. К ним относится инсоляция с двумя периодами колебаний (суточным и годовым), а также воздействие гравитационного поля земной поверхности, которое является постоянным в эти отрезки време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нешние (по отношению к геооболочке) периодические инсоляционные и гравитационные воздействия играют роль фактора упорядочивания, согласования, синхронизации колебаний географических явлений. Тем самым они сильнейшим образом определяют всю хроноорганизацию географической реа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1:00Z</dcterms:created>
  <dc:creator>golovkova</dc:creator>
  <dc:description/>
  <cp:keywords/>
  <dc:language>en-US</dc:language>
  <cp:lastModifiedBy>golovkova</cp:lastModifiedBy>
  <dcterms:modified xsi:type="dcterms:W3CDTF">2013-03-25T09:34:00Z</dcterms:modified>
  <cp:revision>5</cp:revision>
  <dc:subject/>
  <dc:title/>
</cp:coreProperties>
</file>