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 севооборо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нолетние трав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имая пшеница + многолетние трав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ноголетние травы 1 г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ноголетние травы 2 г.п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Многолетние травы  3 г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чм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ве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 первый столбец таблицы переносим культуры как они были размещены в плане перехода в последнем столбце. Далее по годам размещаем в соответствии со схемой чередования культур в севообороте.</w:t>
      </w:r>
    </w:p>
    <w:p>
      <w:pPr>
        <w:pStyle w:val="Normal"/>
        <w:spacing w:lineRule="auto" w:line="360" w:before="0" w:after="0"/>
        <w:jc w:val="center"/>
        <w:rPr/>
      </w:pPr>
      <w:r>
        <w:rPr/>
        <w:t>Ротационная таблица полевого севооборот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425"/>
        <w:gridCol w:w="1277"/>
        <w:gridCol w:w="1134"/>
        <w:gridCol w:w="1275"/>
        <w:gridCol w:w="1276"/>
        <w:gridCol w:w="1074"/>
        <w:gridCol w:w="1237"/>
        <w:gridCol w:w="1237"/>
        <w:gridCol w:w="1237"/>
      </w:tblGrid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культур в год освоения севообо-рота (2018 г.)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ы ротации</w:t>
            </w:r>
          </w:p>
        </w:tc>
      </w:tr>
      <w:tr>
        <w:trPr>
          <w:trHeight w:val="20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8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з.пшен + мн.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1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2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3 г.п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чм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ё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ол.трав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.пшен + мн.тр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Мн.тр. 1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2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3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чмен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ё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ол.трав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.пшен + мн.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1 г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Мн.тр. 3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чм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ё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ол.тра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.пшен + мн.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1 г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2 г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3 г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Яч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ё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ол.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.пшен + мн.т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1 г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2 г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3 г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чм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Мн.тр. 2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3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чм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ё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ол.трав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.пшен + мн.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1 г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2 г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днол. т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.пшен + мн.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1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2 г.п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3 г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чм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ё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ол.трав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вё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ол.т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.пшен + мн.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1 г.п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2 г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.тр. 3 г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чм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ё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1:00Z</dcterms:created>
  <dc:creator>brusniga</dc:creator>
  <dc:description/>
  <cp:keywords/>
  <dc:language>en-US</dc:language>
  <cp:lastModifiedBy>brusniga</cp:lastModifiedBy>
  <dcterms:modified xsi:type="dcterms:W3CDTF">2020-04-13T07:27:00Z</dcterms:modified>
  <cp:revision>1</cp:revision>
  <dc:subject/>
  <dc:title/>
</cp:coreProperties>
</file>