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ОСНОВНЫЕ ПОНЯТИЯ В МАТЕМАТИЧЕСКОЙ СТАТИСТИКЕ. СОВОКУПНОСТЬ И ВЫБОР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й стати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атематической стати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 выбор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История развития науки. </w:t>
      </w:r>
      <w:r>
        <w:rPr>
          <w:sz w:val="28"/>
          <w:szCs w:val="28"/>
        </w:rPr>
        <w:t>Математическая статистика — это раздел математики, который, опираясь на теорию вероятности, занимается методами систематизации, обработки данных с использованием статистических характеристик для получения научных и практических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в древней Греции высоко чтили математику, считая, что в природе все упорядочивается в соответствии с числами. В работах Аристотеля впервые появляются рассуждения о корреляциях. Более конкретно об использовании математики в исследованиях высказал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Леонардо да Винчи, который считал, что без применения математики недостоверна ни одна наука. В 17 веке Яков Бернули показа, что при большом числе измерений средняя арифметическая становится постоя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вая вероятности впервые была приведена в литературе Лапласом в 1783 году, а в 1795 году Карл Гаусс исследовал кривую распределения и ввел способ наименьших квад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ая история математической статистики связана с трудами Френсис Гальтона, который в 1889 году разработал методику корреляционного и регрессионного анализов. Его работы продолжил Карл Пирсон, развивший учение о кривых распределения в биологии. Теорию «малой выборки» обосновал в 1908 году Вильям Госсет (псевдоним Стьюд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ый вклад в математическую статистику внес английский математик Рональд Фишер. В 1935 году он опубликовал методику математического планирования экспериментов, а в 1938 г. – теорию статистической проверки гипотез – дисперсионный анализ. Продолжателями работ Рональд Фишера стали Френсис Йейтс, много сделавший для разработки схем дисперсионного анализа, а также Дж. У. Снедекор, Томас Литтл, Ф. Хиллз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 методы статистической обработки в агрономических исследования впервые использовал в 1867-1869гг. Д.И. Менделеев. Полную сводку методов математической статистики в 1909-1911 гг. составил Александр Владимирович Леонтович. С 1929 года эти методы пропагандировал Николай Федорович Деревицкий, он же был первым, кто изложил идеи и методы Рональда Фишера. С 1931 года распространение методов математической статистики в агрономию связано с именем Владимира Николаевича Перегудова. Работа А.А. Любищева «Руководство по применению в биологии дисперсионного анализа Р. Фишера» объемом 300 машинописных страниц – это превосходный анализ использования методов математической статистики в шестидесятых годах. Затем появляются солидные работы Н.А. Плохинского (1970), П.Ф. Рокицкого (1967), В.Ю. Урбаха (1964), А.С. Молостова (1965) и др. Особым событием был выход книги Бориса Александровича Доспехова (1965), которая уже выдержала пять изданий и пользуется успехом у студентов и научных работников. Ценными пособиями являются работы Г.Ф. Лакина (1980), В.А. Потапова (1977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Задачи математической статистики.</w:t>
      </w:r>
      <w:r>
        <w:rPr>
          <w:sz w:val="28"/>
          <w:szCs w:val="28"/>
        </w:rPr>
        <w:t xml:space="preserve"> При проведении любого опыта исследователь обращается к математической статистике для решения трех основных вопросов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и в каком количестве отбирать объекты для исследования?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с помощью статистических методов сократить начальную информацию и все данные опытов представить сравнительно небольшим количеством простых обобщенных показателей, не потеряв при этом наиболее характерные для них черты?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достоверность и надежность полученных экспериментальных данных, отделить случайное от важного и по отдельной части (выборке) охарактеризовать целое с достаточной точность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гробиологических исследованиях экспериментатор имеет дело с очень сложными опытами, в которых значительное количество факторов не подвергается строгому учету и контролю. Но благодаря методам математической статистики и в таких опытах можно получить нужную информацию и оценить степень надежности е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математическая статистика является лишь средством вооружения экспериментатора и она не должна подменять другие специальные методы исследования, так как никакая статистическая обработка не может устранить погрешности, допущенные при закладке опытов и при проведении исследований. Поэтому экспериментатор должен ставить целенаправленные опыты, а с помощью методов математической статистики он может выбрать оптимальные условия для проведения агрономических исследований и дать объективную количественную оценку эксперимент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Совокупность и выборка. </w:t>
      </w:r>
      <w:r>
        <w:rPr>
          <w:sz w:val="28"/>
          <w:szCs w:val="28"/>
        </w:rPr>
        <w:t xml:space="preserve">Всякое массовое (множественное явление), например группа растений на поле или животных на ферме, представляет собой совокупность особей, случаев, факторов, предметов, т.е. некоторых условных единиц, каждая из которых в отдельности строго индивидуальна и отличается от других рядом признаков — высотой, массой, количеством продукции и т.д. Каждый из признаков может иметь у различных особей разную степень выраженности, поэтому говорят, что признак варьирует. </w:t>
      </w:r>
      <w:r>
        <w:rPr>
          <w:b/>
          <w:bCs/>
          <w:i/>
          <w:iCs/>
          <w:sz w:val="28"/>
          <w:szCs w:val="28"/>
        </w:rPr>
        <w:t>Свойство условных единиц отличаться друг от друга даже в однородных совокупностях называется изменчивостью, или варьированием.</w:t>
      </w:r>
      <w:r>
        <w:rPr>
          <w:sz w:val="28"/>
          <w:szCs w:val="28"/>
        </w:rPr>
        <w:t xml:space="preserve"> Изменчивость — свойства, присущее всем предметам природы: двух совершенно одинаковых предметов не существует, хотя различия между ними могут быть незаметны для невооруженного гл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рьирующими признаками у растений являются, например, их высота, количество и масса зерен в колосе, содержание протеина и др. Варьирование возникает вследствие того, что растения  одного и того же сорта всегда отличаются своей наследственностью, кроме того, формирование их часто протекает в относительно различных условиях внешней среды. В полевых и вегетационных опытах даже при самой тщательной работе урожаи на параллельных делянках или в сосудах всегда получаются разные. Это колебание, изменчивость, вариация — результат влияния различного сочетания внешних условий, не всегда поддающихся учету, и определяемое часто как следствие случайных причин, вызывающих различия в изучаемых признаках. Следовательно, при любом исследовании данные опытом будут всегда варьировать в тех или иных предел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видно, что не всегда (а практически очень редко) возможно исследовать по тому или другому признаку все особи, всю совокупность. В этих случаях прибегают к изучению ее части, по которой делают общее заключение. Такой метод называется выборочным и считается основным при статистическом изучении совокуп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сю группу объектов, подлежащую изучению, называют </w:t>
      </w:r>
      <w:r>
        <w:rPr>
          <w:b/>
          <w:bCs/>
          <w:i/>
          <w:iCs/>
          <w:sz w:val="28"/>
          <w:szCs w:val="28"/>
        </w:rPr>
        <w:t>совокупностью или генеральной совокупностью,</w:t>
      </w:r>
      <w:r>
        <w:rPr>
          <w:sz w:val="28"/>
          <w:szCs w:val="28"/>
        </w:rPr>
        <w:t xml:space="preserve"> а ту часть объектов, которая попала на проверку, исследование — </w:t>
      </w:r>
      <w:r>
        <w:rPr>
          <w:b/>
          <w:bCs/>
          <w:i/>
          <w:iCs/>
          <w:sz w:val="28"/>
          <w:szCs w:val="28"/>
        </w:rPr>
        <w:t>выборочной совокупностью или просто выборкой</w:t>
      </w:r>
      <w:r>
        <w:rPr>
          <w:sz w:val="28"/>
          <w:szCs w:val="28"/>
        </w:rPr>
        <w:t xml:space="preserve">. Число элементов в генеральной совокупности и выборке называют их объемом. Выборки, состоящие из 20-30 единиц наблюдений, называют малыми, а выборки большего объема больш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цель выборочного метода — по статистическим показателям малой выборки (средней пробе) как можно точнее охарактеризовать всю совокупность объектов, которая в статистике называется генеральной совокуп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выборочного метода научного исследования  - при помощи сравнительно ограниченных средств, которые дают возможность изучать единичные явления, установить характерные свойства и законы для бесконечного числа возможных или встречающихся 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наблюдений мы получаем сведения о численной величине изучаемого признака у каждого члена данной выборочной совокупности. Возможные значения варьирующего призна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ют вариантами (датами) и обозначают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Полученный таким образом ряд варьирующих величин можно упорядочить — расположить значение признака (варианты) в порядке их возрастания (или убывания). Такое упорядочение ряда, т.е. Расположение варианты в порядке возрастания — </w:t>
      </w:r>
      <w:r>
        <w:rPr>
          <w:b/>
          <w:bCs/>
          <w:i/>
          <w:iCs/>
          <w:sz w:val="28"/>
          <w:szCs w:val="28"/>
        </w:rPr>
        <w:t>называют ранжированием</w:t>
      </w:r>
      <w:r>
        <w:rPr>
          <w:sz w:val="28"/>
          <w:szCs w:val="28"/>
        </w:rPr>
        <w:t xml:space="preserve">. После ранжирования нетрудно заметить, что каждое значение признака встречается неодинаковое число раз  - одни редко другие часто. Числа, которые характеризуют, сколько раз повторяется каждое значение признака у членов данной совокупности, </w:t>
      </w:r>
      <w:r>
        <w:rPr>
          <w:b/>
          <w:bCs/>
          <w:i/>
          <w:iCs/>
          <w:sz w:val="28"/>
          <w:szCs w:val="28"/>
        </w:rPr>
        <w:t>называют частотами признака</w:t>
      </w:r>
      <w:r>
        <w:rPr>
          <w:sz w:val="28"/>
          <w:szCs w:val="28"/>
        </w:rPr>
        <w:t xml:space="preserve"> и обозначают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. Сумма всех частот (</w:t>
      </w:r>
      <w:r>
        <w:rPr>
          <w:rFonts w:cs="Tahoma" w:ascii="Tahoma" w:hAnsi="Tahoma"/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) равна объему выборки, т.е. числу членов ряда —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. В результате такой обработки первичных наблюдений получим так называемый вариационный 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bCs/>
          <w:i/>
          <w:iCs/>
          <w:sz w:val="28"/>
          <w:szCs w:val="28"/>
        </w:rPr>
        <w:t>вариационным рядом называется</w:t>
      </w:r>
      <w:r>
        <w:rPr>
          <w:sz w:val="28"/>
          <w:szCs w:val="28"/>
        </w:rPr>
        <w:t xml:space="preserve"> такой ряд данных, в которых указаны возможные значения варьирующего признака в порядке возрастания или убывания и соответствующие им част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ают два типа изменчивости: количественную, которая может быть измерена, и качественную, которая не поддается изме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количественной изменчивостью понимают такую, в которой различия между вариантами выражаются количеством, например массой, высотой, урожаем, числом зерен и т.д. Различают два вида количественной изменчивости: прерывистую, или дискретную, и непрерывну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случае различия между вариантами выражаются целыми числами, между которыми не может быть переходов, например число растений на квадратном метре, число зерен в колосе и т.д. Во втором случае значение вариант выражается мерами объема, длины, массы и т.д. Между которыми мыслимы любые переходы с неограниченным числом возможных значений; все зависит от степени точности, применяемой для характеристики данного количественного призна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енной изменчивостью называется такое варьирование, когда различия между вариантами выражаются качественными показателями, которые одни варианты имеют, а другие нет (цвет, вкус, форма изучаемого объекта и т.д.). Если признак принимает только два взаимоисключающих друг друга значения-*, то изменчивость называется альтернативно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 Теоретические распред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Различают теоретические и эмпирические распределения частот совокупности результатов наблю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Эмпирическое распределение — распределение результатов измерений, полученных при изучении выборки (например распределение растений по высоте и массе). В основе его лежат основные математические закономерности, которые в генеральной совокупности то есть при очень большом числе наблюдений, характеризуются некоторыми теоретическими распре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На основе теоретических распределений построены статистические критерии, которые используются для проверки нулевых гипотез. Наиболее часто в исследовательской работе опираются на нормальное распределение или специальные распределения, получаемые из нормального для определенно поставленной задачи и при ограниченном числе степеней свободы (критерий стьюдента </w:t>
      </w:r>
      <w:r>
        <w:rPr>
          <w:sz w:val="28"/>
          <w:szCs w:val="34"/>
          <w:lang w:val="en-US"/>
        </w:rPr>
        <w:t>t</w:t>
      </w:r>
      <w:r>
        <w:rPr>
          <w:sz w:val="28"/>
          <w:szCs w:val="34"/>
        </w:rPr>
        <w:t xml:space="preserve"> распределение, критерий Фишера </w:t>
      </w:r>
      <w:r>
        <w:rPr>
          <w:sz w:val="28"/>
          <w:szCs w:val="34"/>
          <w:lang w:val="en-US"/>
        </w:rPr>
        <w:t>F</w:t>
      </w:r>
      <w:r>
        <w:rPr>
          <w:sz w:val="28"/>
          <w:szCs w:val="34"/>
        </w:rPr>
        <w:t>, распределение хи квадрат Х</w:t>
      </w:r>
      <w:r>
        <w:rPr>
          <w:sz w:val="28"/>
          <w:szCs w:val="34"/>
          <w:vertAlign w:val="superscript"/>
        </w:rPr>
        <w:t>2</w:t>
      </w:r>
      <w:r>
        <w:rPr>
          <w:sz w:val="28"/>
          <w:szCs w:val="34"/>
        </w:rPr>
        <w:t>, распределение Пуасс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льное распределение. Если часть (выборка) генеральной совокупности составляет не менее 30 членов и стремится к бесконечност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→ ∞),</w:t>
      </w:r>
      <w:r>
        <w:rPr>
          <w:sz w:val="28"/>
          <w:szCs w:val="28"/>
        </w:rPr>
        <w:t xml:space="preserve"> то для такой части используют закономерности больших чисел, установленные для кривой нормального распределения (Гауссова распред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ривой нормального рас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е и форма кривой нормального распределения определяются двумя параметрами: генеральной средней µ, которая находится в центре распределения, и стандартным отклонением σ, которое измеряет вариацию отдельных наблюдений около средней. Как видно из рисунк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ил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находится 68.26% всех наблюдений,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σ</m:t>
        </m:r>
      </m:oMath>
      <w:r>
        <w:rPr>
          <w:sz w:val="28"/>
          <w:szCs w:val="28"/>
        </w:rPr>
        <w:t xml:space="preserve">, и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</m:oMath>
      <w:r>
        <w:rPr>
          <w:sz w:val="28"/>
          <w:szCs w:val="28"/>
        </w:rPr>
        <w:t xml:space="preserve">, - 95,46%,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σ</m:t>
        </m:r>
      </m:oMath>
      <w:r>
        <w:rPr>
          <w:sz w:val="28"/>
          <w:szCs w:val="28"/>
        </w:rPr>
        <w:t xml:space="preserve">, и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S</m:t>
        </m:r>
      </m:oMath>
      <w:r>
        <w:rPr>
          <w:sz w:val="28"/>
          <w:szCs w:val="28"/>
        </w:rPr>
        <w:t>, - 99,7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щадь под кривой, находящую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тандартных отклонений влево и вправо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называют уровнем вероятност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атистической надежностью) и выражают в %, либо в долях единиц. Вероятность того, что значение варьирующего признака находится вне указанных пределов, называется уровнем значим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Следовательно, чем больше уровень вероятности, тем меньше уровень значимости,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нализа результатов полевых опытов пользуются уровнем доверительной вероятности, равным 0,95, и записывают е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.95</w:t>
      </w:r>
      <w:r>
        <w:rPr>
          <w:sz w:val="28"/>
          <w:szCs w:val="28"/>
        </w:rPr>
        <w:t>, а для более ответственных анализов – уровнем 0,99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). На уровне доверительной вероя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.95</w:t>
      </w:r>
      <w:r>
        <w:rPr>
          <w:sz w:val="28"/>
          <w:szCs w:val="28"/>
        </w:rPr>
        <w:t xml:space="preserve"> исследователь, утверждая или отрицая какое-либо явление, положение рискует ошибиться в 5 случаях из 100, на уровн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 – в 1 случае из 100. Эмпирические распределения в отличие от теоретических не всегда симметричны. У них может быть не одна, а несколько вершин. Это свидетельствует о неоднородности выборки: в неё могут попасть растения другого сорта, или сильно отличающегося варианта, имеются закономерные различия плодородия почвы на отдельных частях опыт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льное распределение – наиболее часто встречающийся в практике экспериментальной работы закон распределения случайной величины, т.е. величины, значение которой нельзя точно предсказать. Главная его особенность заключается в том, что он является предельным законом, к которому приближаются другие законы рас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большими выборкам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30)в агрономии часто используют малые выбор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20-30, в опыте может быть 4-8 повторений или 10-12 вариантов, на них нельзя переносить законы больших чисел. Для малых выборок применяют открытое в 1908 году английским статистом и химиком В.С. Госсет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аспределение, получившее название распределение Стьюдента, которое получило название закона малых выборок. По таблице (приложение 1) можно найти величину вероятности, зная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либо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зная величину вероятности. Предварительно рассчитывают число степеней свободы (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>) – число возможных независимых сравнений. Пусть имеется 6 повторностей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), от каждой из которых зависит средняя арифметическа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Чтобы получить число степеней свободы повторностей (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т.е. число не связанных друг с другом элементов, уменьшают число повторностей на единицу. Тогда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. Число степеней свободы для вариантов (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</w:rPr>
        <w:t>υ</w:t>
      </w:r>
      <w:r>
        <w:rPr>
          <w:sz w:val="28"/>
          <w:szCs w:val="28"/>
        </w:rPr>
        <w:t xml:space="preserve">) вычисляют по формуле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</w:rPr>
        <w:t>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число вариантов. Для шести повторностей опыта критерий Стьюден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.95</w:t>
      </w:r>
      <w:r>
        <w:rPr>
          <w:sz w:val="28"/>
          <w:szCs w:val="28"/>
        </w:rPr>
        <w:t xml:space="preserve">=2,57. Выбрав уровень вероятности и рассчитав критери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жно найти оптимальное число повторностей, прибавив к числу степеней свободы единицу. Пусть в опыт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,95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=3,18. Тогда оптимальная повторность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>Параметрические</w:t>
      </w:r>
      <w:r>
        <w:rPr>
          <w:sz w:val="28"/>
          <w:szCs w:val="32"/>
        </w:rPr>
        <w:t xml:space="preserve"> критерии применимы лишь для нормального распределения</w:t>
      </w: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Это критерий Стьюдента (</w:t>
      </w:r>
      <w:r>
        <w:rPr>
          <w:i/>
          <w:sz w:val="28"/>
          <w:szCs w:val="32"/>
          <w:lang w:val="en-US"/>
        </w:rPr>
        <w:t>t</w:t>
      </w:r>
      <w:r>
        <w:rPr>
          <w:sz w:val="28"/>
          <w:szCs w:val="32"/>
        </w:rPr>
        <w:t>) и критерий Фишера (</w:t>
      </w:r>
      <w:r>
        <w:rPr>
          <w:i/>
          <w:sz w:val="28"/>
          <w:szCs w:val="32"/>
          <w:lang w:val="en-US"/>
        </w:rPr>
        <w:t>F</w:t>
      </w:r>
      <w:r>
        <w:rPr>
          <w:sz w:val="28"/>
          <w:szCs w:val="3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>Критерий Стьюдента (</w:t>
      </w:r>
      <w:r>
        <w:rPr>
          <w:b/>
          <w:i/>
          <w:sz w:val="28"/>
          <w:szCs w:val="32"/>
          <w:lang w:val="en-US"/>
        </w:rPr>
        <w:t>t</w:t>
      </w:r>
      <w:r>
        <w:rPr>
          <w:b/>
          <w:sz w:val="28"/>
          <w:szCs w:val="32"/>
        </w:rPr>
        <w:t xml:space="preserve">) </w:t>
      </w:r>
      <w:r>
        <w:rPr>
          <w:sz w:val="28"/>
          <w:szCs w:val="32"/>
        </w:rPr>
        <w:t xml:space="preserve">прямо пропорционален разности средних арифметических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32"/>
        </w:rPr>
        <w:t xml:space="preserve">или разности между доля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-р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>)</w:t>
      </w:r>
      <w:r>
        <w:rPr>
          <w:sz w:val="28"/>
          <w:szCs w:val="32"/>
        </w:rPr>
        <w:t xml:space="preserve"> и обратно пропорционален ошибки разности (</w:t>
      </w:r>
      <w:r>
        <w:rPr>
          <w:i/>
          <w:sz w:val="28"/>
          <w:szCs w:val="32"/>
          <w:lang w:val="en-US"/>
        </w:rPr>
        <w:t>Sd</w:t>
      </w:r>
      <w:r>
        <w:rPr>
          <w:sz w:val="28"/>
          <w:szCs w:val="32"/>
        </w:rPr>
        <w:t>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Числитель формулы означает отклонение выборочной средней от средней все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32"/>
        </w:rPr>
        <w:t xml:space="preserve">, а знаменател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32"/>
        </w:rPr>
        <w:t xml:space="preserve"> является показателем, оценивающим величи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σ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32"/>
        </w:rPr>
        <w:t xml:space="preserve"> или стандартную ошибку средней генеральной совокупности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Распределение </w:t>
      </w:r>
      <w:r>
        <w:rPr>
          <w:i/>
          <w:sz w:val="28"/>
          <w:szCs w:val="32"/>
          <w:lang w:val="en-US"/>
        </w:rPr>
        <w:t>t</w:t>
      </w:r>
      <w:r>
        <w:rPr>
          <w:sz w:val="28"/>
          <w:szCs w:val="32"/>
        </w:rPr>
        <w:t xml:space="preserve"> (Стьюдента) имеет значение при работе с малыми выборками: позволяет определить доверительный интервал, накрывающий среднюю совокупность </w:t>
      </w:r>
      <w:r>
        <w:rPr>
          <w:i/>
          <w:sz w:val="32"/>
          <w:szCs w:val="32"/>
        </w:rPr>
        <w:t>µ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и проверить ту или иную гипотезу относительно генеральной совокупности. При этом нет необходимости знать параметры совокупности </w:t>
      </w:r>
      <w:r>
        <w:rPr>
          <w:i/>
          <w:sz w:val="32"/>
          <w:szCs w:val="32"/>
        </w:rPr>
        <w:t>µ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32"/>
          <w:szCs w:val="32"/>
        </w:rPr>
        <w:t>σ</w:t>
      </w:r>
      <w:r>
        <w:rPr>
          <w:sz w:val="28"/>
          <w:szCs w:val="28"/>
        </w:rPr>
        <w:t xml:space="preserve">, а достаточно иметь их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и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>. Расчетное, фактическое значение критерия сравнивают с теоретическим, которое находится в таблице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>Критерий Фишера (</w:t>
      </w:r>
      <w:r>
        <w:rPr>
          <w:b/>
          <w:i/>
          <w:sz w:val="28"/>
          <w:szCs w:val="32"/>
          <w:lang w:val="en-US"/>
        </w:rPr>
        <w:t>F</w:t>
      </w:r>
      <w:r>
        <w:rPr>
          <w:b/>
          <w:sz w:val="28"/>
          <w:szCs w:val="32"/>
        </w:rPr>
        <w:t>)</w:t>
      </w:r>
      <w:r>
        <w:rPr>
          <w:sz w:val="28"/>
          <w:szCs w:val="32"/>
        </w:rPr>
        <w:t xml:space="preserve"> прямо пропорционален дисперсии вариантов (</w:t>
      </w:r>
      <w:r>
        <w:rPr>
          <w:sz w:val="28"/>
          <w:szCs w:val="32"/>
          <w:lang w:val="en-US"/>
        </w:rPr>
        <w:t>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32"/>
        </w:rPr>
        <w:t xml:space="preserve">) и обратно пропорционален дисперсии </w:t>
      </w:r>
      <w:r>
        <w:rPr>
          <w:sz w:val="28"/>
          <w:szCs w:val="28"/>
        </w:rPr>
        <w:t>остатка</w:t>
      </w:r>
      <w:r>
        <w:rPr>
          <w:sz w:val="30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Если генеральные параметры сравниваемых групп различны, то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факт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теор</w:t>
      </w:r>
      <w:r>
        <w:rPr>
          <w:sz w:val="28"/>
          <w:szCs w:val="32"/>
        </w:rPr>
        <w:t>. Критерий Фишера независимо от характера и числа вариантов позволяет установить существенность различий в опыте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Его фактическое значение сравнивают с теоретическим, которое находят в таблице (Приложени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32"/>
          <w:lang w:val="en-US"/>
        </w:rPr>
        <w:t>t</w:t>
      </w:r>
      <w:r>
        <w:rPr>
          <w:sz w:val="28"/>
          <w:szCs w:val="32"/>
        </w:rPr>
        <w:t xml:space="preserve">-распределение Стьюдента является частным случаем </w:t>
      </w:r>
      <w:r>
        <w:rPr>
          <w:sz w:val="28"/>
          <w:szCs w:val="32"/>
          <w:lang w:val="en-US"/>
        </w:rPr>
        <w:t>F</w:t>
      </w:r>
      <w:r>
        <w:rPr>
          <w:sz w:val="28"/>
          <w:szCs w:val="32"/>
        </w:rPr>
        <w:t xml:space="preserve">-распределения при числе степеней свободы </w:t>
      </w:r>
      <w:r>
        <w:rPr>
          <w:i/>
          <w:sz w:val="36"/>
          <w:szCs w:val="28"/>
        </w:rPr>
        <w:t>ν</w:t>
      </w:r>
      <w:r>
        <w:rPr>
          <w:i/>
          <w:sz w:val="36"/>
          <w:szCs w:val="28"/>
          <w:vertAlign w:val="subscript"/>
        </w:rPr>
        <w:t>1</w:t>
      </w:r>
      <w:r>
        <w:rPr>
          <w:i/>
          <w:sz w:val="28"/>
          <w:szCs w:val="28"/>
        </w:rPr>
        <w:t>=1</w:t>
      </w:r>
      <w:r>
        <w:rPr>
          <w:i/>
          <w:sz w:val="36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36"/>
          <w:szCs w:val="28"/>
        </w:rPr>
        <w:t>ν</w:t>
      </w:r>
      <w:r>
        <w:rPr>
          <w:i/>
          <w:sz w:val="36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36"/>
          <w:szCs w:val="28"/>
        </w:rPr>
        <w:t xml:space="preserve">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36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араметрические</w:t>
      </w:r>
      <w:r>
        <w:rPr>
          <w:sz w:val="28"/>
          <w:szCs w:val="28"/>
        </w:rPr>
        <w:t xml:space="preserve"> критерии применяются для проверки нулевых гипотез, если не все выборки из биологических объектов распределяются нормально. Сюда относятся – </w:t>
      </w:r>
      <w:r>
        <w:rPr>
          <w:i/>
          <w:sz w:val="28"/>
          <w:szCs w:val="28"/>
        </w:rPr>
        <w:t>χ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распределение  (хи-критерий) – распределение Пирсона, распределение Пуасс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1:00Z</dcterms:created>
  <dc:creator>Favor_it</dc:creator>
  <dc:description/>
  <cp:keywords/>
  <dc:language>en-US</dc:language>
  <cp:lastModifiedBy>Татьяна Виссарионовна Головкова</cp:lastModifiedBy>
  <dcterms:modified xsi:type="dcterms:W3CDTF">2020-03-18T08:51:00Z</dcterms:modified>
  <cp:revision>8</cp:revision>
  <dc:subject/>
  <dc:title>УРОВНИ, ВИДЫ И МЕТОДЫ НАУЧНЫХ ИССЛЕДОВАНИЙ</dc:title>
</cp:coreProperties>
</file>