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ЛАНИРОВАНИЕ И ПРОВЕДЕНИЕ НАБЛЮДЕНИЙ И УЧЕТОВ В ПОЛЕВОМ ОПЫ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блюдений и учетов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тбора растительных образцов в период вегетации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урожайности в полевых опытах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 Планирование наблюдений и учетов. </w:t>
      </w:r>
      <w:r>
        <w:rPr>
          <w:sz w:val="28"/>
          <w:szCs w:val="28"/>
        </w:rPr>
        <w:t>Полевые опыты сопровождаются однократными и периодическими количественными и качественными наблюдения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путствующие наблюдения можно разделить на две группы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я и исследования растен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блюдения и исследования условий внешней среды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планироваться при составлении программы опыта, вытекать из задач и темы, служить достижению конкретной цел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опутствующих наблюдений и учетов проводят в течение вегетационного периода не однократно, приурочивая их к определенным фазам развития растений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утствующих исследований, анализов и наблюдений чаще всего применяют выборочный метод учета — метод проб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ка (проба) — это небольшое число единичных объектов, взятых из обширного собрания этих объектов, называемого совокупностью. Задача выборочного метода исследования заключается в изучении объектов, составляющих выборку (пробу), для получения необходимой информации о всей совокупности объектов, из которых взята данная выбор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надежные данные при разработке программы полевых и лабораторных наблюдений, экспериментатор должен решить следующие вопросы: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блюдения, анализы и учеты включать в программу;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проводить наблюдения и учеты;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й объем выборок (проб)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ительность отбираемых выборок (проб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й ошибкой является включение в программу исследований случайного набора наблюдений и учетов без заранее намеченных целей и технических возможностей. Целенаправленность важнейшее требование к любому наблюдению, сопутствующему полевому опыту. Опыт должен сопровождаться не стандартным набором наблюдений, а теми наблюдениями, без которых нельзя понять изучаемое явление и объяснить получение тех или иных прибавок урожая или характер изменения его качест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ериодичность проведения наблюдений и учетов определяются целью исследований. Для общей характеристики агрофизических свойств почвы исследования лучше проводить в период роста культурных растений, тогда как, учет засоренности почвы семенами сорных растений, учет общего количества растительных остатков и агрохимической характеристики почвы целесообразно пробы почвы брать весной (до посева) и осенью (после уборки урожа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динамики какого-либо процесса целесообразно установить календарные сроки для взятия образцов, наблюдений и учетов, отделенных друг от друга равными промежутками времени, не приурочивая их строго к фазам развития растений. Наиболее ответственные наблюдения проводят с интервалом в 1-2 недели. С таким расчетом чтобы за весь период исследований иметь не менее 4-5 дат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левой опты это особая форма выборки, в которой элементарной единицей первого порядка служит делянка. Для каждого варианта опыта число делянок, то есть наблюдений первого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 всегда ограничено числом повторе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сть опыта на территории зависит от изменчивости почвенного плодородия и планируемой ошибки опыта. Изменчивость почвенного плодородия устанавливают по данным ранее проведенного опыта на выделенном земельном участке или по данным дробного учета урожая рекогносцировочного посе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анных о пестроте почвенного плодородия на участке, выделенном под полевой опыт, и планируемой ошибке повторность рассчитывают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вторность на территор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эффициент вариации почвенного плодородия, %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67310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5.3pt" to="49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ланируемая ошибка опыта, %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у опыта планируют исходя из величины ожидаемых различий между средними урожаями по вариантам. Чем больше различия между урожаями контрольного и изучаемых вариантов, тем больше можно планировать ошибку опы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полагаемые различия между средними по вариантам незначительны, то для их доказательства планируют опыт с меньшей ошибко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845</wp:posOffset>
                </wp:positionH>
                <wp:positionV relativeFrom="paragraph">
                  <wp:posOffset>387350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0.5pt" to="438.3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меньшую существенную разницу (НСР</w:t>
      </w:r>
      <w:r>
        <w:rPr>
          <w:sz w:val="28"/>
          <w:szCs w:val="28"/>
          <w:vertAlign w:val="subscript"/>
        </w:rPr>
        <w:t>05)</w:t>
      </w:r>
      <w:r>
        <w:rPr>
          <w:sz w:val="28"/>
          <w:szCs w:val="28"/>
        </w:rPr>
        <w:t>) между средними по вариантам принимают равной утроенной ошибке средней (НС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. Если, например, в опыте предполагают получить различия в средних урожаях между контролем и изучаемыми вариантами на 15%, то ошибка опыта должна быть в три раза меньше, то есть равной 5% (15/3=5), если же ожидают разность в 6%, то ошибку опыта берут равной 2% (6/3=2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 определяют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квадратическое отклонени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28575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.25pt" to="40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редняя арифметическая (средний урожай или другой результативный признак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вадратическое отклонение рассчитывают по данным дробного учета урожая рекогносцировочного посева, применяя формулу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квадратическое отклонение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</w:rPr>
        <w:t>Σ</w:t>
      </w:r>
      <w:r>
        <w:rPr>
          <w:sz w:val="28"/>
          <w:szCs w:val="28"/>
        </w:rPr>
        <w:t xml:space="preserve"> – знак суммирова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оделяночный урожа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редний урожа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8415</wp:posOffset>
                </wp:positionV>
                <wp:extent cx="1238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45pt" to="45.3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делянок дробного учета урожа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расчета оптимального объема выборки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используют следующую формулу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тандартное значение критерия Стьюдента,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вариации, %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пустимая относительная ошибка, %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ы и наблюдения подбирают для каждого опыта в зависимости от задач исследования, они должны быть логически связаны с задачами, отражать особенности опыта и помочь понять и обосновать эффективность изучаемого приема, способа или явл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которые наблюдения и исследования проводят в большинстве опытов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метеорологических факторов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исследования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лодородием почвы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влажностью почвы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устоты стояния растений,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урожая и его качест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при проведении наблюдений за ростом и развитием растений имеет проведение фенологических наблюдений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необходимы во всех агрономических исследованиях. Цель их заключается в установлении различий в росте и развитии растений в период вегетации по отдельным вариантам, времени наступления фаз развития растений. Фенологические наблюдения помогают объяснить причины положительного и отрицательного действия факторов на урожайность культур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чало фазы принимают первый день, в который она зарегистрирована не менее чем у 10% растений, а за массовое наступление – день, в который фаза отмечена не менее чем у 75% растений.  Наблюдения за наступлением фаз записывают в полевой журнал, а обобщенные данные в дальнейшем используют при написании отчет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яровых зерновых культур отмечают следующие фазы: всходы, кущение, выход в трубку, колошение (выметывание), цветение, молочная, восковая и полная спелость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зимы зерновых культур: всходы, появление третьего листа, кущение, конец осенней и начало весенней вегетации, выход в трубку, колошение, цветение, молочная, восковая и полная спело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 Методика отбора растительных образцов в период вегетации. </w:t>
      </w:r>
      <w:r>
        <w:rPr>
          <w:b w:val="false"/>
          <w:bCs w:val="false"/>
          <w:sz w:val="28"/>
          <w:szCs w:val="28"/>
        </w:rPr>
        <w:t>В период вегетации образцы растений с опытных делянок берут для определения прироста растений в высоту, прироста сухого вещества, учета числа растений, а также для определения содержания элементов питания, выноса их, коэффициентов использования элементов из удобрений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олучения достоверных данных по тому или иному растительному анализу нужнос тремиться к тому, чтобы растительный образец отражал общее состояние растений на опытной делянке и растения, вошедшие в образец, имели одинаковую возможность со всеми остальными попасть в него. Выражаясь математическим языком растения на делянке представляют собой генеральную совокупность, а отобранный образец — выбор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На зерновых культурах для взятия растительных образцов используют делянко двух повторений опты, на которых растения после появления всходов находятся в одинаковом состоянии и на них нет случайных пятен. Для этого закрепляют колышками четыре площадки, каждая не менее 4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. Площадки располагают по краям делянки не менее чем на 0,5 м от защитной полосы. С выделенных площадок образцы рядками или квадратами по 0,25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Растения с каждого квадрата или рядков выкапывают лопатой, сохраняя целостность каждого куста, тщательно отряхивают от земли и связывают в снопик. К снопу прикрепляют этикетку с обозначением номеров площадки и пробы. Все снопики с делянки соеднияют шпагатом в один общий сноп и снабжают общей этикеткой с указанием номера делянки, варианта, даты взятия образца, фазы развития, названия опыта, исполнител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 лаборатории изщ всех снопиков отбирают сорные растения, подсчитывают их общее число, взвешивают их сырую и сухую после просушивания массу. После удаления сорняков подсчитывают число культурных растений, определяют кустистость, число стеблей, замеряют высоту растений. Затем не менее чем у 10 растений с каждого снопика ножом или садовым секатором обрезают корни у узла кущения, взвешивают сырую массу и высушивают до постоянной массы в сушильных шкафах при температуре не более 70</w:t>
      </w:r>
      <w:r>
        <w:rPr>
          <w:b w:val="false"/>
          <w:bCs w:val="false"/>
          <w:sz w:val="28"/>
          <w:szCs w:val="28"/>
          <w:vertAlign w:val="superscript"/>
        </w:rPr>
        <w:t>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С. Если при взвешивании сырой массы расхождения превышают 50% в показаниях отдельных снопиков, то в тот же день, берут повторный образец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осле высушивания и взвешивания снопиков из них отбирают для химического анализа среднюю пробу 200-250 г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ри учете урожайности площадь с изъятыми растениями подлежит выключке, однако она не должна превышать 50% установленной учетной площади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 опытах с многолетними травами, так же как и на зерновых культурах, для взятия растительных проб на двух несмежных повторениях закрепляю колышками 4 площадки. Образцы с площадок отбирают так же как и на зерновых культурах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ри проведении химического и биохимического анализов для полечения более надежной средней пробы рекомендуется предварительно расчленить растения на отдельные органы — листья, стебли, зерно. Делают это сразу же после отбора пробы с делянки. Затем устанавливают весовое соотношение от дельных частей растений как в сыром, так и сухом состоянии. В дальнейшем анализируют расчленнеые органы в отдельности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На картофеле для определения динамики накопления урожайности клубней растительные пробы отбирают в основные фазы развития растений. Их отбирают с двух наиболее типичных повторений поперек делянки. Если при взятии проб попадаются больные или нетипичные кусты, то их из пробы исключаю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робы отбирают в сухую погоду, в устренние часы. Выкопанные кусты отряхивают отземли и взвешивают. Одновременно взвешивают отделенную ботву. На делянках 100-200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достаточно брать 10-20 кустов с каждой, а с двух повторений 20-40 кустов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осле взвешивания общей пробы с 10-20 кустов клубни отделяют и взвешивают, а массу ботвы находят по разности. Позже когда урожайность клубней высокая отбирают среднюю пробу при этом клубни сортируют на мелкие, средние и крупные. Фракции взвешивают в отдельности и вычисляют процентное отноешние каждой. Из каждой фракции для дальнейших анализов составляют среднюю пробу масой 1 кг. Средняя проба ботвы во все сроки отбора должна быть равной 1 к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Для химических анализов отобранные клубни разрезают вдоль на четыре части и берут четвертую часть клубня. Четвертушки разрезают на ломтики, высушивают в шкафу при температуре не выше 60</w:t>
      </w:r>
      <w:r>
        <w:rPr>
          <w:b w:val="false"/>
          <w:bCs w:val="false"/>
          <w:sz w:val="28"/>
          <w:szCs w:val="28"/>
          <w:vertAlign w:val="superscript"/>
        </w:rPr>
        <w:t>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С. После высушивания пробу измельчают в му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3. Учет урожайности в полевых опыт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и учет урожайности — самая ответственная операция при проведении полевых опытов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езадолго до уборки все делянки осматривают , восстанавливают колышки на их границах, проверяют состояние растений. При необходимости деляют выключки. Под </w:t>
      </w:r>
      <w:r>
        <w:rPr>
          <w:b/>
          <w:bCs/>
          <w:i/>
          <w:iCs/>
          <w:sz w:val="28"/>
          <w:szCs w:val="28"/>
        </w:rPr>
        <w:t>выключкой понимают</w:t>
      </w:r>
      <w:r>
        <w:rPr>
          <w:sz w:val="28"/>
          <w:szCs w:val="28"/>
        </w:rPr>
        <w:t xml:space="preserve">  часть учетной делянки , исключенную из учета вследствие случайных повреждений или ошибок, допущенных во время работы. Целые делянки выключают и выбраковывают лишь в исключительных случаях, когда есть зарегистрированные данные, свидетельствующие о повреждении растений, об ошибке в работе или другие причины, которые могут изменить урожай независимо от изучаемого прием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ледующие основания для выключек или браковки целых деляно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, вызванные стихийными явлениями природы, неравномерно повредившие опытную культуру, при условии, что неравномерность повреждения не является следствием изучаемых в опыте прич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овреждения в результате потравы скотом, прицей, грызун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закладке и проведении опы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четной делянки из-за выключек допускается не более чем на 50%. При уменьшении ее больше указанного размера делянку выбраковывают полностью. Чтобы опыт с одно-двумя выпавшими делянками привести к сравниваемому виду, результаты их должны быть восстановлены статистическим метод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 на учетных делянках убирают после удаления урожая с защитных полос и выклбче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убирают способом и и в сроки которые устанавливаются на месте, руководствуясь общими требованиями к полевым работам на опытах — одновременность и однокачественногсть их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урожайности культур может быть проведена двумя методами: прямым и косвенны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ямой метод учета. </w:t>
      </w:r>
      <w:r>
        <w:rPr>
          <w:sz w:val="28"/>
          <w:szCs w:val="28"/>
        </w:rPr>
        <w:t>Предусматривает уборку и взвешивание урожая со всей учетной площади делянки. Он наиболее точен, прост в работе и пересчете урожайности с учетной площади делянки на гектарную площад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свенный метод учета. </w:t>
      </w:r>
      <w:r>
        <w:rPr>
          <w:sz w:val="28"/>
          <w:szCs w:val="28"/>
        </w:rPr>
        <w:t>Используют не всб массу урожая, а лишь часть ее, представляющую средную пробу из урожая всей массы. Используется при учете урожая зерновых прядильных культур и трав. В применении к этим культурам косвенный метод носит название учета по пробному сноп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ярмом методе учета урожайности зерновых и др. культур обмолот проводят отечественными и зарубежными комбайнами. Обмолот удобно проводить, когда ширина делянки равна длине жатки комбайна. Длина жаток колеблется лот 5 до 8 м. Прямой метод учета не исключает возможности скашивания растений на делянке вручную, с последующим обмолотом в сушильных сарая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ый метод учета урожайности по пробному снопу заключается в том, что учитывают не всю массу урожая с учетной площади делянки, в лишь среднюю пробу из него — пробный сноп. При скашивании и удалениии защитных полос с опытного участка приступают к скашиванию растений на учетной площади делянки, при этом растения остаются на тех же местах делянки где произратсали. Затем, проходя по диагонали делянки горстями отбирают среднюю пробу (пробный сноп) масой 5-7 кг. С делянки может быть отобрано несколько снопов. После взятия пробного снопа и взвешивания его взвешивают всю массу растений на делянке вместе с пробным сноп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звешивания всей массы высушивают до постоянной массы. Обмолот пробных снопов осуществляют на меленьких молотилках или путем выколачивания зерна из колосьев в мешки. Массу солому определяют по разнице между общей массой и зерно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пример. Допустим, в опыте с яровой пшеницей учетная площадь делянки равна 100 м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>. Масса пробного снопа 5 ку, а масса зерна и соломы с пробным снопом 50 кг. После высушивания масса пробного снопа оказалась равной 4 кг, а при обмолоте получено зерна 2 кг и соломы 2 кг. Следовательно, после просушивания убыль массы снопа составила 1 кг, или 25%. Следует полагать, что такой процент остается и для всей массы урожайности с делянки и после просушки мы получим 40 кг зерна и соломы. Зная сотношение зерна и соломы 1:1, мы вправе считать, что на делянке 20 кг зерна и 20 кг соломы.</w:t>
      </w:r>
    </w:p>
    <w:p>
      <w:pPr>
        <w:pStyle w:val="Normal"/>
        <w:spacing w:lineRule="auto" w:line="360"/>
        <w:ind w:left="0" w:righ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4:00Z</dcterms:created>
  <dc:creator>*</dc:creator>
  <dc:description/>
  <dc:language>en-US</dc:language>
  <cp:lastModifiedBy>Lexa</cp:lastModifiedBy>
  <dcterms:modified xsi:type="dcterms:W3CDTF">2009-01-21T15:02:00Z</dcterms:modified>
  <cp:revision>8</cp:revision>
  <dc:subject/>
  <dc:title/>
</cp:coreProperties>
</file>