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ема. Учет и расчет яичной продуктивности                     сельскохозяйственных птиц на птицефабриках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птицефабриках яйценоскость несушек учитывают ежедневно групповым методом, а именно подсчетом количества яиц, полученных от группы птиц, закрепленных за оператором-птицеводом, и результат подсчета заносят в ведомость ежедневного учета яйценоскости птицы напротив фамилии оператора-птицевода по дням каждого месяца каждого го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ассу яйца несушек на птицефабриках учитывают ежедневно групповым методом. С этой целью на весах взвешивают 100 штук яиц от каждой группы птицы, закрепленной за оператором - птицеводом. Причем для взвешивания яйца берут методом случайной выборки из разных мест в коробках. Полученный при взвешивании результат делят на 100 и таким образом определяют среднюю массу яйца несушки в группе оператора – птицевода, выражают массу яйца в граммах.</w:t>
      </w:r>
    </w:p>
    <w:p>
      <w:pPr>
        <w:pStyle w:val="Normal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оведение расчета яйценоскости несушек на птицефабриках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птицефабриках обязательно рассчитывают яйценоскость на среднюю несушку и интенсивность яйценоскости несушек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Яйценоскость на среднюю несушку рассчитывают делением валового сбора яиц за определенный период времени (месяц, квартал, полугодие или год) на среднее поголовье несушек за этот же самый период времени и выражают единицами штук яиц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тенсивность яйценоскости несушек на птицефабриках рассчитывают ежедневно путем деления количества снесенных птицей яиц такого то числа месяца на поголовье несушек, которое насчитывалось на это же самое число на птицефабрике и полученный результат умножают на 100, потому что интенсивность яйценоскости несушек выражается в %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пример, на птицефабрике за день собрали 400 000 штук яиц от 500 000 тысяч куриц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ение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00 000 штук яиц: 500 000 тысяч куриц * 100 = 80%, то есть в этот день у 80 % куриц птицефабрики была яйцекладка, а у 20 % куриц был интервал в яйценоскост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37:00Z</dcterms:created>
  <dc:creator>Настя</dc:creator>
  <dc:description/>
  <cp:keywords/>
  <dc:language>en-US</dc:language>
  <cp:lastModifiedBy>Настя</cp:lastModifiedBy>
  <dcterms:modified xsi:type="dcterms:W3CDTF">2020-04-07T11:39:00Z</dcterms:modified>
  <cp:revision>2</cp:revision>
  <dc:subject/>
  <dc:title>Тема</dc:title>
</cp:coreProperties>
</file>