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  <w:u w:val="single"/>
        </w:rPr>
        <w:t>Построение зодиакальных созвездий на координатной плоскости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1. Созвездие Овна.</w:t>
      </w:r>
      <w:r>
        <w:rPr>
          <w:color w:val="333333"/>
        </w:rPr>
        <w:t> Началом зодиака принято считать </w:t>
      </w:r>
      <w:r>
        <w:rPr>
          <w:rStyle w:val="Emphasis"/>
          <w:color w:val="333333"/>
        </w:rPr>
        <w:t>созвездие Овна</w:t>
      </w:r>
      <w:r>
        <w:rPr>
          <w:color w:val="333333"/>
        </w:rPr>
        <w:t>, здесь 2 тыс. лет назад находилась точка весеннего равноденствия. За прошедшее время она сильно сдвинулась и расположена теперь в созвездии рыб, обозначается она по-прежнему знаком созвездия Овен. Когда солнце оказывается в этой точке и переходит из Южного полушария небесной сферы в Северное, начинается астрономическая весна. Наблюдать же созвездие удобнее всего осенью, когда солнце находится далеко от него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Человек, рожденный под знаком Овна, честолюбив, задорен, раздражителен и упрям. Плохо поддается чужой воле, а желание настоять на своем может перейти в деспотизм. Сильная воля не знает предела, а жар страстей не знает границ, деятельный ум толкает вперед, не опасаясь преград</w:t>
      </w:r>
    </w:p>
    <w:p>
      <w:pPr>
        <w:pStyle w:val="Style15"/>
        <w:shd w:fill="FFFFFF" w:val="clear"/>
        <w:spacing w:before="0" w:after="240"/>
        <w:rPr/>
      </w:pPr>
      <w:r>
        <w:rPr>
          <w:color w:val="333333"/>
        </w:rPr>
        <w:t xml:space="preserve"> </w:t>
      </w:r>
      <w:r>
        <w:rPr>
          <w:color w:val="333333"/>
        </w:rPr>
        <w:t>(-3;-1); (-2; -0,5); (1,75; 0,75); (1,8;0,25); (2,0,5); (3,5;1,5); (2,25; 2); (-1;2,25);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;2,25); (-3,3;2,25). (-2,3); (-1;2,25). (3,75;0,5); (4;1); (3,5;1,5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2. Созвездие Тельца.</w:t>
      </w:r>
      <w:r>
        <w:rPr>
          <w:rStyle w:val="Emphasis"/>
          <w:color w:val="333333"/>
        </w:rPr>
        <w:t> Телец</w:t>
      </w:r>
      <w:r>
        <w:rPr>
          <w:color w:val="333333"/>
        </w:rPr>
        <w:t>– одно из красивейших зимних созвездий. В ноябре – декабре оно наблюдается почти всю ночь. 125 звёзд видны невооруженным глазом. Самая яркая – Альдебаран – красно-оранжевого цвета (температура её около 3500°). Рядом с Альдебараном легко рассмотреть россыпь не очень ярких звёзд, образующих треугольник (морда Тельца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 xml:space="preserve">Люди, рожденные по знаком Тельца - добиваются победы благодаря необычному терпению и трудолюбию. Не бросают задуманных дел, очень настойчивы, любознательны и справедливы. Редко слушают советы и могут вдруг действовать напролом. Их трудно выбить из колеи, однако они не забывают обид, гнев их долгий. Сильная воля, привязчивы и консервативны во взглядах. 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озвездие Тельца можно построить по следующим координатам:</w:t>
      </w:r>
    </w:p>
    <w:p>
      <w:pPr>
        <w:pStyle w:val="Style15"/>
        <w:shd w:fill="FFFFFF" w:val="clear"/>
        <w:spacing w:before="0" w:after="240"/>
        <w:rPr/>
      </w:pPr>
      <w:r>
        <w:rPr>
          <w:color w:val="333333"/>
        </w:rPr>
        <w:t>(-3;2,5); (-0,5;2); (0,5;1,75); (0,75;1,8); (0,5;2,25); (0,25;2,5); (-1;3,5); (-3;4,25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1;-0,5); (0,5;0,5); (2,1); (4;1,25); (4,25;0,8); (4,5;0,6). (0,75;1,8); (2;1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3. Созвездие Близнецов.</w:t>
      </w:r>
      <w:r>
        <w:rPr>
          <w:rStyle w:val="Emphasis"/>
          <w:color w:val="333333"/>
        </w:rPr>
        <w:t> Близнецы</w:t>
      </w:r>
      <w:r>
        <w:rPr>
          <w:color w:val="333333"/>
        </w:rPr>
        <w:t> – самое северное из зодиакальных созвездий. Наблюдается зимой. Наиболее яркие его звёзды Кастор и Поллукс. Так звали братьев-близнецов, отправившихся вместе с Ясоном в поход за золотым руном. Более яркий Поллукс имеет оранжевый цвет. При ближайшем рассмотрении эта звезда оказывается системой из четырёх звёзд. Близнецы - наиболее изменчивый знак Зодиака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Люди, рожденные под этим созвездием, часто имеют литературный дар, интеллектуальны, легко пишут и приобретают разнообразные умения и навыки. Они очаровательны, легко одерживают победы, любят пофлиртовать, но семейная жизнь для них в тягость. Кажущиеся противоречия их натуры иллюзорны, они просто не выносят однообразия. Чтобы построить этот знак Зодиака на координатной плоскости, нужно нанести на неё следующие координаты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;-1); (-2,5;0,5); (-2;1); (-2;2,5); (-2,5;3).</w:t>
      </w:r>
    </w:p>
    <w:p>
      <w:pPr>
        <w:pStyle w:val="Style15"/>
        <w:shd w:fill="FFFFFF" w:val="clear"/>
        <w:spacing w:before="0" w:after="240"/>
        <w:rPr/>
      </w:pPr>
      <w:r>
        <w:rPr>
          <w:color w:val="333333"/>
        </w:rPr>
        <w:t>(-2,5;1,8); (-2,2,5); (-1,4;2,75); -0,5;3); (1;3,5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1;3,5); (-0,5;3); (0,5;0,5); (1;-0,5); (1,3;-0,8); (2;-1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4. Созвездие Рака</w:t>
      </w:r>
      <w:r>
        <w:rPr>
          <w:color w:val="333333"/>
        </w:rPr>
        <w:t> Созвездие Рака лучше всего наблюдать весной. О нём римский учёный Плиний Старший писал: «В знаке Рака есть две малые звезды, называемые Ослятами, а среди них – маленькое облачко, которое называют Яслями». Между ними действительно видна «туманная звезда» (Ясли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О людях этого знака можно сказать следующее:Рак - верен и предан в семейной жизни и любви, чувствителен и легко раним. В семье они находят самовыражение и комфорт, предпочитают больше давать, чем брать. В работе надежны и честны. Не любят новшеств, обладают обостренной интуицией, соблюдают множество условностей, доходящей до мистицизма, но скрывают это, так как не любят выделяться из толпы. На координатной плоскости созвездие получится, если построить точки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;-1); (-0,75;1); (-0,5;2); (-0,75;4,5). (0,25;2,75); (0;3); (-0,5;2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2,5;-1,5); (-0,75;1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5. Созвездие Льва.</w:t>
      </w:r>
      <w:r>
        <w:rPr>
          <w:color w:val="333333"/>
        </w:rPr>
        <w:t>Зодиакальное созвездие </w:t>
      </w:r>
      <w:r>
        <w:rPr>
          <w:rStyle w:val="Emphasis"/>
          <w:color w:val="333333"/>
        </w:rPr>
        <w:t>Льва</w:t>
      </w:r>
      <w:r>
        <w:rPr>
          <w:color w:val="333333"/>
        </w:rPr>
        <w:t> лучше всего наблюдать в весенние месяцы. Найти его легко: Чёткая трапеция из четырёх ярких звёзд образует туловище Льва, а выгнутая дугой цепочка звёзд послабее – голову и гриву царя зверей. Регул – главная звезда созвездия, имеющая 2 спутника, один из них – звезда, очень похожая на Солнце. Регул – это белая горячая, довольно крупная звезда, она почти в 3 раза больше Солнца, а по количеству излучаемой световой энергии превосходит его в 140 раз. Конечно, не все призваны править миром и империей, но рожденные под знаком льва имеют наибольший шанс к лидерству. Львы призваны не только управлять, но и любить. Они глубоко несчастны, если перед ними не преклоняются. Они благородны и добры, искренни в своих побуждениях. Мир для Львов - огромная сцена, часто они наделены драматическими талантами. Для построения созвездия Льва необходимо построить следующие точки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2,5; -1); (1,3; -0,25); (-1,75;-0,3); (-3,5;-0,5); (-2;0,5); (0,25;1); (1; 0,75);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1,25; 0); (0,3; -0,25). (-1,75; -1,75); (-2;-1); (-1,75; - 0,3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3;2,5); (2,75;1,5); (2;1,75); (1,5;2,25); (0,3;1,7); (0,2;1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6. Созвездие Девы.</w:t>
      </w:r>
      <w:r>
        <w:rPr>
          <w:color w:val="333333"/>
        </w:rPr>
        <w:t> Древние греки называли это созвездие Парфенос, что в переводе с греческого означает </w:t>
      </w:r>
      <w:r>
        <w:rPr>
          <w:rStyle w:val="Emphasis"/>
          <w:color w:val="333333"/>
        </w:rPr>
        <w:t>«дева».</w:t>
      </w:r>
      <w:r>
        <w:rPr>
          <w:color w:val="333333"/>
        </w:rPr>
        <w:t>Небесная дева часто изображается со снопом колосьев в руках, а название её главной звезды – Спика – в переводе с греческого означает «колос». Созвездие было известно ещё в глубокой древности и связывалось обычно с началом уборки урожая. Дева - способна мыслить логически, ценит эрудицию, аналитический склад ума, наблюдательна, обладает разносторонними интересами. Кредо Девы: Если стоит что-то делать, то только хорошо. Многие люди этого знака, достигают высоких результатов во всем, т.к. чрезмерно высок критерий значимости, постоянно стремиться к совершенству.На координатной плоскости созвездие получиться, если отметить точки:</w:t>
      </w:r>
    </w:p>
    <w:p>
      <w:pPr>
        <w:pStyle w:val="Style15"/>
        <w:shd w:fill="FFFFFF" w:val="clear"/>
        <w:spacing w:before="0" w:after="240"/>
        <w:rPr/>
      </w:pPr>
      <w:r>
        <w:rPr>
          <w:color w:val="333333"/>
        </w:rPr>
        <w:t>(5;2,5); (5,75;2); (5,5; 1); (4;0,75); (3;0,5); (0;0); (1;-1,5); (1,75;-0,75);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3,5;-0,5); (3;0,5). (-2,5;-0,3); (-1,75;-0,5); (-1,5;-1); (1;-1,5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,5;0,5); (-1;0,3); (0;0).</w:t>
      </w:r>
    </w:p>
    <w:p>
      <w:pPr>
        <w:pStyle w:val="Style15"/>
        <w:shd w:fill="FFFFFF" w:val="clear"/>
        <w:spacing w:before="0" w:after="24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24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7. Созвездие Весов.</w:t>
      </w:r>
      <w:r>
        <w:rPr>
          <w:color w:val="333333"/>
        </w:rPr>
        <w:t>Небольшое созвездие </w:t>
      </w:r>
      <w:r>
        <w:rPr>
          <w:rStyle w:val="Emphasis"/>
          <w:color w:val="333333"/>
        </w:rPr>
        <w:t>Весов </w:t>
      </w:r>
      <w:r>
        <w:rPr>
          <w:color w:val="333333"/>
        </w:rPr>
        <w:t>появилось на звёздных картах сравнительно недавно. Название созвездия связано с тем, что в древности в нём находилась точка осеннего равноденствия. Древнеримский поэт Вергилий писал: «Когда Весы уравнивают часы дня и ночи и разделяют в мире поровну свет и мрак, тогда, земледелец, выводи в поле своих рабочих волов». Жизнью людей, рожденных под знаком - Весы, управляет чувство справедливости, красоты и гармонии, ответственны, обладают хорошими деловыми качествами. Благодаря такту, уравновешенности и великодушию, они всегда находятся в окружении людей. Эти люди оказывают сильное влияние на окружающих, а также редко имеют врагов. Отметьте на координатной плоскости точки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0;2); (1,5;3); (3;2,5); (0;2); (1; 1,25); (1,5;0); (0,75;0,4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4;0,5); (3,5;1); (3;2,5). У вас получится созвездие весов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8. Созвездие Скорпиона.</w:t>
      </w:r>
      <w:r>
        <w:rPr>
          <w:rStyle w:val="Emphasis"/>
          <w:color w:val="333333"/>
        </w:rPr>
        <w:t> Скорпион –</w:t>
      </w:r>
      <w:r>
        <w:rPr>
          <w:color w:val="333333"/>
        </w:rPr>
        <w:t>созвездие южного неба. Наиболее заметной является звезда Антарес. Это двойная звезда, красный гигант, довольно яркий. Блеском и цветом Антарес может состязаться с Марсом. Но различить светила нетрудно. Марс светит ровно, а Антарес, как и все звезды, мерцает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 xml:space="preserve">Скорпион - натура противоречий и крайностей, безжалостная и страстная, наиболее сильная в ряду созвездий Зодиака. Может любить и ненавидеть. Для Скорпионов не существует препятствий. Энергичны, почти всегда стремятся к успеху. Они аналитики и наряду с этим обладают тонкой интуицией. Саркастичны и обладают глубоким пониманием жизни. 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0,25;3,25); (0,5;2,25); (1,75; 2); (1;0,75); (0,25;0,5). (1;0,75); (1,25;0,5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1,5;-3); (-2,75; -2,5); (-3;-1,5); -3,5;1,25); (-3;1,5); (-1,5;1,75); (0,25; 0,5); (0;0); (1,25;0,5);(2,5;0,75); (2,75;-0,75); (-2;-1,5); (-2,25; -2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,75; -2,5); (-1,5;-2,25). (2,75;-0,75); (5;-0,5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9. Созвездие Стрельца.</w:t>
      </w:r>
      <w:r>
        <w:rPr>
          <w:rStyle w:val="Emphasis"/>
          <w:color w:val="333333"/>
        </w:rPr>
        <w:t>Созвездие Стрельца</w:t>
      </w:r>
      <w:r>
        <w:rPr>
          <w:color w:val="333333"/>
        </w:rPr>
        <w:t>расположено около Млечного Пути. Древнегреческие мифы рассказывают о мудром кентавре Хироне, который создал первую модель небесной сферы, причём одно место оставил для себя. Но другой кентавр, коварный и хитрый Кротос, обманом занял это место, став созвездием Стрельца. Зевс всё же поместил Хирона на небе, превратив его в созвездие Кентавра. А злобный Стрелец даже на небе ведёт себя воинственно, целясь из лука в Скорпиона. Стрельцы - прямые, очаровательные и искренние люди. Рожденные под этим знаком бывают всеобщими любимцами. Любят путешествовать, читать, достигают больших успехов в работе, активны. Независимы, презирают всяческие ограничения. Их зодиакальный знак получится, если отметить точки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0,25;3,25); (0,5;2,25); (1,75; 2); (1;0,75); (0,25;0,5). (1;0,75); (1,25;0,5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1,5;-3); (-2,75; -2,5); (-3;-1,5); -3,5;1,25); (-3;1,5); (-1,5;1,75); (0,25; 0,5); (0;0); (1,25;0,5);(2,5;0,75); (2,75;-0,75); (-2;-1,5); (-2,25; -2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2,75; -2,5); (-1,5;-2,25). (2,75;-0,75); (5;-0,5).</w:t>
      </w:r>
    </w:p>
    <w:p>
      <w:pPr>
        <w:pStyle w:val="Style15"/>
        <w:shd w:fill="FFFFFF" w:val="clear"/>
        <w:spacing w:before="0" w:after="24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240"/>
        <w:rPr>
          <w:rStyle w:val="StrongEmphasis"/>
          <w:color w:val="333333"/>
        </w:rPr>
      </w:pPr>
      <w:r>
        <w:rPr/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10. Созвездие Козерога.</w:t>
      </w:r>
      <w:r>
        <w:rPr>
          <w:color w:val="333333"/>
        </w:rPr>
        <w:t> Это мифическое существо с телом козла и хвостом рыбы дало название одному из созвездий зодиака. Древнегреческая легенда рассказывает, как козлоногий бог Пан, покровитель пастухов, встретил стоглавого великана Тифона и в ужасе бросился в воду. После этого у Пана вырос рыбий хвост, и он стал ещё и водяным богом. Звёзды созвездия не очень интересные. Любопытно, что звезда Альгеди </w:t>
      </w:r>
      <w:r>
        <w:rPr>
          <w:rStyle w:val="Emphasis"/>
          <w:color w:val="333333"/>
        </w:rPr>
        <w:t>Козерога</w:t>
      </w:r>
      <w:r>
        <w:rPr>
          <w:color w:val="333333"/>
        </w:rPr>
        <w:t>является двойной. Физически эти 2 светила не связаны, они удаляются друг от друга в разные стороны. Эти звёзды называются оптически двойными. Козерог - практичен и пунктуален, амбициозен. Его часто обвиняют в холодности, на деле он любит глубоко, но с трудом выражает свои чувства. В работе достигает успехов во всех начинаниях. Козероги верны, надежны, честны и просты, как сама земля Чтобы построить созвездие на координатной плоскости, необходимо отметить точки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2,5;2); (2;1,5); (-0,5;0,75); (-2,5;0,75); (-3;1); (-2;0); (-1,2;-0,7); (-0,8;-1)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0,5;-2); (1;-0,6); (2;1,5).</w:t>
      </w:r>
    </w:p>
    <w:p>
      <w:pPr>
        <w:pStyle w:val="Style15"/>
        <w:shd w:fill="FFFFFF" w:val="clear"/>
        <w:spacing w:before="0" w:after="240"/>
        <w:rPr/>
      </w:pPr>
      <w:r>
        <w:rPr>
          <w:rStyle w:val="StrongEmphasis"/>
          <w:color w:val="333333"/>
        </w:rPr>
        <w:t>11. Созвездие Водолея.</w:t>
      </w:r>
      <w:r>
        <w:rPr>
          <w:color w:val="333333"/>
        </w:rPr>
        <w:t> В этом зодиакальном созвездии разным народам виделся человек, льющий воду. Название созвездия пришло, скорее всего, из Месопотамии. В </w:t>
      </w:r>
      <w:r>
        <w:rPr>
          <w:rStyle w:val="Emphasis"/>
          <w:color w:val="333333"/>
        </w:rPr>
        <w:t>созвездии Водолея</w:t>
      </w:r>
      <w:r>
        <w:rPr>
          <w:color w:val="333333"/>
        </w:rPr>
        <w:t>невооружённым взглядом можно увидеть около 90 звёзд. Здесь находится одна из крупнейших планетарных туманностей. Водолей - знак гениев. Боготворят справедливость, никогда никого не раздражают, обладают широкими интересами. Их идеи оригинальны, у них острый ум. Координаты для построения созвездия Водолея: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3,25;-1); (-2,8;0,5); (-2,5;1); (-3;1,8);-3,5;2); (-1;3); (-0,8;2,8); (0;3); (1;2,25); (2,5;2). (0;1); (-0,5;2); 0;3).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rStyle w:val="StrongEmphasis"/>
          <w:color w:val="333333"/>
        </w:rPr>
        <w:t>12. Созвездие Рыб.</w:t>
      </w:r>
      <w:r>
        <w:rPr>
          <w:color w:val="333333"/>
        </w:rPr>
        <w:t> «Водное» </w:t>
      </w:r>
      <w:r>
        <w:rPr>
          <w:rStyle w:val="Emphasis"/>
          <w:color w:val="333333"/>
        </w:rPr>
        <w:t>созвездие Рыбы</w:t>
      </w:r>
      <w:r>
        <w:rPr>
          <w:color w:val="333333"/>
        </w:rPr>
        <w:t xml:space="preserve">– последнее в круге зодиака. Оно видно на небе осенью, а Солнце приходит в него в конце зимы. Главная звезда Рыб – Альриша, в переводе означает «шнурок». В бинокль она видна как голубоватая звезда, а телескоп позволяет разглядеть спутник такого же цвета. Рыбы - идеалисты, ищут мир, гармонию и красоту, обладая при этом высокоразвитым чувством интуиции, со спиритуальным подходом к жизни. Двойственные натуры: с одной стороны методичны, честны и трудолюбивы, с другой - мечтательны и впечатлительны. Предпочитают одиночество, т.к. испытывают глубокие разочарования, поняв для себя, одну истину - жизнь далека от совершенства. 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4,5;0);(5;0,25); (5,5;-0,25); (5,25;-0,75);(4,75;-0,5); (4,5;0); (2,0,5); (0;0,3);</w:t>
      </w:r>
    </w:p>
    <w:p>
      <w:pPr>
        <w:pStyle w:val="Style15"/>
        <w:shd w:fill="FFFFFF" w:val="clear"/>
        <w:spacing w:before="0" w:after="240"/>
        <w:rPr>
          <w:color w:val="333333"/>
        </w:rPr>
      </w:pPr>
      <w:r>
        <w:rPr>
          <w:color w:val="333333"/>
        </w:rPr>
        <w:t>(-1;-0,25); (-2;0); (-1,5;0,5); (-1,25;1,5); (0,75; 3); (-1;3,5); (-0,25;4); (-1,3)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04:00Z</dcterms:created>
  <dc:creator>TIGR</dc:creator>
  <dc:description/>
  <cp:keywords/>
  <dc:language>en-US</dc:language>
  <cp:lastModifiedBy>TIGR</cp:lastModifiedBy>
  <dcterms:modified xsi:type="dcterms:W3CDTF">2019-02-05T14:55:00Z</dcterms:modified>
  <cp:revision>2</cp:revision>
  <dc:subject/>
  <dc:title/>
</cp:coreProperties>
</file>