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ИГРЫ, виды соревнований, система розыгрыша, положение.</w:t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ортивным играм имеют огромное значение для совершенствования мастерства участников, воспитания двигательных и морально-волевых качеств, пропаганды игры. Это своеобразный итог тренировочной, воспитательной и организационной работы тренера и всего коллектива. Без участия в соревнованиях немыслима плодотворная учебно-тренировочная рабо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соревнования подразделяют на следующие виды: первенства или чемпионаты, соревнования на кубок, сокращенные, уравнительные, классификационные и отборочные, матчевые и товарищеские встреч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Первенства или </w:t>
      </w:r>
      <w:r>
        <w:rPr>
          <w:b/>
          <w:bCs/>
          <w:sz w:val="28"/>
          <w:szCs w:val="28"/>
        </w:rPr>
        <w:t>чемпионаты</w:t>
      </w:r>
      <w:r>
        <w:rPr>
          <w:sz w:val="28"/>
          <w:szCs w:val="28"/>
        </w:rPr>
        <w:t> — наиболее ответственные состязания. Их проводят раз в год. Они являются единственным видом, где присваивается почетное звание чемпиона коллектива, района, города, республики или страны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Соревнования на </w:t>
      </w:r>
      <w:r>
        <w:rPr>
          <w:b/>
          <w:bCs/>
          <w:sz w:val="28"/>
          <w:szCs w:val="28"/>
        </w:rPr>
        <w:t>кубок</w:t>
      </w:r>
      <w:r>
        <w:rPr>
          <w:sz w:val="28"/>
          <w:szCs w:val="28"/>
        </w:rPr>
        <w:t> в нашей стране пользуются большой популярностью. Кубковые состязания проводят в короткие сроки по принципу «проигравший выбывает». Это позволяет охватить большое количество участников. Так как подготовленность участников различна, то выступление более сильных команд предусматривают на поздних "этапах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Сокращенные соревнования</w:t>
      </w:r>
      <w:r>
        <w:rPr>
          <w:sz w:val="28"/>
          <w:szCs w:val="28"/>
        </w:rPr>
        <w:t> (блицтурниры) проводят в течение одного дня с участием большого количества команд. Для этого время игр сокращается (например, в баскетболе — 20 мин., в футболе — 30 мин., в волейболе — 3 партии до 15 очков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Уравнительные соревнования</w:t>
      </w:r>
      <w:r>
        <w:rPr>
          <w:sz w:val="28"/>
          <w:szCs w:val="28"/>
        </w:rPr>
        <w:t> обычно проводят внутри коллектива между командами различной подготовленности. Чтобы сохранить спортивный интерес, команда, по классификации стоящая выше, дает определенное количество очков — фору нижестоящим. Количество очков объявляют заранее или же после окончания соревнований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лассификационные соревнования</w:t>
      </w:r>
      <w:r>
        <w:rPr>
          <w:sz w:val="28"/>
          <w:szCs w:val="28"/>
        </w:rPr>
        <w:t> организуются для определения спортивной подготовленности, выполнения разрядных требований Единой всесоюзной спортивной классификаци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Отборочные соревнования</w:t>
      </w:r>
      <w:r>
        <w:rPr>
          <w:sz w:val="28"/>
          <w:szCs w:val="28"/>
        </w:rPr>
        <w:t> проводят, чтобы выявить наиболее подготовленные команды для участия в более крупных состязаниях. Соревнования в одиночных видах (городки, теннис, бадминтон, настольный теннис) могут быть командными (учитываются результаты команд), личными и лично-командным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атчевые встречи</w:t>
      </w:r>
      <w:r>
        <w:rPr>
          <w:sz w:val="28"/>
          <w:szCs w:val="28"/>
        </w:rPr>
        <w:t> предусматриваются в календаре соревнований и носят традиционный характер. В них могут участвовать две и больше команд. Такой вид состязаний способствует развитию дружеских взаимоотношений между отдельными городами и республиками страны и зарубежными спортсменам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Товарищеские встречи</w:t>
      </w:r>
      <w:r>
        <w:rPr>
          <w:sz w:val="28"/>
          <w:szCs w:val="28"/>
        </w:rPr>
        <w:t> проводят по договоренности с отдельными командами для проверки подготовленности к предстоящим соревнованиям и совершенствования по всем разделам спортивной трениров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ы розыгрыш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оведения соревнований по спортивным играм приняты такие системы розыгрыша: круговая, с выбыванием и смешанна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истемы розыгрыша учитывают задачи, которые ставят перед соревнованием, возможные сроки проведения, уровень подготовленности участников, территориальные условия, наличие спортивных баз и материальные затраты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руговая система</w:t>
      </w:r>
      <w:r>
        <w:rPr>
          <w:sz w:val="28"/>
          <w:szCs w:val="28"/>
        </w:rPr>
        <w:t>. В соревнованиях по круговой системе все участники встречаются друг с другом, как правило, два раза — на своем поле и поле соперника. Эта система позволяет наиболее точно определить действительное соотношение сил на данных состязаниях. Победителем считается команда, набравшая большее количество очков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Недостатком круговой системы является сравнительно малый охват участников и длительное время проведения розыгрыша, что связано с увеличением материальных расходов (большое количество площадок, расходы на организацию аппарата, проводящего соревнования, и т. д.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Система с выбыванием</w:t>
      </w:r>
      <w:r>
        <w:rPr>
          <w:sz w:val="28"/>
          <w:szCs w:val="28"/>
        </w:rPr>
        <w:t> состоит в том, что команда или участник, проигравшие встречу, выбывает из дальнейшего участия в соревнованих. В результате к концу состязания остаются две команды, которые после встречи между собой в финале занимают первое и второе мес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дает возможность при большом количестве участников провести соревнования в короткие сроки. Однако тогда определяются только первое и второе места. Кроме того, в финал могут выйти не самые сильные команды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Смешанная система</w:t>
      </w:r>
      <w:r>
        <w:rPr>
          <w:sz w:val="28"/>
          <w:szCs w:val="28"/>
        </w:rPr>
        <w:t> предполагает проведение части игр по системе с выбыванием и по круговой системе. Чаще всего начинают играть по системе с выбыванием, а заканчивают круговой системой, розыгрыша. Но бывают и обратные варианты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ревнованиях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масштаба соревнований обязательно должно быть. «Положение о соревнованиях». Это документ, в котором предусматриваются все основные вопросы, связанные с организацией и проведением, состяза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» составляют заблаговременно и доводят до сведения* участвующих организаций, чтобы они могли тщательно подготовиться к соревнованиям. Причем чем крупнее масштаб соревнований, тем раньше необходимо составить «Положение» «Положение о соревнованиях» составляют последующим разделам: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соревнованиям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то и сроки проведени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а розыгрыша и состав групп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рядок зачета и определение победител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оки представления заявок, время и место проведения жеребьев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 победителе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 адрес участвующей организац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ставляемых команд и уровень их спортивной подготовленности.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лей, площадок, спортивных залов, которые могут быть предоставлены для проведения соревнований с указанием дней недели и времен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ортивная форма коллектив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амилия представител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на основании заявки состоится решение о включении коллектива в число участников соревнования, необходимо представить заявочный список участников по установленной форме и обязательно заполнить специальные личные карточ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тво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х проведения любого спортивного соревнования во многом, зависит от качества судейств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удьи входит не только проведение соревнования,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правилами и «Положением», но и забота о его организац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удья не только фиксирует результат соревнования, то или иное нарушение правил, но и выполняет функции воспитателя, организатора и представителя органа руководства и контрол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спортивных игр судейство принято делить по форме на неподвижное и подвижно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ервому относится судейство в теннисе и волейболе. В этих играх судья находится на специальной вышке, а его помощники размещаются по сторонам или на углах площад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удейства в футболе, хоккее, гандболе и баскетболе судья находится среди играющих на поле или площадке в непрерывном движении, перемещаясь вместе с мячом. Это судейство подвижно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ко всем судьям без исключения независимо от принятой формы судейства должно предъявляться общее требование: знание правил данного вида спортивной игры, отличное зрение, хорошая подвижность и ориентиров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к судье — честность и объективность, непримиримая принципиальность в борьбе с нарушителями установленных правил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7:00Z</dcterms:created>
  <dc:creator>ивол</dc:creator>
  <dc:description/>
  <cp:keywords/>
  <dc:language>en-US</dc:language>
  <cp:lastModifiedBy>ивол</cp:lastModifiedBy>
  <dcterms:modified xsi:type="dcterms:W3CDTF">2019-05-15T14:03:00Z</dcterms:modified>
  <cp:revision>1</cp:revision>
  <dc:subject/>
  <dc:title>СПОРТИВНЫЕ ИГРЫ, виды соревнований, система розыгрыша, положение</dc:title>
</cp:coreProperties>
</file>