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Согласовано с председателем методической комиссии экономического факультета 10.12.2015. Утверждено деканом экономического факультета 10.12.2015 (с изменениями, утвержденными деканом, от 08.06.2016, 1.06.2017,  28.08.2017, 13.06.2018).</w:t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ПОРТИВНЫЕ И ПОДВИЖНЫ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862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Направление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(специальность) В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8.03.01 Экономика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Направленность (специализация)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рофил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«Бухгалтерский учет, анализ и аудит»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Квалификация выпускник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бакалавр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своения </w:t>
      </w:r>
      <w:r>
        <w:rPr>
          <w:rFonts w:cs="Times New Roman" w:ascii="Times New Roman" w:hAnsi="Times New Roman"/>
          <w:sz w:val="24"/>
          <w:szCs w:val="24"/>
          <w:highlight w:val="green"/>
        </w:rPr>
        <w:t>ОПОП В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 год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ваево </w:t>
      </w:r>
      <w:r>
        <w:rPr>
          <w:rFonts w:cs="Times New Roman" w:ascii="Times New Roman" w:hAnsi="Times New Roman"/>
          <w:sz w:val="24"/>
          <w:szCs w:val="24"/>
          <w:highlight w:val="yellow"/>
        </w:rPr>
        <w:t>2015</w:t>
      </w:r>
    </w:p>
    <w:p>
      <w:pPr>
        <w:pStyle w:val="Normal"/>
        <w:tabs>
          <w:tab w:val="clear" w:pos="708"/>
          <w:tab w:val="right" w:pos="337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ь  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</w:rPr>
        <w:t>«Спортивные и подвижные игры»</w:t>
      </w:r>
      <w:r>
        <w:rPr>
          <w:rFonts w:cs="Times New Roman" w:ascii="Times New Roman" w:hAnsi="Times New Roman"/>
          <w:sz w:val="24"/>
          <w:szCs w:val="24"/>
        </w:rPr>
        <w:t xml:space="preserve"> 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изической культуры личности и способности методически обоснованно и целенаправленно использовать средства физической культуры, позволяющие сформировать индивидуальную здоровьесберегающую жизнедеятельность, обеспечивающую его социальную мобильность, профессиональную надежность и устойчивость на рынке труда.</w:t>
      </w:r>
    </w:p>
    <w:p>
      <w:pPr>
        <w:pStyle w:val="Normal"/>
        <w:shd w:fill="FFFFFF" w:val="clear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  <w:t xml:space="preserve">Область профессиона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включает: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;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финансовые, кредитные и страховые учреждения;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органы государственной и муниципальной власти;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академические и ведомственные научно-исследовательские организации;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учреждения системы высшего и среднего профессионального образования, среднего общего образования, системы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  <w:t>1.2. 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Объектами профессиональной деятельности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являются поведение хозяйствующих агентов, их затраты и результаты, функционирующие рынки, финансовые и информационные потоки, производственные процесс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  <w:t xml:space="preserve">1.3. Виды профессиона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к которым готовятся выпускники, освоившие программу бакалавриата: аналитическая, научно-исследовательская (основной), расчетно-экономическая; учетная (дополнитель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дисциплины в структуре ОПОП ВО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Дисциплина (модуль) </w:t>
      </w:r>
      <w:r>
        <w:rPr>
          <w:rFonts w:cs="Times New Roman" w:ascii="Times New Roman" w:hAnsi="Times New Roman"/>
          <w:b/>
          <w:sz w:val="24"/>
          <w:szCs w:val="24"/>
        </w:rPr>
        <w:t>«Спортивные и подвижные игры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вариативной части Блока 1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Для изучения данной дисциплины необходимы следующие входные знания, умения и навыки формируемые </w:t>
      </w:r>
      <w:r>
        <w:rPr>
          <w:rFonts w:cs="Times New Roman" w:ascii="Times New Roman" w:hAnsi="Times New Roman"/>
          <w:b/>
          <w:sz w:val="24"/>
          <w:szCs w:val="24"/>
        </w:rPr>
        <w:t>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ой программой предмета «Физическая культу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sz w:val="24"/>
          <w:szCs w:val="24"/>
        </w:rPr>
        <w:t>роль и значение физической культуры в развитии общества 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: выполнять физические упражнения общеразвивающей и оздоровительн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самоконтроля при проведении занятий физическими упражнения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следующих учебных дисциплин</w:t>
      </w:r>
      <w:r>
        <w:rPr>
          <w:rFonts w:cs="Times New Roman" w:ascii="Times New Roman" w:hAnsi="Times New Roman"/>
          <w:sz w:val="24"/>
          <w:szCs w:val="24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ИР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Государственная итоговая аттестац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зопасность жизне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ечный результат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выпускник должен обладать следующими </w:t>
      </w:r>
      <w:r>
        <w:rPr>
          <w:rFonts w:cs="Times New Roman" w:ascii="Times New Roman" w:hAnsi="Times New Roman"/>
          <w:b/>
          <w:sz w:val="24"/>
          <w:szCs w:val="24"/>
        </w:rPr>
        <w:t>компетенция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ми компетенциями (ОК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Общепрофессиональные компетенции (ОПК): </w:t>
      </w:r>
      <w:r>
        <w:rPr>
          <w:rFonts w:cs="Times New Roman" w:ascii="Times New Roman" w:hAnsi="Times New Roman"/>
          <w:sz w:val="24"/>
          <w:szCs w:val="24"/>
        </w:rPr>
        <w:t>не предусмотрены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Профессиональные компетенции (ПК): </w:t>
      </w:r>
      <w:r>
        <w:rPr>
          <w:rFonts w:cs="Times New Roman" w:ascii="Times New Roman" w:hAnsi="Times New Roman"/>
          <w:sz w:val="24"/>
          <w:szCs w:val="24"/>
        </w:rPr>
        <w:t>не предусмотрены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обучающиеся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знать:</w:t>
      </w:r>
      <w:r>
        <w:rPr>
          <w:rFonts w:cs="Times New Roman" w:ascii="Times New Roman" w:hAnsi="Times New Roman"/>
          <w:sz w:val="24"/>
          <w:szCs w:val="24"/>
        </w:rPr>
        <w:t xml:space="preserve"> роль оптимальной двигательной активности в повышении функциональных и двигательных возможностей организма человека, работоспособности, в укреплении и поддержании здоровья, общей и профессиональной работоспособности</w:t>
      </w:r>
      <w:r>
        <w:rPr>
          <w:rFonts w:cs="Times New Roman" w:ascii="Times New Roman" w:hAnsi="Times New Roman"/>
          <w:bCs/>
          <w:sz w:val="24"/>
          <w:szCs w:val="24"/>
        </w:rPr>
        <w:t>; м</w:t>
      </w:r>
      <w:r>
        <w:rPr>
          <w:rFonts w:cs="Times New Roman" w:ascii="Times New Roman" w:hAnsi="Times New Roman"/>
          <w:sz w:val="24"/>
          <w:szCs w:val="24"/>
        </w:rPr>
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уметь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методически правильно использовать средства и методы физического воспитания и самовоспитания для повышения адаптационных резервов организма, укрепления здоровья, коррекции физического развития и телосложения; использовать систематические занятия физическими упражнениями, различными видами спорта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и другие средства для обеспечения требуемого уровня профессиональной работоспособности и предупреждения профессиональных заболеваний и травматизма; применять средства физического воспитания и отдельных видов спорта для обеспечения профессиональной надежности специалиста при выполнении профессиональных видов работ;</w:t>
      </w:r>
    </w:p>
    <w:p>
      <w:pPr>
        <w:pStyle w:val="Normal"/>
        <w:tabs>
          <w:tab w:val="clear" w:pos="708"/>
          <w:tab w:val="left" w:pos="6665" w:leader="none"/>
          <w:tab w:val="right" w:pos="15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выполнения физических упражнений отдельных видов спорта (бег, гимнастика, прыжки, лыжные гонки, фитнес, спортивные и подвижные игры), необходимых для полноценной социальной и профессиональной деятельности, навыками самоконтроля в занятиях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 Структура и содержание дисциплины (моду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«Спортивные и подвижные игры» составляет:  328 час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65"/>
        <w:gridCol w:w="826"/>
        <w:gridCol w:w="719"/>
        <w:gridCol w:w="721"/>
        <w:gridCol w:w="721"/>
        <w:gridCol w:w="719"/>
        <w:gridCol w:w="721"/>
        <w:gridCol w:w="729"/>
      </w:tblGrid>
      <w:tr>
        <w:trPr>
          <w:trHeight w:val="23" w:hRule="atLeast"/>
        </w:trPr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ы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сего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(К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овой проект (работа)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виды СРС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ив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е изучение учебного материал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ет (З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. 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Содержание дисциплин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5675" w:leader="underscor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1. Разделы дисциплины (модуля), виды учебной деятельности и формы контроля</w:t>
      </w:r>
    </w:p>
    <w:p>
      <w:pPr>
        <w:pStyle w:val="Normal"/>
        <w:tabs>
          <w:tab w:val="clear" w:pos="708"/>
          <w:tab w:val="right" w:pos="15675" w:leader="underscor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4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8"/>
        <w:gridCol w:w="677"/>
        <w:gridCol w:w="16"/>
        <w:gridCol w:w="3558"/>
        <w:gridCol w:w="425"/>
        <w:gridCol w:w="567"/>
        <w:gridCol w:w="567"/>
        <w:gridCol w:w="567"/>
        <w:gridCol w:w="709"/>
        <w:gridCol w:w="850"/>
        <w:gridCol w:w="1701"/>
        <w:gridCol w:w="48"/>
      </w:tblGrid>
      <w:tr>
        <w:trPr>
          <w:tblHeader w:val="true"/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-стра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(темы)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right="-68" w:hanging="28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 xml:space="preserve">Форма текущего контроля успеваемос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21" w:right="-6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(неделя семестра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, К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овладения студентом техническими элементами вида спор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12,18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1 семест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овладения обучающимся техническими элементами вида спор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12,1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о 2 семест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овладения студентом техническими элементами вида спор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12,18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3 семест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овладения студентом техническими элементами вида спор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12,1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2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4 семес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Особенности занятий избранным видом спорта или системой физических упражнений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Тестирование письменное (5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ессионально-прикладная физическая подготовк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Тестирование письменное (5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планирования и проведения самостоятельных занятий физическими упражнениями тренировочной направленно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мышечной релакс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прос</w:t>
            </w:r>
          </w:p>
          <w:p>
            <w:pPr>
              <w:pStyle w:val="Style21"/>
              <w:snapToGrid w:val="false"/>
              <w:rPr/>
            </w:pPr>
            <w:r>
              <w:rPr/>
              <w:t>Оценка проведения части занятия</w:t>
            </w:r>
          </w:p>
          <w:p>
            <w:pPr>
              <w:pStyle w:val="Style21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/>
              <w:t>(12,18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Контрольные  испытания для оценки уровня физической подготовлен-ност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,18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овладения студентом техническими элементами вида спорта</w:t>
            </w:r>
          </w:p>
          <w:p>
            <w:pPr>
              <w:pStyle w:val="Style21"/>
              <w:snapToGrid w:val="false"/>
              <w:rPr/>
            </w:pPr>
            <w:r>
              <w:rPr/>
              <w:t>(12,18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3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5 семес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именения средств физической культуры для направленного  развития отдельных физических качеств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планирования самостоятельных физкультурно-оздоровительных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rPr/>
            </w:pPr>
            <w:r>
              <w:rPr/>
              <w:t>Оценка проведения части занятия</w:t>
            </w:r>
          </w:p>
          <w:p>
            <w:pPr>
              <w:pStyle w:val="Style21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/>
              <w:t>(12,18)</w:t>
            </w:r>
          </w:p>
        </w:tc>
      </w:tr>
      <w:tr>
        <w:trPr>
          <w:trHeight w:val="1815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4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изиче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Контрольные  испытания для оценки уровня физической подготовлен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,18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егкая атле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овладения студентом техническими элементами вида спорта</w:t>
            </w:r>
          </w:p>
          <w:p>
            <w:pPr>
              <w:pStyle w:val="Style21"/>
              <w:snapToGrid w:val="false"/>
              <w:rPr/>
            </w:pPr>
            <w:r>
              <w:rPr/>
              <w:t>(12,18)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ини-фу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ыжн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6 семес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425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5.1.2.  Лабораторные (практические)</w:t>
      </w:r>
      <w:r>
        <w:rPr/>
        <w:t xml:space="preserve"> занятия 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709"/>
        <w:gridCol w:w="3119"/>
        <w:gridCol w:w="4536"/>
        <w:gridCol w:w="1002"/>
      </w:tblGrid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-с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(темы)  дисциплины (моду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ктических рабо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еобходимых физических каче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ей вынослив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ловой вынослив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рывной сил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ыстр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  <w:tab w:val="right" w:pos="9904" w:leader="underscore"/>
              </w:tabs>
              <w:snapToGrid w:val="false"/>
              <w:spacing w:lineRule="auto" w:line="240" w:before="0" w:after="0"/>
              <w:ind w:left="215" w:right="5" w:hanging="2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егкая атле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говых упражне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спринтерского бег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низкого и высокого стар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на выносливос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овые упражн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  <w:tab w:val="right" w:pos="9904" w:leader="underscor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зор и краткая характеристика вида спорт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овли и передачи мяча одной,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мяча правой,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осле ведения мяча, повороты на месте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гра по упрощенным правилам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5" w:leader="none"/>
                <w:tab w:val="right" w:pos="9694" w:leader="underscore"/>
              </w:tabs>
              <w:suppressAutoHyphens w:val="true"/>
              <w:snapToGrid w:val="false"/>
              <w:spacing w:lineRule="auto" w:line="240" w:before="0" w:after="0"/>
              <w:ind w:left="5" w:right="5" w:firstLine="2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зор и краткая характеристика вида спорт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ини-футбо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зор и краткая характеристика вида спорт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ехника ведения мяча внутренней, наружной частью ст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ехника передачи мяча внутренней и наружной части сто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вободного у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вижные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, активизирующие внима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 для развития физических качеств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-эстафе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  <w:tab w:val="right" w:pos="9904" w:leader="underscore"/>
              </w:tabs>
              <w:snapToGrid w:val="false"/>
              <w:spacing w:lineRule="auto" w:line="240" w:before="0" w:after="0"/>
              <w:ind w:left="215" w:right="5" w:hanging="2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зор и краткая характеристика вида спорт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игры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гровые стойки, перемещения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0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.5</w:t>
            </w:r>
          </w:p>
        </w:tc>
      </w:tr>
      <w:tr>
        <w:trPr>
          <w:trHeight w:val="4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рель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Изучение элементов стрельбы: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отовка сидя; прицеливание, задержка дыхания, нажатие спускового крюч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ренировка на «кучность» стрельб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 в 1 семест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ей вынослив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ибк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ыстр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ординационных возмож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еговых и прыжковых упражнений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ег на средние дистанции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принтерский бе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занятиях легкой атлети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занятиях волейбол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занятиях баскетбол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фут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ехника остановки мяча стопой, голенью, бедром, грудью, головой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классических лыжных ход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дновременного двушажного  конькового х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дистанциях 1-8 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и передачи мяч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роска мяча в корзину после 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штрафного броска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витие быстроты двигательной реакции, игра по упрощенным правилам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игра: 1x1; 2x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иёма и передачи мяча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 во 2 семест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еобходимых физических каче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ей вынослив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коростно-силовых каче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7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егкая атле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говых упражне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спринтерского бег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низкого и высокого ст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овые упражнени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ег в сочетании с ходьбой (марш-брос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здоровительный бег (ЧСС 130-15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и передачи мяч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мяча в корзину после 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ной бросок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игра: 2x2; 3x3, 5х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ующий 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ини-футбо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мяча стопой, голенью, бедро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бводка мяч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ой 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ческих элемент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и, перемещ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, приём пода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резка» справа,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вижные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развития быст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развития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развития координирова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рель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овершенствование элементов стрельбы: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отовка, прицеливание, нажатие спускового крюч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ренировка на кучность стрельб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ренировка на резуль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 в 3 семест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еобходимых физических каче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ей вынослив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ловой вынослив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ыстр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ординационных  возмож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7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мышц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и прыжковые упражнения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принтерский бе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россовый бег (ЧСС 140-160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ег на средние дистанции (ЧСС 170-19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активизирующие внимание и эмоциональное состоя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занятиях легкой атлети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занятиях мини-футбол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в занятиях баскетбол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нькового 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дистанциях 2-8 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действия в защит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штрафного бр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роска мяча в кольцо после 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игра: 3x3; 4x4; 5х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и снизу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ующий уд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ини-фут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технических элементов: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- удар по мячу внутренней частью, прямым подъемом стопы 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ол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и мяча, обв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 в 4 семест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составления и проведения самостоятельных занятий физическими упражнениями тренировоч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анирование занятия, направленного на комплексное развитие физических качеств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анирование недельного микроцикл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амостоятельное проведение части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мышечной релакс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ыхательные упражнения и упражнения на расслабление мышц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изическая рекреа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еобходимых физических каче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нослив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ибк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ыстр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уровня физической подготовленност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егкая атле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пражнений  с барьера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интерский бе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россовый бег (ЧСС 140-160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3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в напа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штрафного броска</w:t>
            </w:r>
          </w:p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ение тактическим действиям, подвижные игры с элементами баскетбо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игра: 4x4; 5x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в нападен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напа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ини-фут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вершенствование техники владения мяч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актические действия в напа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актические действия в защи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3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атакующих уд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ёма по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ль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овершенствование элементов стрельбы: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отовка, прицеливание, нажатие спускового крюч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ренировка на кучность стрельб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ренировка на резуль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 в 5 семест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именения средств физической культуры для направленного  развития отдельных физических кач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етодика развития общей выносливост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етодика развития силовой выносливост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етодика развития гибкост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3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планирования самостоятельных физкультурно-оздоровительных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амостоятельное проведение  части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уровня физической подготовл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ег на средние дистанции (ЧСС 170-19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9" w:leader="underscor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занятиях волейбол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стафе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пуска и подъема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дистанциях 2-8 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3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вершенствование тактических действий в защите и нападении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движные игры с элементами баскетбо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игра: стритбол, 2х2 в одну корзи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лей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напа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9" w:leader="underscore"/>
              </w:tabs>
              <w:snapToGrid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ини-футбол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групповых действий в нападении, в полузащите, в защи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ельб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Закрепление техники стрельбы сидя, сто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ренировка на кучность стрельбы Тренировка на резуль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  в 6 семест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3. Примерная тематика курсовых проектов (работ)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урсовых проектов (работ) не предусмотрен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амостоятельная работа студент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 Виды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не предусмотре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График работы студента</w:t>
      </w:r>
    </w:p>
    <w:p>
      <w:pPr>
        <w:pStyle w:val="Normal"/>
        <w:ind w:right="-42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работы студента  представлен в рейтинг-плане дисциплины «Спортивные и подвижные иг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очные средства представлены в фонде оценочных средств по дисциплин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Учебно-методическое и информационное обеспечение дисциплины   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7.1 Основная литература: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77"/>
        <w:gridCol w:w="4474"/>
        <w:gridCol w:w="1299"/>
        <w:gridCol w:w="721"/>
        <w:gridCol w:w="867"/>
        <w:gridCol w:w="876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-вание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иб-ли-оте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фе-дре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лекций для с.-х. вузо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Текст] : курс лекций: для студентов с.-х. вузов / Антонов М.Ф.; Костромская ГСХА. Каф. физического воспитания и спорта. - 2-е изд., перераб. и доп. - Кострома : КГСХА, 2010. - 158 с. - глад111 : 50-0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лекций для с.-х. вузов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: курс лекций для студентов с.-х. вузов / Антонов М.Ф.; Костромская ГСХА. Каф. физического воспитания и спорта. - 2-е изд., перераб. и доп. - Электрон. дан. - Кострома : КГСХА, 2010. 1 электрон. опт. диск. - (Учебники и учебные пособия для студентов вузов)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еограничен-ный доступ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-кое пособие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летическая подготовка студент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Текст]: учеб.-метод. пособие для студентов 1 - 3 курсов всех спец. очной формы обучения / Якунин Ю.И. ; Костромская ГСХА. Каф. физического воспитания и спорта. - Кострома: КГСХА, 2011.- 46 с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е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ка развития гибк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 : метод. рекомендации для студентов 1-3 курсов специальной и основной медицинской группы всех специальностей / Костромская ГСХА, каф. физического воспитания и спорта; Дрепелев Р.А. Дрепелева О.П. // Учебно-методические издания факультета ветеринарной медицины и зоотехнии. - КГСХА, 20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н. дан. (1 файл).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,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еограничен-ный досту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литератур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48"/>
        <w:gridCol w:w="11"/>
        <w:gridCol w:w="4242"/>
        <w:gridCol w:w="1304"/>
        <w:gridCol w:w="680"/>
        <w:gridCol w:w="11"/>
        <w:gridCol w:w="982"/>
        <w:gridCol w:w="10"/>
        <w:gridCol w:w="85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-вание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ибли-от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фе-др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96" w:hanging="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студен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Текст]: Учебник / Ильинич В.И., ред. - М. : Гардарики, 1999. - 448 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лекций для с.-х. вуз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Текст]: курс лекций для с.-х. вузов / Костромская ГСХА. Каф. физического воспитания и спорта; Антонов М.Ф. - Кострома : КГСХА, 2006. - 122 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вузов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82" w:hanging="1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ия и методика физической культу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Текст] : учебник для вузов / Курамшин Ю.Ф., ред. - 2-е изд., испр. - М.  Советский Спорт, 2004. - 464 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вузов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82" w:hanging="1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убровский, В.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ая физическая культура [Текст]: учебник для вузов / В.И. Дубровский. - 3-е изд., испр. и доп. - М. : ВЛАДОС, 2004. - 624 с.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вузов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82" w:hanging="1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нда, Б.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Методика комплексной оценки физического развития и физической подготовленности [Текст]: учеб. пособие для вузов / Б. Х. Ланда. - 3-е изд. - М.: Советский Спорт, 2006. - 208 с.: и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4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82" w:hanging="1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ьинич, В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Студенческий споpт и жизнь [Текст]: Учеб. пособие для вузов / В. И. Ильинич. - М. : Аспект Пресс, 1995. - 14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 для вуз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82" w:hanging="1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олодов, Ж.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физического воспитания и спорта [Текст]: Учеб. пособие для вузов / Ж. К. Холодов, В. С. Кузнецов. - 2-е изд., испр. и доп. - М.: Академия, 2003.-480 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9" w:firstLine="14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82" w:hanging="1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летическая подготовка студент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Текст]: учеб.-метод. пособие для студентов 1 - 3 курсо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66" w:right="-82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спец. очной формы обучения / Якунин Ю.И. ; Костромская ГСХА. Каф. физического воспитания и спорта. - Кострома: КГСХА, 2011. - 46 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0, 14, 4, 27, 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валь, В.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Гигиена физического воспитания и спорта [Текст]: учебник для вузов / В. И. Коваль, Т.А.Родионова. - М.: Академия, 2010. - 320 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 для вуз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йнбаум, Е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Гигиена физического воспитания и спорта [Текст] : Учеб. пособие для вузов / Е. С. Вайнбаум, В. И. Коваль, Т. А. Родионова. - М. : Академия, 2003. - 240 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 для вуз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импийский учебник  студен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Текст]: Учеб. пособие для вузов / Родиченко В.С. [и др.]. - М. : Советский спорт, 2003. - 128 с.: ил. - (Быстрее, выше, сильнее!). - ISBN 5-85009-732-5 : 140-00.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 для вуз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импийский учебник студен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Текст]: Учеб. пособие для формирования системы олимпийского образования в нефизкультурных высших учебных заведениях / Родиченко В.С. - 2-е изд., перераб. и доп. - М. Советский спорт, 2004. - 128 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81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</w:rPr>
              <w:t>Использование методов круговой тренировки на занятиях физической культур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[Текст] : метод. рекомендации для студентов всех специальностей /Кривошеева В.Б.; Костромская ГСХА. Каф. физического воспитания и спорта. - Кострома : КГСХА, 2007. - 3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0, 14, 4, 27, 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9" w:firstLine="14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утин, В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зюдо: история, теория, практика [Текст] : Учеб.-метод. пособие / В. В. Путин, В. Б. Шестаков, А. Г. Левицкий. - Архангельск : Издательский Дом "СК", 2000.-154 с.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 для вуз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рысь, В.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новы силовой подготовки юношей [Текст]: учеб. пособие для вузов / В. Н. Курысь. - М. : Советский спорт, 2004. - 264 с.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0, 14, 4, 27, 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им, Н.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итнес [Текст]: учебник / Н. К. Ким, М. Б. Дьяконов. - М. : Советский Спорт, 2006. - 454 с.: и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0, 14, 4, 27, 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вуз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рчукова, Г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настольного тенниса [Текст]: учебник для вузов / Г. В. Барчукова, В. М. Богушас, О. В. Матыцин. - М.: Академия, 2006. - 528 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9, 14, 19, 27, 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9" w:firstLine="14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ая стрелковая подготов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Текст]: учеб.-метод. пособие для студентов всех специальностей / Якунин Ю.И. ; Костромская ГСХА. Каф. физического воспитания и спорта. - Кострома : КГСХА, 2008. - 46 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9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9" w:firstLine="14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ая стрелковая подготов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 : учеб.-метод. пособие для студентов всех специальностей/ Якунин Ю.И.; Костромская ГСХА. Каф. физ. воспит. и спорта. - Электрон. дан. - Кострома : КГСХА, 2008. - 1 электрон. опт. ди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9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2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-ничен-ный дост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ка развития вынослив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Текст] : учеб. пособие для студентов всех спец. очной формы обучения / Якунин Ю.И. ; Костромская ГСХА. Каф. физического воспитания и спорта. - Кострома: КГСХА, 2010.- 4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, 11, 15, 24, 28, 2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самостоятельных занятий оздоровительной направл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Текст]: метод. рекомендации для студентов I - II курсов всех специальностей / Токмакова О.Н.; Кривошеева В.Б.; Фролов Н.А. ; Костромская ГСХА. Каф. физического воспитания и спорта. - Кострома: КГСХА, 2009. - 60 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самостоятельных занятий оздоровительной направл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 : метод. рекомендации для студентов I-II курсов всех специальностей / Токмакова О.Н. ; Кривошеева В.Б. ; Фролов Н.А. ; Костромская ГСХА. Каф. физического воспитания и спорта. - Электрон. дан. - Кострома : КГСХА, 2009. - 1 электрон. опт. ди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2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-ничен-ный доступ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самостоятельных занятий с отягощениями для коррекции фигу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Текст]: метод. рекомендации для студентов всех специальностей / Кривошеева В.Б. ; Костромская ГСХА. Каф. физического воспитания и спорта. - Кострома : КГСХА, 2010. - 4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0, 14, 4, 27, 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самостоятельных занятий с отягощениями для коррекции фигу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 : метод. рекомендации для студентов всех специальностей / Кривошеева В.Б. ; Костромская ГСХА. Каф. физического воспитания и спорта. - Электрон. дан. - Кострома : КГСХА, 2010. - 1 электрон. опт. диск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0, 14, 4, 27, 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2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-ничен-ный доступ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-аэробика в системе физической подготовки студент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Текст]: метод. рекомендации для студентов 1 -3 курсов всех специальностей / Костромская ГСХА. Каф. физического воспитания и спорта ; Говоркова Л.А. - Кострома : КГСХА, 2012. - 18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0, 14, 4, 27, 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-аэробика в системе физической подготовки студент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: метод. рекомендации для студентов 1 -3 курсов всех специальностей / Костромская ГСХА. Каф. физического воспитания и спорта ; Говоркова Л.А. - Электрон. дан. - Кострома : КГСХА, 2012. - 1 электрон. опт. диск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0, 14, 4, 27, 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2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-ничен-ный доступ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ка обучения технике и тактике игры в волейбо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Текст] : метод. рекомендации для студентов 1 - 3 курсов всех специальностей / Костромская ГСХА. Каф. физического воспитания и спорта ; Кудрякова И.В. - Кострома : КГСХА, 2012. - 5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, 13, 18, 26, 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ка обучения технике и тактике игры в волейбо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метод. рекомендации для студентов 1 - 3 курсов всех специальностей / Костромская ГСХА. Каф. физического воспитания и спорта ; Кудрякова И.В. - Электрон. дан. - Кострома : КГСХА, 2012. - 1 электрон. опт. диск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, 13, 18, 26, 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2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-ничен-ный доступ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обучения игры в шахмат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Текст]: метод. рекомендации для студентов 1 3 курсов всех специальностей / Костромская ГСХА. Каф. физического воспитания и спорта ; Зорихин Д.Л. ; Фролов Н.А. ; Фролов И.И. - Караваево : Костромская ГСХА, 2014. - 6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обучения игры в шахмат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: метод. рекомендации для студентов 1 3 курсов всех специальностей / Костромская ГСХА. Каф. физического воспитания и спорта ; Зорихин Д.Л. ; Фролов Н.А. ; Фролов И.И. - // Учебно-методические издания факультета ветеринарной медицины и зоотехнии. - КГСХА,  20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2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-ничен-ный доступ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ие основы подготовки спортсменов в гиревом спорт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 : учеб.-метод. пособие для студентов, специализирующихся по гиревому спорту / Костромская ГСХА. Каф. физического воспитания и спорта ; Антонов М.Ф. // Учебно-методические издания факультета ветеринарной медицины и зоотехнии. - КГСХА, 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2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-ничен-ный доступ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развития гибкост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 : метод. рекомендации для студентов 1-3 курсов специальной и основной медицинской группы всех специальностей / Костромская ГСХА, каф. физического воспитания и спорта; Дрепелев Р.А. Дрепелева О.П. // Учебно-методические издания факультета ветеринарной медицины и зоотехнии. - КГСХА, 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2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-ничен-ный доступ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6" w:gutter="0" w:header="0" w:top="993" w:footer="720" w:bottom="1418"/>
          <w:pgNumType w:fmt="decimal"/>
          <w:formProt w:val="false"/>
          <w:titlePg/>
          <w:textDirection w:val="lrTb"/>
          <w:docGrid w:type="default" w:linePitch="326" w:charSpace="32768"/>
        </w:sect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7.3 Профессиональные базы данных и информационные справочные  системы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</w:rPr>
              <w:t xml:space="preserve">Электронно-библиотечная система издательства «Лань»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highlight w:val="yellow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ООО «ЭБС Лань»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Договор № 1/2018 от 14.03.2018г. действует до 20.03.2019г.;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оглашение о сотрудничестве №15/18 от 21.03.2018 до 20.03.2019г.;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оглашение о сотрудничестве №111/18 от 14.03.2018 действует до 20.03.2019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онная библиотека Костромской ГС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highlight w:val="yellow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зможен локальный сетевой доступ.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7.4. 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Calibri"/>
                <w:rFonts w:ascii="Times New Roman" w:hAnsi="Times New Roman" w:cs="Times New Roman"/>
                <w:sz w:val="24"/>
                <w:szCs w:val="24"/>
                <w:highlight w:val="yellow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изнес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андартны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Calibri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jc w:val="both"/>
        <w:rPr>
          <w:rStyle w:val="2Calibr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exact" w:line="2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8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 Требования к лекционным аудиториям:</w:t>
      </w:r>
    </w:p>
    <w:tbl>
      <w:tblPr>
        <w:tblW w:w="1485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3545"/>
        <w:gridCol w:w="4961"/>
        <w:gridCol w:w="365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 подвижные иг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Microsoft Windows SL 8.1 Russian Academic Open License 64407027, Microsoft Office 2010 Russian Academic Open License 47105980, 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 подвижные игры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30 * 15) м игровой, оснащен: баскетбольные щиты, футбольные ворота, волейбольная сетка, гимнастическая сетка, игровой инвентарь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атлетической гимнастики, оснащенный силовыми тренажерами, штангами, гантелями, гирями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л фитнеса, оснащенный велотренажерами (3 шт.), тренажером беговая дорожка, гантелями, фитболами, бодибарами, обручами, степ-платформами, гимнастическими ковриками.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16 * 16) м, оснащенный теннисными столами (4 шт), степ-платформами, медболами, гантелями, гимнастическими ковриками, игровым инвентарем, гантелями, штангами, тренажерами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, оснащенная 200-ми комплектами лыжного инвента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манеж с беговой дорожкой 200 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: беговая дорожка 400 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 для курсового проектирова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выполнения курсовых раб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самостоятель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удитория 257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 xml:space="preserve">Бездисковые терминальные станции 12шт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итория 440</w:t>
              <w:br/>
              <w:t xml:space="preserve">Сервер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RStyl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, Сервер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DEPO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, Сервер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ntelP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4308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/8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TB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/8/5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/8/5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50/4/5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/4/5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 w:bidi="en-US"/>
              </w:rPr>
              <w:t>Microsoft Office 2013 Russian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, </w:t>
            </w: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 w:bidi="en-US"/>
              </w:rPr>
              <w:t>Windows Prof 7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 64407027,4710595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итория 117</w:t>
              <w:br/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7/4/500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 w:bidi="en-US"/>
              </w:rPr>
              <w:t>Microsoft Office 2013 Russian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, </w:t>
            </w: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 w:bidi="en-US"/>
              </w:rPr>
              <w:t>Windows Prof 7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639" w:leader="underscore"/>
        </w:tabs>
        <w:spacing w:lineRule="auto" w:line="240" w:before="0" w:after="0"/>
        <w:ind w:left="-15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87" w:leader="none"/>
          <w:tab w:val="left" w:pos="1713" w:leader="none"/>
          <w:tab w:val="right" w:pos="1035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9. Кадровое обеспечение образовательного процесса</w:t>
      </w:r>
    </w:p>
    <w:tbl>
      <w:tblPr>
        <w:tblW w:w="1522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01"/>
        <w:gridCol w:w="1843"/>
        <w:gridCol w:w="2409"/>
        <w:gridCol w:w="1560"/>
        <w:gridCol w:w="708"/>
        <w:gridCol w:w="1134"/>
        <w:gridCol w:w="1843"/>
        <w:gridCol w:w="1701"/>
        <w:gridCol w:w="175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в соответствии с учебном планом</w:t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дагогических работни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по штатному расписан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(почетное) звание, квалифика-ционная категор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 должност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</w:t>
              <w:br/>
              <w:t>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учно-педаг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 организациях по направлению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 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Ольга Николаевна, доцен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центральный ордена Ленина институт физической культуры, Москва. Физкультура и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пед.нау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ГСХА, кафедра физического воспитания и спорта, доце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Вера Борисовна, старший 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бластной институт физической культуры,  Физ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ГСХА,  старший преподаватель кафедры физического воспитания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Рабочая программа дисциплины «Спортивные и подвижные игры» составлена в соответствии с требованиями ФГОС ВО по направлению подготовки 38.03.01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 xml:space="preserve"> Экономика</w:t>
      </w:r>
      <w:r>
        <w:rPr>
          <w:rFonts w:cs="Times New Roman" w:ascii="Times New Roman" w:hAnsi="Times New Roman"/>
          <w:sz w:val="24"/>
          <w:szCs w:val="24"/>
          <w:highlight w:val="green"/>
        </w:rPr>
        <w:t>, профилю «Бухгалтерский учет, анализ и ауди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ставитель (и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>Якунин Ю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аведующий кафедрой физического воспитания  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 спорта____________________________________________________Якунин Ю.И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unga" w:hAnsi="Tunga" w:cs="Tung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eastAsia="Andale Sans UI;Arial Unicode MS" w:cs="Times New Roman"/>
      <w:kern w:val="2"/>
      <w:sz w:val="28"/>
      <w:szCs w:val="28"/>
    </w:rPr>
  </w:style>
  <w:style w:type="character" w:styleId="Style16">
    <w:name w:val="Подзаголовок Знак"/>
    <w:basedOn w:val="Style13"/>
    <w:qFormat/>
    <w:rPr>
      <w:rFonts w:ascii="Arial" w:hAnsi="Arial" w:eastAsia="Andale Sans UI;Arial Unicode MS" w:cs="Times New Roman"/>
      <w:i/>
      <w:iCs/>
      <w:kern w:val="2"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Andale Sans UI;Arial Unicode MS" w:cs="Times New Roman"/>
      <w:color w:val="000000"/>
      <w:kern w:val="2"/>
      <w:sz w:val="24"/>
      <w:szCs w:val="18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Style20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ndale Sans UI;Arial Unicode MS" w:cs="Tahoma"/>
      <w:i/>
      <w:iCs/>
      <w:kern w:val="2"/>
      <w:sz w:val="20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Arial Unicode MS" w:cs="Tahoma"/>
      <w:kern w:val="2"/>
      <w:sz w:val="24"/>
      <w:szCs w:val="24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ndale Sans UI;Arial Unicode MS" w:cs="Tahoma"/>
      <w:i/>
      <w:iCs/>
      <w:kern w:val="2"/>
      <w:sz w:val="20"/>
      <w:szCs w:val="24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Arial Unicode MS" w:cs="Tahoma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ndale Sans UI;Arial Unicode MS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Arial Unicode MS" w:cs="Tahoma"/>
      <w:kern w:val="2"/>
      <w:sz w:val="24"/>
      <w:szCs w:val="24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firstLine="902"/>
      <w:jc w:val="both"/>
    </w:pPr>
    <w:rPr>
      <w:rFonts w:ascii="Times New Roman" w:hAnsi="Times New Roman" w:eastAsia="Andale Sans UI;Arial Unicode MS" w:cs="Times New Roman"/>
      <w:color w:val="000000"/>
      <w:kern w:val="2"/>
      <w:sz w:val="24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lib.ksaa.edu.ru/marcweb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7:00Z</dcterms:created>
  <dc:creator>yurii</dc:creator>
  <dc:description/>
  <cp:keywords/>
  <dc:language>en-US</dc:language>
  <cp:lastModifiedBy>yurii</cp:lastModifiedBy>
  <cp:lastPrinted>2016-11-22T11:38:00Z</cp:lastPrinted>
  <dcterms:modified xsi:type="dcterms:W3CDTF">2018-11-21T11:12:00Z</dcterms:modified>
  <cp:revision>9</cp:revision>
  <dc:subject/>
  <dc:title/>
</cp:coreProperties>
</file>