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36690" cy="9260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535" t="4501" r="8261" b="84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6690" cy="926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07785" cy="8980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291" t="2031" r="1269" b="55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785" cy="898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55740" cy="8854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5196" r="6690" b="56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5740" cy="885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82080" cy="94113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8995" t="4967" r="4309" b="60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080" cy="941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54140" cy="9258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282" t="5631" r="8682" b="59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4140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54140" cy="9556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0205" t="5345" r="5097" b="59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4140" cy="955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50660" cy="9296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051" t="5486" r="8682" b="57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0660" cy="929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47485" cy="9296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8785" t="5631" r="3061" b="57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7485" cy="929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28435" cy="92964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051" t="5345" r="8682" b="56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8435" cy="929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82080" cy="94030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8984" t="5058" r="3871" b="54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080" cy="940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55740" cy="26466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4692" t="-4" r="9206" b="753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5740" cy="264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35090" cy="35217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7964" t="4474" r="5297" b="619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5090" cy="352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56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9:58:00Z</dcterms:created>
  <dc:creator>aniks</dc:creator>
  <dc:description/>
  <cp:keywords/>
  <dc:language>en-US</dc:language>
  <cp:lastModifiedBy>Пользователь Windows</cp:lastModifiedBy>
  <cp:lastPrinted>2015-03-04T13:08:00Z</cp:lastPrinted>
  <dcterms:modified xsi:type="dcterms:W3CDTF">2015-03-04T20:40:00Z</dcterms:modified>
  <cp:revision>3</cp:revision>
  <dc:subject/>
  <dc:title> </dc:title>
</cp:coreProperties>
</file>