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, 6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КЛИНИЧЕСКАЯ МИКРОБИОЛОГИЯ, ВИРУС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6-10 «БОЛЕЗНИ ЖВАЧНЫХ И СВИН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ть ситуационные задачи по темам: ПАРАГРИПП-3, ИНФЕКЦИОННЫЙ РИНОТРАХЕИТ, НОДУЛЯРНЫЙ ДЕРМАТИТ, ОСПА ОВЕ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ешенное задание должно содержать следующую информаци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полнил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болезн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сельхозпредприятия, в котором вы проходили производственную практ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пизоотологические данные болезн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линические признаки данной болезни (перечислить 6-10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тологоанатомические признак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бирает материал для исследования в лабораторию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весь материал, который необходимо отправить от больных животных или трупов животных (сделать ссылку на документ, где регламентирована эта процедур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иагноз на данную болезнь считается установленным (сделать ссылку на документ, где указаны случаи установления диагноза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оставляет и кому адресовано представление на установление ограничений (карантина)? Укажите документы, которыми регламентируется эта работа (закон «О ветеринарии» в соответствующей редакции, ветеринарные правила (инструкции) в действующей редак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и (решении) укаж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ограничите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следует соблюдать на территории эпизоотического очага, неблагополучного пункта. Если предусматривается правилами, то и на территории угрожаемой з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 мероприятий по оздоровлению вашего хозяйства от данной инфекционной болезни, указав </w:t>
      </w:r>
      <w:r>
        <w:rPr>
          <w:rFonts w:cs="Times New Roman" w:ascii="Times New Roman" w:hAnsi="Times New Roman"/>
          <w:sz w:val="28"/>
          <w:szCs w:val="28"/>
          <w:u w:val="single"/>
        </w:rPr>
        <w:t>все мероприятия, которые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на неблагополучных территориях, </w:t>
      </w:r>
      <w:r>
        <w:rPr/>
        <w:t>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41"/>
        <w:gridCol w:w="1669"/>
        <w:gridCol w:w="20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User</dc:creator>
  <dc:description/>
  <cp:keywords/>
  <dc:language>en-US</dc:language>
  <cp:lastModifiedBy>Алексей</cp:lastModifiedBy>
  <dcterms:modified xsi:type="dcterms:W3CDTF">2020-04-05T15:04:00Z</dcterms:modified>
  <cp:revision>4</cp:revision>
  <dc:subject/>
  <dc:title/>
</cp:coreProperties>
</file>