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НОЕ, 4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ПИЗООТОЛОГИЯ И ИНФЕКЦИОННЫЕ БОЛЕ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0-13 «БОЛЕЗНИ СВИНЕ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ть ситуационные задачи по темам: АФРИКАНСКАЯ ЧУМА СВИНЕЙ, ДИЗЕНТЕРИЯ СВИНЕЙ, РОЖА, КЛАССИЧЕСКАЯ ЧУМА СВИН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ешенное задание должно содержать следующую информаци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полнил зад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боле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адрес сельхозпредприятия, в котором вы проходили практические занятия или учебную клиническую практ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пизоотологические данные болезни (перечислить те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линические признаки данной болезни (перечислить 6-10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тологоанатомические признаки (перечислить те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бирает материал для исследования в лабораторию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весь материал, который необходимо отправить от больных животных или трупов животных (сделать ссылку на документ, где регламентирована эта процедур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иагноз на данную болезнь считается установленным (сделать ссылку на документ, где указаны случаи установления диагноза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оставляет и кому адресовано представление на установление ограничений (карантина)? Укажите документы, которыми регламентируется эта работа (закон «О ветеринарии» в соответствующей редакции, ветеринарные правила (инструкции) в действующей редак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и (решении) укажи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ограничите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следует соблюдать на территории эпизоотического очага, неблагополучного пункта. Если предусматривается правилами, то и на территории угрожаемой з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лан мероприятий по оздоровлению вашего хозяйства от данной инфекционной болезни, указав </w:t>
      </w:r>
      <w:r>
        <w:rPr>
          <w:rFonts w:cs="Times New Roman" w:ascii="Times New Roman" w:hAnsi="Times New Roman"/>
          <w:sz w:val="28"/>
          <w:szCs w:val="28"/>
          <w:u w:val="single"/>
        </w:rPr>
        <w:t>все мероприятия, которые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на неблагополучных территориях, </w:t>
      </w:r>
      <w:r>
        <w:rPr/>
        <w:t>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41"/>
        <w:gridCol w:w="1669"/>
        <w:gridCol w:w="206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сдачи – до 13.06.20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User</dc:creator>
  <dc:description/>
  <cp:keywords/>
  <dc:language>en-US</dc:language>
  <cp:lastModifiedBy>User</cp:lastModifiedBy>
  <dcterms:modified xsi:type="dcterms:W3CDTF">2020-04-05T11:03:00Z</dcterms:modified>
  <cp:revision>3</cp:revision>
  <dc:subject/>
  <dc:title/>
</cp:coreProperties>
</file>