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оквиум по теме «</w:t>
      </w:r>
      <w:r>
        <w:rPr>
          <w:rFonts w:cs="Times New Roman" w:ascii="Times New Roman" w:hAnsi="Times New Roman"/>
          <w:b/>
          <w:iCs/>
          <w:sz w:val="28"/>
          <w:szCs w:val="28"/>
        </w:rPr>
        <w:t>«Технологии заготовки и хранения корм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ари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асов Ад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оев Шохрух Мирзорах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енджов Гуван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кыпов Эдилб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Кравченко Александр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сенко Крист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тян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ратова Салт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данова Праск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ахонов Абдугани Абдушук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матов Ме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тяк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ыныбаев Тилек Эрки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банычбекова Нур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шеналиева Даткай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ари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дурахимов Фирдавс Махмадулло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богло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исенко Владислав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ир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аков 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ныбекова Жылдыз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арбек уулу Кай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ратбекова Р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аналиева Беги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ыналиев У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жаорифов Худжаориф Шерзо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веткова И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молдоева Периз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комбаева Аль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зун Серг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жанагулова Саад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рофеева 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умалаева Сымб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адий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чалов Евген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ашева Ма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ин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юк Викт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окин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ыпов Эдил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заданий для коллоквиум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основы силосования. Регулирование количества и качества эпифитной микрофлоры технологическими прием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сена по отраслевым стандарта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кормовых растений по силосуемости. Сахарный миниму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рассыпного (в стогах и скирдах) и прессованного се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качества силоса технологическими приемами при загот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технологий заготовки сена: преимущества, недостат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 перекисания силоса, способы его раскис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изводства обезвоженных кормов: преимущества, недостат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е технологии заготовки силоса: отличительные особенности,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воженные корма: виды, их кормовая ценность, источники и требования к сырью для заготов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основы заготовки сенажа. Требования к  источникам сырь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силоса по отраслевым стандарта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сенажа перед силос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условия заготовки высококачественного сена. Способы регулирования качества сена технологическими прием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оценка се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е технологии заготовки сенажа: отличительные особенности, преимущества и недостат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сена, заготовленного по различным технологиям (рассыпное, прессованное, измельченно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заготовки зерносенажа. Проблемы, возникающие при его заготовке, способы их реш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основы заготовки сена. Способы регулирования его качества при заготовке и хране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кормов силосно-сенажного типа, заготовленных в транше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ловия заготовки высококачественного сило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нижения потерь при заготовке и хранении се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нижения потерь при заготовке и хранении сило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сенажа по отраслевым стандарта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заготовки сенажа. Проблемы возникающие при его заготовке и способы их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ое консервирование зеленого корма: особенности технологии, преимущества и недостат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сахара в растениях. Сахарный минимум. Классификация кормовых растений по силосуем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кормов силосно-сенажного тип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заготовки зерносенажа: отличительные особенности, преимущества, недоста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й заготовки сена: преимущества, недостат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основы силосования. Сахарный миниму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се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качества силоса технологическими приемами при заготов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изводства обезвоженных кормов: преимущества, недостат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 перекисания силоса, способы его раскисл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й заготовки сена: преимущества, недоста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9:00Z</dcterms:created>
  <dc:creator>user</dc:creator>
  <dc:description/>
  <cp:keywords/>
  <dc:language>en-US</dc:language>
  <cp:lastModifiedBy>user</cp:lastModifiedBy>
  <dcterms:modified xsi:type="dcterms:W3CDTF">2020-04-21T11:00:00Z</dcterms:modified>
  <cp:revision>4</cp:revision>
  <dc:subject/>
  <dc:title/>
</cp:coreProperties>
</file>